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/>
      </w:pP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BİRLİK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tr-TR" w:eastAsia="en-US"/>
        </w:rPr>
      </w:pPr>
      <w:r>
        <w:rPr>
          <w:rFonts w:cs="Arial" w:ascii="Arial" w:hAnsi="Arial"/>
          <w:b/>
          <w:shadow/>
          <w:sz w:val="32"/>
          <w:szCs w:val="32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A. Birlik şarttır, Allahın buyruğudu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“</w:t>
      </w:r>
      <w:r>
        <w:rPr>
          <w:rFonts w:cs="Arial" w:ascii="Arial" w:hAnsi="Arial"/>
          <w:lang w:val="tr-TR" w:eastAsia="en-US"/>
        </w:rPr>
        <w:t>Hepsi bir olsunlar”  (Yuhanna 17:2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u, İsa’nın son isteğidir; onun için babasına dua ediyor. Biz bu duayı ve bu isteği ciddi alıyor muyuz?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B. Birlik ne demektir?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1) organizasyon birliği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n güzel örnek: Katolik kilisesi: değişik katolik grupların arasında dağlar kadar farklar var. Ama hepsi aynı organizasyonun içinde devam ederler, hepsi Papaya bağlıdırlar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lang w:val="tr-TR" w:eastAsia="en-US"/>
        </w:rPr>
        <w:t xml:space="preserve">Öyle bir birlik aramızda hiç olmayacak, olması da önemli değil. Başka başka denominasyonlara bağlıyız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 xml:space="preserve">Aslında bu iş nasıl oldu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1995 senesinde Almanyadan bir kız gelip uzun bir araştırma yaptı, Bulgaristan’da Türk toplulukları nasıl meydana geldi. Cevap:  Kesin cevap yok. Rab bu mucizeyi 1980 yıllarının sonunda gerçekleştird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1990 yıllarında Türk topluuklar hızlı çoğalmaya başladıla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Sonra, hükümet kiliselere baskı yaptı registratsia için. Her toplantı mecbur kaldı, kendini çabucak bir denominasyon bulsunla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Sonra o denominasyonlar Türk kiliselere ‘bizim’ demeye başladılar, ama aslında hiç bir ruhsal bağlantı yoktu. O toplulukları kurmadılar, çoğu defa onları ziyaret etmediler bi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Arkasından yabancı devletlerden materyalno yardımlar gelmeye başladı. Türk toplantıları kalabalık ve muhtaç oldukları için denominasyonlar onları kullanırdılar, daha da fazla yardım çekmek içi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Rezultat: önce birlik varken, şimdi artık denominasyon ayrılıkları var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 xml:space="preserve">(2) öğretiş birliği –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486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43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ir şaka: “Adamın biri bir köprüden geçerken fark ediyor, nasıl başka birisi parmaklıkların üstünde durup atlamak ve kendini öldürmek istiyor. Hemen yetişip konuşmakla adamı vazgeçirtmeye çalışıyor.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Mehaba, size bir şey sorabilir miyim? Siz hristiyan mısınız?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Evet, öyleyim.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Ay ne güzel, ben de hristiyanım. Ne çeşit hristiyansın. Ortodoks mu, Katolik mi, Protestant mı?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Protestantım.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43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 w:eastAsia="en-US"/>
        </w:rPr>
        <w:t>- Super. Ben de protestantım! Ne çeşit protestantsın... Anglikan mı, Baptist mi, Kongreçyan mı, Metodist mi, Pentikostçu mu...?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Ben bir Pentikost kilisesine katılıyorum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Sahi mi.... Ben de Pentikostçuyum. Hangi denominasyon? EPC mi, BBC mi yoksa OBC mi?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EPC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Demeeeee... ay çok güzel bir şey; ben de EPCciyim. Sence grabvane ne zaman olacak: golyam skrıptan önce mi, sonra mı?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Bence ondan sonra olacak.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unun üzerine ikinci adam kızmaya başladı. “Sen imansız bir kafirsin” diye bağırıp adamı kaktı aşağı düşsün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36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İşte, her konuda kardeşlerimizle aynı anlayışta olmaya bakarsak, sonumuz öyle olacak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Yok yeryüzünde iki imanlı her konuda aynı öğretişi olsunlar, her ayeti aynı anlasınlar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Ama bazı temel konular var, onun üzerinde lazım anlaşılsın. ‘Evangelist’ anlayışına sahip olan herkesi kardeş sayalım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3) iş birliği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ir deyim var: “Ayrı ayrı yürümek, ama birlikte dövüşmek” – iki ordu anlaşıyorlar beraber düşmana karşı düvüşsünler, ama daha fazla beraberlik istemiyorlar. Yoksa yolda belki aralarında anlaşmamazlık çıkacak, ayrılacakla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u tür beraberlik, “minimum beraberlik” düşüncesidir: Ben bakacam kendi halimde kalayım, ancak son çare olarak başka topluluklarla anlaşacam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G’dan bir örnek: 1860 yıllarında ilk Protestant misyonerler BG’a geldi. İki denominasyon vardı: Metodistler BG’ın kuzey (sever) tarafını, Kongreçyanlar da BG’ın güney (yug) tarafını aldılar, herkes kendi bölgesinde kiliseler kurd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u tür işbirlik firmaların arasında bile var: aviokompanyalar da zor durumda kalınca işbirlik yaparlar, yoksa iflas ederler (falit olurlar). Biz de beklemeyelim o son duruma gelelim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4) yürek birliği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Herşeyden önemli: kendimizi birbirimizin parçasını sayalım, kendimize öyle hissedelim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Rom 14:19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1.Kor 1:10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1.Kor 12:12-13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C. Birliği bozan şeyler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1) kişisel engelle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gurur, bencillik, beden düşüncesi, faydalanmak düşüncesi, kokıl düşüncesi, kıskançlık</w:t>
      </w:r>
    </w:p>
    <w:p>
      <w:pPr>
        <w:pStyle w:val="Heading2"/>
        <w:rPr/>
      </w:pPr>
      <w:r>
        <w:rPr>
          <w:lang w:val="tr-TR" w:eastAsia="en-US"/>
        </w:rPr>
        <w:t>(2) organizasyon engelleri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“kon s kapatsi” kafası, insanların fikirleri çok sınırlı, sadece kendi organizasyonunu tanıyor, sade kendi adamlarına bakıyor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3) dışarıdan gelen engelle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gelen kişiler, sade kendi ruhsal organizasyonunu kurmaya çalışırlar, bütün kilisenin ihtiyacına bakmıyorla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gelen kişiler, kısa zaman içinde ‘başarı’ göstermek istiyo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gelen kişiler, yerli kardeşlerin durumlarını anlamıyorlar</w:t>
      </w:r>
    </w:p>
    <w:p>
      <w:pPr>
        <w:pStyle w:val="Heading2"/>
        <w:rPr/>
      </w:pPr>
      <w:r>
        <w:rPr>
          <w:lang w:val="tr-TR" w:eastAsia="en-US"/>
        </w:rPr>
        <w:t xml:space="preserve">(4) imansızlıktan gelen engeller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“Bu kadar bana yeter” düşüncesi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bir toplantı başlatırmışın, şimdi artık onu korumaya bakıyorsun, değil henüz iman etmeyenleri nasıl kurtulsun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kardeşinin haline ilgi duymuyorsun</w:t>
      </w:r>
    </w:p>
    <w:p>
      <w:pPr>
        <w:pStyle w:val="Heading1"/>
        <w:rPr/>
      </w:pPr>
      <w:r>
        <w:rPr>
          <w:lang w:val="tr-TR" w:eastAsia="en-US"/>
        </w:rPr>
        <w:t>D. Birliğin yedi yüzü - Efesliler 4:1-6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vertAlign w:val="superscript"/>
          <w:lang w:val="tr-TR"/>
        </w:rPr>
        <w:t>1</w:t>
      </w:r>
      <w:r>
        <w:rPr>
          <w:rFonts w:cs="Arial" w:ascii="Arial" w:hAnsi="Arial"/>
          <w:lang w:val="tr-TR"/>
        </w:rPr>
        <w:t xml:space="preserve"> İşte bunun için, Rabbin mapusçusu olan ben size yalvarırım: öyle yaşayın ki, aldığınız davete layık olasınız! 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 xml:space="preserve"> Tam bir alçakgönüllülükle, tatlılıkla ve sabırla yaşayın. Sevgide birbirinizi taşıyın. </w:t>
      </w:r>
      <w:r>
        <w:rPr>
          <w:rFonts w:cs="Arial" w:ascii="Arial" w:hAnsi="Arial"/>
          <w:vertAlign w:val="superscript"/>
          <w:lang w:val="tr-TR"/>
        </w:rPr>
        <w:t>3</w:t>
      </w:r>
      <w:r>
        <w:rPr>
          <w:rFonts w:cs="Arial" w:ascii="Arial" w:hAnsi="Arial"/>
          <w:lang w:val="tr-TR"/>
        </w:rPr>
        <w:t xml:space="preserve"> Uğraşın, aranızda barışıklık ve bağlılık olsun ve öylelikle </w:t>
      </w:r>
      <w:r>
        <w:rPr>
          <w:rFonts w:cs="Arial" w:ascii="Arial" w:hAnsi="Arial"/>
          <w:b/>
          <w:color w:val="0000FF"/>
          <w:lang w:val="tr-TR"/>
        </w:rPr>
        <w:t>Ruhun birliğini koruyasınız</w:t>
      </w:r>
      <w:r>
        <w:rPr>
          <w:rFonts w:cs="Arial" w:ascii="Arial" w:hAnsi="Arial"/>
          <w:lang w:val="tr-TR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 xml:space="preserve">Tek bir </w:t>
      </w:r>
      <w:r>
        <w:rPr>
          <w:rFonts w:cs="Arial" w:ascii="Arial" w:hAnsi="Arial"/>
          <w:u w:val="single"/>
          <w:lang w:val="tr-TR"/>
        </w:rPr>
        <w:t>beden</w:t>
      </w:r>
      <w:r>
        <w:rPr>
          <w:rFonts w:cs="Arial" w:ascii="Arial" w:hAnsi="Arial"/>
          <w:lang w:val="tr-TR"/>
        </w:rPr>
        <w:t xml:space="preserve"> vardır v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tek bir </w:t>
      </w:r>
      <w:r>
        <w:rPr>
          <w:rFonts w:cs="Arial" w:ascii="Arial" w:hAnsi="Arial"/>
          <w:u w:val="single"/>
          <w:lang w:val="tr-TR"/>
        </w:rPr>
        <w:t>Ruh</w:t>
      </w:r>
      <w:r>
        <w:rPr>
          <w:rFonts w:cs="Arial" w:ascii="Arial" w:hAnsi="Arial"/>
          <w:lang w:val="tr-TR"/>
        </w:rPr>
        <w:t xml:space="preserve"> vardır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nasıl da tek bir </w:t>
      </w:r>
      <w:r>
        <w:rPr>
          <w:rFonts w:cs="Arial" w:ascii="Arial" w:hAnsi="Arial"/>
          <w:u w:val="single"/>
          <w:lang w:val="tr-TR"/>
        </w:rPr>
        <w:t>umud</w:t>
      </w:r>
      <w:r>
        <w:rPr>
          <w:rFonts w:cs="Arial" w:ascii="Arial" w:hAnsi="Arial"/>
          <w:lang w:val="tr-TR"/>
        </w:rPr>
        <w:t>a çağrıldınız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 xml:space="preserve">5 Tek bir </w:t>
      </w:r>
      <w:r>
        <w:rPr>
          <w:rFonts w:cs="Arial" w:ascii="Arial" w:hAnsi="Arial"/>
          <w:u w:val="single"/>
          <w:lang w:val="tr-TR"/>
        </w:rPr>
        <w:t>Rab</w:t>
      </w:r>
      <w:r>
        <w:rPr>
          <w:rFonts w:cs="Arial" w:ascii="Arial" w:hAnsi="Arial"/>
          <w:lang w:val="tr-TR"/>
        </w:rPr>
        <w:t xml:space="preserve"> vardır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tek bir </w:t>
      </w:r>
      <w:r>
        <w:rPr>
          <w:rFonts w:cs="Arial" w:ascii="Arial" w:hAnsi="Arial"/>
          <w:u w:val="single"/>
          <w:lang w:val="tr-TR"/>
        </w:rPr>
        <w:t>iman</w:t>
      </w:r>
      <w:r>
        <w:rPr>
          <w:rFonts w:cs="Arial" w:ascii="Arial" w:hAnsi="Arial"/>
          <w:lang w:val="tr-TR"/>
        </w:rPr>
        <w:t xml:space="preserve"> vardır, </w:t>
      </w:r>
    </w:p>
    <w:p>
      <w:pPr>
        <w:pStyle w:val="Normal"/>
        <w:spacing w:before="0" w:after="6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tek bir </w:t>
      </w:r>
      <w:r>
        <w:rPr>
          <w:rFonts w:cs="Arial" w:ascii="Arial" w:hAnsi="Arial"/>
          <w:u w:val="single"/>
          <w:lang w:val="tr-TR"/>
        </w:rPr>
        <w:t>vaftiz</w:t>
      </w:r>
      <w:r>
        <w:rPr>
          <w:rFonts w:cs="Arial" w:ascii="Arial" w:hAnsi="Arial"/>
          <w:lang w:val="tr-TR"/>
        </w:rPr>
        <w:t xml:space="preserve"> vardır</w:t>
      </w:r>
      <w:r>
        <w:rPr>
          <w:rFonts w:cs="Arial" w:ascii="Arial" w:hAnsi="Arial"/>
          <w:b/>
          <w:color w:val="0000FF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6 Ve tek bir </w:t>
      </w:r>
      <w:r>
        <w:rPr>
          <w:rFonts w:cs="Arial" w:ascii="Arial" w:hAnsi="Arial"/>
          <w:u w:val="single"/>
          <w:lang w:val="tr-TR"/>
        </w:rPr>
        <w:t>Baba Allah</w:t>
      </w:r>
      <w:r>
        <w:rPr>
          <w:rFonts w:cs="Arial" w:ascii="Arial" w:hAnsi="Arial"/>
          <w:lang w:val="tr-TR"/>
        </w:rPr>
        <w:t xml:space="preserve"> vardır. O da her şeyin üstündedir, her şey ile beraberdir ve her şeydedir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2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Beden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organizm mi, organizasyon mu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- hepimiz birlikte canlı bir bedeniz, ayrı ayrı olarak ölüyü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om 12:4-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Kor 10: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Kor. 12:14-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Ruh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Kutsal Ruh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- aynı yerden kuvvet alıyoru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fes 2:2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Kor.12: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Umut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gideceğimiz yer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- yolculuğumuzun sonu aynıdı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im 4: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Rab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İsa Mesih, efendimiz, şefimiz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- aynı firmada işliyoru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om 14: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İman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bizim temelimiz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- aynı konstitutsiya altındayı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huda 1: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Vaftiz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İsrail halkı Mısırda: korku, kurtuluş ve sevinç tek bir halk meydana getir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1.Kor 12: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Tek Baba Allah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aynı hanede yaşıyoruz, aynı babamız va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fes 3:19</w:t>
            </w:r>
          </w:p>
        </w:tc>
      </w:tr>
    </w:tbl>
    <w:p>
      <w:pPr>
        <w:pStyle w:val="Heading1"/>
        <w:rPr>
          <w:lang w:val="tr-TR" w:eastAsia="en-US"/>
        </w:rPr>
      </w:pPr>
      <w:r>
        <w:rPr>
          <w:lang w:val="tr-TR" w:eastAsia="en-US"/>
        </w:rPr>
        <w:t>E. Birliğe giden yol - Efesliler 4:7-16</w:t>
      </w:r>
    </w:p>
    <w:p>
      <w:pPr>
        <w:pStyle w:val="Heading3"/>
        <w:rPr/>
      </w:pPr>
      <w:r>
        <w:rPr/>
        <w:t>Mesihin bedeninde farklılık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7</w:t>
      </w:r>
      <w:r>
        <w:rPr>
          <w:rFonts w:cs="Arial" w:ascii="Arial" w:hAnsi="Arial"/>
          <w:lang w:val="tr-TR"/>
        </w:rPr>
        <w:t xml:space="preserve"> Ama Mesih </w:t>
      </w:r>
      <w:r>
        <w:rPr>
          <w:rFonts w:cs="Arial" w:ascii="Arial" w:hAnsi="Arial"/>
          <w:color w:val="808000"/>
          <w:lang w:val="tr-TR"/>
        </w:rPr>
        <w:t xml:space="preserve">her birimize </w:t>
      </w:r>
      <w:r>
        <w:rPr>
          <w:rFonts w:cs="Arial" w:ascii="Arial" w:hAnsi="Arial"/>
          <w:lang w:val="tr-TR"/>
        </w:rPr>
        <w:t xml:space="preserve">merhametinden verip derece derece vergiler dağıtırdı. </w:t>
      </w:r>
      <w:r>
        <w:rPr>
          <w:rFonts w:cs="Arial" w:ascii="Arial" w:hAnsi="Arial"/>
          <w:vertAlign w:val="superscript"/>
          <w:lang w:val="tr-TR"/>
        </w:rPr>
        <w:t>8</w:t>
      </w:r>
      <w:r>
        <w:rPr>
          <w:rFonts w:cs="Arial" w:ascii="Arial" w:hAnsi="Arial"/>
          <w:lang w:val="tr-TR"/>
        </w:rPr>
        <w:t xml:space="preserve"> Onun için şöyle deniliyor : "Ne vakıt yukarıya çıktı, mapusluğu mapusa attı, ve insanlara bahşişler dağıtırdı.....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1</w:t>
      </w:r>
      <w:r>
        <w:rPr>
          <w:rFonts w:cs="Arial" w:ascii="Arial" w:hAnsi="Arial"/>
          <w:lang w:val="tr-TR"/>
        </w:rPr>
        <w:t xml:space="preserve"> Ve O,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kimi kişileri </w:t>
      </w:r>
      <w:r>
        <w:rPr>
          <w:rFonts w:cs="Arial" w:ascii="Arial" w:hAnsi="Arial"/>
          <w:u w:val="single"/>
          <w:lang w:val="tr-TR"/>
        </w:rPr>
        <w:t>apostol</w:t>
      </w:r>
      <w:r>
        <w:rPr>
          <w:rFonts w:cs="Arial" w:ascii="Arial" w:hAnsi="Arial"/>
          <w:lang w:val="tr-TR"/>
        </w:rPr>
        <w:t xml:space="preserve"> olarak verdi,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kimi kişileri </w:t>
      </w:r>
      <w:r>
        <w:rPr>
          <w:rFonts w:cs="Arial" w:ascii="Arial" w:hAnsi="Arial"/>
          <w:u w:val="single"/>
          <w:lang w:val="tr-TR"/>
        </w:rPr>
        <w:t>peygamber</w:t>
      </w:r>
      <w:r>
        <w:rPr>
          <w:rFonts w:cs="Arial" w:ascii="Arial" w:hAnsi="Arial"/>
          <w:lang w:val="tr-TR"/>
        </w:rPr>
        <w:t xml:space="preserve"> olarak verdi,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kimi kişileri </w:t>
      </w:r>
      <w:r>
        <w:rPr>
          <w:rFonts w:cs="Arial" w:ascii="Arial" w:hAnsi="Arial"/>
          <w:u w:val="single"/>
          <w:lang w:val="tr-TR"/>
        </w:rPr>
        <w:t>müjdeci</w:t>
      </w:r>
      <w:r>
        <w:rPr>
          <w:rFonts w:cs="Arial" w:ascii="Arial" w:hAnsi="Arial"/>
          <w:lang w:val="tr-TR"/>
        </w:rPr>
        <w:t xml:space="preserve"> olarak verdi, ve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kimi kişileri de </w:t>
      </w:r>
      <w:r>
        <w:rPr>
          <w:rFonts w:cs="Arial" w:ascii="Arial" w:hAnsi="Arial"/>
          <w:color w:val="808000"/>
          <w:u w:val="single"/>
          <w:lang w:val="tr-TR"/>
        </w:rPr>
        <w:t>çoban ve muallim</w:t>
      </w:r>
      <w:r>
        <w:rPr>
          <w:rFonts w:cs="Arial" w:ascii="Arial" w:hAnsi="Arial"/>
          <w:lang w:val="tr-TR"/>
        </w:rPr>
        <w:t xml:space="preserve"> olarak verdi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2</w:t>
      </w:r>
      <w:r>
        <w:rPr>
          <w:rFonts w:cs="Arial" w:ascii="Arial" w:hAnsi="Arial"/>
          <w:lang w:val="tr-TR"/>
        </w:rPr>
        <w:t xml:space="preserve"> Bu kişiler kutsalları hazırlayacaklar, hizmet edip işlesinler ve böylelikle Mesihin bedenini ilerletirsinler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3</w:t>
      </w:r>
      <w:r>
        <w:rPr>
          <w:rFonts w:cs="Arial" w:ascii="Arial" w:hAnsi="Arial"/>
          <w:lang w:val="tr-TR"/>
        </w:rPr>
        <w:t xml:space="preserve"> En sonunda 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 xml:space="preserve">- hepimiz </w:t>
      </w:r>
      <w:r>
        <w:rPr>
          <w:rFonts w:cs="Arial" w:ascii="Arial" w:hAnsi="Arial"/>
          <w:b/>
          <w:color w:val="0000FF"/>
          <w:lang w:val="tr-TR"/>
        </w:rPr>
        <w:t>imanın birliğine erişecez</w:t>
      </w:r>
      <w:r>
        <w:rPr>
          <w:rFonts w:cs="Arial" w:ascii="Arial" w:hAnsi="Arial"/>
          <w:lang w:val="tr-TR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- Allahın Oğlu'nu iyi gibi tanıyacaz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 xml:space="preserve">- </w:t>
      </w:r>
      <w:r>
        <w:rPr>
          <w:rFonts w:cs="Arial" w:ascii="Arial" w:hAnsi="Arial"/>
          <w:color w:val="808000"/>
          <w:lang w:val="tr-TR"/>
        </w:rPr>
        <w:t>yetişmiş insanlar</w:t>
      </w:r>
      <w:r>
        <w:rPr>
          <w:rFonts w:cs="Arial" w:ascii="Arial" w:hAnsi="Arial"/>
          <w:lang w:val="tr-TR"/>
        </w:rPr>
        <w:t xml:space="preserve"> olacaz v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Mesihin doluluğunun tam ölçüsüne varacaz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4</w:t>
      </w:r>
      <w:r>
        <w:rPr>
          <w:rFonts w:cs="Arial" w:ascii="Arial" w:hAnsi="Arial"/>
          <w:lang w:val="tr-TR"/>
        </w:rPr>
        <w:t xml:space="preserve"> O dereceye geldik mi, artık ufak kızanlar olmayacaz. Dalgalar bizi sağa sola dağıtırmayacak. Her </w:t>
      </w:r>
      <w:r>
        <w:rPr>
          <w:rFonts w:cs="Arial" w:ascii="Arial" w:hAnsi="Arial"/>
          <w:color w:val="808000"/>
          <w:lang w:val="tr-TR"/>
        </w:rPr>
        <w:t>öğretiş</w:t>
      </w:r>
      <w:r>
        <w:rPr>
          <w:rFonts w:cs="Arial" w:ascii="Arial" w:hAnsi="Arial"/>
          <w:lang w:val="tr-TR"/>
        </w:rPr>
        <w:t xml:space="preserve"> bizi rüzgâr gibi öteye beriye üflemeyecek (çünkü var insanlar aldatırmaya bakıyorlar, kurnazlıkla kapan kuruyorlar). </w:t>
      </w:r>
      <w:r>
        <w:rPr>
          <w:rFonts w:cs="Arial" w:ascii="Arial" w:hAnsi="Arial"/>
          <w:vertAlign w:val="superscript"/>
          <w:lang w:val="tr-TR"/>
        </w:rPr>
        <w:t>15</w:t>
      </w:r>
      <w:r>
        <w:rPr>
          <w:rFonts w:cs="Arial" w:ascii="Arial" w:hAnsi="Arial"/>
          <w:lang w:val="tr-TR"/>
        </w:rPr>
        <w:t xml:space="preserve"> Ama biz lazım hakikatı sevgi ile konuşalım, ve böylelikle Mesihe taraf </w:t>
      </w:r>
      <w:r>
        <w:rPr>
          <w:rFonts w:cs="Arial" w:ascii="Arial" w:hAnsi="Arial"/>
          <w:color w:val="808000"/>
          <w:lang w:val="tr-TR"/>
        </w:rPr>
        <w:t>büyüyelim</w:t>
      </w:r>
      <w:r>
        <w:rPr>
          <w:rFonts w:cs="Arial" w:ascii="Arial" w:hAnsi="Arial"/>
          <w:lang w:val="tr-TR"/>
        </w:rPr>
        <w:t xml:space="preserve">. Her meselede baş olan Odur. </w:t>
      </w:r>
      <w:r>
        <w:rPr>
          <w:rFonts w:cs="Arial" w:ascii="Arial" w:hAnsi="Arial"/>
          <w:vertAlign w:val="superscript"/>
          <w:lang w:val="tr-TR"/>
        </w:rPr>
        <w:t>16</w:t>
      </w:r>
      <w:r>
        <w:rPr>
          <w:rFonts w:cs="Arial" w:ascii="Arial" w:hAnsi="Arial"/>
          <w:lang w:val="tr-TR"/>
        </w:rPr>
        <w:t xml:space="preserve"> Bütün beden Ondan fırsat alıyor. Hani şöyle: bağlı olan </w:t>
      </w:r>
      <w:r>
        <w:rPr>
          <w:rFonts w:cs="Arial" w:ascii="Arial" w:hAnsi="Arial"/>
          <w:color w:val="808000"/>
          <w:lang w:val="tr-TR"/>
        </w:rPr>
        <w:t>her parça bir şey katıp bedeni bir arada tutuyor ve birleştiriyor</w:t>
      </w:r>
      <w:r>
        <w:rPr>
          <w:rFonts w:cs="Arial" w:ascii="Arial" w:hAnsi="Arial"/>
          <w:lang w:val="tr-TR"/>
        </w:rPr>
        <w:t>. Her bir parça tek tek tertipli işliyor. Böylelikle bütün beden kendi kendini sevgide büyütürüyor ve yetiştiriyor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8:00Z</dcterms:created>
  <dc:creator>Tomas OTTO</dc:creator>
  <dc:description/>
  <cp:keywords/>
  <dc:language>en-US</dc:language>
  <cp:lastModifiedBy>Tomas OTTO</cp:lastModifiedBy>
  <dcterms:modified xsi:type="dcterms:W3CDTF">2007-03-08T20:46:00Z</dcterms:modified>
  <cp:revision>3</cp:revision>
  <dc:subject/>
  <dc:title>BIRLIK</dc:title>
</cp:coreProperties>
</file>