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  <w:szCs w:val="40"/>
          <w:lang w:val="tr-TR"/>
        </w:rPr>
      </w:pPr>
      <w:r>
        <w:rPr>
          <w:b/>
          <w:i/>
          <w:sz w:val="22"/>
          <w:szCs w:val="40"/>
          <w:lang w:val="tr-TR"/>
        </w:rPr>
      </w:r>
    </w:p>
    <w:p>
      <w:pPr>
        <w:pStyle w:val="Normal"/>
        <w:spacing w:before="0" w:after="1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  <w:lang w:val="tr-TR"/>
        </w:rPr>
        <w:t>Sevgili evladım,</w:t>
      </w:r>
    </w:p>
    <w:p>
      <w:pPr>
        <w:pStyle w:val="TextBody"/>
        <w:spacing w:before="0" w:after="120"/>
        <w:rPr>
          <w:sz w:val="32"/>
        </w:rPr>
      </w:pPr>
      <w:r>
        <w:rPr>
          <w:sz w:val="32"/>
        </w:rPr>
        <w:t xml:space="preserve">Belki sen beni tanımıyorsun ama ben senin için herşey biliyorum (Mez. 139:1). Ne zaman oturduğunu, ne zaman kalktığını biliyorum (Mez. 139:2). Ben senin hakkında herşeyi biliyorum (Mez. 139:3). Kafandaki saçlar bile tek tek sayılmıştır (Mat. 10:29-31). Çünkü sen benim benzeyişime göre yaratıldın (Yaradılış 1:27). Bende yaşıyorsun, bende yürüyorsun, var olduğuna ben sebep oldum (Ap.İşl. 17:28). Çünkü sen benim soyumdansın (Ap.İşl. 17:28). Ana rahminde sana biçim vermeden önce tanıdım seni (Yer. 1:4-5). Dünyanın yaratılışını planladığım zaman bile seni seçtim (Efes. 1:11-12). Sen rastgele meydana gelmiş bir varlık değilsin (Mez. 139:15-16). Çünkü senin bütün günlerin benim kitabımda yazılıdır (Mez. 139:15-16). Ben karar verdim tam ne zaman ve nerede doğacağına (Ap.İşl. 17:26). Sen harika ve şaşılacak biçimde yaratıldın (Mez. 139:14). İç varlığını ben yarattım. Annenin rahminde ben seni ördüm (Mez. 139:13). Ve doğuşundan beri sana destek oldum (Mez. 71:6).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28"/>
          <w:lang w:val="tr-TR"/>
        </w:rPr>
        <w:t xml:space="preserve">Beni tanımayanlar kötü biri olarak beni tanıtırdılar (Yuh. 8:41-44). Ben uzak ve kızgın biri değilim ve benim arzum sende sevgimi göstereyim (1Yuh. 3:1). Çünkü sen benim evladımsın ve ben senin babanım (1Yuh. 3:1). Yeryüzündeki babandan çok daha faylasını sana veriyorum (Mat. 7:11). Çünkü asıl baban benim (Mat. 5:48). </w:t>
      </w:r>
    </w:p>
    <w:p>
      <w:pPr>
        <w:pStyle w:val="Normal"/>
        <w:spacing w:before="0" w:after="120"/>
        <w:jc w:val="both"/>
        <w:rPr>
          <w:sz w:val="32"/>
          <w:szCs w:val="28"/>
          <w:lang w:val="tr-TR"/>
        </w:rPr>
      </w:pPr>
      <w:r>
        <w:rPr>
          <w:sz w:val="32"/>
          <w:szCs w:val="28"/>
          <w:lang w:val="tr-TR"/>
        </w:rPr>
        <w:t xml:space="preserve">Her güzel bahşiş, her kusursuz vergi benim elimden geliyor sana (Yak. 1:17). Sana gerekeni veren benim (Mat. 6:31-33). Senin geleceğin için düşüncelerim her zaman umutla doluydu (Yer. 29:11). Çünkü seni sonsuz bir sevgiyle sevdim (Yer. 31:3). Senin için düşüncelerim denizin kum taneleri gibi sayısızdır (Mez. 139:17-18). Ve ben senin için türküyle seviniyorum (Sef. 3:17). Hiç bir zaman durmayacam sana iyilik yapayım (Yer. 32:40). Çünkü sen benim en kıymetlim ve göz bebeğimsin (Çık. 19:5). Bütün yüreğimle, bütün canımla sana destek vermek istiyorum (Yer. 32:41). Bilmediğin büyük, akıl almaz şeyleri sana göstermek istiyorum (Yer. 33:3). </w:t>
      </w:r>
    </w:p>
    <w:p>
      <w:pPr>
        <w:pStyle w:val="Normal"/>
        <w:spacing w:before="0" w:after="120"/>
        <w:jc w:val="both"/>
        <w:rPr>
          <w:sz w:val="32"/>
          <w:szCs w:val="28"/>
          <w:lang w:val="tr-TR"/>
        </w:rPr>
      </w:pPr>
      <w:r>
        <w:rPr>
          <w:sz w:val="32"/>
          <w:szCs w:val="28"/>
          <w:lang w:val="tr-TR"/>
        </w:rPr>
        <w:t xml:space="preserve">Eger beni bütün yüreğinle ve bütün canınla ararsan, beni bulacaksın (Yas.Tek. 4:29). Bende sevincini bul ve yüreğinin içindeki isteklerini yerine getireceğim (Mez. 37:4). Çünkü zaten bu isteği yüreğine koyan benim (Fil. 2:13). Ben senin için düşündüğünden kat kat fazlasını yapabilirim (Ef. 3:20). Çünkü ben senin en iyi teselliciyim (2.Sel. 2:16-17). Senin bütün sıkıntılarında teselli eden baban benim (2.Kor. 1:3-4). Kalbin kırık iken ve ruhun bitkin iken sana yakınım (Mez. 34:18). Çoban nasıl kuzuyu taşırsa ben de seni yüreğime yakın taşıyorum (Yeş.40:11). Bir gün senin gözlerinden bütün yaşları sileceğim (Açıklama 21:4). </w:t>
      </w:r>
    </w:p>
    <w:p>
      <w:pPr>
        <w:pStyle w:val="Textkrper2"/>
        <w:rPr/>
      </w:pPr>
      <w:r>
        <w:rPr/>
        <w:t>Ben senin babanım ve kendi oğlumu İsa’yı sevdiğim gibi seni de seviyorum (Yuh. 17:23). Çünkü sana karşı sevgimi İsa’da gösterdim (Yuh. 17:26). O benim şanlılığımın şılantısıdır (İbr. 1:3). İsa geldi göstersin ki, ben seninlenim ve değilim sana karşı (Rom. 8:31). Ve aynı zamanda sana söylesin ki günahlarını saymıyorum (2.Kor. 5:18-19). Ben seninle barışabileyim diye İsa öldü (2.Kor. 5:18-19). Onun ölümü ile seni ne kadar çok sevdiğimi belli ettim (1Yuh.4:10). Senin sevgini kazanabileyim diye en değerli şeyimi sana verdim (Rom.8:32). Eger bir bahşiş olarak oğlum İsa Mesihin kurbanını kabul edersen o zaman beni kabul etmiş olursun (1.Yuh. 2:23). Ve hiç bir zaman hiç bir şey seni benim sevgimden ayıramaz (Rom. 8:38-39). Her zaman senin baban idim ve daima senin göksel baban olacağım (Ef. 3:14-15). Benim tek bir sorum var... Sen benim evladım olmak istiyor musun? (Yuh. 1:12-13).... Ve işte kollarımı açıp... seni bekliyorum.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</w:r>
    </w:p>
    <w:p>
      <w:pPr>
        <w:pStyle w:val="Normal"/>
        <w:spacing w:before="0" w:after="120"/>
        <w:ind w:firstLine="6237"/>
        <w:jc w:val="both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  <w:t>Sevgilerimle,</w:t>
      </w:r>
    </w:p>
    <w:p>
      <w:pPr>
        <w:pStyle w:val="Normal"/>
        <w:spacing w:before="0" w:after="120"/>
        <w:ind w:firstLine="6237"/>
        <w:jc w:val="both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  <w:t>Senin Baban</w:t>
      </w:r>
    </w:p>
    <w:p>
      <w:pPr>
        <w:pStyle w:val="Heading2"/>
        <w:spacing w:before="0" w:after="120"/>
        <w:ind w:firstLine="6237"/>
        <w:rPr>
          <w:b w:val="false"/>
          <w:b w:val="false"/>
          <w:i w:val="false"/>
          <w:i w:val="false"/>
          <w:sz w:val="32"/>
          <w:szCs w:val="28"/>
          <w:lang w:val="tr-TR"/>
        </w:rPr>
      </w:pPr>
      <w:r>
        <w:rPr>
          <w:b w:val="false"/>
          <w:i w:val="false"/>
          <w:sz w:val="32"/>
          <w:szCs w:val="28"/>
          <w:lang w:val="tr-TR"/>
        </w:rPr>
      </w:r>
    </w:p>
    <w:p>
      <w:pPr>
        <w:pStyle w:val="Heading2"/>
        <w:spacing w:before="0" w:after="120"/>
        <w:ind w:firstLine="6237"/>
        <w:rPr>
          <w:sz w:val="32"/>
        </w:rPr>
      </w:pPr>
      <w:r>
        <w:rPr>
          <w:sz w:val="32"/>
        </w:rPr>
        <w:t>Kudretli Tanrın</w:t>
      </w:r>
    </w:p>
    <w:sectPr>
      <w:type w:val="nextPage"/>
      <w:pgSz w:w="11906" w:h="16838"/>
      <w:pgMar w:left="1417" w:right="1417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outlineLvl w:val="0"/>
    </w:pPr>
    <w:rPr>
      <w:b/>
      <w:i/>
      <w:sz w:val="40"/>
      <w:szCs w:val="4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i/>
      <w:sz w:val="28"/>
      <w:szCs w:val="28"/>
      <w:lang w:val="tr-T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sz w:val="32"/>
      <w:szCs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6:00Z</dcterms:created>
  <dc:creator>Windows XP</dc:creator>
  <dc:description/>
  <dc:language>en-US</dc:language>
  <cp:lastModifiedBy>xxxx xxxx </cp:lastModifiedBy>
  <cp:lastPrinted>2005-09-27T16:28:00Z</cp:lastPrinted>
  <dcterms:modified xsi:type="dcterms:W3CDTF">2006-01-23T20:23:00Z</dcterms:modified>
  <cp:revision>6</cp:revision>
  <dc:subject/>
  <dc:title>Bir babanın çağrısı</dc:title>
</cp:coreProperties>
</file>