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44"/>
          <w:szCs w:val="40"/>
          <w:lang w:val="tr-TR"/>
        </w:rPr>
      </w:pPr>
      <w:r>
        <w:rPr>
          <w:b/>
          <w:sz w:val="44"/>
          <w:szCs w:val="40"/>
          <w:lang w:val="tr-TR"/>
        </w:rPr>
      </w:r>
    </w:p>
    <w:p>
      <w:pPr>
        <w:pStyle w:val="Normal"/>
        <w:spacing w:before="0" w:after="120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  <w:lang w:val="tr-TR"/>
        </w:rPr>
        <w:t>Севгили евладъм,</w:t>
      </w:r>
    </w:p>
    <w:p>
      <w:pPr>
        <w:pStyle w:val="TextBody"/>
        <w:spacing w:before="0" w:after="120"/>
        <w:rPr/>
      </w:pPr>
      <w:r>
        <w:rPr>
          <w:sz w:val="32"/>
        </w:rPr>
        <w:t>Белки сен бени танъмъйорсун ама бен сенин ичин хершей били</w:t>
      </w:r>
      <w:r>
        <w:rPr>
          <w:sz w:val="32"/>
          <w:lang w:val="de-DE"/>
        </w:rPr>
        <w:t>-</w:t>
      </w:r>
      <w:r>
        <w:rPr>
          <w:sz w:val="32"/>
        </w:rPr>
        <w:t xml:space="preserve">йорум (Мез. 139:1). Не заман отурдууну, не заман калктъънъ билийорум (Мез. 139:2). Бен сенин хаккънда хершейи билийорум (Мез. 139:3). Кафандаки сачлар биле тек тек сайълмъштър (Мат. 10:29-31). Чюнкю сен беним бензейишиме гьоре яратълдън (Ярадълъш 1:27). Бенде яшъйорсун, бенде йюрюйорсун, вар олдууна бен себеп олдум (Ап.Ишл. 17:28). Чюнкю сен беним сойумдансън (Ап.Ишл. 17:28). Ана рахминде сана бичим верме-ден ьондже танъдъм сени (Йер. 1:4-5). Дюнянън яратълъшънъ планладъъм заман биле сени сечтим (Ефес. 1:11-12). Сен растгеле мейдана гелмиш бир варлък деилсин (Мез. 139:15-16). Чюнкю сенин бютюн гюнлерин беним китабъмда язълъдър (Мез. 139:15-16). Бен карар вердим там не заман ве нереде доаджаъна (Ап.Ишл. 17:26). Сен харика ве шашъладжак бичимде яратълдън (Мез. 139:14). Ич варлъънъ бен яраттъм. Анненин рахминде бен сени ьордюм (Мез. 139:13). Ве доушундан бери сана дестек олдум (Мез. 71:6). </w:t>
      </w:r>
    </w:p>
    <w:p>
      <w:pPr>
        <w:pStyle w:val="Normal"/>
        <w:spacing w:before="0" w:after="120"/>
        <w:jc w:val="both"/>
        <w:rPr>
          <w:sz w:val="32"/>
          <w:szCs w:val="28"/>
          <w:lang w:val="tr-TR"/>
        </w:rPr>
      </w:pPr>
      <w:r>
        <w:rPr>
          <w:sz w:val="32"/>
          <w:szCs w:val="28"/>
          <w:lang w:val="tr-TR"/>
        </w:rPr>
        <w:t xml:space="preserve">Бени танъмаянлар кьотю бири оларак бени танътърдълар (Йух. 8:41-44). Бен узак ве къзгън бири деилим ве беним арзум сенде севгими гьостерейим (1Йух. 3:1). Чюнкю сен беним евладъмсън ве бен сенин бабанъм (1Йух. 3:1). Йерйюзюндеки бабандан чок даха файласънъ сана верийорум (Мат. 7:11). Чюнкю асъл бабан беним (Мат. 5:48). </w:t>
      </w:r>
    </w:p>
    <w:p>
      <w:pPr>
        <w:pStyle w:val="Normal"/>
        <w:spacing w:before="0" w:after="120"/>
        <w:jc w:val="both"/>
        <w:rPr>
          <w:sz w:val="32"/>
          <w:szCs w:val="28"/>
          <w:lang w:val="tr-TR"/>
        </w:rPr>
      </w:pPr>
      <w:r>
        <w:rPr>
          <w:sz w:val="32"/>
          <w:szCs w:val="28"/>
          <w:lang w:val="tr-TR"/>
        </w:rPr>
        <w:t xml:space="preserve">Хер гюзел бахшиш, хер кусурсуз верги беним елимден гелийор сана (Як. 1:17). Сана герекени верен беним (Мат. 6:31-33). Сенин геледжеин ичин дюшюнджелерим хер заман умутла долуйду (Йер. 29:11). Чюнкю сени сонсуз бир севгийле севдим (Йер. 31:3). Сенин ичин дюшюнджелерим денизин кум танелери гиби сайъсъздър (Мез. 139:17-18). Ве бен сенин ичин тюркюйле севинийорум (Сеф. 3:17). Хич бир заман дурмаяджам сана ийи-лик япайъм (Йер. 32:40). Чюнкю сен беним ен къйметлим ве гьоз бебеимсин (Чък. 19:5). Бютюн йюреимле, бютюн джанъмла сана дестек вермек истийорум (Йер. 32:41). Билмедиин бюйюк, акъл алмаз шейлери сана гьостермек истийорум (Йер. 33:3). 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28"/>
          <w:lang w:val="tr-TR"/>
        </w:rPr>
        <w:t>Егер бени бютюн йюреинле ве бютюн джанънла арарсан, бени буладжаксън (Яс.Тек. 4:29). Бенде севинджини бул ве йюреинин ичиндеки истеклерини йерине гетиреджеим (Мез. 37:4). Чюнкю затен бу истеи йюреине коян беним (Фил. 2:13). Бен сенин ичин дюшюндююнден кат кат фазласънъ япабилирим (Еф. 3:20). Чюнкю бен сенин ен ийи теселлиджийим (2.Сел. 2:16-17). Сенин бютюн съкънтъларънда теселли еден бабан беним (2.Кор. 1:3-4). Калбин кърък икен ве рухун биткин икен сана якънъм (Мез. 34:18). Чобан насъл кузуйу ташърса бен де сени йюреиме якън ташъйорум (Йеш.40:11). Бир гюн сенин гьозлеринден бютюн яшларъ силеджеим (Ач</w:t>
      </w:r>
      <w:r>
        <w:rPr>
          <w:sz w:val="32"/>
          <w:szCs w:val="28"/>
          <w:lang w:val="bg-BG"/>
        </w:rPr>
        <w:t>ъклама</w:t>
      </w:r>
      <w:r>
        <w:rPr>
          <w:sz w:val="32"/>
          <w:szCs w:val="28"/>
          <w:lang w:val="tr-TR"/>
        </w:rPr>
        <w:t xml:space="preserve"> 21:4). </w:t>
      </w:r>
    </w:p>
    <w:p>
      <w:pPr>
        <w:pStyle w:val="Textkrper2"/>
        <w:rPr/>
      </w:pPr>
      <w:r>
        <w:rPr/>
        <w:t>Бен сенин бабанъм ве кенди олуму Иса’йъ севдиим гиби сени де севийорум (Йух. 17:23). Чюнкю сана каршъ севгими Иса’да гьостердим (Йух. 17:26). О беним шанлълъъмън шълантъсъдър (Ибр. 1:3). Иса гелди гьостерсин ки, бен сенинленим ве деилим сана каршъ (Ром. 8:31). Ве айнъ заманда сана сьойлесин ки гюнахларънъ саймъйорум (2.Кор. 5:18-19). Бен сенинле баръша-билейим дийе Иса ьолдю (2.Кор. 5:18-19). Онун ьолюмю иле сени не кадар чок севдиими белли еттим (1Йух.4:10). Сенин севгини казанабилейим дийе ен деерли шейими сана вердим (Ром.8:32). Егер бир бахшиш оларак олум Иса Месихин курбанънъ кабул едерсен о заман бени кабул етмиш олурсун (1.Йух. 2:23). Ве хич бир заман хич бир шей сени беним севгимден айърамаз (Ром. 8:38-39). Хер заман сенин бабан идим ве даима сенин гьоксел бабан оладжаъм (Еф. 3:14-15). Беним тек бир сорум вар... Сен беним евладъм олмак истийор мусун? (Йух. 1:12-13).... Сени беклийорум.</w:t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  <w:szCs w:val="28"/>
          <w:lang w:val="tr-TR"/>
        </w:rPr>
      </w:pPr>
      <w:r>
        <w:rPr>
          <w:b/>
          <w:i/>
          <w:sz w:val="32"/>
          <w:szCs w:val="28"/>
          <w:lang w:val="tr-TR"/>
        </w:rPr>
      </w:r>
    </w:p>
    <w:p>
      <w:pPr>
        <w:pStyle w:val="Normal"/>
        <w:spacing w:before="0" w:after="120"/>
        <w:ind w:firstLine="6237"/>
        <w:jc w:val="both"/>
        <w:rPr>
          <w:b/>
          <w:b/>
          <w:i/>
          <w:i/>
          <w:sz w:val="32"/>
          <w:szCs w:val="28"/>
          <w:lang w:val="tr-TR"/>
        </w:rPr>
      </w:pPr>
      <w:r>
        <w:rPr>
          <w:b/>
          <w:i/>
          <w:sz w:val="32"/>
          <w:szCs w:val="28"/>
          <w:lang w:val="tr-TR"/>
        </w:rPr>
        <w:t>Севгилеримле,</w:t>
      </w:r>
    </w:p>
    <w:p>
      <w:pPr>
        <w:pStyle w:val="Normal"/>
        <w:spacing w:before="0" w:after="120"/>
        <w:ind w:firstLine="6237"/>
        <w:jc w:val="both"/>
        <w:rPr>
          <w:b/>
          <w:b/>
          <w:i/>
          <w:i/>
          <w:sz w:val="32"/>
          <w:szCs w:val="28"/>
          <w:lang w:val="tr-TR"/>
        </w:rPr>
      </w:pPr>
      <w:r>
        <w:rPr>
          <w:b/>
          <w:i/>
          <w:sz w:val="32"/>
          <w:szCs w:val="28"/>
          <w:lang w:val="tr-TR"/>
        </w:rPr>
        <w:t>Сенин Бабан</w:t>
      </w:r>
    </w:p>
    <w:p>
      <w:pPr>
        <w:pStyle w:val="Heading2"/>
        <w:spacing w:before="0" w:after="120"/>
        <w:ind w:firstLine="6237"/>
        <w:rPr>
          <w:b w:val="false"/>
          <w:b w:val="false"/>
          <w:i w:val="false"/>
          <w:i w:val="false"/>
          <w:sz w:val="32"/>
          <w:szCs w:val="28"/>
          <w:lang w:val="tr-TR"/>
        </w:rPr>
      </w:pPr>
      <w:r>
        <w:rPr>
          <w:b w:val="false"/>
          <w:i w:val="false"/>
          <w:sz w:val="32"/>
          <w:szCs w:val="28"/>
          <w:lang w:val="tr-TR"/>
        </w:rPr>
      </w:r>
    </w:p>
    <w:p>
      <w:pPr>
        <w:pStyle w:val="Heading2"/>
        <w:spacing w:before="0" w:after="120"/>
        <w:ind w:firstLine="6237"/>
        <w:rPr>
          <w:sz w:val="32"/>
        </w:rPr>
      </w:pPr>
      <w:r>
        <w:rPr>
          <w:sz w:val="32"/>
        </w:rPr>
        <w:t>Кудретли Танрън</w:t>
      </w:r>
    </w:p>
    <w:sectPr>
      <w:type w:val="nextPage"/>
      <w:pgSz w:w="11906" w:h="16838"/>
      <w:pgMar w:left="1417" w:right="1417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68" w:hanging="0"/>
      <w:outlineLvl w:val="0"/>
    </w:pPr>
    <w:rPr>
      <w:b/>
      <w:i/>
      <w:sz w:val="40"/>
      <w:szCs w:val="4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b/>
      <w:i/>
      <w:sz w:val="28"/>
      <w:szCs w:val="28"/>
      <w:lang w:val="tr-T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before="0" w:after="120"/>
      <w:jc w:val="both"/>
    </w:pPr>
    <w:rPr>
      <w:sz w:val="32"/>
      <w:szCs w:val="28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26:00Z</dcterms:created>
  <dc:creator>Windows XP</dc:creator>
  <dc:description/>
  <dc:language>en-US</dc:language>
  <cp:lastModifiedBy>xxxx xxxx </cp:lastModifiedBy>
  <cp:lastPrinted>2005-09-30T19:04:00Z</cp:lastPrinted>
  <dcterms:modified xsi:type="dcterms:W3CDTF">2005-09-30T17:09:00Z</dcterms:modified>
  <cp:revision>6</cp:revision>
  <dc:subject/>
  <dc:title>Bir babanın çağrısı</dc:title>
</cp:coreProperties>
</file>