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  </w:t>
      </w: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u w:val="single"/>
          <w:lang w:val="it-IT"/>
        </w:rPr>
        <w:t>İ Ç İ N D E K İ L E R</w:t>
      </w:r>
    </w:p>
    <w:p>
      <w:pPr>
        <w:pStyle w:val="Normal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1.  Bilmemek ayıp değil, öğrenmemek ayıp-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yaratılışın sırrı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2.  Balık baştan koka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ünya niye kötüye gidiy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Zorla güzellik olmaz-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kurtuluşun başlangıcı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4.  Hatasız kul olmaz-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günahın geçici çözümü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Dost kara günde belli olur-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Hz. İsa bizim için neler yaptı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6.  Gülü seven dikenine katlanır-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dar bir kapı ve çetin bir yol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 Nerede birlik, orada dirlik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irbirimizi yüreklendireli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 Kefenin cebi yok-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cennet'e doğru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9.  Bir elin nesi var, iki elin sesi var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evliliğin yaratılışından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10. Ağaç yaşken eğilir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çocuk yetiştirme kılavuzu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</w:t>
      </w:r>
      <w:r>
        <w:rPr>
          <w:rFonts w:eastAsia="Times New Roman Tur" w:cs="Times New Roman Tur" w:ascii="Times New Roman Tur" w:hAnsi="Times New Roman Tur"/>
          <w:sz w:val="40"/>
          <w:szCs w:val="40"/>
          <w:u w:val="single"/>
          <w:lang w:val="it-IT"/>
        </w:rPr>
        <w:t>Bilmemek ayıp değil..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it-IT"/>
        </w:rPr>
        <w:t xml:space="preserve">                                  </w:t>
      </w:r>
      <w:r>
        <w:rPr>
          <w:rFonts w:eastAsia="Times New Roman Tur" w:cs="Times New Roman Tur" w:ascii="Times New Roman Tur" w:hAnsi="Times New Roman Tur"/>
          <w:sz w:val="40"/>
          <w:szCs w:val="40"/>
          <w:u w:val="single"/>
        </w:rPr>
        <w:t>bazı temel öğret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i/>
          <w:i/>
          <w:iCs/>
          <w:sz w:val="24"/>
          <w:szCs w:val="24"/>
        </w:rPr>
      </w:pPr>
      <w:r>
        <w:rPr>
          <w:rFonts w:eastAsia="Times New Roman Tur" w:cs="Times New Roman Tur" w:ascii="Times New Roman Tur" w:hAnsi="Times New Roman Tur"/>
          <w:i/>
          <w:iCs/>
          <w:sz w:val="24"/>
          <w:szCs w:val="24"/>
        </w:rPr>
        <w:t>"İşte bu sözlerimi duyup uygulayan herkes, evini kaya üzerinde kuran akıllı adama benzer. Yağmur yağmış, seller yükselmiş, yeller esmiş ve eve saldırmış; ama ev yıkılmamış. Çünkü kaya üzerine kurulmuştu...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ta 7,24+25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</w:rPr>
        <w:t>1.  Bilmemek ayıp değil, öğrenmemek ayıp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Times New Roman Tur" w:cs="Times New Roman Tur" w:ascii="Times New Roman Tur" w:hAnsi="Times New Roman Tur"/>
          <w:sz w:val="28"/>
          <w:szCs w:val="28"/>
          <w:u w:val="single"/>
        </w:rPr>
        <w:t>yaratılışın sırr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 Tekvin 1,2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una göre hayvanlar ile insanlar arasında ne fark va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26: İnsanın Tanrı'ya benzer bir şekilde yaratıldığı ne anlama gel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İnsan nasıl Tanrı'ya benz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31: Tanrı her şeyi yarattıktan sonra bunu nasıl değerlendird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caba çok iyi olanlar neyd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Tekvin 2,5-9; 15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una göre Tanrı ile insan ilişkisi nasıl olu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8+9: Tanrı yarattığı insanlara nasıl bakı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Adem ile Havva'nın bir eksiği var mıydı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Tanrı yasak olarak tek neyi buyurdu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Tanrı insanlardan en çok ne bekledi? (Mt.22,36-40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!!  - Senin çevrende olan şeyleri sen nasıl değerlendiriyorsun? Her şey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çok mu iyi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- Aşağıdaki ilişkilerde kendini nasıl görüyorsun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a) Tanrı'ya: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b) sana yakın insanlara (eş-dost; ailen; çevren; iş arkadaşların,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komşuların v.s.):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</w:rPr>
        <w:t xml:space="preserve">10.  Ağaç yaşken eğilir-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</w:rPr>
        <w:t>çocuk yetiştirme kılavuzu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u w:val="single"/>
        </w:rPr>
      </w:pPr>
      <w:r>
        <w:rPr>
          <w:rFonts w:eastAsia="Times New Roman Tur" w:cs="Times New Roman Tur" w:ascii="Times New Roman Tur" w:hAnsi="Times New Roman Tur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 Markos 10,1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- Öğrencilerin bakış açısı nasıl oluyor, bu </w:t>
      </w:r>
      <w:r>
        <w:rPr>
          <w:sz w:val="22"/>
          <w:szCs w:val="22"/>
        </w:rPr>
        <w:t>bize ne gösterebil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Hz. İsa çocukları nasıl görüyor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Onlara ne yapı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II. Tesniye 6,4-7; Mezmur 78,2-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Tanrı'nın varlığını ve işlerini çocuklara kim öğretsin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O bilgiyi nasıl iletsinle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Çocuklar ne öğrensin? (Mezmur 78,7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III.  Süleyman'ın meselleri 22,6; 29,15; Efesliler6,1-4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it-IT"/>
        </w:rPr>
        <w:t>- Burada anne babaya ne deniyor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- Çocuklara ne deni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kisine ne tür vaat verilir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- Neye dikkat etsinle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Eğitim ne zaman başlasın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IV. İbraniler 12,7-11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Tanrı çocuklarını terbiye eder m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Bu nasıl olu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Tanrı'nın terbiyesi bize ne yarar sağlar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   </w:t>
      </w:r>
      <w:r>
        <w:rPr>
          <w:i/>
          <w:iCs/>
          <w:sz w:val="22"/>
          <w:szCs w:val="22"/>
          <w:lang w:val="it-IT"/>
        </w:rPr>
        <w:t>!!     Çocuklar için en önemlisi ne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Kendi çocuğuna ne kadar değer veriyorsun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Hayatında bu nerede ve nasıl belli oluyor?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9.   Bir elin nesi var, iki elin sesi var-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>evliliğin yaratılışından</w:t>
      </w:r>
    </w:p>
    <w:p>
      <w:pPr>
        <w:pStyle w:val="Normal"/>
        <w:rPr>
          <w:rFonts w:ascii="Times New Roman Tur" w:hAnsi="Times New Roman Tur" w:eastAsia="Times New Roman Tur" w:cs="Times New Roman Tur"/>
          <w:sz w:val="28"/>
          <w:szCs w:val="28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.   Tekvin 2, 18-25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it-IT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it-IT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  <w:lang w:val="it-IT"/>
        </w:rPr>
        <w:t>- Bu dünyada iyi olmayan ilk şey neyd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Tanrı nasıl bir çözüm buldu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Erkek ile kadının birleşmesi Tanrı'nın planına göre nasıl olacaktı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Cennette ilk evlilik nasıl olu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I.  Efesliler 5, 21-33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Kadınlara özellikle ne deni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</w:rPr>
        <w:t>- Erkeklere özellikle ne deniyor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- Niye böyle acaba?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Okuduğumuz ayetlerde kadın ve erkeklere han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denler söylen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Tanrı ikisinden de ne ist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1. Petrus 3, 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urada kadınlara özellikle ne den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Kadın kocasını nasıl kazanabilir, nasıl kazanamaz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Kadının süsü ne olsun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it-IT"/>
        </w:rPr>
        <w:t>- Ona ne tür örnek verild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</w:rPr>
        <w:t>- Erkeklere özellikle ne den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Karısını nasıl değerlendirsin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Tanrı ikisinden de ne ist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!!    - Kendi evliliğinde senin ne görevin var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- Okuduğumuz bölümlere göre yaşıyor musunuz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- Hayır diye düşünüyorsan seni engelleyen nedir-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ve ne tür değişiklik olabilir?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</w:rPr>
        <w:t xml:space="preserve">2.   Balık baştan kokar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ünya niye kötüye gidiyo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  Tekvin Bölüm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Yılan kim idi? (Esinleme 12,9; Yuhanna 8,44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O, insanları nasıl kandırdı, planı neydi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Yasak olan meyveyi yemesi niye yanlış idi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it-IT"/>
        </w:rPr>
        <w:t xml:space="preserve">- Sonuç ne oldu: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a) Adem ile Havva'nın ilişkisi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b) Tanrı ile insan'ın ilişkisi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lk insanlar o zaman kendi suçlarını kabul ettiler m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Nasıl bir tepki gösterdiler?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Bu olaydan sonra başka neler oldu?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II.  Tekvin 4,1-8; Romalılar 3,10-20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Ondan sonra gelen kuşak Adem ile Havva'nın günahından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nasıl etkilendi?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Ya biz? (Romalılar 1,28-32; Yakup</w:t>
      </w:r>
      <w:r>
        <w:rPr>
          <w:sz w:val="22"/>
          <w:szCs w:val="22"/>
        </w:rPr>
        <w:t xml:space="preserve"> 4,1+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!!   - Bugünkü dünyada olan sorunları anlayabilmek için okuduğumuz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ayetler bize nasıl yardımcı olabilir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- Birinci konumuzda "Tanrı bizden en çok ne istiyor" diye sorduk. 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Sence şimdi durum nasıl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- Tanrı ilk insanları günah işledikleri halde kendine çağırıyor.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Onları arıyor. Ve nerede olduklarını soruyor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  <w:lang w:val="en-US"/>
        </w:rPr>
        <w:t xml:space="preserve">Ya sen? Sen neredesin?-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en-US"/>
        </w:rPr>
        <w:t>Cevabın nasıl olurdu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.   Zorla güzellik olmaz-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  <w:lang w:val="en-US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en-US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en-US"/>
        </w:rPr>
        <w:t>kurtuluşun başlangıcı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u w:val="single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Kutsal kitabın diğer bölümler artık insanın nasıl kurtulabileceğine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ve Tanrı krallığını nasıl büyüdüğünü gösteriyor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 Tekvin 12,1-4; 15,1-7+18; 17,1-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- Yüce Tanrı Abram'a ne vaat etti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- Karşılığında Abram ne yaptı ve Tanrı nasıl kabul etti?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- Tanrı'nın Abram'la böyle bir antlaşma yapmasının nedeni neydi? </w:t>
      </w:r>
      <w:r>
        <w:rPr>
          <w:sz w:val="22"/>
          <w:szCs w:val="22"/>
          <w:lang w:val="en-US"/>
        </w:rPr>
        <w:t>(12,3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- Bu antlaşma ilk insanlara söyledikleriyle nasıl birleşiyor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1,26+17,1; 1,28+15,5-17,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Tevrat ve eski peygamberlerin diğer bölümleri artık bu antlaşmanın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devamını gös</w:t>
      </w:r>
      <w:r>
        <w:rPr>
          <w:sz w:val="22"/>
          <w:szCs w:val="22"/>
          <w:lang w:val="en-US"/>
        </w:rPr>
        <w:t xml:space="preserve">teriyor: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I.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Çıkış 2,23-3,12; 24,1-8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- Tanrı kendi sözünde durduğunu nasıl gösteriyor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- Tanrı tarihi nasıl yönlendiriyor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- İsrail oğulları karşılık olarak ne tür söz veriyorlar?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- Kendi halkından Tanrı en çok ne bekle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Tesniye 10,12-11,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en-US"/>
        </w:rPr>
        <w:t>!!  - Tanrı tarafından kullanılan bir insan olmak ister misin?</w:t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 xml:space="preserve">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en-US"/>
        </w:rPr>
        <w:t>- Bu nasıl olabilir- ne düşünüyorsun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8.   Kefenin cebi yok...-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  <w:lang w:val="en-US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en-US"/>
        </w:rPr>
        <w:t>cennet'e doğru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>(dünyamız nereye gidiyor- bunu bilerek biz nasıl yaşamalıyız?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en-US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.   Matta 24,1-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en-US"/>
        </w:rPr>
        <w:t xml:space="preserve">- Öğrenciler Hz. İsa'ya iki tane soru soruyor. </w:t>
      </w:r>
      <w:r>
        <w:rPr>
          <w:sz w:val="22"/>
          <w:szCs w:val="22"/>
        </w:rPr>
        <w:t>Bu sorular ned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Hz. İsa nasıl cevap veriyor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a) Dünyanın sonu ne zaman olacak? (36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</w:t>
      </w:r>
      <w:r>
        <w:rPr>
          <w:sz w:val="22"/>
          <w:szCs w:val="22"/>
          <w:lang w:val="it-IT"/>
        </w:rPr>
        <w:t>b) Sonun belirtileri ne olacak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İmanlıların nelere dikkat etmeleri gerek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 2.Petrus 3,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Dünyanın sonu nasıl olacak?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- Alaycı kişiler onunla ilgili ne düşünüyor? </w:t>
      </w:r>
      <w:r>
        <w:rPr>
          <w:sz w:val="22"/>
          <w:szCs w:val="22"/>
          <w:lang w:val="it-IT"/>
        </w:rPr>
        <w:t>Neden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sa inanlıları bu konuda ne bilmel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Bunu öğrenince nasıl yaşamalıdırla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III. Esinleme 21,1-5; 22,1-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- Yeni gökle yeni yeryüzünün önemli belirtileri nelerdi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CE" w:cs="Times New Roman CE" w:ascii="Times New Roman CE" w:hAnsi="Times New Roman CE"/>
          <w:sz w:val="22"/>
          <w:szCs w:val="22"/>
          <w:lang w:val="it-IT"/>
        </w:rPr>
        <w:t>- Onlardan en çok hoşuna giden hangisi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- O zaman Adem ile Havva'ya edilen lanet için ne oldu? (22,3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 xml:space="preserve">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!!   - Yeni gökle yeni yeryüzünü bekleyip yaşıyor musun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Günlük hayatında bu nerede ve nasıl belli oluyor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Başkalarını bu yeni hayat yaşamaya davet eder misin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 xml:space="preserve">- Başka kurtuluş yolu var mı? </w:t>
      </w:r>
      <w:r>
        <w:rPr>
          <w:i/>
          <w:iCs/>
          <w:sz w:val="22"/>
          <w:szCs w:val="22"/>
          <w:lang w:val="it-IT"/>
        </w:rPr>
        <w:t>(Yuh.14,6; Elç.4,12)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it-IT"/>
        </w:rPr>
        <w:t>5.    Dost kara günde belli oluyor-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>Hz. İsa bizim için neler yaptı</w:t>
      </w:r>
      <w:r>
        <w:rPr>
          <w:sz w:val="28"/>
          <w:szCs w:val="28"/>
          <w:lang w:val="it-IT"/>
        </w:rPr>
        <w:t>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I.    Yeşaya 53,1-12; Elçilerin İşleri 8,26-35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  <w:lang w:val="it-IT"/>
        </w:rPr>
        <w:t>- Yeşaya peygamber kimden bahsedi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nsan Rab'in kuluna nasıl davrandı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</w:rPr>
        <w:t>- Bu neden böyle oldu? (4-6+10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Kulun fedakarlığını kendileri için kabul edenlere ne oluyor? (11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  Matta 1,18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İsa Mesih'in doğumunda ne tür doğaüstülükler görüyoruz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Adının özelliği ned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u çocuğun dünyaya gelmesinin anlamı nedir? (21; 20,28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Okuduğumuz ayetler nasıl Yeşaya peygamberin yaklaşık 700 sene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önce İsa Mesih'ten bahseden sözlerini tamamlı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Matta 27,45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İsa Mesih'in ölümünde ne tür doğaüstülükler görüyoruz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it-IT"/>
        </w:rPr>
        <w:t>- O niye ölmeliydi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- Hz. İsa bu dünyaya neden geldi? </w:t>
      </w:r>
      <w:r>
        <w:rPr>
          <w:sz w:val="22"/>
          <w:szCs w:val="22"/>
          <w:lang w:val="it-IT"/>
        </w:rPr>
        <w:t>(Yuh.10,10-18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!!     Yuh.5,24: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it-IT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it-IT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it-IT"/>
        </w:rPr>
        <w:t>- Sen ölümden yaşama geçtin mi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Hayır düşünüyorsan, ne gibi engeller var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>6.    Gülü seven dikenine katlanır-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>dar bir kapı ve çetin bir yol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(Yeni bir hayata ben nasıl geçebilirim?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I.    Yuh.10,1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Bu bölümde Hz. İsa kendisinden nasıl bahsed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izi nasıl görü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İyi çoban kendi koyunlarına ne ver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- Hırsız, ücretli adam ve haydutun hareketlerinin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değişikliği nerede olu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Hz. İsa'ya ait olan koyunların özellikleri ned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II.   Matta 7,13-27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Kaç tane kapı, kaç tane yol bulunu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Aralarındaki fark nerede- ve nereye götürürle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Doğru veya yanlış yolda olup olmadığımı nasıl bilirim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  <w:lang w:val="it-IT"/>
        </w:rPr>
        <w:t>(17, 21, 24-27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Yağmur, sel ve yellerin hayatımızdaki anlamı ne olabil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Hangi ev sağlamdı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ki ev arasında ne fark va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!!   - İyi çobanın sesini tanıdın mı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Onu izlemeye hazır mısın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Hayattaki zorluklarda evin sağlam olacak mı-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yıkılacak mı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7.    Nerede birlik, orada dirlik- 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birbirimizi yüreklenderelim!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I.    Elçilerin İşleri 2,37-47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manlıların beraber olması nasıl olu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- Bu bizim çevremizdeki birliktelikten değişik mi oluyor? </w:t>
      </w:r>
      <w:r>
        <w:rPr>
          <w:sz w:val="22"/>
          <w:szCs w:val="22"/>
          <w:lang w:val="it-IT"/>
        </w:rPr>
        <w:t>N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asıl?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- Bu özel topluluğa katılmak için biz ne yapmalıyız? </w:t>
      </w:r>
      <w:r>
        <w:rPr>
          <w:sz w:val="22"/>
          <w:szCs w:val="22"/>
          <w:lang w:val="it-IT"/>
        </w:rPr>
        <w:t>(38+47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manlılar düzenli olarak ne yapmayı özen gösteriyorla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Tanrı ilk insanlardan o zaman en çok ne bekledi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Acaba şimdi imanlılardan ne istiyor? </w:t>
      </w:r>
      <w:r>
        <w:rPr>
          <w:sz w:val="22"/>
          <w:szCs w:val="22"/>
          <w:lang w:val="it-IT"/>
        </w:rPr>
        <w:t>(Yuh. 13,34+35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II.   İbraniler 3,12-14; 10,23-25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sa inanlılar için bir tehlike var mı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Nasıl olabili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Rab'in bize verdiği cesaret nasıl olu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İsa inanlıları birbirlerini nasıl yüreklendiriyor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!!   1.Yuhanna 3,11-17; 4,7-16</w:t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i/>
          <w:iCs/>
          <w:sz w:val="22"/>
          <w:szCs w:val="22"/>
          <w:lang w:val="it-IT"/>
        </w:rPr>
        <w:t>-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 xml:space="preserve"> İmanlılar arasında en önemli olan iki belirti nedir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Sen bu özel topluluğa katıldın mı?</w:t>
      </w:r>
    </w:p>
    <w:p>
      <w:pPr>
        <w:pStyle w:val="Normal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  <w:t>- Hayır diye düşünüyorsan seni engelleyen nedir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 xml:space="preserve">4.    Hatasız kul olmaz-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8"/>
          <w:szCs w:val="28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sz w:val="28"/>
          <w:szCs w:val="28"/>
          <w:u w:val="single"/>
          <w:lang w:val="it-IT"/>
        </w:rPr>
        <w:t>günahın geçici çözümü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u w:val="single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I.    Mezmur 15; Mezmur 14,1-3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Yüce Tanrı kiminle birlikte olmak isti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Buna karşılık insanlar nasıl davranıyor?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- Sonuç nasıl olabilir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a) Tanrı ile insan ilişkisi? </w:t>
      </w:r>
      <w:r>
        <w:rPr>
          <w:rFonts w:eastAsia="Times New Roman CE" w:cs="Times New Roman CE" w:ascii="Times New Roman CE" w:hAnsi="Times New Roman CE"/>
          <w:sz w:val="22"/>
          <w:szCs w:val="22"/>
          <w:lang w:val="it-IT"/>
        </w:rPr>
        <w:t>(Yeşaya 59,1-3)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           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b) İnsanın çevre ile ilişkisi (Yeşaya 24,</w:t>
      </w:r>
      <w:r>
        <w:rPr>
          <w:sz w:val="22"/>
          <w:szCs w:val="22"/>
          <w:lang w:val="it-IT"/>
        </w:rPr>
        <w:t xml:space="preserve">4-6)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fr-FR"/>
        </w:rPr>
        <w:t xml:space="preserve">- Günahın cezası ne? </w:t>
      </w:r>
      <w:r>
        <w:rPr>
          <w:sz w:val="22"/>
          <w:szCs w:val="22"/>
          <w:lang w:val="fr-FR"/>
        </w:rPr>
        <w:t xml:space="preserve">(Tesniye 24,16) </w:t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sz w:val="22"/>
          <w:szCs w:val="22"/>
          <w:lang w:val="fr-FR"/>
        </w:rPr>
        <w:t xml:space="preserve">           </w:t>
      </w:r>
      <w:r>
        <w:rPr>
          <w:rFonts w:eastAsia="Times New Roman Tur" w:cs="Times New Roman Tur" w:ascii="Times New Roman Tur" w:hAnsi="Times New Roman Tur"/>
          <w:sz w:val="22"/>
          <w:szCs w:val="22"/>
          <w:lang w:val="fr-FR"/>
        </w:rPr>
        <w:t xml:space="preserve">İnsanın kurtuluşu için umut var mı?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 xml:space="preserve">Varsa, nasıl ve kimden?    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  <w:t>II.   Levililer 16,15-22+34; İbraniler 9,18-22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  <w:lang w:val="it-IT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irinci antlaşmada insanların günahını temizlemek için ne yapıldı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- O zaman bir hayvanın kesilmesinin günahlı insan için ne yararı 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vardı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Bir hayvan bir insan kadar değerli mi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Bunun anlamı ne acaba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III. İbraniler 10,1-4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Birinci antlaşmadaki kurbanlar ger</w:t>
      </w:r>
      <w:r>
        <w:rPr>
          <w:sz w:val="22"/>
          <w:szCs w:val="22"/>
        </w:rPr>
        <w:t>çekten bir çözüm müydü?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- Gerçek kurban olan kim? (İbr.10,9-12)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!!   - Kendini günahlı kabul ediyor musun?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- Günahın için af aldın mı,</w:t>
      </w:r>
    </w:p>
    <w:p>
      <w:pPr>
        <w:pStyle w:val="Normal"/>
        <w:rPr>
          <w:rFonts w:ascii="Times New Roman Tur" w:hAnsi="Times New Roman Tur" w:eastAsia="Times New Roman Tur" w:cs="Times New Roman Tur"/>
          <w:i/>
          <w:i/>
          <w:i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 xml:space="preserve">           </w:t>
      </w:r>
      <w:r>
        <w:rPr>
          <w:rFonts w:eastAsia="Times New Roman Tur" w:cs="Times New Roman Tur" w:ascii="Times New Roman Tur" w:hAnsi="Times New Roman Tur"/>
          <w:i/>
          <w:iCs/>
          <w:sz w:val="22"/>
          <w:szCs w:val="22"/>
        </w:rPr>
        <w:t>kimden ve nasıl?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7:00Z</dcterms:created>
  <dc:creator>Hans-Jürgen Louven</dc:creator>
  <dc:description/>
  <dc:language>en-US</dc:language>
  <cp:lastModifiedBy>Hans-Juergen Louven</cp:lastModifiedBy>
  <dcterms:modified xsi:type="dcterms:W3CDTF">2004-07-12T10:47:00Z</dcterms:modified>
  <cp:revision>2</cp:revision>
  <dc:subject/>
  <dc:title>I Ç I N D E K I L E R</dc:title>
</cp:coreProperties>
</file>