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it-IT"/>
        </w:rPr>
        <w:t>И Ч И Н Д Е К И Л Е Р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1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илмемек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айъп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еил</w:t>
      </w:r>
      <w:r>
        <w:rPr>
          <w:sz w:val="22"/>
          <w:szCs w:val="22"/>
          <w:lang w:val="it-IT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ьоренмемек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айъп</w:t>
      </w:r>
      <w:r>
        <w:rPr>
          <w:sz w:val="22"/>
          <w:szCs w:val="22"/>
          <w:lang w:val="it-IT"/>
        </w:rPr>
        <w:t>-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яратълъшън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ърръ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2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алък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аштан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окар</w:t>
      </w:r>
      <w:r>
        <w:rPr>
          <w:sz w:val="22"/>
          <w:szCs w:val="22"/>
          <w:lang w:val="it-IT"/>
        </w:rPr>
        <w:t>-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юня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ийе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ьотюйе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идийор</w:t>
      </w:r>
      <w:r>
        <w:rPr>
          <w:sz w:val="22"/>
          <w:szCs w:val="22"/>
          <w:lang w:val="it-IT"/>
        </w:rPr>
        <w:t>?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3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Зорла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юзеллик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лмаз</w:t>
      </w:r>
      <w:r>
        <w:rPr>
          <w:sz w:val="22"/>
          <w:szCs w:val="22"/>
          <w:lang w:val="it-IT"/>
        </w:rPr>
        <w:t>-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уртулушун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ашлангъджъ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4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Хатасъз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ул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лмаз</w:t>
      </w:r>
      <w:r>
        <w:rPr>
          <w:sz w:val="22"/>
          <w:szCs w:val="22"/>
          <w:lang w:val="it-IT"/>
        </w:rPr>
        <w:t>-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юнахън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ечиджи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ьозюмю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5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ост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ра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юнде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елли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лур</w:t>
      </w:r>
      <w:r>
        <w:rPr>
          <w:sz w:val="22"/>
          <w:szCs w:val="22"/>
          <w:lang w:val="it-IT"/>
        </w:rPr>
        <w:t>-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Хз</w:t>
      </w:r>
      <w:r>
        <w:rPr>
          <w:sz w:val="22"/>
          <w:szCs w:val="22"/>
          <w:lang w:val="it-IT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са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изим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чин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елер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яптъ</w:t>
      </w:r>
      <w:r>
        <w:rPr>
          <w:sz w:val="22"/>
          <w:szCs w:val="22"/>
          <w:lang w:val="it-IT"/>
        </w:rPr>
        <w:t>?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6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Гюлю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евен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икенине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тланър</w:t>
      </w:r>
      <w:r>
        <w:rPr>
          <w:sz w:val="22"/>
          <w:szCs w:val="22"/>
          <w:lang w:val="it-IT"/>
        </w:rPr>
        <w:t>-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ар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ир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апъ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е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четин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ир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йол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7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ереде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ирлик</w:t>
      </w:r>
      <w:r>
        <w:rPr>
          <w:sz w:val="22"/>
          <w:szCs w:val="22"/>
          <w:lang w:val="it-IT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рада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ирлик</w:t>
      </w:r>
      <w:r>
        <w:rPr>
          <w:sz w:val="22"/>
          <w:szCs w:val="22"/>
          <w:lang w:val="it-IT"/>
        </w:rPr>
        <w:t>-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ирбиримизи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йюреклендирелим</w:t>
      </w:r>
      <w:r>
        <w:rPr>
          <w:sz w:val="22"/>
          <w:szCs w:val="22"/>
          <w:lang w:val="it-IT"/>
        </w:rPr>
        <w:t>!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8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Кефенин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джеби</w:t>
      </w:r>
      <w:r>
        <w:rPr>
          <w:sz w:val="22"/>
          <w:szCs w:val="22"/>
          <w:lang w:val="it-IT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йок</w:t>
      </w:r>
      <w:r>
        <w:rPr>
          <w:sz w:val="22"/>
          <w:szCs w:val="22"/>
          <w:lang w:val="it-IT"/>
        </w:rPr>
        <w:t>-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женнет'е дору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it-IT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9.  Бир елин неси вар, ики елин сеси вар-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влилиин яратълъшъндан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it-IT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val="it-IT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10. Аач яшкен еилир-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чоджук йетиштирме кълавузу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40"/>
          <w:szCs w:val="40"/>
          <w:u w:val="single"/>
          <w:lang w:val="it-IT"/>
        </w:rPr>
        <w:t>Билмемек айъп деил..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it-IT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40"/>
          <w:szCs w:val="40"/>
          <w:u w:val="single"/>
        </w:rPr>
        <w:t>базъ темел ьоретиле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"Иште бу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ьозлерими дуйуп уйгулаян херкес, евини кая юзеринде куран акъллъ адама бензер. Ямур ямъш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еллер йюкселмиш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йеллер есмиш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е еве салдърмъш; ама ев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йъкълмамъш. Чюнкю кая юзерине курулмушту</w:t>
      </w:r>
      <w:r>
        <w:rPr>
          <w:i/>
          <w:iCs/>
          <w:sz w:val="24"/>
          <w:szCs w:val="24"/>
        </w:rPr>
        <w:t>..."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Матта 7,24+25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1.  Билмемек айъп деил, ьоренмемек айъп-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яратълъшън сърр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еквин 1,24-31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Буна гьоре хайванлар иле инсанлар арасънда не фарк вар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26: Инсанън Танръ'я бензер бир шекилде яратълдъъ не анлама гелийор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Инсан насъл Танръ'я бензийор?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31: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анръ хер шейи яраттъктан сонра буну насъл деерлендирди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Аджаба чок ийи оланлар нейди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I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еквин 2,5-9; 15-17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Буна гьоре Танръ иле инсан илишкиси насъл олуйор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8+9: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анръ яраттъъ инсанлара насъл бакъйор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Адем иле Хавва'нън бир ексии вар мъйдъ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анръ ясак оларак тек нейи буйурду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анръ инсанлардан ен чок не бекледи? (Мт</w:t>
      </w:r>
      <w:r>
        <w:rPr>
          <w:sz w:val="22"/>
          <w:szCs w:val="22"/>
        </w:rPr>
        <w:t>.22,36-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!!  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енин чевренде олан шейлери сен насъл деерлендирийорсун? Хер шей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чок му ийи?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- Ашаъдаки илишкилерде кендини насъл гьорюйорсун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а) Танръ'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б) сана якън инсанлара (еш-дост; аилен; чеврен; иш аркадашларън,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комшуларън в</w:t>
      </w:r>
      <w:r>
        <w:rPr>
          <w:i/>
          <w:iCs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.)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br w:type="column"/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10.  Аач яшкен еилир-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чоджук йетиштирме кълавузу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Маркос</w:t>
      </w:r>
      <w:r>
        <w:rPr>
          <w:sz w:val="22"/>
          <w:szCs w:val="22"/>
        </w:rPr>
        <w:t xml:space="preserve"> 10,1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ЬОренджилерин бакъш ачъсъ насъл олуйор, бу бизе не гьостеребилир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Хз. Иса чоджукларъ насъл гьорюйор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нлар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япъйо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.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еснийе</w:t>
      </w:r>
      <w:r>
        <w:rPr>
          <w:sz w:val="22"/>
          <w:szCs w:val="22"/>
        </w:rPr>
        <w:t xml:space="preserve"> 6,4-7;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Мезмур</w:t>
      </w:r>
      <w:r>
        <w:rPr>
          <w:sz w:val="22"/>
          <w:szCs w:val="22"/>
        </w:rPr>
        <w:t xml:space="preserve"> 78,2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анръ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арлъън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шлерин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чоджуклар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им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ьоретсин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лгий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етсинле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Чоджуклар не ьоренсин? (Мезмур 78,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I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юлейман'ън меселлери 22,6; 29,15; Ефеслилер6,1-4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рад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н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абая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ени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Чоджуклар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ени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киси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ю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аат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ерили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й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иккат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тсинле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итим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зама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ашласън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ЪВ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бранилер</w:t>
      </w:r>
      <w:r>
        <w:rPr>
          <w:sz w:val="22"/>
          <w:szCs w:val="22"/>
        </w:rPr>
        <w:t xml:space="preserve"> 12,7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чоджукларън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ербий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де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ми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у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анръ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ербийес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з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яра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сала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!!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Чоджукла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ичи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е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ьонемлис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не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Кенд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чоджууна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не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када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дее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верийорсун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Хаятънда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бу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нереде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ве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насъл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белл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олуйор</w:t>
      </w:r>
      <w:r>
        <w:rPr>
          <w:i/>
          <w:iCs/>
          <w:sz w:val="22"/>
          <w:szCs w:val="22"/>
        </w:rPr>
        <w:t>?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9.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Бир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елин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неси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вар</w:t>
      </w:r>
      <w:r>
        <w:rPr>
          <w:sz w:val="28"/>
          <w:szCs w:val="28"/>
          <w:u w:val="single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ики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елин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сеси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вар</w:t>
      </w:r>
      <w:r>
        <w:rPr>
          <w:sz w:val="28"/>
          <w:szCs w:val="28"/>
          <w:u w:val="single"/>
        </w:rPr>
        <w:t xml:space="preserve">-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евлилиин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яратълъшънд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I.</w:t>
      </w:r>
      <w:r>
        <w:rPr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еквин</w:t>
      </w:r>
      <w:r>
        <w:rPr>
          <w:sz w:val="22"/>
          <w:szCs w:val="22"/>
        </w:rPr>
        <w:t xml:space="preserve"> 2, 18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юняд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й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мая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шей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йд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чьозюм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лду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рке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адъ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рлешмес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анръ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планън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гьор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аджактъ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720" w:hanging="36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Женнетт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влили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уйо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II.</w:t>
      </w:r>
      <w:r>
        <w:rPr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феслилер</w:t>
      </w:r>
      <w:r>
        <w:rPr>
          <w:sz w:val="22"/>
          <w:szCs w:val="22"/>
        </w:rPr>
        <w:t xml:space="preserve"> 5, 21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адънлар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ьозеллик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енийо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Еркеклере ьозелликле не денийо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ий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ьой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джаба</w:t>
      </w:r>
      <w:r>
        <w:rPr>
          <w:sz w:val="22"/>
          <w:szCs w:val="22"/>
        </w:rPr>
        <w:t xml:space="preserve">?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кудуумуз айетлерде кадън ве еркеклере хан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еденле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ьойлени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7" w:leader="none"/>
        </w:tabs>
        <w:ind w:left="720" w:hanging="36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анръ икисинден де не истийо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I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1. Петрус</w:t>
      </w:r>
      <w:r>
        <w:rPr>
          <w:sz w:val="22"/>
          <w:szCs w:val="22"/>
        </w:rPr>
        <w:t xml:space="preserve"> 3, 1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Бурада кадънлара ьозелликле не денийо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Кадън коджасънъ насъл казанабилир, насъл казанамаз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адънън сюсю не олсу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н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ю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ьорне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ерилд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Еркеклере ьозелликле не денийо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080" w:hanging="720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аръсънъ насъл деерлендирс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720" w:hanging="36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анръ икисинден де не истийо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!!    - Кенди евлилиинде сенин не гьоревин вар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- Окудуумуз бьолюмлере гьоре яшъйор мусунуз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- Хайър дийе дюшюнюйорсан сени енгеллейен недир</w:t>
      </w:r>
      <w:r>
        <w:rPr>
          <w:i/>
          <w:iCs/>
          <w:sz w:val="22"/>
          <w:szCs w:val="22"/>
        </w:rPr>
        <w:t>-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ве не тюр деишиклик олабилир</w:t>
      </w:r>
      <w:r>
        <w:rPr>
          <w:i/>
          <w:iCs/>
          <w:sz w:val="22"/>
          <w:szCs w:val="22"/>
        </w:rPr>
        <w:t>?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.   Балък баштан кокар</w:t>
      </w:r>
      <w:r>
        <w:rPr>
          <w:sz w:val="28"/>
          <w:szCs w:val="28"/>
          <w:u w:val="single"/>
        </w:rPr>
        <w:t xml:space="preserve">-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дюня нийе кьотюйе гидийор</w:t>
      </w:r>
      <w:r>
        <w:rPr>
          <w:sz w:val="28"/>
          <w:szCs w:val="28"/>
          <w:u w:val="single"/>
        </w:rPr>
        <w:t>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.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еквин Бьолюм 3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Йълан ким иди? (Есинлеме 12,9; Йуханна 8,4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О, инсанларъ насъл кандърдъ, планъ нейд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Ясак олан мейвейи йемеси нийе янлъш ид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Сонуч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ду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</w:t>
      </w:r>
      <w:r>
        <w:rPr>
          <w:sz w:val="22"/>
          <w:szCs w:val="22"/>
        </w:rPr>
        <w:t xml:space="preserve">)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дем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Хавва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ишк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</w:t>
      </w:r>
      <w:r>
        <w:rPr>
          <w:sz w:val="22"/>
          <w:szCs w:val="22"/>
        </w:rPr>
        <w:t xml:space="preserve">)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сан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ишки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санла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зама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енд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сучларън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абу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ттиле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м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асъл би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епки гьостердиле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Бу олайдан сонра башка нелер олду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.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еквин 4,1-8; Ромалълар</w:t>
      </w:r>
      <w:r>
        <w:rPr>
          <w:sz w:val="22"/>
          <w:szCs w:val="22"/>
        </w:rPr>
        <w:t xml:space="preserve"> 3,10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Ондан сонра гелен кушак Адем иле Хавва'нън гюнахъндан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асъл еткиленди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Я биз</w:t>
      </w:r>
      <w:r>
        <w:rPr>
          <w:sz w:val="22"/>
          <w:szCs w:val="22"/>
        </w:rPr>
        <w:t>? (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Ромалълар 1,28-32; Якуп 4,1+2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ind w:left="567" w:hanging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!!   -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Бугюнкю дюняда олан сорунларъ анлаябилмек ичин окудууму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айетлер бизе насъл ярдъмджъ олабилир</w:t>
      </w:r>
      <w:r>
        <w:rPr>
          <w:i/>
          <w:iCs/>
          <w:sz w:val="22"/>
          <w:szCs w:val="22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Биринджи конумузда "Танръ бизден ен чок не истийор" дийе сорду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Сендже шимди дурум насъ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Танръ илк инсанларъ гюнах ишледиклери халде кендине чаъръйор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Онларъ аръйор</w:t>
      </w:r>
      <w:r>
        <w:rPr>
          <w:i/>
          <w:iCs/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Ве нереде олдукларънъ соруйор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Я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сен</w:t>
      </w:r>
      <w:r>
        <w:rPr>
          <w:i/>
          <w:iCs/>
          <w:sz w:val="22"/>
          <w:szCs w:val="22"/>
        </w:rPr>
        <w:t xml:space="preserve">?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Се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нередесин</w:t>
      </w:r>
      <w:r>
        <w:rPr>
          <w:i/>
          <w:iCs/>
          <w:sz w:val="22"/>
          <w:szCs w:val="22"/>
        </w:rPr>
        <w:t xml:space="preserve">?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ДЖевабъ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насъл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олурду</w:t>
      </w:r>
      <w:r>
        <w:rPr>
          <w:i/>
          <w:iCs/>
          <w:sz w:val="22"/>
          <w:szCs w:val="22"/>
        </w:rPr>
        <w:t>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3.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Зорла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гюзеллик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олмаз</w:t>
      </w:r>
      <w:r>
        <w:rPr>
          <w:sz w:val="28"/>
          <w:szCs w:val="28"/>
          <w:u w:val="single"/>
        </w:rPr>
        <w:t>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куртулушун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башлангъджъ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утса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итаб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ие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ьолюмле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ртъ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нса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уртулабиледжеине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в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раллъън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юйюдююню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гьостерий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.</w:t>
      </w:r>
      <w:r>
        <w:rPr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еквин</w:t>
      </w:r>
      <w:r>
        <w:rPr>
          <w:sz w:val="22"/>
          <w:szCs w:val="22"/>
        </w:rPr>
        <w:t xml:space="preserve"> 12,1-4; 15,1-7+18; 17,1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Йюдж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брам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ваат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етти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ршълъънд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брам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пт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в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бу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етти</w:t>
      </w:r>
      <w:r>
        <w:rPr>
          <w:sz w:val="22"/>
          <w:szCs w:val="22"/>
        </w:rPr>
        <w:t xml:space="preserve">?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анръ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брам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л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ьой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и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нтлашм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пмасъ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еден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ейди</w:t>
      </w:r>
      <w:r>
        <w:rPr>
          <w:sz w:val="22"/>
          <w:szCs w:val="22"/>
        </w:rPr>
        <w:t>? (12,3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нтлашм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л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нсанлар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сьойледиклерий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ирлешийор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1,26+17,1; 1,28+15,5-17,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еврат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в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еск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пейгамберлери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ие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ьолюмлер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ртъ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нтлашманън</w:t>
      </w:r>
      <w:r>
        <w:rPr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евамън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гьостерийор</w:t>
      </w:r>
      <w:r>
        <w:rPr>
          <w:sz w:val="22"/>
          <w:szCs w:val="22"/>
        </w:rPr>
        <w:t xml:space="preserve">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I.</w:t>
      </w:r>
      <w:r>
        <w:rPr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ъкъш</w:t>
      </w:r>
      <w:r>
        <w:rPr>
          <w:sz w:val="22"/>
          <w:szCs w:val="22"/>
        </w:rPr>
        <w:t xml:space="preserve"> 2,23-3,12; 24,1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енд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сьозюнд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урдуун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гьостери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арих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йьонлендири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сраи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улла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аршълъ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олара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ю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сьоз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верийорла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Кенд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халкънда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е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чо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екледи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еснийе</w:t>
      </w:r>
      <w:r>
        <w:rPr>
          <w:sz w:val="22"/>
          <w:szCs w:val="22"/>
        </w:rPr>
        <w:t xml:space="preserve"> 10,12-11,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!!  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Танръ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тарафънда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кулланъла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би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инса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олмак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исте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мисин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Бу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насъл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олабилир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не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  <w:t>дюшюнюйорсун</w:t>
      </w:r>
      <w:r>
        <w:rPr>
          <w:i/>
          <w:iCs/>
          <w:sz w:val="22"/>
          <w:szCs w:val="22"/>
        </w:rPr>
        <w:t>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8.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Кефенин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джеби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йок</w:t>
      </w:r>
      <w:r>
        <w:rPr>
          <w:sz w:val="28"/>
          <w:szCs w:val="28"/>
          <w:u w:val="single"/>
        </w:rPr>
        <w:t xml:space="preserve">...-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дженнет</w:t>
      </w:r>
      <w:r>
        <w:rPr>
          <w:sz w:val="28"/>
          <w:szCs w:val="28"/>
          <w:u w:val="single"/>
        </w:rPr>
        <w:t>'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е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en-US"/>
        </w:rPr>
        <w:t>дор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дюнямъз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ерей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гидийор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ун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илере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из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шамалъйъз</w:t>
      </w:r>
      <w:r>
        <w:rPr>
          <w:sz w:val="22"/>
          <w:szCs w:val="22"/>
        </w:rPr>
        <w:t>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I.</w:t>
      </w:r>
      <w:r>
        <w:rPr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Матта</w:t>
      </w:r>
      <w:r>
        <w:rPr>
          <w:sz w:val="22"/>
          <w:szCs w:val="22"/>
        </w:rPr>
        <w:t xml:space="preserve"> 24,1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ЬОренджиле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Хз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са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я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ик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а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сор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соруйор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орулар неди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Хз. Иса насъл джевап верийор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</w:t>
      </w:r>
      <w:r>
        <w:rPr>
          <w:sz w:val="22"/>
          <w:szCs w:val="22"/>
        </w:rPr>
        <w:t xml:space="preserve">)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юня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сон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зама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аджак</w:t>
      </w:r>
      <w:r>
        <w:rPr>
          <w:sz w:val="22"/>
          <w:szCs w:val="22"/>
        </w:rPr>
        <w:t>? (36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</w:t>
      </w:r>
      <w:r>
        <w:rPr>
          <w:sz w:val="22"/>
          <w:szCs w:val="22"/>
        </w:rPr>
        <w:t xml:space="preserve">)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Сону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елиртилер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аджак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Иманлъларън нелере диккат етмелери гереки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2.Петрус</w:t>
      </w:r>
      <w:r>
        <w:rPr>
          <w:sz w:val="22"/>
          <w:szCs w:val="22"/>
        </w:rPr>
        <w:t xml:space="preserve"> 3,1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Дюнянън сону насъл оладжак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Алайджъ кишилер онунла илгили не дюшюнюйор</w:t>
      </w:r>
      <w:r>
        <w:rPr>
          <w:sz w:val="22"/>
          <w:szCs w:val="22"/>
        </w:rPr>
        <w:t xml:space="preserve">?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ден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с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анлъла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онуд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лмели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н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ьорениндж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яшамалъдърла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it-IT"/>
        </w:rPr>
        <w:t>III.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синлеме</w:t>
      </w:r>
      <w:r>
        <w:rPr>
          <w:sz w:val="22"/>
          <w:szCs w:val="22"/>
        </w:rPr>
        <w:t xml:space="preserve"> 21,1-5; 22,1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ен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гьок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ен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ерйюзюню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ьонемл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елиртилер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лерди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нларда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чо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хошун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гиде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хангиси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зама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дем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Хавва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я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диле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ланет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чи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ду</w:t>
      </w:r>
      <w:r>
        <w:rPr>
          <w:sz w:val="22"/>
          <w:szCs w:val="22"/>
        </w:rPr>
        <w:t>? (22,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!!   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Йен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гьокле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йен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йерйюзюню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беклейип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яшъйо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мусун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Гюнлюк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хаятънда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бу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нереде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ве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насъл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белл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олуйор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Башкаларънъ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бу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йен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хаят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яшамая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давет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еде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мисин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Башка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куртулуш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йолу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ва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мъ</w:t>
      </w:r>
      <w:r>
        <w:rPr>
          <w:i/>
          <w:iCs/>
          <w:sz w:val="22"/>
          <w:szCs w:val="22"/>
        </w:rPr>
        <w:t>? (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Йух</w:t>
      </w:r>
      <w:r>
        <w:rPr>
          <w:i/>
          <w:iCs/>
          <w:sz w:val="22"/>
          <w:szCs w:val="22"/>
        </w:rPr>
        <w:t xml:space="preserve">.14,6;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Елч</w:t>
      </w:r>
      <w:r>
        <w:rPr>
          <w:i/>
          <w:iCs/>
          <w:sz w:val="22"/>
          <w:szCs w:val="22"/>
        </w:rPr>
        <w:t>.4,1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5.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Дост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кара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гюнде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белли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олуйор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Хз</w:t>
      </w:r>
      <w:r>
        <w:rPr>
          <w:sz w:val="28"/>
          <w:szCs w:val="28"/>
          <w:u w:val="single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Иса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бизим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ичин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нелер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яптъ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I.</w:t>
      </w:r>
      <w:r>
        <w:rPr>
          <w:sz w:val="22"/>
          <w:szCs w:val="22"/>
        </w:rPr>
        <w:t xml:space="preserve">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ешая</w:t>
      </w:r>
      <w:r>
        <w:rPr>
          <w:sz w:val="22"/>
          <w:szCs w:val="22"/>
        </w:rPr>
        <w:t xml:space="preserve"> 53,1-12;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лчилери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шлери</w:t>
      </w:r>
      <w:r>
        <w:rPr>
          <w:sz w:val="22"/>
          <w:szCs w:val="22"/>
        </w:rPr>
        <w:t xml:space="preserve"> 8,26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ешая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пейгамбе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имде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ахседи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са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Раб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улун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аврандъ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Бу неден бьойле олду</w:t>
      </w:r>
      <w:r>
        <w:rPr>
          <w:sz w:val="22"/>
          <w:szCs w:val="22"/>
        </w:rPr>
        <w:t>? (4-6+10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Кулун федакарлъънъ кендилери ичин кабул еденлере не олуйор</w:t>
      </w:r>
      <w:r>
        <w:rPr>
          <w:sz w:val="22"/>
          <w:szCs w:val="22"/>
        </w:rPr>
        <w:t>? (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Матта 1,18-25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Иса Месих'ин доумунда не тюр доаюстюлюклер гьорюйоруз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Адънън ьозеллии неди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Бу чоджуун дюняя гелмесинин анламъ недир</w:t>
      </w:r>
      <w:r>
        <w:rPr>
          <w:sz w:val="22"/>
          <w:szCs w:val="22"/>
        </w:rPr>
        <w:t>? (21; 20,28)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Окудуумуз айетлер насъл Йешая пейгамберин яклашък 700 сен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ьондже Иса Месих'тен бахседен сьозлерини тамамлъйо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I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атта 27,45-54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Иса Месих'ин ьолюмюнде не тюр доаюстюлюклер гьорюйоруз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ий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ьолмелийди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Хз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с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юняя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де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гелди</w:t>
      </w:r>
      <w:r>
        <w:rPr>
          <w:sz w:val="22"/>
          <w:szCs w:val="22"/>
        </w:rPr>
        <w:t>? (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ух</w:t>
      </w:r>
      <w:r>
        <w:rPr>
          <w:sz w:val="22"/>
          <w:szCs w:val="22"/>
        </w:rPr>
        <w:t>.10,10-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!!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Йух</w:t>
      </w:r>
      <w:r>
        <w:rPr>
          <w:i/>
          <w:iCs/>
          <w:sz w:val="22"/>
          <w:szCs w:val="22"/>
        </w:rPr>
        <w:t>.5,24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Се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ьолюмде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яшама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гечти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ми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Хайъ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дюшюнюйорсан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не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гиб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енгелле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вар</w:t>
      </w:r>
      <w:r>
        <w:rPr>
          <w:i/>
          <w:iCs/>
          <w:sz w:val="22"/>
          <w:szCs w:val="22"/>
        </w:rPr>
        <w:t>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.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Гюлю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севен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дикенине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катланър</w:t>
      </w:r>
      <w:r>
        <w:rPr>
          <w:sz w:val="28"/>
          <w:szCs w:val="28"/>
          <w:u w:val="single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дар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бир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капъ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ве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четин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бир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й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ен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хаят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е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гечебилирим</w:t>
      </w:r>
      <w:r>
        <w:rPr>
          <w:sz w:val="22"/>
          <w:szCs w:val="22"/>
        </w:rPr>
        <w:t>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.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Йух.10,1-30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Бу бьолюмде Хз. Иса кендисинден насъл бахседи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Бизи насъл гьорю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Ийи чобан кенди койунларъна не верийор</w:t>
      </w:r>
      <w:r>
        <w:rPr>
          <w:sz w:val="22"/>
          <w:szCs w:val="22"/>
        </w:rPr>
        <w:t>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- Хърсъз, юджретли адам ве хайдутун харекетлеринин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еишикли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ред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у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Хз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са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я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ит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а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ойунлар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ьозелликлер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ди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it-IT"/>
        </w:rPr>
        <w:t>II.</w:t>
      </w:r>
      <w:r>
        <w:rPr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Матта</w:t>
      </w:r>
      <w:r>
        <w:rPr>
          <w:sz w:val="22"/>
          <w:szCs w:val="22"/>
        </w:rPr>
        <w:t xml:space="preserve"> 7,13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ач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а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апъ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ач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а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о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луну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раларъндак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фар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реде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рей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гьотюрюрле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ор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ея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янлъш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олд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уп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мадъъм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лирим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17, 21, 24-27)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Ямур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се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еллери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хаятъмъздак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нлам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абили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Ханг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в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саламдъ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к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в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расънд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фар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а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!!   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Ий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чобанъ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сесин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танъдъ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мъ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Ону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излемейе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хазъ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мъсън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Хаяттак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зорлукларда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еви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салам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оладжак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мъ</w:t>
      </w:r>
      <w:r>
        <w:rPr>
          <w:i/>
          <w:iCs/>
          <w:sz w:val="22"/>
          <w:szCs w:val="22"/>
        </w:rPr>
        <w:t>-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йъкъладжак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мъ</w:t>
      </w:r>
      <w:r>
        <w:rPr>
          <w:i/>
          <w:iCs/>
          <w:sz w:val="22"/>
          <w:szCs w:val="22"/>
        </w:rPr>
        <w:t>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7.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Нереде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бирлик</w:t>
      </w:r>
      <w:r>
        <w:rPr>
          <w:sz w:val="28"/>
          <w:szCs w:val="28"/>
          <w:u w:val="single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орада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дирлик</w:t>
      </w:r>
      <w:r>
        <w:rPr>
          <w:sz w:val="28"/>
          <w:szCs w:val="28"/>
          <w:u w:val="single"/>
        </w:rPr>
        <w:t xml:space="preserve">-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бирбиримизи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йюреклендерелим</w:t>
      </w:r>
      <w:r>
        <w:rPr>
          <w:sz w:val="28"/>
          <w:szCs w:val="28"/>
          <w:u w:val="single"/>
        </w:rPr>
        <w:t>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I.</w:t>
      </w:r>
      <w:r>
        <w:rPr>
          <w:sz w:val="22"/>
          <w:szCs w:val="22"/>
        </w:rPr>
        <w:t xml:space="preserve">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Елчилери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шлери</w:t>
      </w:r>
      <w:r>
        <w:rPr>
          <w:sz w:val="22"/>
          <w:szCs w:val="22"/>
        </w:rPr>
        <w:t xml:space="preserve"> 2,37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манлълар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ерабе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мас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у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зим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чевремиздек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рликтеликте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еиши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м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уйор</w:t>
      </w:r>
      <w:r>
        <w:rPr>
          <w:sz w:val="22"/>
          <w:szCs w:val="22"/>
        </w:rPr>
        <w:t xml:space="preserve">?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ьозе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оплулу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атълма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чи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з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япмалъйъз</w:t>
      </w:r>
      <w:r>
        <w:rPr>
          <w:sz w:val="22"/>
          <w:szCs w:val="22"/>
        </w:rPr>
        <w:t>? (38+47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манлъла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юзенл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ара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япмай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ьозе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гьостерийорла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анръ илк инсанлардан о заман ен чок не бекледи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джаб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шимд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манлъларда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стийор</w:t>
      </w:r>
      <w:r>
        <w:rPr>
          <w:sz w:val="22"/>
          <w:szCs w:val="22"/>
        </w:rPr>
        <w:t>? (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ух</w:t>
      </w:r>
      <w:r>
        <w:rPr>
          <w:sz w:val="22"/>
          <w:szCs w:val="22"/>
        </w:rPr>
        <w:t>. 13,34+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II.</w:t>
      </w:r>
      <w:r>
        <w:rPr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бранилер</w:t>
      </w:r>
      <w:r>
        <w:rPr>
          <w:sz w:val="22"/>
          <w:szCs w:val="22"/>
        </w:rPr>
        <w:t xml:space="preserve"> 3,12-14; 10,23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с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анлъла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чи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ехлик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а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мъ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абили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Раб</w:t>
      </w:r>
      <w:r>
        <w:rPr>
          <w:sz w:val="22"/>
          <w:szCs w:val="22"/>
        </w:rPr>
        <w:t>'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з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ерди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жесарет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у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с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анлъла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рбирлерини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юреклендирийо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!!   1.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Йуханна</w:t>
      </w:r>
      <w:r>
        <w:rPr>
          <w:i/>
          <w:iCs/>
          <w:sz w:val="22"/>
          <w:szCs w:val="22"/>
        </w:rPr>
        <w:t xml:space="preserve"> 3,11-17; 4,7-1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Иманлъла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арасънда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е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ьонемл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ола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ик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белирт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недир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Се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бу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ьозел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топлулуа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катълдъ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мъ</w:t>
      </w:r>
      <w:r>
        <w:rPr>
          <w:i/>
          <w:iCs/>
          <w:sz w:val="22"/>
          <w:szCs w:val="22"/>
        </w:rPr>
        <w:t>?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Хайър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дийе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дюшюнюйорса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сени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енгеллейен</w:t>
      </w:r>
      <w:r>
        <w:rPr>
          <w:i/>
          <w:i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it-IT"/>
        </w:rPr>
        <w:t>недир</w:t>
      </w:r>
      <w:r>
        <w:rPr>
          <w:i/>
          <w:iCs/>
          <w:sz w:val="22"/>
          <w:szCs w:val="22"/>
        </w:rPr>
        <w:t>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4.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Хатасъз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кул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олмаз</w:t>
      </w:r>
      <w:r>
        <w:rPr>
          <w:sz w:val="28"/>
          <w:szCs w:val="28"/>
          <w:u w:val="single"/>
        </w:rPr>
        <w:t xml:space="preserve">-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гюнахън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гечиджи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it-IT"/>
        </w:rPr>
        <w:t>чьозюмю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it-IT"/>
        </w:rPr>
        <w:t>I.</w:t>
      </w:r>
      <w:r>
        <w:rPr>
          <w:sz w:val="22"/>
          <w:szCs w:val="22"/>
        </w:rPr>
        <w:t xml:space="preserve">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Мезмур</w:t>
      </w:r>
      <w:r>
        <w:rPr>
          <w:sz w:val="22"/>
          <w:szCs w:val="22"/>
        </w:rPr>
        <w:t xml:space="preserve"> 15;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Мезмур</w:t>
      </w:r>
      <w:r>
        <w:rPr>
          <w:sz w:val="22"/>
          <w:szCs w:val="22"/>
        </w:rPr>
        <w:t xml:space="preserve"> 14,1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юдж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имин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ирликт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ма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стийо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уна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аршълък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санла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давранъйо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Сонуч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олабилир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а</w:t>
      </w:r>
      <w:r>
        <w:rPr>
          <w:sz w:val="22"/>
          <w:szCs w:val="22"/>
        </w:rPr>
        <w:t xml:space="preserve">)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Танр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са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ишкиси</w:t>
      </w:r>
      <w:r>
        <w:rPr>
          <w:sz w:val="22"/>
          <w:szCs w:val="22"/>
        </w:rPr>
        <w:t>? (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ешая</w:t>
      </w:r>
      <w:r>
        <w:rPr>
          <w:sz w:val="22"/>
          <w:szCs w:val="22"/>
        </w:rPr>
        <w:t xml:space="preserve"> 59,1-3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б</w:t>
      </w:r>
      <w:r>
        <w:rPr>
          <w:sz w:val="22"/>
          <w:szCs w:val="22"/>
        </w:rPr>
        <w:t xml:space="preserve">)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нса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чевр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лишкиси</w:t>
      </w:r>
      <w:r>
        <w:rPr>
          <w:sz w:val="22"/>
          <w:szCs w:val="22"/>
        </w:rPr>
        <w:t xml:space="preserve"> (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Йешая</w:t>
      </w:r>
      <w:r>
        <w:rPr>
          <w:sz w:val="22"/>
          <w:szCs w:val="22"/>
        </w:rPr>
        <w:t xml:space="preserve"> 24,4-6)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Гюнах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джезасъ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не</w:t>
      </w:r>
      <w:r>
        <w:rPr>
          <w:sz w:val="22"/>
          <w:szCs w:val="22"/>
        </w:rPr>
        <w:t>? (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Теснийе</w:t>
      </w:r>
      <w:r>
        <w:rPr>
          <w:sz w:val="22"/>
          <w:szCs w:val="22"/>
        </w:rPr>
        <w:t xml:space="preserve"> 24,16)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Инсанъ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куртулушу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ичин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умут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вар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fr-FR"/>
        </w:rPr>
        <w:t>мъ</w:t>
      </w:r>
      <w:r>
        <w:rPr>
          <w:sz w:val="22"/>
          <w:szCs w:val="22"/>
        </w:rPr>
        <w:t xml:space="preserve">?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арса</w:t>
      </w:r>
      <w:r>
        <w:rPr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насъл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ве</w:t>
      </w: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кимден</w:t>
      </w:r>
      <w:r>
        <w:rPr>
          <w:sz w:val="22"/>
          <w:szCs w:val="22"/>
        </w:rPr>
        <w:t xml:space="preserve">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it-IT"/>
        </w:rPr>
        <w:t>II.</w:t>
      </w:r>
      <w:r>
        <w:rPr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Левилилер</w:t>
      </w:r>
      <w:r>
        <w:rPr>
          <w:sz w:val="22"/>
          <w:szCs w:val="22"/>
        </w:rPr>
        <w:t xml:space="preserve"> 16,15-22+34; </w:t>
      </w:r>
      <w:r>
        <w:rPr>
          <w:rFonts w:eastAsia="Times New Roman Cyr" w:cs="Times New Roman Cyr" w:ascii="Times New Roman Cyr" w:hAnsi="Times New Roman Cyr"/>
          <w:sz w:val="22"/>
          <w:szCs w:val="22"/>
          <w:lang w:val="it-IT"/>
        </w:rPr>
        <w:t>Ибранилер</w:t>
      </w:r>
      <w:r>
        <w:rPr>
          <w:sz w:val="22"/>
          <w:szCs w:val="22"/>
        </w:rPr>
        <w:t xml:space="preserve"> 9,18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Биринджи антлашмада инсанларън гюнахънъ темизлемек ичин не япълдъ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- О заман бир хайванън кесилмесинин гюнахлъ инсан ичин не яраръ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ардъ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Бир хайван бир инсан кадар деерли ми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Бунун анламъ не аджаба?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I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бранилер</w:t>
      </w:r>
      <w:r>
        <w:rPr>
          <w:sz w:val="22"/>
          <w:szCs w:val="22"/>
        </w:rPr>
        <w:t xml:space="preserve"> 10,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Биринджи антлашмадаки курбанлар герчектен бир чьозюм мюйдю?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 Герчек курбан олан ким? (Ибр</w:t>
      </w:r>
      <w:r>
        <w:rPr>
          <w:sz w:val="22"/>
          <w:szCs w:val="22"/>
        </w:rPr>
        <w:t>.10,9-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!!   - Кендини гюнахлъ кабул едийор мусун?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- Гюнахън ичин аф алдън мъ,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кимден ве насъл?</w:t>
      </w:r>
    </w:p>
    <w:sectPr>
      <w:type w:val="nextPage"/>
      <w:pgSz w:orient="landscape" w:w="16838" w:h="11906"/>
      <w:pgMar w:left="1134" w:right="1418" w:gutter="0" w:header="0" w:top="1418" w:footer="0" w:bottom="1276"/>
      <w:pgNumType w:fmt="decimal"/>
      <w:cols w:num="2" w:space="85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3:00Z</dcterms:created>
  <dc:creator>xxx xxx</dc:creator>
  <dc:description/>
  <dc:language>en-US</dc:language>
  <cp:lastModifiedBy>xxxx xxxx </cp:lastModifiedBy>
  <dcterms:modified xsi:type="dcterms:W3CDTF">2005-09-29T08:32:00Z</dcterms:modified>
  <cp:revision>5</cp:revision>
  <dc:subject/>
  <dc:title>incil dersi atasözler</dc:title>
</cp:coreProperties>
</file>