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91" w:hanging="0"/>
        <w:jc w:val="center"/>
        <w:rPr>
          <w:b/>
          <w:b/>
          <w:i/>
          <w:i/>
          <w:sz w:val="72"/>
          <w:lang w:val="tr-TR"/>
        </w:rPr>
      </w:pPr>
      <w:r>
        <w:rPr>
          <w:b/>
          <w:i/>
          <w:sz w:val="72"/>
          <w:lang w:val="tr-TR"/>
        </w:rPr>
        <w:t>1.Petrus dersleri</w:t>
      </w:r>
    </w:p>
    <w:p>
      <w:pPr>
        <w:pStyle w:val="Normal"/>
        <w:rPr>
          <w:b/>
          <w:b/>
          <w:i/>
          <w:i/>
          <w:sz w:val="72"/>
          <w:lang w:val="tr-TR"/>
        </w:rPr>
      </w:pPr>
      <w:r>
        <w:rPr>
          <w:b/>
          <w:i/>
          <w:sz w:val="72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1. ders: </w:t>
        <w:tab/>
        <w:t>Allah bizi çok iyi tanıyor (1:1-4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: Bir apostolun görevi nedir? (Elçi 1:21-22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2: 1:1'de geçen sancakların hepsi, bugünkü Türkiye'de bulunuyor. Kartaya bak, sancakların bugünkü karşılıklarını ya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/>
      </w:pPr>
      <w:r>
        <w:rPr>
          <w:lang w:val="tr-TR"/>
        </w:rPr>
        <w:tab/>
      </w:r>
      <w:r>
        <w:rPr>
          <w:u w:val="single"/>
          <w:lang w:val="tr-TR"/>
        </w:rPr>
        <w:t>eski ad:</w:t>
        <w:tab/>
        <w:t>yeni ad:</w:t>
        <w:tab/>
        <w:t>en büyük kasaba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Pontus</w:t>
        <w:tab/>
        <w:t>Karadeniz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Galatiya</w:t>
        <w:tab/>
        <w:t>İç Anadolu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Kapadokiya</w:t>
        <w:tab/>
        <w:t>Kapadokya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/>
      </w:pPr>
      <w:r>
        <w:rPr>
          <w:lang w:val="tr-TR"/>
        </w:rPr>
        <w:tab/>
        <w:t>Bitiniya</w:t>
        <w:tab/>
        <w:t>Marmara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Asya</w:t>
        <w:tab/>
        <w:t>Ege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>Soru 3:  (1:1) Kim bu 'gurbetçiler'?  (Efes 2:19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>Soru 4: (1:2) Burada sıralanan işler ne zaman ve nasıl oldu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(Yeremya 1:4-8  ile Çıkış 24:8 karşılaştır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/>
      </w:pPr>
      <w:r>
        <w:rPr>
          <w:lang w:val="tr-TR"/>
        </w:rPr>
        <w:t>Soru 5: (1:3) Yeni doğuş ne demek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lang w:val="tr-TR"/>
        </w:rPr>
      </w:pPr>
      <w:r>
        <w:rPr>
          <w:lang w:val="tr-TR"/>
        </w:rPr>
        <w:tab/>
        <w:t>(Yuh 3:3) Burada iki ayrı durum var, bunlar ne demek oluyor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lang w:val="tr-TR"/>
        </w:rPr>
      </w:pPr>
      <w:r>
        <w:rPr>
          <w:lang w:val="tr-TR"/>
        </w:rPr>
        <w:tab/>
        <w:t>1. Sudan soğmak   ..........................   (Mat 3:11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>2. Ruhtan doğmak ..........................   (Yuh 6:63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6: (1:3-4) Bir insan neye umut bağlayabilir? </w:t>
      </w:r>
    </w:p>
    <w:p>
      <w:pPr>
        <w:pStyle w:val="Normal"/>
        <w:spacing w:before="0" w:after="120"/>
        <w:rPr/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İmanlılar da neye umut ederler? (Rom 8:23,25 - Titus 3:7)</w:t>
      </w:r>
    </w:p>
    <w:p>
      <w:pPr>
        <w:pStyle w:val="Normal"/>
        <w:ind w:left="1134" w:hanging="0"/>
        <w:rPr>
          <w:lang w:val="tr-TR"/>
        </w:rPr>
      </w:pPr>
      <w:r>
        <w:rPr>
          <w:lang w:val="tr-TR"/>
        </w:rPr>
        <w:t xml:space="preserve">............................................................................ 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2. ders:  Allah bizi koruyor (1:5-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Soru 7:  (1:5) Allahın kuvvetini nasıl anlayabiliriz</w:t>
      </w:r>
      <w:r>
        <w:rPr>
          <w:lang w:val="tr-TR"/>
        </w:rPr>
        <w:t>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 (Rom 1:19-20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: (1:5) İman ne demek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1. .................................................... (İbr 11:1) </w:t>
      </w:r>
    </w:p>
    <w:p>
      <w:pPr>
        <w:pStyle w:val="Normal"/>
        <w:rPr/>
      </w:pPr>
      <w:r>
        <w:rPr>
          <w:lang w:val="tr-TR"/>
        </w:rPr>
        <w:tab/>
        <w:t>2. ....................................................  (Rom 8:23-25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9: (1:6) Denenmek nasıl olabilir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  (Eyub 1:13-15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  (Eyub 1:16)</w:t>
      </w:r>
    </w:p>
    <w:p>
      <w:pPr>
        <w:pStyle w:val="Normal"/>
        <w:spacing w:before="0" w:after="120"/>
        <w:rPr/>
      </w:pPr>
      <w:r>
        <w:rPr>
          <w:lang w:val="tr-TR"/>
        </w:rPr>
        <w:tab/>
        <w:t>3. ....................................................  (Eyub 1:17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4. ....................................................  (Eyub 1:18-19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5. ....................................................  (Eyub 2:7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lang w:val="tr-TR"/>
        </w:rPr>
      </w:pPr>
      <w:r>
        <w:rPr>
          <w:lang w:val="tr-TR"/>
        </w:rPr>
        <w:t>Soru 10: (1:6) Biz dayandık mı, karşılığımız ne olacak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/>
      </w:pPr>
      <w:r>
        <w:rPr>
          <w:lang w:val="tr-TR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lang w:val="tr-TR"/>
        </w:rPr>
      </w:pPr>
      <w:r>
        <w:rPr>
          <w:lang w:val="tr-TR"/>
        </w:rPr>
        <w:t xml:space="preserve">Soru 11: (1:7) İsa'nın görünüşü nasıl olacak?  (Matta 24:27)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  <w:tab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>
          <w:lang w:val="tr-TR"/>
        </w:rPr>
      </w:pPr>
      <w:r>
        <w:rPr>
          <w:lang w:val="tr-TR"/>
        </w:rPr>
        <w:t>Ondan ne kazanmak istiyoruz? (cevaplar ayetin içinde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/>
      </w:pPr>
      <w:r>
        <w:rPr>
          <w:lang w:val="tr-TR"/>
        </w:rPr>
        <w:tab/>
        <w:t>1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>
          <w:lang w:val="tr-TR"/>
        </w:rPr>
      </w:pPr>
      <w:r>
        <w:rPr>
          <w:lang w:val="tr-TR"/>
        </w:rPr>
        <w:tab/>
        <w:t>2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ind w:left="1134" w:hanging="131"/>
        <w:rPr>
          <w:lang w:val="tr-TR"/>
        </w:rPr>
      </w:pPr>
      <w:r>
        <w:rPr>
          <w:lang w:val="tr-TR"/>
        </w:rPr>
        <w:tab/>
        <w:t>3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ind w:left="1134" w:hanging="131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2: (1:10) Peygamberlik ne demektir? (Yar 40:12-13, Yasa 11:28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3: Mezmur 22 ve Yeşaya 53', oku!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hangi ayetler İsa'nın acılarını gösteri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hangi ayetler İsa'nın şanlılığını gösteriyo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4: (1:13) Hangi işler için kollarımız sıvansın? (İbr. 13:16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lang w:val="tr-TR"/>
        </w:rPr>
        <w:t>Soru 15: (1:13) Uyanık durmak ne demek? (1.Kor 16:13, Matta 26:38-40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3. ders:  Kutsal Yolcular (1:14-20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6: (1:14) Bu evelki arzular nedir? (Yakup 1:14-15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</w:t>
      </w:r>
    </w:p>
    <w:p>
      <w:pPr>
        <w:pStyle w:val="Normal"/>
        <w:spacing w:before="0" w:after="120"/>
        <w:rPr/>
      </w:pPr>
      <w:r>
        <w:rPr>
          <w:lang w:val="tr-TR"/>
        </w:rPr>
        <w:tab/>
        <w:t>- Bizim arzularımız nasıl olmalı? (Fil 1:23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7: (1:15-16) Ne için kutsal olalım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- Allahın katında (Açık. 4:5-8)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yeryüzünde (İbr. 12:14)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lang w:val="tr-TR"/>
        </w:rPr>
        <w:t>Soru 18: (1:17) Ayete bak ve oku!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Kim davalıyor? 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Kimi davalıyor? 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3. Nasıl dava olacak?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Şimdi Açıklama 20:12 oku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9: (1:17) Zamanımızı nasıl ve neyle geçirelim?</w:t>
      </w:r>
    </w:p>
    <w:p>
      <w:pPr>
        <w:pStyle w:val="Normal"/>
        <w:spacing w:before="0" w:after="120"/>
        <w:rPr/>
      </w:pPr>
      <w:r>
        <w:rPr>
          <w:lang w:val="tr-TR"/>
        </w:rPr>
        <w:tab/>
        <w:t>1. ........................................................  (Fil 2:12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..................  (Fil 2:12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20: (1:17) Nerede zamanımız geçsin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2.Petrus 1: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oru 21: (1:18) Eski adetlerden kurtuldun mu?</w:t>
      </w:r>
    </w:p>
    <w:p>
      <w:pPr>
        <w:pStyle w:val="Normal"/>
        <w:rPr/>
      </w:pPr>
      <w:r>
        <w:rPr>
          <w:lang w:val="tr-TR"/>
        </w:rPr>
        <w:tab/>
      </w:r>
      <w:r>
        <w:rPr>
          <w:i/>
          <w:lang w:val="tr-TR"/>
        </w:rPr>
        <w:t>-evet-     -hayır-</w:t>
      </w:r>
      <w:r>
        <w:rPr>
          <w:lang w:val="tr-TR"/>
        </w:rPr>
        <w:t xml:space="preserve">    (cevap olarak altını çi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22: (1:19) O zaman ne ile kurtulduk? (cevabı ayetin içinde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23: (1:20) Kimin için söz oluyor (Yuh 1:1; Açık 22:13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24: (1:21) Kimin yardımıyla iman ediyoruz? 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lang w:val="tr-TR"/>
        </w:rPr>
        <w:t>Soru 25: (1:22) Sevgimiz nasıl olmasın?   (cevaplar ayetin içinde)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Öyleyse sevgimiz nasıl olsun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Şimdi de Rom 12:9-10 oku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27: (1:23) Biz neyle yeniden doğduk? (cevap ayetin içinde)</w:t>
      </w:r>
    </w:p>
    <w:p>
      <w:pPr>
        <w:pStyle w:val="Normal"/>
        <w:rPr/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Şimdi de Mezmur 119:86 ve Matta 24:35 oku!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4. ders:  Allahın sözü ile büyümek (2:1-8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28: (2:1) Oku ve biraz düşün!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Ben  bunlardan son iki hafta içinde hangilerini yaptım?  ('x' yap!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kötülük (  )</w:t>
        <w:tab/>
        <w:t xml:space="preserve">  - kıskançlık (  )</w:t>
        <w:tab/>
        <w:t>- kurnazlık (  )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- zem yapmak (  )</w:t>
        <w:tab/>
        <w:t xml:space="preserve">  - ikiyüzlülük (  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29: (2:2) 'Allahın sözüyle büyümek' - bu nasıl olabil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merak - okumak - karşılaştırmak - ezberlemek - paylaşmak</w:t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30: (2:3) 'Dat' ne zaman alınır? Allahın yavaşlığını nereden anlayabiliriz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  (Mezmur 34:8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  (Titus 3:4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........................  (Titus 3:4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oru 31: (2:4) Bu 'kaya' kim? (1.Kor 10:4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32: (2:5) 'Ruhça bir ev' nasıl bir şeyd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- İnsanların yaptıkları evler beyle yapılıyor ? (1.Kral 6:11-13)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Allahın yapmak istediği ev nasıl yapılır? (Efes 2:22)</w:t>
      </w:r>
    </w:p>
    <w:p>
      <w:pPr>
        <w:pStyle w:val="Normal"/>
        <w:rPr/>
      </w:pPr>
      <w:r>
        <w:rPr>
          <w:lang w:val="tr-TR"/>
        </w:rPr>
        <w:tab/>
        <w:t>- 'Diri taşlar' ne demektir? (1.Kor 3:16-17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Kutsal hizmetçiler' ne demek? (Çıkış 28:1-5; 1.Pet 2: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33: 'Ruhça kurban sunmak' ne demek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  (Rom 12:1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  (İbr. 13:15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3. ........................................................  (İbr. 13:16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4. ........................................................  (Rom 15:16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5. ders:  Karanlıktan aydınlığa (2:9-12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Soru 34: (2:9) Hangi millet için konuşuyor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oru 35: (2:9) Önce bunlar kime vaad edilmişti?</w:t>
      </w:r>
    </w:p>
    <w:p>
      <w:pPr>
        <w:pStyle w:val="Normal"/>
        <w:rPr/>
      </w:pPr>
      <w:r>
        <w:rPr/>
        <w:tab/>
      </w:r>
      <w:r>
        <w:rPr>
          <w:lang w:val="tr-TR"/>
        </w:rPr>
        <w:t>........................................................  (Çıkış 19:5-6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36: (2:9) Ama önce ne lazımdı yapsın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Çıkış 19:5-6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37: (2:9) Onlar Allahın sözünü tuttular mı?</w:t>
      </w:r>
    </w:p>
    <w:p>
      <w:pPr>
        <w:pStyle w:val="Normal"/>
        <w:rPr/>
      </w:pPr>
      <w:r>
        <w:rPr>
          <w:lang w:val="tr-TR"/>
        </w:rPr>
        <w:tab/>
      </w:r>
      <w:r>
        <w:rPr>
          <w:i/>
          <w:lang w:val="tr-TR"/>
        </w:rPr>
        <w:t>evet (  )   hayır (  )</w:t>
      </w:r>
      <w:r>
        <w:rPr>
          <w:lang w:val="tr-TR"/>
        </w:rPr>
        <w:t xml:space="preserve">  - Yeremya 31:34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38: (2:9) Biz kendimizden mi bu yüceliğie geldik?</w:t>
      </w:r>
    </w:p>
    <w:p>
      <w:pPr>
        <w:pStyle w:val="Normal"/>
        <w:rPr/>
      </w:pPr>
      <w:r>
        <w:rPr>
          <w:lang w:val="tr-TR"/>
        </w:rPr>
        <w:tab/>
      </w:r>
      <w:r>
        <w:rPr>
          <w:i/>
          <w:lang w:val="tr-TR"/>
        </w:rPr>
        <w:t>evet (  )  hayır (  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spacing w:before="0" w:after="120"/>
        <w:rPr/>
      </w:pPr>
      <w:r>
        <w:rPr/>
        <w:t>Soru 39: Öyleyse kimin tarafından o duruma geldik?</w:t>
      </w:r>
    </w:p>
    <w:p>
      <w:pPr>
        <w:pStyle w:val="Normal"/>
        <w:rPr/>
      </w:pPr>
      <w:r>
        <w:rPr/>
        <w:tab/>
      </w:r>
      <w:r>
        <w:rPr>
          <w:lang w:val="tr-TR"/>
        </w:rPr>
        <w:t>........................................................  (1.Kor 6:11, Efes 1:4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40: (2:10) Romalılar 9:2-4  -  Yahudi halkının hakları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doğru cevapları boşluklara yaz!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- yücelik - antlaşmalar - tapınma düzeni - büyük atalar - oğulluk - Mesih - Kutsal Yasa - vaatler -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1) ............................  (Çıkış 4:22-23; Yeremya 31:9; Hoşea 11:1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2) ............................  (Çıkış 16:7,10; Levi 9:6,23; Sayı 16:19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3)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- İbrahim ile - Yar 24:1-4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- Musa ile - Çıkış 24:1-4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 xml:space="preserve">- ikinci defa Musa ile - Yasa 29:1-15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>- Levi ile - Sayı 25:12-13</w:t>
      </w:r>
    </w:p>
    <w:p>
      <w:pPr>
        <w:pStyle w:val="Normal"/>
        <w:ind w:left="1134" w:firstLine="306"/>
        <w:rPr>
          <w:lang w:val="tr-TR"/>
        </w:rPr>
      </w:pPr>
      <w:r>
        <w:rPr>
          <w:lang w:val="tr-TR"/>
        </w:rPr>
        <w:t>- Davut ile - 2. Samuel 7</w:t>
      </w:r>
    </w:p>
    <w:p>
      <w:pPr>
        <w:pStyle w:val="Normal"/>
        <w:spacing w:before="0" w:after="120"/>
        <w:ind w:left="1134" w:firstLine="306"/>
        <w:rPr>
          <w:lang w:val="tr-TR"/>
        </w:rPr>
      </w:pPr>
      <w:r>
        <w:rPr>
          <w:lang w:val="tr-TR"/>
        </w:rPr>
        <w:t>- vaad edilen yeni antlaşma - Yeremya 31:31-40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4) ............................  (Çıkış 20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5) ............................  (tapınak, kâhinler, kurbanlar, bayramlar)</w:t>
      </w:r>
    </w:p>
    <w:p>
      <w:pPr>
        <w:pStyle w:val="Normal"/>
        <w:spacing w:before="0" w:after="120"/>
        <w:rPr/>
      </w:pPr>
      <w:r>
        <w:rPr>
          <w:lang w:val="tr-TR"/>
        </w:rPr>
        <w:tab/>
        <w:t>(6) ............................  (Tekvin 12:7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7) ............................  (Sayı 24:1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41: (2:11) Ne için diyor 'yabancılar ve misafirler'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Efes 2:1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42: (2:11) Beden arzuları ne olabilir?</w:t>
      </w:r>
    </w:p>
    <w:p>
      <w:pPr>
        <w:pStyle w:val="Normal"/>
        <w:rPr/>
      </w:pPr>
      <w:r>
        <w:rPr>
          <w:lang w:val="tr-TR"/>
        </w:rPr>
        <w:tab/>
        <w:t xml:space="preserve">  1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2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3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4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5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6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7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8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9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0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1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2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3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4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5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lang w:val="tr-TR"/>
        </w:rPr>
        <w:t>Soru 43: (2:12) Allahı neyle şanlayacak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  ve  ............................  ile (Titus 2:7-8)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6. ders:  Boyun eğmek (2:13-1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44: (2:13-14) 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- Devlet adamlarına boyun eğelim mi?     </w:t>
      </w:r>
      <w:r>
        <w:rPr>
          <w:i/>
          <w:lang w:val="tr-TR"/>
        </w:rPr>
        <w:t>evet (  )     hayır (  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- Bu devlet adamlarını yerine koyan kimdir? (Rom 13:1) 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- Bu devlet güdücüleri iyilik için mi, yoksa fenalık için mi koyuldular ............................ (Rom 13:4) </w:t>
      </w:r>
    </w:p>
    <w:p>
      <w:pPr>
        <w:pStyle w:val="Normal"/>
        <w:rPr/>
      </w:pPr>
      <w:r>
        <w:rPr>
          <w:lang w:val="tr-TR"/>
        </w:rPr>
        <w:tab/>
        <w:t>- Bize müjdeyi yaymayı yasaklamaya kalktılar mı, boyun eğelim mi, eğmeyelim mi? (Elçi 5:27-29)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45: (2:15) Kimleri susturalım? (cevabı ayetin içinde)  ............................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Ve neyle susturalım?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/>
      </w:pPr>
      <w:r>
        <w:rPr>
          <w:lang w:val="tr-TR"/>
        </w:rPr>
        <w:t>Soru 46: Özgür (serbest) ne demekt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Gal 4:4; 5:1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47: (2:17) İmanlıların hayatlarında ne lazım olsun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........................ (Rom 13:7 oku!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48: (2:18) Bu günlerde hizmetçilerinin yerini kimler alı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49: (2:18) Bugün efendilerimiz kimlerd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50: (2:18) Onlara nasıl boyun eğelim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rPr/>
      </w:pPr>
      <w:r>
        <w:rPr>
          <w:lang w:val="tr-TR"/>
        </w:rPr>
        <w:tab/>
        <w:t>3. ........................................................ (Efes 5:6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1: (2:19) Allahı hangi kabahatsız çekiler memnun edi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Matta 5:11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2: (2:20) Günah işlediğin zaman lobut yemek, nasıl olabil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</w:t>
      </w:r>
    </w:p>
    <w:p>
      <w:pPr>
        <w:pStyle w:val="Normal"/>
        <w:rPr/>
      </w:pPr>
      <w:r>
        <w:rPr>
          <w:lang w:val="tr-TR"/>
        </w:rPr>
        <w:tab/>
        <w:t>2. ............................  (Titus 2: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3: (2:21) Biz neye çağrıldık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 (1.Petrus 4:1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4: (2:25) Kim ve nasıl kaybolmuş, kime geri dönmüşle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</w:t>
      </w:r>
    </w:p>
    <w:p>
      <w:pPr>
        <w:pStyle w:val="Normal"/>
        <w:rPr/>
      </w:pPr>
      <w:r>
        <w:rPr>
          <w:lang w:val="tr-TR"/>
        </w:rPr>
        <w:tab/>
        <w:t>2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................  (Luka 15:11-24 oku!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7. ders:  Boyun eğmek (3:1-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5: (3:1) Nasıl boyun eğsinle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rPr/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6: (3:1) He için bunları yapsın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7: (3:2) Kocalar karılarının değiştiklerini fark edebilir mi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oru 58: (3:4) Kadınlar nerede süslensinler? 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59: (3:4) Kadınlar neyle süslensinler?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Bunun için bir örnek ver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60: (3:5) Kadınlar kendiliğinden mi boyun eğerdiler?  </w:t>
      </w:r>
      <w:r>
        <w:rPr>
          <w:i/>
          <w:lang w:val="tr-TR"/>
        </w:rPr>
        <w:t>evet (  )   hayır (  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61: (3:6) Sara'nın kızları olmak için ne yapsın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62: (3:7) Kocalar ne için anlayışlı olsunlar?</w:t>
      </w:r>
    </w:p>
    <w:p>
      <w:pPr>
        <w:pStyle w:val="Normal"/>
        <w:rPr/>
      </w:pPr>
      <w:r>
        <w:rPr>
          <w:lang w:val="tr-TR"/>
        </w:rPr>
        <w:tab/>
        <w:t>........................................................  (Efes 5:25,30,3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63: (3:7) Ne için onlara saygı göstersinler?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64: (3:7) Erkeklerin, karılarına karşı yaptıkları saygısızlığı ne gibi dualara engel oluyor? </w:t>
      </w:r>
    </w:p>
    <w:p>
      <w:pPr>
        <w:pStyle w:val="Normal"/>
        <w:rPr/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- Bu, ortak dualara mı, yoksa yalnız başına yapılan dualara mı konuşuyor?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8. ders:  Bir fikirde olmak (3:8-12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65: (3:8) 'Hepiniz' deyince kimler için konuşu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66: (3:8) Nasıl olmalarını istiyor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spacing w:before="0" w:after="120"/>
        <w:rPr/>
      </w:pPr>
      <w:r>
        <w:rPr>
          <w:lang w:val="tr-TR"/>
        </w:rPr>
        <w:tab/>
        <w:t>3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4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5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67: (3:8) Bunları yapmaları için onların aralarında ne lazım olsun?</w:t>
      </w:r>
    </w:p>
    <w:p>
      <w:pPr>
        <w:pStyle w:val="Normal"/>
        <w:spacing w:before="0" w:after="120"/>
        <w:rPr/>
      </w:pPr>
      <w:r>
        <w:rPr>
          <w:lang w:val="tr-TR"/>
        </w:rPr>
        <w:tab/>
        <w:t>1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68: (3:9) Baş düşmanın seni öldürmek için arasın, ama sana fırsat düşsün onu öldürmeye - ne yapacan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1.Samuel 24:3-19  ve  2.Samuel 16:5-14 oku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69: (3:10-12) Petrus bu onuncu ve onikinci ayeti nereden almış? (dipnota bak!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70: (3:10-12) Bu ayetlerle Petrus ne söylemek isti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Mezmur 34:12-16, 1.Petrus 5:10-12 oku!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9. ders:  Doğruluk için çeki çekmek  (3:13-1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71: (3:13) Mahallemizde, yaşadığımız yerde nasıl iyilik yapabiliriz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1. ...........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4. 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Rom. 13:3-4; İbr. 12:14 -15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72: (3:14) Ayet 13 ile 14 birbirlerine ters düşmüyor mu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Yuh 3:19-20; Mat. 14:1-4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73: (3:15) Mesih'e nasıl yer ayırabiliriz? (2.Krallar 4:8-10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74: İmansız birisi sana sorarsa, "Ne için iman ediyorsun?", nasıl cevap verecen? Aşağıdaki cevapların hangisi sence en uygun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1) "Eh, ne bileyim? Gidiyorum işte!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2) "Ama gör, naş da güzel Allah türküleri okuyorlar!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3) "Sen kendine bak! Tövbe etmesen, cendemde yanacan!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4) "Ben iman ediyorum, çünkü Allah beni evlat olarak kabul etti, ve bir gün Onunla beraber olacam!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5) "Allah bizden pişi ve adak istemiyor!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6) "Siz müslümanların peygamberi sade kılıçla kişileri yola getirirdi."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7) "Aa, naş iman etmeyim bu güzel Allahçaazıma. Ne istersem, bana veriyor!"</w:t>
      </w:r>
    </w:p>
    <w:p>
      <w:pPr>
        <w:pStyle w:val="Normal"/>
        <w:spacing w:before="240" w:after="120"/>
        <w:rPr>
          <w:lang w:val="tr-TR"/>
        </w:rPr>
      </w:pPr>
      <w:r>
        <w:rPr>
          <w:lang w:val="tr-TR"/>
        </w:rPr>
        <w:t>Soru 75: (3:16) "alçakgönüllülük ve saygı ile" - Kimi imanlılar, imansızlara başka türlü cevap veriyorlar. Nasıl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Kor 1:30; 4:7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76: (3:17) İmanlı böyle durumlarda nasıl davranmalı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Mezmur 31:13-18; 1.Kor 6:7  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0. ders:  İsa çeki çekti  (3:18-22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0: (3:18) Mesih'in çeki çekmesinin sebebi neydi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2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3.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1: (3:18) İsa'nın ölümü ve dirilişi nasıl oldu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2: (3:19-20) Hangi ruh hangi ruhlara konuştu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............................ ruhu konuştu 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..... ruhlara (1.Pet 1:11; 2.Pet 2:5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3: (3:21) "vaftiz sizi kurtarıyor" - hangi vaftiz ve nasıl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Luka 12:50) ............................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Gal 2:20)     ............................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(Rom 6:4)     ............................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4: (3:22) Buradaki 'ruhlar' ne zaman Mesih'in altına koyulmuştu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........................  (İbr. 1:13, Matta 4:11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5: (3:22) 'Allahın sağında duruyor' - bu, ne için oldu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................................................................................  </w:t>
      </w:r>
    </w:p>
    <w:p>
      <w:pPr>
        <w:pStyle w:val="Normal"/>
        <w:spacing w:before="0" w:after="120"/>
        <w:ind w:left="1134" w:hanging="0"/>
        <w:rPr>
          <w:lang w:val="tr-TR"/>
        </w:rPr>
      </w:pPr>
      <w:r>
        <w:rPr>
          <w:lang w:val="tr-TR"/>
        </w:rPr>
        <w:t>(Rom 8:34; İbr. 8:1-2; Mez 110:1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1. ders:  Bedende çeki çekmek  (4:1-7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6: (4:1) Biz Mesih'te örnek olarak neyi gördük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..........................  </w:t>
      </w:r>
    </w:p>
    <w:p>
      <w:pPr>
        <w:pStyle w:val="Normal"/>
        <w:spacing w:before="0" w:after="120"/>
        <w:ind w:left="1134" w:hanging="0"/>
        <w:rPr>
          <w:lang w:val="tr-TR"/>
        </w:rPr>
      </w:pPr>
      <w:r>
        <w:rPr>
          <w:lang w:val="tr-TR"/>
        </w:rPr>
        <w:t>(1.Pet 2:21; 2.Kor 10:4; Luka 13:3-5)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 xml:space="preserve">Soru 87: (4:1) 'Silahlanmak' ne demektir? 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8: (4:1) İmanlı bu ayete göre ne gibi karar verebilir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ya ........................................................</w:t>
      </w:r>
    </w:p>
    <w:p>
      <w:pPr>
        <w:pStyle w:val="Normal"/>
        <w:spacing w:before="0" w:after="120"/>
        <w:ind w:left="1134" w:hanging="0"/>
        <w:rPr>
          <w:lang w:val="tr-TR"/>
        </w:rPr>
      </w:pPr>
      <w:r>
        <w:rPr>
          <w:lang w:val="tr-TR"/>
        </w:rPr>
        <w:t>ya da 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89: (4:2) Bu ayet bizim hayatımız için ne konuşuyor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90: (4:3) Bu işleri imanlı iken mi, yoksa imansız iken mi yaptılar?</w:t>
      </w:r>
    </w:p>
    <w:p>
      <w:pPr>
        <w:pStyle w:val="Normal"/>
        <w:spacing w:before="0" w:after="120"/>
        <w:rPr/>
      </w:pPr>
      <w:r>
        <w:rPr>
          <w:lang w:val="tr-TR"/>
        </w:rPr>
        <w:tab/>
      </w:r>
      <w:r>
        <w:rPr>
          <w:i/>
          <w:lang w:val="tr-TR"/>
        </w:rPr>
        <w:t>imanlı iken (  )     -     imansız iken (  )</w:t>
      </w:r>
    </w:p>
    <w:p>
      <w:pPr>
        <w:pStyle w:val="Normal"/>
        <w:spacing w:before="0" w:after="120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1: (4:4) Kim kimi aşağılı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2: (4:4) Ne için aşağılıyor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3: (4:5) Yaşayanların ve ölmüş olanların davalanmasının sebebi ned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4: (4:6) Bu ayet ne söylemek istiyor? İyi haber, kişilere ölüyken, yoksa yaşarken mi duyuruldu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95: (4:6) Bunlar kim idi? ....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2. ders:  Herşeyin sonu yakındır  (4:7-11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6: (4:7) Petrus, hangi şeylerin sonunu göstermek isti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7: (4:7) Ne sebeple akıllı olalım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 (1.Kor 11:19-20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8: (4:7) Ne için her vakıt uyanık olalım? (Matta 24:42-43, Açık 16:15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......................................................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99: (4:8) Sevginin işleri nedir?  (1.Kor 13:4-7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....</w:t>
        <w:tab/>
        <w:t xml:space="preserve">    9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</w:t>
        <w:tab/>
        <w:t xml:space="preserve">  10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</w:t>
        <w:tab/>
        <w:t xml:space="preserve">  11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4. ................................</w:t>
        <w:tab/>
        <w:t xml:space="preserve">  12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5. ................................</w:t>
        <w:tab/>
        <w:t xml:space="preserve">  13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6. ................................</w:t>
        <w:tab/>
        <w:t xml:space="preserve">  14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7. ................................</w:t>
        <w:tab/>
        <w:t xml:space="preserve">  15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8. ................................</w:t>
        <w:tab/>
        <w:t xml:space="preserve">  16. 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0: (4:9) Neden misafir kabul edelim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 ................................................................  (İbr. 13:2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..........................  (Matta 25:40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1: (4:10) Herkes neyle hizmet etsin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...  </w:t>
      </w:r>
    </w:p>
    <w:p>
      <w:pPr>
        <w:pStyle w:val="Normal"/>
        <w:spacing w:before="0" w:after="120"/>
        <w:ind w:left="1134" w:hanging="0"/>
        <w:rPr>
          <w:lang w:val="tr-TR"/>
        </w:rPr>
      </w:pPr>
      <w:r>
        <w:rPr>
          <w:lang w:val="tr-TR"/>
        </w:rPr>
        <w:t>(1.Kor 12:4-11,29-31; Rom 12:6-8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 xml:space="preserve">Soru 102: (4:11) Her yaptığımız iş, kimin için olsun?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3. ders:  Denemelere şaşmayın  (4:12-1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3: (4:12-14) Bu ateşli deneme nedir? Bu mektubun içinde buna ne gibi ipuçları v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(Daniel 3:1,4-6; Açıklama 2:12-13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4: (4:15-16) Çektiğimiz zorluklar Rab'den midir, değil midir diye nasıl anlayacaz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05: (4:17) İmanlı davalanacak mı, davalanmayacak mı? Aşağıdaki ayetleri karşılaştır ve ortak bir cevap ver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Pet 4:17  -  Rom 14:18  -  2.Kor 5:10  -  Rom 8:1  -  Yuh 5:24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6: (4:18) "doğru kişi zorlukla kurtuluyor" - bu ne demek olu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7: (4:19) Allahın isteği ned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Çeki çekenler ................................ yapsınlar ve kendilerini Allaha ................................ etsinl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8: (4:19)  Demek, çeki çeken bir kişi neyi yapmasın: (örnekler bulun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............................................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4. ders:  Allahın sürüsünü güdün  (4:12 - 5: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09: (5:1) Burada geçen "ihtiyar' sözü kimler için kullanılı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................................  (1.Tim 5:7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 xml:space="preserve">Soru 110: (5:1) Paylaşılacak olan nedir? </w:t>
      </w:r>
    </w:p>
    <w:p>
      <w:pPr>
        <w:pStyle w:val="Normal"/>
        <w:ind w:left="1134" w:hanging="0"/>
        <w:rPr>
          <w:lang w:val="tr-TR"/>
        </w:rPr>
      </w:pPr>
      <w:r>
        <w:rPr>
          <w:rFonts w:eastAsia="Charter BT;Times New Roman"/>
          <w:lang w:val="tr-TR"/>
        </w:rPr>
        <w:t xml:space="preserve">  </w:t>
      </w:r>
      <w:r>
        <w:rPr>
          <w:lang w:val="tr-TR"/>
        </w:rPr>
        <w:t>................................................................   (Kol 3:3-4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11: (5:2-3) Topluluğun güdücüleri nasıl olmalı? Aşağıdaki ayetleri oku ve birer örnek yaz: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>1.Sam 8:1-3; 3.Yuh 1:9-10; 1.Sam 12:3-5; 1.Krallar 12:6-11; 1.Kor 11:1; İbr. 13:7,17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değil zorunluktan' -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değil kazanç için' -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değil zorbalıkla' -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gönül razılığıyla' -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merakla' -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- 'örnek olmakla' -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12: (5:4) İyi bir güdücü için bir karşılık var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nedir?      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kimden?  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ne zaman?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  Ama kötü bir güdücü başka bir karşılık arıyor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ne arıyor?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kimden bekliyor?   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- ne zaman onu almak istiyor? 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13: (5:5) Bu mektupta öğrendik, bir imanlı kime boyun eğmeli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1. ........................................ (herkes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2. ........................................ (köleler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3. ........................................ (kadınlar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4. ........................................ (topluluktakiler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14: (5:6) 'Allahın kuvvetli eli' sözü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1. ... bizi korkutmak için kullanılıyor  (  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2. ... bizi korumak için kullanılıyor  (  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3. ... bizi terbiye etmek için kullanılıyor  (  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15: (5:7) Petrus nasıl diyebilir "Bütün kahırlarınızı Ona atın"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1.  "Zaten Allah önceden herşeyi yazdı, herşey kaderdir!"  (  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2.  "Hayat zaten boş, hepsi aynıdır!"  (  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3.  "Allah bize bakan bir baba gibidir."  (  )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  4.  "Kahırlandık mı, hastalanacaz."  (  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5. ders:  Son nasihatlar ve selamlar  (5:8-14)</w:t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16: (5:8) İmanlı, nasıl 'uykuya' dalabili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.................................................   (Luka 12:45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.......................................   (1.Kor 5:6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. .............................................................................   (2.Pet 2:22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oru 117: (5:8) Şeytan burada bir aslana benzetiliyor. Ama başka neye benzetiliyor: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1. ......................................  (1.Kor 11:14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2. ......................................  (Açıklama 12:9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18: (5:8) Şeytana 'karşı durun' diyor. Onu yaptık mı, o ne yapacak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  (Yakup 4:7)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Ama 'Allaha yaklaşın' diyor (Yakup 4:8). Onu yaptık, o ne yapacak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 !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Ne yazık, sık sık onun tam tersini yapıyoruz: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Biz Allaha ................................... ama Şeytana 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19: (5:10) Çekilere dayandık mı, Allah bizi neye çağırıyo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 Bu da ne olabil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20: (5:10) Bu ayette çekilere dayanmanın sonucunu görüyoruz. Allah imanlıyı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>Soru 121: (5:12) Silvanus, Petrus için ne hizmet yaptı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oru 122: (5:13) 'Babil kasabası' ne demektir?</w:t>
      </w:r>
    </w:p>
    <w:p>
      <w:pPr>
        <w:pStyle w:val="Normal"/>
        <w:spacing w:before="0" w:after="120"/>
        <w:rPr>
          <w:lang w:val="tr-TR"/>
        </w:rPr>
      </w:pPr>
      <w:r>
        <w:rPr>
          <w:lang w:val="tr-TR"/>
        </w:rPr>
        <w:tab/>
        <w:t xml:space="preserve">Babil kasabası bugünkü İrak'ta bulunurdu. Ama Petrus'un zamanında artık kimse orada yaşamazdı. 'Babil' sözü artık sembolik bir ad olmuştu (Açıklama 17:5).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Acaba, 'seçili olan kadın' da mı sembolik bir ad olabilir? Ne için bir semboldur? 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..........................</w:t>
      </w:r>
    </w:p>
    <w:p>
      <w:pPr>
        <w:pStyle w:val="Normal"/>
        <w:spacing w:before="0" w:after="120"/>
        <w:ind w:left="0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360" w:hanging="1134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</w:pPr>
    <w:rPr>
      <w:rFonts w:ascii="Charter BT;Times New Roman" w:hAnsi="Charter BT;Times New Roman" w:eastAsia="Times New Roman" w:cs="Charter BT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">
    <w:name w:val="baslik"/>
    <w:basedOn w:val="Normal"/>
    <w:qFormat/>
    <w:pPr>
      <w:keepNext w:val="true"/>
      <w:spacing w:before="80" w:after="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stline">
    <w:name w:val="1stline"/>
    <w:basedOn w:val="Normal"/>
    <w:qFormat/>
    <w:pPr>
      <w:tabs>
        <w:tab w:val="clear" w:pos="720"/>
        <w:tab w:val="left" w:pos="454" w:leader="none"/>
      </w:tabs>
      <w:spacing w:before="80" w:after="1"/>
      <w:ind w:left="454" w:hanging="454"/>
    </w:pPr>
    <w:rPr>
      <w:rFonts w:ascii="Arial" w:hAnsi="Arial" w:cs="Arial"/>
      <w:sz w:val="22"/>
      <w:szCs w:val="22"/>
    </w:rPr>
  </w:style>
  <w:style w:type="paragraph" w:styleId="1char">
    <w:name w:val="1char"/>
    <w:basedOn w:val="Normal"/>
    <w:qFormat/>
    <w:pPr>
      <w:tabs>
        <w:tab w:val="clear" w:pos="720"/>
        <w:tab w:val="left" w:pos="453" w:leader="none"/>
      </w:tabs>
      <w:spacing w:before="1" w:after="1"/>
      <w:ind w:left="453" w:hanging="340"/>
    </w:pPr>
    <w:rPr>
      <w:rFonts w:ascii="Arial" w:hAnsi="Arial" w:cs="Arial"/>
      <w:sz w:val="22"/>
      <w:szCs w:val="22"/>
    </w:rPr>
  </w:style>
  <w:style w:type="paragraph" w:styleId="Ayetl">
    <w:name w:val="ayetl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Arial" w:hAnsi="Arial" w:cs="Arial"/>
      <w:sz w:val="22"/>
      <w:szCs w:val="22"/>
    </w:rPr>
  </w:style>
  <w:style w:type="paragraph" w:styleId="2char">
    <w:name w:val="2char"/>
    <w:basedOn w:val="Normal"/>
    <w:qFormat/>
    <w:pPr>
      <w:tabs>
        <w:tab w:val="clear" w:pos="720"/>
        <w:tab w:val="left" w:pos="454" w:leader="none"/>
      </w:tabs>
      <w:spacing w:before="1" w:after="1"/>
      <w:ind w:left="454" w:hanging="284"/>
    </w:pPr>
    <w:rPr>
      <w:rFonts w:ascii="Arial" w:hAnsi="Arial" w:cs="Arial"/>
      <w:sz w:val="22"/>
      <w:szCs w:val="22"/>
    </w:rPr>
  </w:style>
  <w:style w:type="paragraph" w:styleId="Koro">
    <w:name w:val="koro"/>
    <w:basedOn w:val="Normal"/>
    <w:qFormat/>
    <w:pPr>
      <w:keepNext w:val="true"/>
      <w:spacing w:before="60" w:after="1"/>
      <w:ind w:left="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Fra">
    <w:name w:val="fra"/>
    <w:basedOn w:val="Normal"/>
    <w:qFormat/>
    <w:pPr>
      <w:ind w:left="709" w:hanging="425"/>
    </w:pPr>
    <w:rPr>
      <w:sz w:val="22"/>
      <w:szCs w:val="22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</w:tabs>
      <w:spacing w:before="0" w:after="120"/>
      <w:ind w:left="0" w:firstLine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5:00Z</dcterms:created>
  <dc:creator>Tomas</dc:creator>
  <dc:description/>
  <cp:keywords/>
  <dc:language>en-US</dc:language>
  <cp:lastModifiedBy>asd</cp:lastModifiedBy>
  <dcterms:modified xsi:type="dcterms:W3CDTF">2010-03-29T11:46:00Z</dcterms:modified>
  <cp:revision>93</cp:revision>
  <dc:subject/>
  <dc:title>1</dc:title>
</cp:coreProperties>
</file>