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right="91" w:hanging="0"/>
        <w:jc w:val="center"/>
        <w:rPr>
          <w:rFonts w:ascii="Garamond" w:hAnsi="Garamond" w:cs="Garamond"/>
          <w:b/>
          <w:b/>
          <w:i/>
          <w:i/>
          <w:sz w:val="72"/>
          <w:lang w:val="tr-TR"/>
        </w:rPr>
      </w:pPr>
      <w:r>
        <w:rPr>
          <w:rFonts w:cs="Garamond" w:ascii="Garamond" w:hAnsi="Garamond"/>
          <w:b/>
          <w:i/>
          <w:sz w:val="72"/>
          <w:lang w:val="tr-TR"/>
        </w:rPr>
        <w:t>1.Петрус дерслери</w:t>
      </w:r>
    </w:p>
    <w:p>
      <w:pPr>
        <w:pStyle w:val="Normal"/>
        <w:rPr>
          <w:rFonts w:ascii="Arial" w:hAnsi="Arial" w:cs="Arial"/>
          <w:b/>
          <w:b/>
          <w:i/>
          <w:i/>
          <w:sz w:val="72"/>
          <w:lang w:val="tr-TR"/>
        </w:rPr>
      </w:pPr>
      <w:r>
        <w:rPr>
          <w:rFonts w:cs="Arial" w:ascii="Arial" w:hAnsi="Arial"/>
          <w:b/>
          <w:i/>
          <w:sz w:val="72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 xml:space="preserve">1. дерс: </w:t>
        <w:tab/>
        <w:t>Аллах бизи чок ийи танъйор (1:1-4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: Бир апостолун гьореви недир? (Елчи 1:21-22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2: 1:1'де гечен санджакларън хепси, бугюнкю Тюркийе'де булунуйор. Картая бак, санджакларън бугюнкю каршълъкларънъ яз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spacing w:before="0" w:after="120"/>
        <w:rPr/>
      </w:pP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u w:val="single"/>
          <w:lang w:val="tr-TR"/>
        </w:rPr>
        <w:t>ески ад:</w:t>
        <w:tab/>
        <w:t>йени ад:</w:t>
        <w:tab/>
        <w:t>ен бюйюк касаба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Понтус</w:t>
        <w:tab/>
        <w:t>Карадениз</w:t>
        <w:tab/>
        <w:t>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Галатия</w:t>
        <w:tab/>
        <w:t>Ич Анадолу</w:t>
        <w:tab/>
        <w:t>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Кападокия</w:t>
        <w:tab/>
        <w:t>Кападокя</w:t>
        <w:tab/>
        <w:t>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/>
      </w:pPr>
      <w:r>
        <w:rPr>
          <w:rFonts w:cs="Arial" w:ascii="Arial" w:hAnsi="Arial"/>
          <w:lang w:val="tr-TR"/>
        </w:rPr>
        <w:tab/>
        <w:t>Битиния</w:t>
        <w:tab/>
        <w:t>Мармара</w:t>
        <w:tab/>
        <w:t>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ся</w:t>
        <w:tab/>
        <w:t>Еге</w:t>
        <w:tab/>
        <w:t>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3:  (1:1) Ким бу 'гурбетчилер'?  (Ефес 2:19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4: (1:2) Бурада съраланан ишлер не заман ве насъл олду?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Йеремя 1:4-8  иле Чъкъш 24:8 каршълаштър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5: (1:3) Йени доуш не демек?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Йух 3:3) Бурада ики айръ дурум вар, бунлар не демек олуйор?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Судан сомак   ..........................   (Мат 3:11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Рухтан домак ..........................   (Йух 6:63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ру 6: (1:3-4) Бир инсан нейе умут балаябилир?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tr-T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Иманлълар да нейе умут едерлер? (Ром 8:23,25 - Титус 3:7)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............................................................................ 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2. дерс:  Аллах бизи коруйор (1:5-9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</w:rPr>
        <w:t>Сору 7:  (1:5) Аллахън кувветини насъл анлаябилириз</w:t>
      </w:r>
      <w:r>
        <w:rPr>
          <w:rFonts w:cs="Arial" w:ascii="Arial" w:hAnsi="Arial"/>
          <w:lang w:val="tr-TR"/>
        </w:rPr>
        <w:t>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 (Ром 1:19-20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8: (1:5) Иман не демек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1. .................................................... (Ибр 11:1) 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>2. ....................................................  (Ром 8:23-25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9: (1:6) Дененмек насъл олабилир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....................................................  (Ейуб 1:13-15)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........................  (Ейуб 1:16)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tr-TR"/>
        </w:rPr>
        <w:tab/>
        <w:t>3. ....................................................  (Ейуб 1:17)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4. ....................................................  (Ейуб 1:18-19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5. ....................................................  (Ейуб 2:7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0: (1:6) Биз даяндък мъ, каршълъъмъз не оладжак?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/>
      </w:pPr>
      <w:r>
        <w:rPr>
          <w:rFonts w:cs="Arial" w:ascii="Arial" w:hAnsi="Arial"/>
          <w:lang w:val="tr-TR"/>
        </w:rPr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ру 11: (1:7) Иса'нън гьорюнюшю насъл оладжак?  (Матта 24:27)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spacing w:before="0" w:after="120"/>
        <w:ind w:left="1134" w:hanging="13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ндан не казанмак истийоруз? (джеваплар айетин ичинде)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spacing w:before="0" w:after="120"/>
        <w:ind w:left="1134" w:hanging="130"/>
        <w:rPr/>
      </w:pPr>
      <w:r>
        <w:rPr>
          <w:rFonts w:cs="Arial" w:ascii="Arial" w:hAnsi="Arial"/>
          <w:lang w:val="tr-TR"/>
        </w:rPr>
        <w:tab/>
        <w:t>1. ..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spacing w:before="0" w:after="120"/>
        <w:ind w:left="1134" w:hanging="13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ind w:left="1134" w:hanging="13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3. ...........................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969" w:leader="none"/>
        </w:tabs>
        <w:ind w:left="1134" w:hanging="131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2: (1:10) Пейгамберлик не демектир? (Яр 40:12-13, Яса 11:28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3: Мезмур 22 ве Йешая 53', оку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ханги айетлер Иса'нън аджъларънъ гьостерийо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ханги айетлер Иса'нън шанлълъънъ гьостерийо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4: (1:13) Ханги ишлер ичин колларъмъз съвансън? (Ибр. 13:16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5: (1:13) Уянък дурмак не демек? (1.Кор 16:13, Матта 26:38-40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3. дерс:  Кутсал Йолджулар (1:14-20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6: (1:14) Бу евелки арзулар недир? (Якуп 1:14-15)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tr-TR"/>
        </w:rPr>
        <w:tab/>
        <w:t>- Бизим арзуларъмъз насъл олмалъ? (Фил 1:23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7: (1:15-16) Не ичин кутсал олалъм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Аллахън катънда (Ачък. 4:5-8)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йерйюзюнде (Ибр. 12:14)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8: (1:17) Айете бак ве оку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Ким давалъйор?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Кими давалъйор?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3. Насъл дава оладжак?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Шимди Ачъклама 20:12 оку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9: (1:17) Заманъмъзъ насъл ве нейле гечирелим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........................................................  (Фил 2:12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............................  (Фил 2:12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20: (1:17) Нереде заманъмъз гечсин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  (2.Петрус 1:3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21: (1:18) Ески адетлерден куртулдун му?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-евет-     -хайър-</w:t>
      </w:r>
      <w:r>
        <w:rPr>
          <w:rFonts w:cs="Arial" w:ascii="Arial" w:hAnsi="Arial"/>
          <w:lang w:val="tr-TR"/>
        </w:rPr>
        <w:t xml:space="preserve">    (джевап оларак алтънъ чиз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22: (1:19) О заман не иле куртулдук? (джевабъ айетин ичинде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.................................................................................... 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23: (1:20) Кимин ичин сьоз олуйор (Йух 1:1; Ачък 22:13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24: (1:21) Кимин ярдъмъйла иман едийоруз? 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tr-TR"/>
        </w:rPr>
        <w:t>Сору 25: (1:22) Севгимиз насъл олмасън?   (джеваплар айетин ичинде) 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ЬОйлейсе севгимиз насъл олсун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Шимди де Ром 12:9-10 оку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27: (1:23) Биз нейле йениден додук? (джевап айетин ичинде)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>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Шимди де Мезмур 119:86 ве Матта 24:35 оку!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4. дерс:  Аллахън сьозю иле бюйюмек (2:1-8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28: (2:1) Оку ве бираз дюшюн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ен  бунлардан сон ики хафта ичинде хангилерини яптъм?  ('x' яп!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кьотюлюк (  )</w:t>
        <w:tab/>
        <w:t xml:space="preserve">  - късканчлък (  )</w:t>
        <w:tab/>
        <w:t>- курназлък (  )</w:t>
        <w:tab/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зем япмак (  )</w:t>
        <w:tab/>
        <w:t xml:space="preserve">  - икийюзлюлюк (  )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29: (2:2) 'Аллахън сьозюйле бюйюмек' - бу насъл олабили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мерак - окумак - каршълаштърмак - езберлемек - пайлашмак</w:t>
        <w:tab/>
        <w:tab/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30: (2:3) 'Дат' не заман алънър? Аллахън явашлъънъ нереден анлаябилириз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........................................................  (Мезмур 34:8)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............................  (Титус 3:4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3. ........................................................  (Титус 3:4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31: (2:4) Бу 'кая' ким? (1.Кор 10:4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32: (2:5) 'Рухча бир ев' насъл бир шейди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- Инсанларън яптъкларъ евлер бейле япълъйор ? (1.Крал 6:11-13)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Аллахън япмак истедии ев насъл япълър? (Ефес 2:22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'Дири ташлар' не демектир? (1.Кор 3:16-17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'Кутсал хизметчилер' не демек? (Чъкъш 28:1-5; 1.Пет 2:9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33: 'Рухча курбан сунмак' не демек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........................................................  (Ром 12:1)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............................  (Ибр. 13:15)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3. ........................................................  (Ибр. 13:16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4. ........................................................  (Ром 15:16)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5. дерс:  Каранлъктан айдънлъа (2:9-12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у 34: (2:9) Ханги миллет ичин конушуйо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Сору 35: (2:9) ЬОндже бунлар киме ваад едилмишти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tr-TR"/>
        </w:rPr>
        <w:t>........................................................  (Чъкъш 19:5-6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36: (2:9) Ама ьондже не лазъмдъ япсънла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  (Чъкъш 19:5-6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37: (2:9) Онлар Аллахън сьозюню туттулар мъ?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евет (  )   хайър (  )</w:t>
      </w:r>
      <w:r>
        <w:rPr>
          <w:rFonts w:cs="Arial" w:ascii="Arial" w:hAnsi="Arial"/>
          <w:lang w:val="tr-TR"/>
        </w:rPr>
        <w:t xml:space="preserve">  - Йеремя 31:34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38: (2:9) Биз кендимизден ми бу йюджелиие гелдик?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евет (  )  хайър (  )</w:t>
      </w:r>
    </w:p>
    <w:p>
      <w:pPr>
        <w:pStyle w:val="Normal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Сору 39: ЬОйлейсе кимин тарафъндан о дурума гелдик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tr-TR"/>
        </w:rPr>
        <w:t>........................................................  (1.Кор 6:11, Ефес 1:4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40: (2:10) Ромалълар 9:2-4  -  Яхуди халкънън хакларъ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дору джевапларъ бошлуклара яз!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- йюджелик - антлашмалар - тапънма дюзени - бюйюк аталар - оуллук - Месих - Кутсал Яса - ваатлер -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1) ............................  (Чъкъш 4:22-23; Йеремя 31:9; Хошеа 11:1)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2) ............................  (Чъкъш 16:7,10; Леви 9:6,23; Сайъ 16:19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3)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tr-TR"/>
        </w:rPr>
        <w:tab/>
        <w:tab/>
        <w:t>- Ибрахим иле - Яр 24:1-4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>- Муса иле - Чъкъш 24:1-4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 xml:space="preserve">- икинджи дефа Муса иле - Яса 29:1-15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>- Леви иле - Сайъ 25:12-13</w:t>
      </w:r>
    </w:p>
    <w:p>
      <w:pPr>
        <w:pStyle w:val="Normal"/>
        <w:ind w:left="1134" w:firstLine="30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 Давут иле - 2. Самуел 7</w:t>
      </w:r>
    </w:p>
    <w:p>
      <w:pPr>
        <w:pStyle w:val="Normal"/>
        <w:spacing w:before="0" w:after="120"/>
        <w:ind w:left="1134" w:firstLine="30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 ваад едилен йени антлашма - Йеремя 31:31-40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4) ............................  (Чъкъш 20)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5) ............................  (тапънак, кяхинлер, курбанлар, байрамлар)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6) ............................  (Теквин 12:7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7) ............................  (Сайъ 24:17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41: (2:11) Не ичин дийор 'ябанджълар ве мисафирлер'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  (Ефес 2:19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42: (2:11) Беден арзуларъ не олабили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1. ............................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 xml:space="preserve">  2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3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4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5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6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7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8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9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0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1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2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3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4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5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43: (2:12) Аллахъ нейле шанлаяджакла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  ве  ............................  иле (Титус 2:7-8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6. дерс:  Бойун емек (2:13-17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ру 44: (2:13-14) 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- Девлет адамларъна бойун еелим ми?     </w:t>
      </w:r>
      <w:r>
        <w:rPr>
          <w:rFonts w:cs="Arial" w:ascii="Arial" w:hAnsi="Arial"/>
          <w:i/>
          <w:lang w:val="tr-TR"/>
        </w:rPr>
        <w:t>евет (  )     хайър (  )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Бу девлет адамларънъ йерине коян кимдир? (Ром 13:1) ...........................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- Бу девлет гюдюджюлери ийилик ичин ми, йокса феналък ичин ми койулдулар ............................ (Ром 13:4)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Бизе мюждейи яймайъ ясакламая калктълар мъ, бойун еелим ми, емейелим ми? (Елчи 5:27-29)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ру 45: (2:15) Кимлери сустуралъм? (джевабъ айетин ичинде)  ............................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Ве нейле сустуралъм? 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46: ЬОзгюр (сербест) не демекти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  (Гал 4:4; 5:13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47: (2:17) Иманлъларън хаятларънда не лазъм олсун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tr-TR"/>
        </w:rPr>
        <w:tab/>
        <w:t>2. 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3. ........................................................ (Ром 13:7 оку!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48: (2:18) Бу гюнлерде хизметчилеринин йерини кимлер алъйо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49: (2:18) Бугюн ефендилеримиз кимлердир?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>1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50: (2:18) Онлара насъл бойун еелим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3. ........................................................ (Ефес 5:6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51: (2:19) Аллахъ ханги кабахатсъз чекилер мемнун едийо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  (Матта 5:11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52: (2:20) Гюнах ишледиин заман лобут йемек, насъл олабили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  (Титус 2:9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53: (2:21) Биз нейе чарълдък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  (1.Петрус 4:13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54: (2:25) Ким ве насъл кайболмуш, киме гери дьонмюшле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............................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>2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3. ................................................  (Лука 15:11-24 оку!)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7. дерс:  Бойун емек (3:1-7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55: (3:1) Насъл бойун есинле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>2. 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56: (3:1) Хе ичин бунларъ япсънла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57: (3:2) Коджалар каръларънън деиштиклерини фарк едебилир ми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lang w:val="tr-TR"/>
        </w:rPr>
        <w:t>Сору 58: (3:4) Кадънлар нереде сюсленсинлер? 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59: (3:4) Кадънлар нейле сюсленсинлер?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Бунун ичин бир ьорнек вер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ру 60: (3:5) Кадънлар кендилиинден ми бойун еердилер?  </w:t>
      </w:r>
      <w:r>
        <w:rPr>
          <w:rFonts w:cs="Arial" w:ascii="Arial" w:hAnsi="Arial"/>
          <w:i/>
          <w:lang w:val="tr-TR"/>
        </w:rPr>
        <w:t>евет (  )   хайър (  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61: (3:6) Сара'нън къзларъ олмак ичин не япсънла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62: (3:7) Коджалар не ичин анлайъшлъ олсунлар?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>........................................................  (Ефес 5:25,30,33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ру 63: (3:7) Не ичин онлара сайгъ гьостерсинлер?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ру 64: (3:7) Еркеклерин, каръларъна каршъ яптъкларъ сайгъсъзлъъ не гиби дуалара енгел олуйор? 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Бу, ортак дуалара мъ, йокса ялнъз башъна япълан дуалара мъ конушуйор? 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8. дерс:  Бир фикирде олмак (3:8-12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65: (3:8) 'Хепиниз' дейиндже кимлер ичин конушуйо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66: (3:8) Насъл олмаларънъ истийор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tr-TR"/>
        </w:rPr>
        <w:tab/>
        <w:t>3. 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4. 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5. 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67: (3:8) Бунларъ япмаларъ ичин онларън араларънда не лазъм олсун?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tr-TR"/>
        </w:rPr>
        <w:tab/>
        <w:t>1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68: (3:9) Баш дюшманън сени ьолдюрмек ичин арасън, ама сана фърсат дюшсюн ону ьолдюрмейе - не япаджан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1.Самуел 24:3-19  ве  2.Самуел 16:5-14 оку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69: (3:10-12) Петрус бу онунджу ве оникинджи айети нереден алмъш? (дипнота бак!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70: (3:10-12) Бу айетлерле Петрус не сьойлемек истийо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Мезмур 34:12-16, 1.Петрус 5:10-12 оку!)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9. дерс:  Дорулук ичин чеки чекмек  (3:13-17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71: (3:13) Махаллемизде, яшадъъмъз йерде насъл ийилик япабилириз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1. ........................................................  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3. 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4. 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Ром. 13:3-4; Ибр. 12:14 -15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72: (3:14) Айет 13 иле 14 бирбирлерине терс дюшмюйор му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Йух 3:19-20; Мат. 14:1-4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73: (3:15) Месих'е насъл йер айърабилириз? (2.Краллар 4:8-10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74: Имансъз бириси сана сорарса, "Не ичин иман едийорсун?", насъл джевап вереджен? Ашаъдаки джевапларън хангиси сендже ен уйгун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1) "Ех, не билейим? Гидийорум иште!"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2) "Ама гьор, наш да гюзел Аллах тюркюлери окуйорлар!"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3) "Сен кендине бак! Тьовбе етмесен, джендемде янаджан!"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4) "Бен иман едийорум, чюнкю Аллах бени евлат оларак кабул етти, ве бир гюн Онунла берабер оладжам!"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5) "Аллах бизден пиши ве адак истемийор!"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6) "Сиз мюслюманларън пейгамбери саде кълъчла кишилери йола гетирирди."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7) "Аа, наш иман етмейим бу гюзел Аллахчаазъма. Не истерсем, бана верийор!"</w:t>
      </w:r>
    </w:p>
    <w:p>
      <w:pPr>
        <w:pStyle w:val="Normal"/>
        <w:spacing w:before="24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75: (3:16) "алчакгьонюллюлюк ве сайгъ иле" - Кими иманлълар, имансъзлара башка тюрлю джевап верийорлар. Насъл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Кор 1:30; 4:7 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76: (3:17) Иманлъ бьойле дурумларда насъл давранмалъ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Мезмур 31:13-18; 1.Кор 6:7  ............................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10. дерс:  Иса чеки чекти  (3:18-22)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80: (3:18) Месих'ин чеки чекмесинин себеби нейди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3. 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81: (3:18) Иса'нън ьолюмю ве дирилиши насъл олду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82: (3:19-20) Ханги рух ханги рухлара конушту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............................ руху конушту 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 рухлара (1.Пет 1:11; 2.Пет 2:5)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83: (3:21) "вафтиз сизи куртаръйор" - ханги вафтиз ве насъл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Лука 12:50) 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Гал 2:20)     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Ром 6:4)     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84: (3:22) Бурадаки 'рухлар' не заман Месих'ин алтъна койулмушту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  (Ибр. 1:13, Матта 4:11)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85: (3:22) 'Аллахън саънда дуруйор' - бу, не ичин олду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................................................................................ 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(Ром 8:34; Ибр. 8:1-2; Мез 110:1)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11. дерс:  Беденде чеки чекмек  (4:1-7)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86: (4:1) Биз Месих'те ьорнек оларак нейи гьордюк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............................................................................. 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(1.Пет 2:21; 2.Кор 10:4; Лука 13:3-5)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ру 87: (4:1) 'Силахланмак' не демектир? 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88: (4:1) Иманлъ бу айете гьоре не гиби карар веребилир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я .......................................................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я да 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89: (4:2) Бу айет бизим хаятъмъз ичин не конушуйор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90: (4:3) Бу ишлери иманлъ икен ми, йокса имансъз икен ми яптълар?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i/>
          <w:lang w:val="tr-TR"/>
        </w:rPr>
        <w:t>иманлъ икен (  )     -     имансъз икен (  )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91: (4:4) Ким кими ашаълъйо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92: (4:4) Не ичин ашаълъйорла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93: (4:5) Яшаянларън ве ьолмюш оланларън даваланмасънън себеби неди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94: (4:6) Бу айет не сьойлемек истийор? Ийи хабер, кишилере ьолюйкен, йокса яшаркен ми дуйурулду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95: (4:6) Бунлар ким иди? ........................................................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12. дерс:  Хершейин сону якъндър  (4:7-11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96: (4:7) Петрус, ханги шейлерин сонуну гьостермек истийо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97: (4:7) Не себепле акъллъ олалъм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 (1.Кор 11:19-20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98: (4:7) Не ичин хер вакът уянък олалъм? (Матта 24:42-43, Ачък 16:15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99: (4:8) Севгинин ишлери недир?  (1.Кор 13:4-7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................................</w:t>
        <w:tab/>
        <w:t xml:space="preserve">    9. 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....</w:t>
        <w:tab/>
        <w:t xml:space="preserve">  10. 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3. ................................</w:t>
        <w:tab/>
        <w:t xml:space="preserve">  11. 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4. ................................</w:t>
        <w:tab/>
        <w:t xml:space="preserve">  12. 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5. ................................</w:t>
        <w:tab/>
        <w:t xml:space="preserve">  13. 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6. ................................</w:t>
        <w:tab/>
        <w:t xml:space="preserve">  14. 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7. ................................</w:t>
        <w:tab/>
        <w:t xml:space="preserve">  15. 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8. ................................</w:t>
        <w:tab/>
        <w:t xml:space="preserve">  16. 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00: (4:9) Неден мисафир кабул еделим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................................................................  (Ибр. 13:2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....................................  (Матта 25:40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01: (4:10) Херкес нейле хизмет етсин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...................................................... 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(1.Кор 12:4-11,29-31; Ром 12:6-8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ру 102: (4:11) Хер яптъъмъз иш, кимин ичин олсун?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13. дерс:  Денемелере шашмайън  (4:12-19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03: (4:12-14) Бу атешли денеме недир? Бу мектубун ичинде буна не гиби ипучларъ ва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(Даниел 3:1,4-6; Ачъклама 2:12-13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04: (4:15-16) Чектиимиз зорлуклар Раб'ден мидир, деил мидир дийе насъл анлаяджаз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05: (4:17) Иманлъ даваланаджак мъ, даваланмаяджак мъ? Ашаъдаки айетлери каршълаштър ве ортак бир джевап вер: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Пет 4:17  -  Ром 14:18  -  2.Кор 5:10  -  Ром 8:1  -  Йух 5:24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06: (4:18) "дору киши зорлукла куртулуйор" - бу не демек олуйо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07: (4:19) Аллахън истеи неди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Чеки чекенлер ................................ япсънлар ве кендилерини Аллаха ................................ етсинлер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08: (4:19)  Демек, чеки чекен бир киши нейи япмасън: (ьорнеклер булун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................................................................................................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14. дерс:  Аллахън сюрюсюню гюдюн  (4:12 - 5:7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09: (5:1) Бурада гечен "ихтияр' сьозю кимлер ичин кулланълъйо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................................  (1.Тим 5:7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ру 110: (5:1) Пайлашъладжак олан недир?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</w:t>
      </w:r>
      <w:r>
        <w:rPr>
          <w:rFonts w:cs="Arial" w:ascii="Arial" w:hAnsi="Arial"/>
          <w:lang w:val="tr-TR"/>
        </w:rPr>
        <w:t>................................................................   (Кол 3:3-4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11: (5:2-3) Топлулуун гюдюджюлери насъл олмалъ? Ашаъдаки айетлери оку ве бирер ьорнек яз: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Сам 8:1-3; 3.Йух 1:9-10; 1.Сам 12:3-5; 1.Краллар 12:6-11; 1.Кор 11:1; Ибр. 13:7,17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'деил зорунлуктан' -  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'деил казанч ичин' - 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'деил зорбалъкла' -  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'гьонюл разълъъйла' - 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'меракла' -  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'ьорнек олмакла' -  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12: (5:4) Ийи бир гюдюджю ичин бир каршълък вар: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- недир?        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- кимден?    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- не заман? 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Ама кьотю бир гюдюджю башка бир каршълък аръйор: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- не аръйор?  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- кимден беклийор?    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- не заман ону алмак истийор? 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13: (5:5) Бу мектупта ьорендик, бир иманлъ киме бойун емели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1. ........................................ (херкес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2. ........................................ (кьолелер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3. ........................................ (кадънлар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4. ........................................ (топлулуктакилер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14: (5:6) 'Аллахън кувветли ели' сьозю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1. ... бизи коркутмак ичин кулланълъйор  (  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2. ... бизи корумак ичин кулланълъйор  (  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3. ... бизи тербийе етмек ичин кулланълъйор  (  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15: (5:7) Петрус насъл дийебилир "Бютюн кахърларънъзъ Она атън"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1.  "Затен Аллах ьонджеден хершейи яздъ, хершей кадердир!"  (  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2.  "Хаят затен бош, хепси айнъдър!"  (  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3.  "Аллах бизе бакан бир баба гибидир."  (  )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 4.  "Кахърландък мъ, хасталанаджаз."  (  )</w:t>
      </w:r>
      <w:r>
        <w:br w:type="page"/>
      </w:r>
    </w:p>
    <w:p>
      <w:pPr>
        <w:pStyle w:val="Heading1"/>
        <w:rPr>
          <w:lang w:val="tr-TR"/>
        </w:rPr>
      </w:pPr>
      <w:r>
        <w:rPr>
          <w:lang w:val="tr-TR"/>
        </w:rPr>
        <w:t>15. дерс:  Сон насихатлар ве селамлар  (5:8-14)</w:t>
      </w:r>
    </w:p>
    <w:p>
      <w:pPr>
        <w:pStyle w:val="Normal"/>
        <w:ind w:lef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16: (5:8) Иманлъ, насъл 'уйкуя' далабили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.............................................................................   (Лука 12:45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.................................................   (1.Кор 5:6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3. .............................................................................   (2.Пет 2:22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Сору 117: (5:8) Шейтан бурада бир аслана бензетилийор. Ама башка нейе бензетилийор: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1. ......................................  (1.Кор 11:14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2. ......................................  (Ачъклама 12:9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18: (5:8) Шейтана 'каршъ дурун' дийор. Ону яптък мъ, о не япаджак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  (Якуп 4:7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Ама 'Аллаха яклашън' дийор (Якуп 4:8). Ону яптък, о не япаджак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 !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Не язък, сък сък онун там терсини япъйоруз: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Биз Аллаха ................................... ама Шейтана 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19: (5:10) Чекилере даяндък мъ, Аллах бизи нейе чаъръйо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 Бу да не олабилир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20: (5:10) Бу айетте чекилере даянманън сонуджуну гьорюйоруз. Аллах иманлъйъ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21: (5:12) Силванус, Петрус ичин не хизмет яптъ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Сору 122: (5:13) 'Бабил касабасъ' не демектир?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Бабил касабасъ бугюнкю Ирак'та булунурду. Ама Петрус'ун заманънда артък кимсе орада яшамаздъ. 'Бабил' сьозю артък семболик бир ад олмушту (Ачъклама 17:5).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Аджаба, 'сечили олан кадън' да мъ семболик бир ад олабилир? Не ичин бир семболдур?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............................................................................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imes New Roman"/>
    <w:charset w:val="00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647" w:leader="none"/>
      </w:tabs>
      <w:ind w:left="1134" w:right="360" w:hanging="1134"/>
      <w:rPr/>
    </w:pPr>
    <w:r>
      <w:rPr>
        <w:rFonts w:cs="Times New Roman" w:ascii="Times New Roman" w:hAnsi="Times New Roman"/>
        <w:vanish/>
        <w:lang w:val="bg-BG"/>
      </w:rPr>
      <w:t xml:space="preserve"> </w:t>
    </w:r>
    <w:r>
      <w:rPr/>
      <w:t>1</w:t>
    </w:r>
    <w:r>
      <w:rPr>
        <w:rFonts w:cs="Times New Roman" w:ascii="Times New Roman" w:hAnsi="Times New Roman"/>
        <w:lang w:val="bg-BG"/>
      </w:rPr>
      <w:t>.Петрус</w:t>
    </w:r>
    <w:r>
      <w:rPr>
        <w:rFonts w:cs="Times New Roman" w:ascii="Times New Roman" w:hAnsi="Times New Roman"/>
        <w:vanish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 дерслери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</w:pPr>
    <w:rPr>
      <w:rFonts w:ascii="Charter BT;Times New Roman" w:hAnsi="Charter BT;Times New Roman" w:eastAsia="Times New Roman" w:cs="Charter BT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">
    <w:name w:val="baslik"/>
    <w:basedOn w:val="Normal"/>
    <w:qFormat/>
    <w:pPr>
      <w:keepNext w:val="true"/>
      <w:spacing w:before="80" w:after="0"/>
      <w:ind w:lef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1stline">
    <w:name w:val="1stline"/>
    <w:basedOn w:val="Normal"/>
    <w:qFormat/>
    <w:pPr>
      <w:tabs>
        <w:tab w:val="clear" w:pos="720"/>
        <w:tab w:val="left" w:pos="454" w:leader="none"/>
      </w:tabs>
      <w:spacing w:before="80" w:after="1"/>
      <w:ind w:left="454" w:hanging="454"/>
    </w:pPr>
    <w:rPr>
      <w:rFonts w:ascii="Arial" w:hAnsi="Arial" w:cs="Arial"/>
      <w:sz w:val="22"/>
      <w:szCs w:val="22"/>
    </w:rPr>
  </w:style>
  <w:style w:type="paragraph" w:styleId="1char">
    <w:name w:val="1char"/>
    <w:basedOn w:val="Normal"/>
    <w:qFormat/>
    <w:pPr>
      <w:tabs>
        <w:tab w:val="clear" w:pos="720"/>
        <w:tab w:val="left" w:pos="453" w:leader="none"/>
      </w:tabs>
      <w:spacing w:before="1" w:after="1"/>
      <w:ind w:left="453" w:hanging="340"/>
    </w:pPr>
    <w:rPr>
      <w:rFonts w:ascii="Arial" w:hAnsi="Arial" w:cs="Arial"/>
      <w:sz w:val="22"/>
      <w:szCs w:val="22"/>
    </w:rPr>
  </w:style>
  <w:style w:type="paragraph" w:styleId="Ayetl">
    <w:name w:val="ayetl"/>
    <w:basedOn w:val="Normal"/>
    <w:qFormat/>
    <w:pPr>
      <w:tabs>
        <w:tab w:val="clear" w:pos="720"/>
        <w:tab w:val="left" w:pos="454" w:leader="none"/>
      </w:tabs>
      <w:ind w:left="454" w:hanging="454"/>
    </w:pPr>
    <w:rPr>
      <w:rFonts w:ascii="Arial" w:hAnsi="Arial" w:cs="Arial"/>
      <w:sz w:val="22"/>
      <w:szCs w:val="22"/>
    </w:rPr>
  </w:style>
  <w:style w:type="paragraph" w:styleId="2char">
    <w:name w:val="2char"/>
    <w:basedOn w:val="Normal"/>
    <w:qFormat/>
    <w:pPr>
      <w:tabs>
        <w:tab w:val="clear" w:pos="720"/>
        <w:tab w:val="left" w:pos="454" w:leader="none"/>
      </w:tabs>
      <w:spacing w:before="1" w:after="1"/>
      <w:ind w:left="454" w:hanging="284"/>
    </w:pPr>
    <w:rPr>
      <w:rFonts w:ascii="Arial" w:hAnsi="Arial" w:cs="Arial"/>
      <w:sz w:val="22"/>
      <w:szCs w:val="22"/>
    </w:rPr>
  </w:style>
  <w:style w:type="paragraph" w:styleId="Koro">
    <w:name w:val="koro"/>
    <w:basedOn w:val="Normal"/>
    <w:qFormat/>
    <w:pPr>
      <w:keepNext w:val="true"/>
      <w:spacing w:before="60" w:after="1"/>
      <w:ind w:left="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Fra">
    <w:name w:val="fra"/>
    <w:basedOn w:val="Normal"/>
    <w:qFormat/>
    <w:pPr>
      <w:ind w:left="709" w:hanging="425"/>
    </w:pPr>
    <w:rPr>
      <w:sz w:val="22"/>
      <w:szCs w:val="22"/>
    </w:rPr>
  </w:style>
  <w:style w:type="paragraph" w:styleId="Aktarma">
    <w:name w:val="aktarma"/>
    <w:basedOn w:val="Normal"/>
    <w:qFormat/>
    <w:pPr>
      <w:tabs>
        <w:tab w:val="clear" w:pos="720"/>
        <w:tab w:val="left" w:pos="284" w:leader="none"/>
      </w:tabs>
      <w:ind w:left="426" w:hanging="142"/>
    </w:pPr>
    <w:rPr>
      <w:sz w:val="20"/>
      <w:szCs w:val="20"/>
      <w:lang w:val="tr-TR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426" w:leader="none"/>
      </w:tabs>
      <w:spacing w:before="0" w:after="120"/>
      <w:ind w:left="0" w:firstLine="14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27:00Z</dcterms:created>
  <dc:creator>Tomas</dc:creator>
  <dc:description/>
  <cp:keywords/>
  <dc:language>en-US</dc:language>
  <cp:lastModifiedBy>asd</cp:lastModifiedBy>
  <dcterms:modified xsi:type="dcterms:W3CDTF">2010-03-29T11:47:00Z</dcterms:modified>
  <cp:revision>7</cp:revision>
  <dc:subject/>
  <dc:title>1</dc:title>
</cp:coreProperties>
</file>