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 w:hAnsi="Hebar" w:cs="Hebar"/>
          <w:sz w:val="60"/>
        </w:rPr>
      </w:pPr>
      <w:bookmarkStart w:id="0" w:name="_1113726794"/>
      <w:bookmarkStart w:id="1" w:name="_1113726738"/>
      <w:bookmarkStart w:id="2" w:name="_1113726728"/>
      <w:bookmarkEnd w:id="0"/>
      <w:bookmarkEnd w:id="1"/>
      <w:bookmarkEnd w:id="2"/>
      <w:r>
        <w:rPr>
          <w:rFonts w:cs="Hebar" w:ascii="Hebar" w:hAnsi="Hebar"/>
          <w:sz w:val="60"/>
        </w:rPr>
        <w:object w:dxaOrig="9185" w:dyaOrig="10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5pt;height:192.65pt" filled="f" o:ole="">
            <v:imagedata r:id="rId3" o:title=""/>
          </v:shape>
          <o:OLEObject Type="Embed" ProgID="" ShapeID="ole_rId2" DrawAspect="Content" ObjectID="_653374453" r:id="rId2"/>
        </w:object>
      </w:r>
    </w:p>
    <w:p>
      <w:pPr>
        <w:pStyle w:val="Normal"/>
        <w:jc w:val="center"/>
        <w:rPr>
          <w:rFonts w:ascii="Hebar" w:hAnsi="Hebar" w:cs="Hebar"/>
          <w:sz w:val="40"/>
          <w:lang w:val="tr-TR"/>
        </w:rPr>
      </w:pPr>
      <w:r>
        <w:rPr>
          <w:rFonts w:cs="Hebar" w:ascii="Hebar" w:hAnsi="Hebar"/>
          <w:sz w:val="40"/>
          <w:lang w:val="tr-TR"/>
        </w:rPr>
      </w:r>
    </w:p>
    <w:p>
      <w:pPr>
        <w:pStyle w:val="Normal"/>
        <w:pBdr>
          <w:top w:val="double" w:sz="6" w:space="1" w:color="000000" w:shadow="1"/>
          <w:left w:val="double" w:sz="6" w:space="1" w:color="000000" w:shadow="1"/>
          <w:bottom w:val="double" w:sz="6" w:space="1" w:color="000000" w:shadow="1"/>
          <w:right w:val="double" w:sz="6" w:space="1" w:color="000000" w:shadow="1"/>
        </w:pBdr>
        <w:spacing w:before="120" w:after="0"/>
        <w:jc w:val="center"/>
        <w:rPr>
          <w:rFonts w:ascii="Hebar" w:hAnsi="Hebar" w:cs="Hebar"/>
          <w:sz w:val="16"/>
          <w:lang w:val="tr-TR"/>
        </w:rPr>
      </w:pPr>
      <w:r>
        <w:rPr>
          <w:rFonts w:cs="Hebar" w:ascii="Hebar" w:hAnsi="Hebar"/>
          <w:sz w:val="16"/>
          <w:lang w:val="tr-TR"/>
        </w:rPr>
      </w:r>
    </w:p>
    <w:p>
      <w:pPr>
        <w:pStyle w:val="Normal"/>
        <w:pBdr>
          <w:top w:val="double" w:sz="6" w:space="1" w:color="000000" w:shadow="1"/>
          <w:left w:val="double" w:sz="6" w:space="1" w:color="000000" w:shadow="1"/>
          <w:bottom w:val="double" w:sz="6" w:space="1" w:color="000000" w:shadow="1"/>
          <w:right w:val="double" w:sz="6" w:space="1" w:color="000000" w:shadow="1"/>
        </w:pBdr>
        <w:spacing w:before="120" w:after="0"/>
        <w:jc w:val="center"/>
        <w:rPr>
          <w:rFonts w:ascii="Hebar" w:hAnsi="Hebar" w:cs="Hebar"/>
          <w:sz w:val="60"/>
        </w:rPr>
      </w:pPr>
      <w:r>
        <w:rPr>
          <w:rFonts w:cs="Hebar" w:ascii="Hebar" w:hAnsi="Hebar"/>
          <w:sz w:val="60"/>
        </w:rPr>
        <w:t>Éåíè Ñåíå,</w:t>
      </w:r>
    </w:p>
    <w:p>
      <w:pPr>
        <w:pStyle w:val="Normal"/>
        <w:pBdr>
          <w:top w:val="double" w:sz="6" w:space="1" w:color="000000" w:shadow="1"/>
          <w:left w:val="double" w:sz="6" w:space="1" w:color="000000" w:shadow="1"/>
          <w:bottom w:val="double" w:sz="6" w:space="1" w:color="000000" w:shadow="1"/>
          <w:right w:val="double" w:sz="6" w:space="1" w:color="000000" w:shadow="1"/>
        </w:pBdr>
        <w:spacing w:before="120" w:after="0"/>
        <w:jc w:val="center"/>
        <w:rPr>
          <w:rFonts w:ascii="Hebar" w:hAnsi="Hebar" w:cs="Hebar"/>
          <w:sz w:val="60"/>
        </w:rPr>
      </w:pPr>
      <w:r>
        <w:rPr>
          <w:rFonts w:cs="Hebar" w:ascii="Hebar" w:hAnsi="Hebar"/>
          <w:sz w:val="60"/>
        </w:rPr>
        <w:t>Éåíè Êúñìåò !</w:t>
      </w:r>
    </w:p>
    <w:p>
      <w:pPr>
        <w:pStyle w:val="Normal"/>
        <w:pBdr>
          <w:top w:val="double" w:sz="6" w:space="1" w:color="000000" w:shadow="1"/>
          <w:left w:val="double" w:sz="6" w:space="1" w:color="000000" w:shadow="1"/>
          <w:bottom w:val="double" w:sz="6" w:space="1" w:color="000000" w:shadow="1"/>
          <w:right w:val="double" w:sz="6" w:space="1" w:color="000000" w:shadow="1"/>
        </w:pBdr>
        <w:spacing w:before="0" w:after="120"/>
        <w:ind w:firstLine="284"/>
        <w:jc w:val="both"/>
        <w:rPr>
          <w:rFonts w:ascii="Hebar" w:hAnsi="Hebar" w:cs="Hebar"/>
          <w:sz w:val="18"/>
        </w:rPr>
      </w:pPr>
      <w:r>
        <w:rPr>
          <w:rFonts w:cs="Hebar" w:ascii="Hebar" w:hAnsi="Hebar"/>
          <w:sz w:val="18"/>
        </w:rPr>
        <w:t xml:space="preserve">Éåíè ñåíåíèç è÷èí ñèçå áîë áîë áåðåêåò, ñàëúê âå ìóòëóëóê äèëåðèç. </w:t>
      </w:r>
    </w:p>
    <w:p>
      <w:pPr>
        <w:pStyle w:val="Normal"/>
        <w:spacing w:before="0" w:after="120"/>
        <w:ind w:firstLine="284"/>
        <w:jc w:val="both"/>
        <w:rPr>
          <w:rFonts w:ascii="Hebar" w:hAnsi="Hebar" w:cs="Hebar"/>
          <w:sz w:val="18"/>
        </w:rPr>
      </w:pPr>
      <w:r>
        <w:rPr>
          <w:rFonts w:cs="Hebar" w:ascii="Hebar" w:hAnsi="Hebar"/>
          <w:sz w:val="18"/>
        </w:rPr>
        <w:t xml:space="preserve">Èçèí âåðèðñåíèç, éåíè ñåíå õàêêúíäà ñèçèíëå áèðêà÷ ôèêèð ïàéëàøìàê èñòåðèç. Åñêè ñåíåéè ãåðèäå áúðàêúðêåí, õåïèìèç ìåðàê åäèéîðóç: àäæàáà, éåíè ñåíå áèçå íåëåð ãåòèðåäæåê? Êúñìåòèìèç íàñúë îëàäæàê? Àëëàõ êàäåðèìèçå êàõúð, õàñòàëúê âå ÷åêè ìè, éîêñà ìóòëóê, ñàëúê âå íåøå ìè ÿçàäæàê? Ñåâäèèìèç êèøèëåðëå åñêè ñåíåíèí ñîí ãåäæåéè áèðëèêòå ãå÷èðèï, éåíè ñåíåéå ãèðåðèç. ÜÎéëåäæå áèð ñåíå ñîíðà ãåíå àéíú êèøèëåðëå áèðëèêòå îëàäæàúç äèéå þìèò åäåðèç. </w:t>
      </w:r>
    </w:p>
    <w:p>
      <w:pPr>
        <w:pStyle w:val="Normal"/>
        <w:spacing w:before="0" w:after="120"/>
        <w:ind w:firstLine="284"/>
        <w:jc w:val="both"/>
        <w:rPr>
          <w:rFonts w:ascii="Hebar" w:hAnsi="Hebar" w:cs="Hebar"/>
          <w:sz w:val="18"/>
        </w:rPr>
      </w:pPr>
      <w:r>
        <w:rPr>
          <w:rFonts w:cs="Hebar" w:ascii="Hebar" w:hAnsi="Hebar"/>
          <w:sz w:val="18"/>
        </w:rPr>
        <w:t>Ìàõàëåìèçäåêè Ìåñèõ èíàíëúëàðú îëàðàê ñèçå áó éåíè ñåíåéå ãèðåðêåí íåéå þìèò åòòèèìèçå àíëàòìàê èñòåðèç. Áèç õàÿòúìúçäà êèìè üîíåìëè äåðñëåð üîðåíäèê. Áóíóí ñîíóíäà êåíäè õàÿòëàðúìúçú Ðàá âå Åôåíäèìèç Èñà Ìåñèõ'èí åëèíå òåñëèì åòòèê. Îíäà õàêèêàò, ÿøàì âå ìóòëóëóê áóëäóê. Éåíè ñåíå äå áèçå áèðòàêúì üîíåìëè äåðñëåð âåðåáèëèð :</w:t>
      </w:r>
    </w:p>
    <w:p>
      <w:pPr>
        <w:pStyle w:val="Kilo"/>
        <w:spacing w:before="120" w:after="120"/>
        <w:rPr>
          <w:rFonts w:ascii="New Journal" w:hAnsi="New Journal" w:cs="New Journal"/>
          <w:sz w:val="24"/>
        </w:rPr>
      </w:pPr>
      <w:r>
        <w:rPr>
          <w:rFonts w:cs="New Journal" w:ascii="New Journal" w:hAnsi="New Journal"/>
          <w:sz w:val="24"/>
        </w:rPr>
        <w:t>1. Éåíè ñåíåäå àíëúéîðóç êè? Õàÿò ÷àð÷àáóê ãå÷èéîð !</w:t>
      </w:r>
    </w:p>
    <w:p>
      <w:pPr>
        <w:pStyle w:val="Normal"/>
        <w:spacing w:before="0" w:after="120"/>
        <w:ind w:firstLine="284"/>
        <w:jc w:val="both"/>
        <w:rPr>
          <w:rFonts w:ascii="Hebar" w:hAnsi="Hebar" w:cs="Hebar"/>
          <w:sz w:val="18"/>
        </w:rPr>
      </w:pPr>
      <w:r>
        <w:rPr>
          <w:rFonts w:cs="Hebar" w:ascii="Hebar" w:hAnsi="Hebar"/>
          <w:sz w:val="18"/>
        </w:rPr>
        <w:t xml:space="preserve">Áåëêè ãå÷åí ñåíåíèí éúëáàøúíú äàõà õàòúðëúéîð-ñóíóç. Áó êîñêîäæà 12 àé íå êàäàð äà ÷àáóê ãå÷òè, äåèë ìè? Àñëúíäà äåèë ñàäå 12 àé, áþòþí õàÿòúìúç äà áó êàäàð õúçëú ãå÷èéîð. Éåíè éúëà ãèðåðêåí, áåø äàêêà îòóðóï áèðàç äþøþíåëèì: Áó ãå÷åí ñåíåíèí è÷èíäå àäæàáà íåëåð ÿïòúì? Éþçëåðäæå äåôà èøå ãèäèï, åâå äüîíäþì. Éþçëåðäæå äåôà åâäå éåìåê ïèøèðèï òåìèç-ëèê ÿïòúì. Øóíó àëäúì, áóíó àëäúì êåíäèìå. Àìà åí ñîíóíäà åëäå íå êàëúð, àäæàáà? Õàêèêàò÷ú îëäóê ìó, ëàçúì êàáóë åäåëèì êè, õàÿòúìúç àñëúíäà áîø. Õàÿòú-ìúç áåíçèéîð áèð àðàáàíúí ìîòîðóíà: îíó ÷àëúøòúð-ìàê è÷èí ÷îê óðàøúéîðóç, àìà éîëäæóëóê íåðåéå ãèäèéîð, äàõà áèëìèéîðóç. Êèì áèçå àêúë âåðåáèëèð? </w:t>
      </w:r>
    </w:p>
    <w:p>
      <w:pPr>
        <w:pStyle w:val="Normal"/>
        <w:spacing w:before="0" w:after="120"/>
        <w:ind w:firstLine="284"/>
        <w:jc w:val="both"/>
        <w:rPr>
          <w:rFonts w:ascii="Hebar" w:hAnsi="Hebar" w:cs="Hebar"/>
          <w:sz w:val="18"/>
        </w:rPr>
      </w:pPr>
      <w:r>
        <w:rPr>
          <w:rFonts w:cs="Hebar" w:ascii="Hebar" w:hAnsi="Hebar"/>
          <w:sz w:val="18"/>
        </w:rPr>
        <w:t xml:space="preserve">Èùå áóðàäà Èñà Ìåñèõ'èí ñåñèíè èøèòåëèì: "Áåí äþíÿíúí úøúúéúì. Áåíèì àðäúìäàí ãåëåí, êàðàíëúêòà éþðþìåç, ÿøàì úøúúíà ñàõèï îëóð." (Èíäæèë'äåí - Éóõàííà 8:12) Åâåò, êèì Èñà Ìåñèõ'èí àðäúíäàí ãèäåð-ñå, îíóí õàÿòú àðòúê áîø äåèë. Î êèøè, íåðåéå ãèòòèè-íè áèëèéîð. Îíóí ãþíëåðè áîøà ãèòìèéîð. </w:t>
      </w:r>
    </w:p>
    <w:p>
      <w:pPr>
        <w:pStyle w:val="Normal"/>
        <w:spacing w:before="0" w:after="120"/>
        <w:ind w:firstLine="284"/>
        <w:jc w:val="both"/>
        <w:rPr>
          <w:rFonts w:ascii="Hebar" w:hAnsi="Hebar" w:cs="Hebar"/>
          <w:sz w:val="18"/>
        </w:rPr>
      </w:pPr>
      <w:r>
        <w:rPr>
          <w:rFonts w:cs="Hebar" w:ascii="Hebar" w:hAnsi="Hebar"/>
          <w:sz w:val="18"/>
        </w:rPr>
        <w:t>Áó êúñàäæúê õàÿòúìúçú èéè êóëëàíìàê ëàçúì. Åñêè-äåí õåïèìèç êüîð èäèê, ãþíëåðèìèç áîøà ãèäåðäè. Àìà øèìäè Àëëàõ ãüîçëåðèìèçè à÷òú. Èñà Ìåñèõ'òå õàÿòúí àíëàìúíú áóëäóê. Î áèçè Àëëàõëàí áàðúøòúðäú. Âå áüîéëåäæå àðòúê ÿøàíòúìúç  àíëàìëú îëóéîð. Åñêèäåí êåíäèìèçè õåï üîéëå õèññåäåðäèê, ñàíêè õàÿòúìúç êàðàíëúê áèð ÷óêóðà äîðó êîøàðäú. Àìà øèìäè àðòúê êàðàíëúêòàí àéäúíëúà ãå÷òèê. ßøëàíäúê÷à ñåâèíè-éîðóç êè, õåäåôèìèç îëàí Àëëàõà äàõà ÷îê ÿêëàøúðúç äèéå. Áèð ãþí äå îíó ãüîç ãüîçå ãüîðåäæåèç.</w:t>
      </w:r>
    </w:p>
    <w:p>
      <w:pPr>
        <w:pStyle w:val="Kilo"/>
        <w:spacing w:before="120" w:after="120"/>
        <w:rPr>
          <w:rFonts w:ascii="New Journal" w:hAnsi="New Journal" w:cs="New Journal"/>
          <w:sz w:val="24"/>
        </w:rPr>
      </w:pPr>
      <w:r>
        <w:rPr>
          <w:rFonts w:cs="New Journal" w:ascii="New Journal" w:hAnsi="New Journal"/>
          <w:sz w:val="24"/>
        </w:rPr>
        <w:t>2. Éåíè éúëúí ãåäæåñè åí ãþçåë éåìåêëåðè õàçúðëúéîðóç</w:t>
      </w:r>
    </w:p>
    <w:p>
      <w:pPr>
        <w:pStyle w:val="Normal"/>
        <w:spacing w:before="0" w:after="120"/>
        <w:ind w:firstLine="284"/>
        <w:jc w:val="both"/>
        <w:rPr>
          <w:rFonts w:ascii="Hebar" w:hAnsi="Hebar" w:cs="Hebar"/>
          <w:sz w:val="18"/>
        </w:rPr>
      </w:pPr>
      <w:r>
        <w:rPr>
          <w:rFonts w:cs="Hebar" w:ascii="Hebar" w:hAnsi="Hebar"/>
          <w:sz w:val="18"/>
        </w:rPr>
        <w:t xml:space="preserve">Åí ôóêàðà õàíåäå áèëå 31.Äåêåìâðè'äå ÷îê ãþçåë éåìåêëåð ìàñàÿ êîíóëóéîð. Áåëêè õàôòàëàðäæà åêìåê âå òóç éèéåäæåèç, àìà î ãåäæå ìóòëàêà åòëåð, òàâóêëàð, ñàðìàëàð, ïàñòàëàð, è÷êèëåð âå äàõà íåëåð íåëåð ñóíóëóéîð. Î ãþçåë ãþíþ, ãþçåë éåìåêëåðëå êóòëàìàê ñàõèäåí ãþçåë áèð øåé. Ôàêàò åí ïàõàëú, åí çåíãèí éåìåêëåðè êîéñàí áèëå ìàñàÿ, åí ãå÷ èêè ãþí ñîíðà ãåíå àäæúêàäæàí. Êàðíúìúçú äîéóðìàê è÷èí ãåðåêëè îëàí éèéåíòèëåð ìàãàçèíäå áóëóðóç. Ôàêàò ðóõóìóç è÷èí íå ÿïàäæàúç? Îíó íàñúë áåñëåéåäæåèç? Íå äå îëñà èíñàíîëó õàéâàí äåèë êè, ñàäå ñàäå êàðíúíúí òîêëóó è÷èí óðàøñúí. </w:t>
      </w:r>
    </w:p>
    <w:p>
      <w:pPr>
        <w:pStyle w:val="Normal"/>
        <w:spacing w:before="0" w:after="120"/>
        <w:ind w:firstLine="284"/>
        <w:jc w:val="both"/>
        <w:rPr>
          <w:rFonts w:ascii="Hebar" w:hAnsi="Hebar" w:cs="Hebar"/>
          <w:sz w:val="18"/>
        </w:rPr>
      </w:pPr>
      <w:r>
        <w:rPr>
          <w:rFonts w:cs="Hebar" w:ascii="Hebar" w:hAnsi="Hebar"/>
          <w:sz w:val="18"/>
        </w:rPr>
        <w:t>Àëëàõ åí áàøòàí áåðè èñòåðäè êè, èíñàíëàð êåíäè-ñèíå ÿêúí îëñóíëàð, îíó ñåâñèíëåð, ãþíëåðèíè îíó äþøþíåðåê, îíóíëà êîíóøàðàê ãå÷èðñèíëåð. Îíó ÿïàðêåí, èíñàíëàðúí ðóõó õåï äîÿäæàêòú, ðóõ÷à õè÷ à÷ êàëìàÿäæàêëàðäú. Àëëàõúí áèçèì è÷èí õàçúðëàìúø îëäóó éåìåê, îíóíëà áåðàáåð îëìàêòúð. Àìà íå ÿçúê êè, õåïèìèçèí äåäåñè îëàí Àäåì, î ãþçåë áåðàáåðëèè áîçäó. Áèç äå îíäàí òþðåäèèìèç è÷èí àðòúê Àëëàõúí èñòåäèè ãèáè, îíóíëà áåðàáåð îëàìúéîðóç. Ðóõóìóç à÷, àìà éîê áèð éèéåíòè îíó äîéóðñóí. Åí ïàõàëú éåìåê-ëåð, åí êóââåòëè è÷êèëåð áèëå ðóõóìóçóí áîøëóóíó äîëäóðàìàç. Àìà ãåíå äå âàð îíà ãüîðå áèð éèéåíòè...</w:t>
      </w:r>
    </w:p>
    <w:p>
      <w:pPr>
        <w:pStyle w:val="Normal"/>
        <w:spacing w:before="0" w:after="120"/>
        <w:ind w:firstLine="284"/>
        <w:jc w:val="both"/>
        <w:rPr>
          <w:rFonts w:ascii="Hebar" w:hAnsi="Hebar" w:cs="Hebar"/>
          <w:sz w:val="18"/>
        </w:rPr>
      </w:pPr>
      <w:r>
        <w:rPr>
          <w:rFonts w:cs="Hebar" w:ascii="Hebar" w:hAnsi="Hebar"/>
          <w:sz w:val="18"/>
        </w:rPr>
        <w:t>Òåêðàð Èñà Ìåñèõ'èí ñüîçëåðèíå êóëàê âåðåëèì: "ßøàì åêìåè áåí'èì. Áàíà ãåëåí àñëà àäæúêìàç, áàíà èìàí åäåí õè÷áèð çàìàí ñóñàìàç." (Èíäæèë'äåí - Éóõàííà 6:35). Åâåò, êèì Èñà Ìåñèõ'å èìàí åäåðñå, îíóí ðóõó õàêèêàòòåí äîéóéîð. Îíóí è÷èí áèð èëàõè, ÿíè Àëëàõ òþðêþñþíäå øüîéëå äèéîðóç :</w:t>
      </w:r>
    </w:p>
    <w:p>
      <w:pPr>
        <w:pStyle w:val="Normal"/>
        <w:ind w:firstLine="284"/>
        <w:jc w:val="both"/>
        <w:rPr>
          <w:rFonts w:ascii="Hebar" w:hAnsi="Hebar" w:cs="Hebar"/>
          <w:i/>
          <w:i/>
          <w:sz w:val="18"/>
        </w:rPr>
      </w:pPr>
      <w:r>
        <w:rPr>
          <w:rFonts w:cs="Hebar" w:ascii="Hebar" w:hAnsi="Hebar"/>
          <w:i/>
          <w:sz w:val="18"/>
        </w:rPr>
        <w:t>'Áåí áèð äîñò áóëäóì, üîéëå áèð äîñò êè !</w:t>
      </w:r>
    </w:p>
    <w:p>
      <w:pPr>
        <w:pStyle w:val="Normal"/>
        <w:ind w:firstLine="284"/>
        <w:jc w:val="both"/>
        <w:rPr>
          <w:rFonts w:ascii="Hebar" w:hAnsi="Hebar" w:cs="Hebar"/>
          <w:i/>
          <w:i/>
          <w:sz w:val="18"/>
        </w:rPr>
      </w:pPr>
      <w:r>
        <w:rPr>
          <w:rFonts w:cs="Hebar" w:ascii="Hebar" w:hAnsi="Hebar"/>
          <w:i/>
          <w:sz w:val="18"/>
        </w:rPr>
        <w:t>Êàëáèìå ãèðåí, áåíè àôôåäåí.</w:t>
      </w:r>
    </w:p>
    <w:p>
      <w:pPr>
        <w:pStyle w:val="Normal"/>
        <w:ind w:firstLine="284"/>
        <w:jc w:val="both"/>
        <w:rPr>
          <w:rFonts w:ascii="Hebar" w:hAnsi="Hebar" w:cs="Hebar"/>
          <w:i/>
          <w:i/>
          <w:sz w:val="18"/>
        </w:rPr>
      </w:pPr>
      <w:r>
        <w:rPr>
          <w:rFonts w:cs="Hebar" w:ascii="Hebar" w:hAnsi="Hebar"/>
          <w:i/>
          <w:sz w:val="18"/>
        </w:rPr>
        <w:t>Ñó÷ éþêþìþ òàøúÿí, áîð÷ëàðúìú üîäåéåí,</w:t>
      </w:r>
    </w:p>
    <w:p>
      <w:pPr>
        <w:pStyle w:val="Normal"/>
        <w:spacing w:before="0" w:after="120"/>
        <w:ind w:firstLine="284"/>
        <w:jc w:val="both"/>
        <w:rPr>
          <w:rFonts w:ascii="Hebar" w:hAnsi="Hebar" w:cs="Hebar"/>
          <w:i/>
          <w:i/>
          <w:sz w:val="18"/>
        </w:rPr>
      </w:pPr>
      <w:r>
        <w:rPr>
          <w:rFonts w:cs="Hebar" w:ascii="Hebar" w:hAnsi="Hebar"/>
          <w:i/>
          <w:sz w:val="18"/>
        </w:rPr>
        <w:t>Ñåâãèñèíè ãüîñòåðåí, áèð äîñò áóëäóì áåí.</w:t>
      </w:r>
    </w:p>
    <w:p>
      <w:pPr>
        <w:pStyle w:val="Normal"/>
        <w:ind w:firstLine="284"/>
        <w:jc w:val="both"/>
        <w:rPr>
          <w:rFonts w:ascii="Hebar" w:hAnsi="Hebar" w:cs="Hebar"/>
          <w:i/>
          <w:i/>
          <w:sz w:val="18"/>
        </w:rPr>
      </w:pPr>
      <w:r>
        <w:rPr>
          <w:rFonts w:cs="Hebar" w:ascii="Hebar" w:hAnsi="Hebar"/>
          <w:i/>
          <w:sz w:val="18"/>
        </w:rPr>
        <w:t>Áó äîñò Èñà'äúð, áàìáàøêà Èñà !</w:t>
      </w:r>
    </w:p>
    <w:p>
      <w:pPr>
        <w:pStyle w:val="Normal"/>
        <w:ind w:firstLine="284"/>
        <w:jc w:val="both"/>
        <w:rPr>
          <w:rFonts w:ascii="Hebar" w:hAnsi="Hebar" w:cs="Hebar"/>
          <w:i/>
          <w:i/>
          <w:sz w:val="18"/>
        </w:rPr>
      </w:pPr>
      <w:r>
        <w:rPr>
          <w:rFonts w:cs="Hebar" w:ascii="Hebar" w:hAnsi="Hebar"/>
          <w:i/>
          <w:sz w:val="18"/>
        </w:rPr>
        <w:t>Êóðáàí åäèëåí, Òàíðú êóçóñó !</w:t>
      </w:r>
    </w:p>
    <w:p>
      <w:pPr>
        <w:pStyle w:val="Normal"/>
        <w:ind w:firstLine="284"/>
        <w:jc w:val="both"/>
        <w:rPr>
          <w:rFonts w:ascii="Hebar" w:hAnsi="Hebar" w:cs="Hebar"/>
          <w:i/>
          <w:i/>
          <w:sz w:val="18"/>
        </w:rPr>
      </w:pPr>
      <w:r>
        <w:rPr>
          <w:rFonts w:cs="Hebar" w:ascii="Hebar" w:hAnsi="Hebar"/>
          <w:i/>
          <w:sz w:val="18"/>
        </w:rPr>
        <w:t>ßøàì éîëó ãüîñòåðåí, ãþíàõëàðú êàëäúðàí</w:t>
      </w:r>
    </w:p>
    <w:p>
      <w:pPr>
        <w:pStyle w:val="Normal"/>
        <w:spacing w:before="0" w:after="120"/>
        <w:ind w:firstLine="284"/>
        <w:jc w:val="both"/>
        <w:rPr>
          <w:rFonts w:ascii="Hebar" w:hAnsi="Hebar" w:cs="Hebar"/>
          <w:i/>
          <w:i/>
          <w:sz w:val="18"/>
        </w:rPr>
      </w:pPr>
      <w:r>
        <w:rPr>
          <w:rFonts w:cs="Hebar" w:ascii="Hebar" w:hAnsi="Hebar"/>
          <w:i/>
          <w:sz w:val="18"/>
        </w:rPr>
        <w:t>Ñåâìåéè äå üîðåòåí äîñò áóëäóí ìó ñåí?</w:t>
      </w:r>
    </w:p>
    <w:p>
      <w:pPr>
        <w:pStyle w:val="Normal"/>
        <w:ind w:firstLine="284"/>
        <w:jc w:val="both"/>
        <w:rPr>
          <w:rFonts w:ascii="Hebar" w:hAnsi="Hebar" w:cs="Hebar"/>
          <w:i/>
          <w:i/>
          <w:sz w:val="18"/>
        </w:rPr>
      </w:pPr>
      <w:r>
        <w:rPr>
          <w:rFonts w:cs="Hebar" w:ascii="Hebar" w:hAnsi="Hebar"/>
          <w:i/>
          <w:sz w:val="18"/>
        </w:rPr>
        <w:t>Ãåëèí èíñàíëàð, ãåëèí áó äîñòà !</w:t>
      </w:r>
    </w:p>
    <w:p>
      <w:pPr>
        <w:pStyle w:val="Normal"/>
        <w:ind w:firstLine="284"/>
        <w:jc w:val="both"/>
        <w:rPr>
          <w:rFonts w:ascii="Hebar" w:hAnsi="Hebar" w:cs="Hebar"/>
          <w:i/>
          <w:i/>
          <w:sz w:val="18"/>
        </w:rPr>
      </w:pPr>
      <w:r>
        <w:rPr>
          <w:rFonts w:cs="Hebar" w:ascii="Hebar" w:hAnsi="Hebar"/>
          <w:i/>
          <w:sz w:val="18"/>
        </w:rPr>
        <w:t>Îíó ÷àúðúí ñåâúí÷ëå äæîøóí !</w:t>
      </w:r>
    </w:p>
    <w:p>
      <w:pPr>
        <w:pStyle w:val="Normal"/>
        <w:ind w:firstLine="284"/>
        <w:jc w:val="both"/>
        <w:rPr>
          <w:rFonts w:ascii="Hebar" w:hAnsi="Hebar" w:cs="Hebar"/>
          <w:i/>
          <w:i/>
          <w:sz w:val="18"/>
        </w:rPr>
      </w:pPr>
      <w:r>
        <w:rPr>
          <w:rFonts w:cs="Hebar" w:ascii="Hebar" w:hAnsi="Hebar"/>
          <w:i/>
          <w:sz w:val="18"/>
        </w:rPr>
        <w:t>Õàñòàëúêòàí êàëäúðàí, üîëþì áàúíú ÷üîçåí,</w:t>
      </w:r>
    </w:p>
    <w:p>
      <w:pPr>
        <w:pStyle w:val="Normal"/>
        <w:spacing w:before="0" w:after="120"/>
        <w:ind w:firstLine="284"/>
        <w:jc w:val="both"/>
        <w:rPr>
          <w:rFonts w:ascii="Hebar" w:hAnsi="Hebar" w:cs="Hebar"/>
          <w:i/>
          <w:i/>
          <w:sz w:val="18"/>
        </w:rPr>
      </w:pPr>
      <w:r>
        <w:rPr>
          <w:rFonts w:cs="Hebar" w:ascii="Hebar" w:hAnsi="Hebar"/>
          <w:i/>
          <w:sz w:val="18"/>
        </w:rPr>
        <w:t>Êàðàíëúú àëò åäåí äîñòó ÷àúðúí. '</w:t>
      </w:r>
    </w:p>
    <w:p>
      <w:pPr>
        <w:pStyle w:val="Normal"/>
        <w:spacing w:before="0" w:after="120"/>
        <w:ind w:firstLine="284"/>
        <w:jc w:val="both"/>
        <w:rPr>
          <w:rFonts w:ascii="Hebar" w:hAnsi="Hebar" w:cs="Hebar"/>
          <w:sz w:val="18"/>
        </w:rPr>
      </w:pPr>
      <w:r>
        <w:rPr>
          <w:rFonts w:cs="Hebar" w:ascii="Hebar" w:hAnsi="Hebar"/>
          <w:sz w:val="18"/>
        </w:rPr>
        <w:t>Åâåò, áó äîñòóìóç îëàí Èñà Ìåñèõ, êåíäèíè áèçå âåðèéîð. Òàíðú'íúí Îëó îëàðàê Àëëàõúí ÿíúíäàí éåð-éþçþíå èíäè. Ñåíèí ãþíàõëàðúíúí äæåçàñúíú üîäåìåê è÷èí êåíäèíè õà÷òà êóðáàí åòòè. Âå øèìäè äå êåíäèíè õåðêåñå âåðèéîð. Êèì èñòåðñå îíà ãåëñèí, î ÿøàì åêìåèíäåí éåñèí! Áèçëåðå äå øüîéëå àêúë âåðèéîð: "Ãå÷èäæè îëàí éèéåäæåê è÷èí äåèë, ñîíñóç ÿøàì áîéóíäæà êàëàí éèéåäæåê è÷èí ÷àëúøúí. Áóíó ñúçå Áåí âåðåäæåì." (Èíäæèë'äåí - Éóõàííà 6:26)</w:t>
      </w:r>
    </w:p>
    <w:p>
      <w:pPr>
        <w:pStyle w:val="Kilo"/>
        <w:spacing w:before="120" w:after="120"/>
        <w:rPr>
          <w:rFonts w:ascii="New Journal" w:hAnsi="New Journal" w:cs="New Journal"/>
          <w:sz w:val="24"/>
        </w:rPr>
      </w:pPr>
      <w:r>
        <w:rPr>
          <w:rFonts w:cs="New Journal" w:ascii="New Journal" w:hAnsi="New Journal"/>
          <w:sz w:val="24"/>
        </w:rPr>
        <w:t>3. Éåíè éúëà ãå÷ìåê áèð êàïúäàí ãå÷ìåê ãèáèäèð.</w:t>
      </w:r>
    </w:p>
    <w:p>
      <w:pPr>
        <w:pStyle w:val="Normal"/>
        <w:spacing w:before="0" w:after="120"/>
        <w:ind w:firstLine="284"/>
        <w:jc w:val="both"/>
        <w:rPr>
          <w:rFonts w:ascii="Hebar" w:hAnsi="Hebar" w:cs="Hebar"/>
          <w:sz w:val="18"/>
        </w:rPr>
      </w:pPr>
      <w:r>
        <w:rPr>
          <w:rFonts w:cs="Hebar" w:ascii="Hebar" w:hAnsi="Hebar"/>
          <w:sz w:val="18"/>
        </w:rPr>
        <w:t xml:space="preserve">Åñêè éúëú ãåðèäå áðàêúðêåí, ñåâèíèéîðóç êè, éåíè ñåíåéå ñåâäèèìèç êèøèëåðëå ãèðèéîðóç äèéå. Þìèäè-ìèç øó êè, áèð ñåíå ñîíðà îíëàð ãåíå àðàìúçäà îëàäæàê. Õåì äå ÷îê êèøè äþøþíþéîð êè, éåíè ñåíåéå íàñúë ãèðåðëåðñå, áþòþí ñåíå üîéëå ãå÷åäæåê. Ñàíêè õåð ñåíåíèí áàøúíäà êþ÷þê áèð êàïú à÷úï éåíè áèð îäàÿ ãèðèéîðóç. </w:t>
      </w:r>
    </w:p>
    <w:p>
      <w:pPr>
        <w:pStyle w:val="Normal"/>
        <w:spacing w:before="0" w:after="120"/>
        <w:ind w:firstLine="284"/>
        <w:jc w:val="both"/>
        <w:rPr>
          <w:rFonts w:ascii="Hebar" w:hAnsi="Hebar" w:cs="Hebar"/>
          <w:sz w:val="18"/>
        </w:rPr>
      </w:pPr>
      <w:r>
        <w:rPr>
          <w:rFonts w:cs="Hebar" w:ascii="Hebar" w:hAnsi="Hebar"/>
          <w:sz w:val="18"/>
        </w:rPr>
        <w:t xml:space="preserve">Ôàêàò õàÿòúìúçúí ñîíóíäà êîñêîäæàìàí áèð êàïú äàõà âàð. Îðàäàí ãå÷òèêòåí ñîíðà Àëëàõúí êåíäèñèéëå êàðøú êàðøúÿ ãåëåäæåç. Àäæàáà, áèçå íå äèéåäæåê. Áèçè êàáóë åäåäæåê ìè? Î êàïú áèçå ñîíñóç õàÿòà ìú, éîêñà ñîíñóç üîëþìå ìè à÷úëàäæàê? Áóíó áèëìåê áèçèì è÷èí ÷îê, ÷îê üîíåìëè. Åãåð Àëëàõ áåíè êàáóë åäåäæåêñå, ñîíñóçëàðäæà õåï îíóí ÿíúíäà êàëàäæàì. Î âàêúò áó éåðéþçþíäå ÷åêòèèì âå äå ÷åêåäæåèì íå âàðñà óôàäæúê âå êúñàäæúê áèð ðàõàòñúçëúê ãèáè ãå÷åäæåê. Î çàìàí õåð áèð øåéå äàÿíàáèëåäæåì. ÜÎáþð òþðëþ, åãåð Àëëàõ áåíè êàáóë åòìåéåäæåêñå, î çàìàí ñîíñóçëàðäæà îíäàí óçàê äóðàäæàúì. </w:t>
      </w:r>
    </w:p>
    <w:p>
      <w:pPr>
        <w:pStyle w:val="Normal"/>
        <w:spacing w:before="0" w:after="120"/>
        <w:ind w:firstLine="284"/>
        <w:jc w:val="both"/>
        <w:rPr>
          <w:rFonts w:ascii="Hebar" w:hAnsi="Hebar" w:cs="Hebar"/>
          <w:sz w:val="18"/>
        </w:rPr>
      </w:pPr>
      <w:r>
        <w:rPr>
          <w:rFonts w:cs="Hebar" w:ascii="Hebar" w:hAnsi="Hebar"/>
          <w:sz w:val="18"/>
        </w:rPr>
        <w:t>Áó, êîðêóí÷ âå äàÿíúëìàÿäæàê áèð àäæú îëàäæàê. Îíóí ÿíúíäà éåðéþçþíäå íå êàäàð ãþçåë øåéëåð ÿøàìúøñàì, õåïñè áîø âå üîíåìñèç êàëàäæàê.</w:t>
      </w:r>
    </w:p>
    <w:p>
      <w:pPr>
        <w:pStyle w:val="Normal"/>
        <w:spacing w:before="0" w:after="120"/>
        <w:ind w:firstLine="284"/>
        <w:jc w:val="both"/>
        <w:rPr>
          <w:rFonts w:ascii="Hebar" w:hAnsi="Hebar" w:cs="Hebar"/>
          <w:sz w:val="18"/>
        </w:rPr>
      </w:pPr>
      <w:r>
        <w:rPr>
          <w:rFonts w:cs="Hebar" w:ascii="Hebar" w:hAnsi="Hebar"/>
          <w:sz w:val="18"/>
        </w:rPr>
        <w:t>Íå ÿçúê áèð øåé êè, èíñàíëàðúìúç üîëþíäæåéå êàäàð êåñèí áèëìèéîðëàð, Àëëàõ îíëàðú êàáóë åäåäæåê ìè, åòìåéåäæåê ìè, äèéå. Äæåíàçåëåðäå áèëå 'Àëëàõ îíà ìåðõàìåò åòñèí' äèéå ÿëâàðúéîðëàð. Êèìäå âàð ôúðñàò äåñèí 'Àëëàõ áàíà ìåðõàìåò ÅÒÒÈ'? Ôàêàò îíó øèìäèäåí, êåñèí îëàðàê áèëìåäåí íàñúë ÿøàÿäæàúç? ÜÎéëå áèð ãàðàíòè áèçå êèì âåðåáèëèð?</w:t>
      </w:r>
    </w:p>
    <w:p>
      <w:pPr>
        <w:pStyle w:val="Normal"/>
        <w:spacing w:before="0" w:after="120"/>
        <w:ind w:firstLine="284"/>
        <w:jc w:val="both"/>
        <w:rPr>
          <w:rFonts w:ascii="Hebar" w:hAnsi="Hebar" w:cs="Hebar"/>
          <w:sz w:val="18"/>
        </w:rPr>
      </w:pPr>
      <w:r>
        <w:rPr>
          <w:rFonts w:cs="Hebar" w:ascii="Hebar" w:hAnsi="Hebar"/>
          <w:sz w:val="18"/>
        </w:rPr>
        <w:t>Éèíå Èñà Ìåñèõ'å ñåñëèéîðóç? "Êàïú ÁÅÍ'èì. Áèð êèìñå áåíèì àðàäæúëúúìëà ãèðåðñå êóðòóëóð." "Éîë, ãåð÷åê âå ÿøàì ÁÅÍ'èì. Áåíèì àðàäæúëúúì îëìàäàí êèìñå Áàáà'ÿ (ÿíè Àëëàõà) ãåëåìåç." (Èíäæèë'äåí - Éóõàííà 10:9 âå 14:6).  Åâåò, ñàäå ñàäå êèì Èñà Ìåñèõ'å èìàí åäåðñå äèéåáèëèð êè, Àëëàõ áàíà ìåðõàìåò ÅÒÒÈ. ÜÎéëå áèð êèøè ñîí êàïúäàí ãå÷åðêåí êîðêìàç. Üîéëå áèð êèøè êåñèí îëàðàê áèëèéîð êè, Àëëàõ îíó êàáóë åäåäæåê. Äåèë î ÷îê äàõà èéè áèð èíñàí îëñóí. Àìà Àëëàõ øèìäèäåí êàðàð âåðìèøòèð: õåð êèì èñòåðñå, êåíäè ãþíàõëàðúíú àô åòòèðåáèëèð. Äåèë ñåâàï èøëå-ìåêëåí, àìà Èñà Ìåñèõ'èí êàíúíà êàðøúëúêñúç îëàðàê èìàí åòìåêëåí. Âå êèìèí ãþíàõëàðú àô åäèëìèøñå, î êèøè ñîíñóçà êàäàð Àëëàõúí ÿíúíäà äóðàäæàê.</w:t>
      </w:r>
    </w:p>
    <w:p>
      <w:pPr>
        <w:pStyle w:val="Kilo"/>
        <w:rPr>
          <w:rFonts w:ascii="New Journal" w:hAnsi="New Journal" w:cs="New Journal"/>
          <w:sz w:val="24"/>
        </w:rPr>
      </w:pPr>
      <w:r>
        <w:rPr>
          <w:rFonts w:cs="New Journal" w:ascii="New Journal" w:hAnsi="New Journal"/>
          <w:sz w:val="24"/>
        </w:rPr>
        <w:t>4. Éåíè ñåíåäå õàíåìèçå êúñìåò ãåëèð.</w:t>
      </w:r>
    </w:p>
    <w:p>
      <w:pPr>
        <w:pStyle w:val="Normal"/>
        <w:spacing w:before="0" w:after="120"/>
        <w:ind w:firstLine="284"/>
        <w:jc w:val="both"/>
        <w:rPr>
          <w:rFonts w:ascii="Hebar" w:hAnsi="Hebar" w:cs="Hebar"/>
          <w:sz w:val="18"/>
        </w:rPr>
      </w:pPr>
      <w:r>
        <w:rPr>
          <w:rFonts w:cs="Hebar" w:ascii="Hebar" w:hAnsi="Hebar"/>
          <w:sz w:val="18"/>
        </w:rPr>
        <w:t xml:space="preserve">×îê êèøè èíàíúéîðëàð êè, åãåð éåíè ñåíå è÷èí ÷îê ñåâàïëú áàøêà áèðèñè åâëåðèíå ãåëèðñå, î õàíåíèí êúñìåòè àðòàðìúø. Ñàíêè áàøêàñúíúí èéèëèè, õúçëú áèð ïàðôþì ãèáè, î êèøè îäàäàí àéðúëäúêòàí ñîíðà áèëå îðàäà áóëóíóðìóø ãèáè. Áó ÷îê ãþçåë áèð ôèêèð. Àìà àäæàáà, êèì üîéëå èéè êè, êèì î êàäàð äîðó êè, áàíà áåðåêåò îëàáèëñèí? 'Õåð êîéóí êåíäè áàäæàúíäàí àñúëìúéîð ìó?' Õåðêåñ êåíäè ãþíàõúí äæåçàñúíú ÷åêìåéåäæåê ìè? Õåð èíñàíúí èõòèÿäæú âàð åâèíå êåíäèñèíäåí äàõà äîðó, äàõà èéè áèð êèøè ãåëñèí. Ìàäåì üîéëå, áó èøè ÿïàáèëåäæåê êèìñå éîê. </w:t>
      </w:r>
    </w:p>
    <w:p>
      <w:pPr>
        <w:pStyle w:val="Normal"/>
        <w:spacing w:before="0" w:after="120"/>
        <w:ind w:firstLine="284"/>
        <w:jc w:val="both"/>
        <w:rPr>
          <w:rFonts w:ascii="Hebar" w:hAnsi="Hebar" w:cs="Hebar"/>
          <w:sz w:val="18"/>
        </w:rPr>
      </w:pPr>
      <w:r>
        <w:rPr>
          <w:rFonts w:cs="Hebar" w:ascii="Hebar" w:hAnsi="Hebar"/>
          <w:sz w:val="18"/>
        </w:rPr>
        <w:t>Àëëàõ äà àéíú ôèêèðäå. Éåðéþçþíå áàêúéîð âå üîéëå ñüîéëþéîð: "Äîðó îëàí êèìñå éîê, áèð êèøè áèëå éîêòóð. Àíëàÿí êèìñå éîê, Òàíðú'éú àðàÿí êèìñå éîê. Õåïñè éîëäàí ñàïòúëàð, áèðëèêòå ÿðàðñúç îëäóëàð. Èéèëèê åäåí éîê, áèð êèøè áèëå éîêòóð." (Èíäæèë'äåí - Ðîìàëúëàð 3:10-12). ÜÎéëå èñå áèðõàíãè èíñàíú åâèìè-çå ÷àúðúðñàê, îíäàí ôàéäà éîê.</w:t>
      </w:r>
    </w:p>
    <w:p>
      <w:pPr>
        <w:pStyle w:val="Normal"/>
        <w:spacing w:before="0" w:after="120"/>
        <w:ind w:firstLine="284"/>
        <w:jc w:val="both"/>
        <w:rPr>
          <w:rFonts w:ascii="Hebar" w:hAnsi="Hebar" w:cs="Hebar"/>
          <w:sz w:val="18"/>
        </w:rPr>
      </w:pPr>
      <w:r>
        <w:rPr>
          <w:rFonts w:cs="Hebar" w:ascii="Hebar" w:hAnsi="Hebar"/>
          <w:sz w:val="18"/>
        </w:rPr>
        <w:t xml:space="preserve">Àìà âàð áèð êèøè, îíó ÷àúðäúê ìú, ñàõèäåí õàÿòúìúçà áàìáàøêà áèð áåðåêåò ãåëèéîð. Ãåíå Èñà Ìåñèõ'å êóëàê âåðåëèì: 'Èùå, êàïúäà äóðìóø, êàïúéú ÷àëúéîðóì. Ååð áèðè ñåñèìè èøèòèð âå êàïúéú à÷àðñà, îíóí ÿíúíà ãèðåäæåèì, áèðëèêòå éåìåê éèéåäæåèç.' (Èíäæèë'äåí - Åñèíëåìå 3:20). Åâåò, Èñà Ìåñèõ êèìñå-éè çîðëàìàÿäæàê. Éþðåèìèçèí êàïúñúíú à÷ìàê áèçå äþøþéîð. Î, õàÿòúìúçà ãèðäè ìè, àñúë áåðåêåòëåð áèçå ãåëìåéå áàøëàÿäæàê. Áóðàäà êèìñå ÿíëúø àíëàìàñúí: êèìñå Èñà Ìåñèõ'è êàáóë åòòèè è÷èí äàõà çåíãèí îëìóø äåèëäèð. Õàéúð, îíóí âåðåäæåè áåðå-êåòëåð âå êúñìåò øóäóð: ìóòëóëóê, àíëàøìà, ñîíñóç âå àíëàìëú áèð õàÿò. Îíó êèì àðçóëàðñà ãåëñèí, Èñà Ìåñèõ'òåí áîë áîë àëñúí. </w:t>
      </w:r>
    </w:p>
    <w:p>
      <w:pPr>
        <w:pStyle w:val="Normal"/>
        <w:spacing w:before="0" w:after="120"/>
        <w:ind w:firstLine="284"/>
        <w:jc w:val="both"/>
        <w:rPr>
          <w:rFonts w:ascii="Hebar" w:hAnsi="Hebar" w:cs="Hebar"/>
          <w:sz w:val="18"/>
        </w:rPr>
      </w:pPr>
      <w:r>
        <w:rPr>
          <w:rFonts w:cs="Hebar" w:ascii="Hebar" w:hAnsi="Hebar"/>
          <w:sz w:val="18"/>
        </w:rPr>
        <w:t>Åâåò, ñåâãèëè àðêàäàøúì. Áèð ñåíåéè ãåðèäå áúðàê-òúê, éåíè áèð ñåíåéå ãèðåäæåèç. Áó ãåëåäæåê ñåíå õàÿòúí è÷èí üîíåìëè êàðàðëàð âåðåäæåê ìèñèí? Êèìèñè åâëåíåäæåê, êèìèñè ÷îäæóê ñàõèáè îëàäæàê, êèìèñè éåíè áèð èøå áàøëàÿäæàê, êèìèñè áåëêè äå áàøêà êàñàáàÿ òàøúíàäæàê. Áèç þìèò åäèéîðóç êè, áó ãåëåäæåê ñåíåíèí è÷èíäå õàéòúíäà âåðåáèëåäæåèí åí üîíåìëè êàðàðúíú âåðåäæåí: õàÿòúíú êóðòàðúäæú Èñà Ìåñèõ'å âåðìåê. Î ñåíè çàòåí äàêêàäà ÷àúðúéîð âå áåêëèéîð: 'Åé áþòþí éîðãóíëàð âå éþêëåðè àâóð îëàí-ëàð? Áàíà ãåëèí, áåí ñèçå ðàõàò âåðåäæåì. Áîéóíäóð-óóìó òàêúíúí âå áåíäåí üîðåíèí. Áüîéëåäæå äæàíëàðú-íúç ðàõàò áóëóð. Áîéóíäóðóóì êîëàé òàøúíúð âå éþêþì õàôèôòèð.' (Èíäæèë'äåí - Ìàòòà 11:28)</w:t>
      </w:r>
    </w:p>
    <w:p>
      <w:pPr>
        <w:pStyle w:val="Normal"/>
        <w:spacing w:before="0" w:after="120"/>
        <w:ind w:firstLine="284"/>
        <w:jc w:val="both"/>
        <w:rPr>
          <w:rFonts w:ascii="Hebar" w:hAnsi="Hebar" w:cs="Hebar"/>
          <w:sz w:val="18"/>
        </w:rPr>
      </w:pPr>
      <w:r>
        <w:rPr>
          <w:rFonts w:cs="Hebar" w:ascii="Hebar" w:hAnsi="Hebar"/>
          <w:sz w:val="18"/>
        </w:rPr>
        <w:t>Áó ìåñåëåëåð è÷èí ñîðóëàðúí âàðñà, ñàíà äæåâàï âåðìåéå õåð çàìàí õàçúðúç. Àéðúäæà Èñà Ìåñèõ'è üîâìåê âå îíó äàõà èéè àíëàìàê è÷èí ìàõàëëåìèçäå òîïëàíòú ÿïúéîðóç. Ìåðàê åäåðñåí, ñåí äå ãåë êàòúë. Äàõà ôàçëà áèëãè àëìàê è÷èí áèçèìëå êîíóø:</w:t>
      </w:r>
    </w:p>
    <w:p>
      <w:pPr>
        <w:pStyle w:val="Normal"/>
        <w:ind w:firstLine="284"/>
        <w:rPr>
          <w:rFonts w:ascii="New Journal" w:hAnsi="New Journal" w:cs="New Journal"/>
          <w:b/>
          <w:b/>
          <w:i/>
          <w:i/>
          <w:sz w:val="24"/>
        </w:rPr>
      </w:pPr>
      <w:r>
        <w:rPr>
          <w:rFonts w:cs="New Journal" w:ascii="New Journal" w:hAnsi="New Journal"/>
          <w:b/>
          <w:i/>
          <w:sz w:val="24"/>
        </w:rPr>
      </w:r>
    </w:p>
    <w:sectPr>
      <w:footerReference w:type="default" r:id="rId4"/>
      <w:type w:val="nextPage"/>
      <w:pgSz w:orient="landscape" w:w="11906" w:h="8391"/>
      <w:pgMar w:left="567" w:right="567" w:gutter="0" w:header="0" w:top="567" w:footer="454" w:bottom="567"/>
      <w:pgNumType w:fmt="decimal"/>
      <w:cols w:num="2" w:space="11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ok">
    <w:charset w:val="00"/>
    <w:family w:val="auto"/>
    <w:pitch w:val="variable"/>
  </w:font>
  <w:font w:name="Hebar">
    <w:charset w:val="00"/>
    <w:family w:val="swiss"/>
    <w:pitch w:val="variable"/>
  </w:font>
  <w:font w:name="New Journ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rPr>
    </w:pPr>
    <w:r>
      <w:rPr>
        <w:sz w:val="10"/>
      </w:rPr>
    </w:r>
  </w:p>
  <w:p>
    <w:pPr>
      <w:pStyle w:val="Footer"/>
      <w:tabs>
        <w:tab w:val="right" w:pos="2410" w:leader="none"/>
        <w:tab w:val="center" w:pos="4320" w:leader="none"/>
        <w:tab w:val="right" w:pos="8640" w:leader="none"/>
      </w:tabs>
      <w:rPr/>
    </w:pPr>
    <w:r>
      <w:rPr/>
      <w:tab/>
    </w:r>
    <w:r>
      <w:fldChar w:fldCharType="begin"/>
    </w:r>
    <w:r>
      <w:rPr>
        <w:lang w:val="en-US"/>
      </w:rPr>
      <w:instrText xml:space="preserve">= (</w:instrText>
    </w:r>
    <w:r>
      <w:rPr>
        <w:lang w:val="en-US"/>
      </w:rPr>
    </w:r>
    <w:r>
      <w:rPr>
        <w:lang w:val="en-US"/>
      </w:rPr>
      <w:fldChar w:fldCharType="separate"/>
    </w:r>
    <w:r>
      <w:rPr>
        <w:lang w:val="en-US"/>
      </w:rPr>
      <w:t>6</w:t>
    </w:r>
    <w:r>
      <w:rPr>
        <w:lang w:val="en-US"/>
      </w:rPr>
    </w:r>
    <w:r>
      <w:rPr>
        <w:lang w:val="en-US"/>
      </w:rPr>
      <w:fldChar w:fldCharType="end"/>
    </w:r>
    <w:r>
      <w:rPr>
        <w:b/>
      </w:rPr>
      <w:t xml:space="preserve"> </w:t>
      <w:tab/>
      <w:tab/>
    </w:r>
    <w:r>
      <w:fldChar w:fldCharType="begin"/>
    </w:r>
    <w:r>
      <w:rPr>
        <w:lang w:val="en-US"/>
      </w:rPr>
      <w:instrText xml:space="preserve">= ((</w:instrText>
    </w:r>
    <w:r>
      <w:rPr>
        <w:lang w:val="en-US"/>
      </w:rPr>
    </w:r>
    <w:r>
      <w:rPr>
        <w:lang w:val="en-US"/>
      </w:rPr>
      <w:fldChar w:fldCharType="separate"/>
    </w:r>
    <w:r>
      <w:rPr>
        <w:lang w:val="en-US"/>
      </w:rPr>
      <w:t>7</w:t>
    </w:r>
    <w:r/>
    <w:r>
      <w:rPr>
        <w:lang w:val="en-US"/>
      </w:rPr>
      <w:fldChar w:fldCharType="end"/>
    </w: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Indent"/>
    <w:qFormat/>
    <w:pPr>
      <w:numPr>
        <w:ilvl w:val="2"/>
        <w:numId w:val="1"/>
      </w:numPr>
      <w:ind w:left="360" w:hanging="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Kilo">
    <w:name w:val="kilo"/>
    <w:basedOn w:val="Normal"/>
    <w:qFormat/>
    <w:pPr>
      <w:spacing w:before="0" w:after="120"/>
      <w:ind w:left="284" w:hanging="284"/>
    </w:pPr>
    <w:rPr>
      <w:rFonts w:ascii="Timok" w:hAnsi="Timok" w:cs="Timok"/>
      <w:b/>
      <w:sz w:val="22"/>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18:32:00Z</dcterms:created>
  <dc:creator>Thomas Otto</dc:creator>
  <dc:description/>
  <dc:language>en-US</dc:language>
  <cp:lastModifiedBy>Tomas</cp:lastModifiedBy>
  <dcterms:modified xsi:type="dcterms:W3CDTF">2003-05-06T10:17:00Z</dcterms:modified>
  <cp:revision>7</cp:revision>
  <dc:subject/>
  <dc:title/>
</cp:coreProperties>
</file>