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462145" cy="66713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62145" cy="667131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3964305</wp:posOffset>
                </wp:positionH>
                <wp:positionV relativeFrom="paragraph">
                  <wp:posOffset>5601335</wp:posOffset>
                </wp:positionV>
                <wp:extent cx="3341370" cy="698500"/>
                <wp:effectExtent l="0" t="0" r="0" b="0"/>
                <wp:wrapNone/>
                <wp:docPr id="2" name=""/>
                <a:graphic xmlns:a="http://schemas.openxmlformats.org/drawingml/2006/main">
                  <a:graphicData uri="http://schemas.microsoft.com/office/word/2010/wordprocessingShape">
                    <wps:wsp>
                      <wps:cNvSpPr txBox="1"/>
                      <wps:spPr>
                        <a:xfrm>
                          <a:off x="0" y="0"/>
                          <a:ext cx="3341520" cy="698400"/>
                        </a:xfrm>
                        <a:prstGeom prst="rect">
                          <a:avLst/>
                        </a:prstGeom>
                        <a:noFill/>
                        <a:ln w="0">
                          <a:noFill/>
                        </a:ln>
                      </wps:spPr>
                      <wps:txbx>
                        <w:txbxContent>
                          <w:p>
                            <w:pPr>
                              <w:kinsoku w:val="true"/>
                              <w:overflowPunct w:val="true"/>
                              <w:autoSpaceDE w:val="true"/>
                              <w:bidi w:val="0"/>
                              <w:spacing w:before="0" w:after="170"/>
                              <w:jc w:val="center"/>
                              <w:rPr/>
                            </w:pPr>
                            <w:r>
                              <w:rPr>
                                <w:sz w:val="56"/>
                                <w:b/>
                                <w:shadow/>
                                <w:kern w:val="2"/>
                                <w:szCs w:val="56"/>
                                <w:bCs/>
                                <w:rFonts w:ascii="Comic Sans MS" w:hAnsi="Comic Sans MS" w:eastAsia="SimSun" w:cs="Comic Sans MS"/>
                                <w:color w:val="E6FF00"/>
                                <w:lang w:val="tr-TR" w:eastAsia="zh-CN" w:bidi="hi-IN"/>
                              </w:rPr>
                              <w:t>СЕНИ АФФЕТТИМ</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12.15pt;margin-top:441.05pt;width:263.05pt;height:54.95pt;mso-wrap-style:square;v-text-anchor:top" type="_x0000_t202">
                <v:textbox>
                  <w:txbxContent>
                    <w:p>
                      <w:pPr>
                        <w:kinsoku w:val="true"/>
                        <w:overflowPunct w:val="true"/>
                        <w:autoSpaceDE w:val="true"/>
                        <w:bidi w:val="0"/>
                        <w:spacing w:before="0" w:after="170"/>
                        <w:jc w:val="center"/>
                        <w:rPr/>
                      </w:pPr>
                      <w:r>
                        <w:rPr>
                          <w:sz w:val="56"/>
                          <w:b/>
                          <w:shadow/>
                          <w:kern w:val="2"/>
                          <w:szCs w:val="56"/>
                          <w:bCs/>
                          <w:rFonts w:ascii="Comic Sans MS" w:hAnsi="Comic Sans MS" w:eastAsia="SimSun" w:cs="Comic Sans MS"/>
                          <w:color w:val="E6FF00"/>
                          <w:lang w:val="tr-TR" w:eastAsia="zh-CN" w:bidi="hi-IN"/>
                        </w:rPr>
                        <w:t>СЕНИ АФФЕТТИМ</w:t>
                      </w:r>
                    </w:p>
                  </w:txbxContent>
                </v:textbox>
                <v:fill o:detectmouseclick="t" on="false"/>
                <v:stroke color="#3465a4" joinstyle="round" endcap="flat"/>
                <w10:wrap type="none"/>
              </v:shape>
            </w:pict>
          </mc:Fallback>
        </mc:AlternateContent>
      </w:r>
      <w:r>
        <w:br w:type="page"/>
      </w:r>
    </w:p>
    <w:p>
      <w:pPr>
        <w:pStyle w:val="Normal"/>
        <w:jc w:val="center"/>
        <w:rPr>
          <w:b/>
          <w:b/>
          <w:bCs/>
          <w:sz w:val="36"/>
          <w:szCs w:val="36"/>
        </w:rPr>
      </w:pPr>
      <w:r>
        <w:rPr>
          <w:b/>
          <w:bCs/>
          <w:sz w:val="36"/>
          <w:szCs w:val="36"/>
        </w:rPr>
        <w:t>СЕНИ АFFЕТТИМ</w:t>
      </w:r>
    </w:p>
    <w:p>
      <w:pPr>
        <w:pStyle w:val="Normal"/>
        <w:rPr/>
      </w:pPr>
      <w:r>
        <w:rPr/>
        <w:t>Ахмет чок хастайдъ. Хастанеде ятъйорду. О гюн бир ара йюреи дурмушту, сонра текрар чалъшмъштъ. Ахмет чок зайъфтъ. Онун ьолмесине аз калмъштъ. Билийорду, дуруму деил ийи. Ахмет, доктора сорду: “Не оладжак?” Доктордан ачък бир джевап алдъ: "Йюреиниз бир ара дурмушту ве гене дурабилир." Буну сьойледи ве одадан чъктъ.</w:t>
      </w:r>
    </w:p>
    <w:p>
      <w:pPr>
        <w:pStyle w:val="Normal"/>
        <w:rPr/>
      </w:pPr>
      <w:r>
        <w:rPr/>
        <w:t>Ятакта Ахмет гечмиш гюнлерини дюшюнюйорду. Йюреине дерин бир яра бъракмъш бир гюню аклъсъна гетирди. Ахмет ьолюмден коркуйорду; ама йюреинде олан о яра она ьолюмден даха чок аджъ верийорду. Ве бу иши дорултмадан ьондже ьоледжеинден коркуйорду.</w:t>
      </w:r>
    </w:p>
    <w:p>
      <w:pPr>
        <w:pStyle w:val="Normal"/>
        <w:rPr/>
      </w:pPr>
      <w:r>
        <w:rPr/>
        <w:t>О сърада доктор одая гене гирди. Ахмет ачълан капъя дору бактъ. Ама гьордю ки, капъдан гирен, бекленен киши деилди.</w:t>
      </w:r>
    </w:p>
    <w:p>
      <w:pPr>
        <w:pStyle w:val="Normal"/>
        <w:rPr/>
      </w:pPr>
      <w:r>
        <w:rPr/>
        <w:t>Доктор, хастанън йюреини динледи; хер шей йолундайдъ. Одадан чъкмая ве гитмейе хазърландъ. Ахмет титрейен бир сесле доктора сорду: "Ялваръйорум сана, чоджуума бир телефон ачар мъсън? Дюняда ондан башка кимсем йоктур."</w:t>
      </w:r>
    </w:p>
    <w:p>
      <w:pPr>
        <w:pStyle w:val="Normal"/>
        <w:rPr/>
      </w:pPr>
      <w:r>
        <w:rPr/>
        <w:t>Доктор телефона гитмек ичин одадан чъкмая хазърландъ; ама хаста адам ону гене чаърдъ. Ондан, телефон етмеден ьондже, бир калем ве кият истеди. Гетирилен кияда титрейен еллерийле бир шейлер яздъ.</w:t>
      </w:r>
    </w:p>
    <w:p>
      <w:pPr>
        <w:pStyle w:val="Normal"/>
        <w:rPr/>
      </w:pPr>
      <w:r>
        <w:rPr/>
        <w:t>Доктор телефон етти. Ахмедин чоджуу Метин, телефонда докторун хаберлерини динледи ве шьойле деди: "Хайър, бабам аър хаста оламаз. Бабам ьолмейеджек, деил ми? Сизе ялваръръм, онун ьолмесине изин вермейин!"</w:t>
      </w:r>
    </w:p>
    <w:p>
      <w:pPr>
        <w:pStyle w:val="Normal"/>
        <w:rPr/>
      </w:pPr>
      <w:r>
        <w:rPr/>
        <w:t>Телефонун башънда Метин алъйорду; бюйюк аджъ чекийорду; юзюнтю ичинде конушуйорду: "Бир сене ьондже бабамла тартъштък ве арамъз бозулду. Она къздъм ве чок кьотю лафлар сьойледим. Она, “сени хич севмем” дедим; сонра ону бърактъм, гиттим. Бир сенеден бери бабамдан бу кьотю лафларъм ичин аф дилемек истедим; ама гуруруму кърамъйордум. Шимди бабамъ гьормелийим ве ондан аф дилемелийим. Бени аффетмеси ичин она ялвармалъйъм. Шимди йола чъкъйорум. Ялваръйорум, бабамън ьолмесине изин вермейин!"</w:t>
      </w:r>
    </w:p>
    <w:p>
      <w:pPr>
        <w:pStyle w:val="Normal"/>
        <w:rPr/>
      </w:pPr>
      <w:r>
        <w:rPr/>
        <w:t>Телефону капаттъктан сонра, доктор Ахмедин одасъна гитти. Одая гирди ве анладъ, бу сефер хер шей йолунда деилди. Хаста адамън дуруму деишмишти. Доктор зиле бастъ. Башка докторлар да Ахмедин янъна геливердилер. Ахмедин йюреи гене дурмушту. Докторлар, еллеринден гелени яптълар, ама хастанън йюреини ишлетемедилер. Ахмет ьолмюштю.</w:t>
      </w:r>
    </w:p>
    <w:p>
      <w:pPr>
        <w:pStyle w:val="Normal"/>
        <w:rPr/>
      </w:pPr>
      <w:r>
        <w:rPr/>
        <w:t>Телефон етмиш олан доктор юзгюн юзгюн одадан чъктъ. Капъйъ капаттъ. Салонда генч бир адамла йюз йюзе гелди. Бу, Ахмедин чоджуу Метин иди.</w:t>
      </w:r>
    </w:p>
    <w:p>
      <w:pPr>
        <w:pStyle w:val="Normal"/>
        <w:rPr/>
      </w:pPr>
      <w:r>
        <w:rPr/>
        <w:t>Доктор она, “Бабанъз ьолдю” деди. Генч адам дели гиби олду. Гьозлери аджъйла долуйду. Тутулмуш бир сесле кенди кендине конушуйорду: "Аслънда бабамдан хичбир заман нефрет етмемиштим. Хер заман севдим бабамъ; ама шимди чок геч калдъм. Шимди насъл анлатаджам бабама, ону севдим ве ондан хичбир заман нефрет етмедим? Она о кадар кьотю лафлар сьойледим, ону юздюм, она аджъ вердим! Шимди ондан насъл истейеджем бени аффетсин?"</w:t>
      </w:r>
    </w:p>
    <w:p>
      <w:pPr>
        <w:pStyle w:val="Normal"/>
        <w:rPr/>
      </w:pPr>
      <w:r>
        <w:rPr/>
        <w:t>Метинин каршъсънда дуран доктор билмийорду не япсън. Метин йюзюню она чевирди. "Бабамъ сон бир кере гьормек истийорум" деди. Метин, бабасънън одасъна гирди ве хемен ьолмюш олан бабасънън ятаъна дору гитти. Бабасънън джансъз беденини ьортен чаршаф ичине башънъ гьомдю ве аджъ аджъ аладъ: "Баъшла бени баба! Не олур, аффет бени! Сана о кадар чок кьотюлюк еттим, сени юздюм! Бени аффет, севгили бабам! ´Сени аффеттим´ дийе сьойле!"</w:t>
      </w:r>
    </w:p>
    <w:p>
      <w:pPr>
        <w:pStyle w:val="Normal"/>
        <w:rPr/>
      </w:pPr>
      <w:r>
        <w:rPr/>
        <w:t>Бу дурумда доктор не япсън? Метине бактъ. Бирден, доктор ятаън янъндаки масайъ гьордю. Масанън юстюнде бир кият парчасъ вардъ. Хани даха ьондже о, Ахмеде бир кият вермишти. Киядъ алдъ ве язълан язъйъ окуду. Окуду ве онун да гьозлери яшларла долду. Сонра бу язъйъ Метине верди. Метин, киятта язълъ оланлара бактъ, язъйъ хемен танъдъ; бу, бабасънън язъсъйдъ. Язъйъ окуду ве гьозлеринден биркач дамла яш актъ. Киядъ гене окуду. Гьозлерини гьое дору калдърдъ. "Сана шюкюр, ей Аллахъм! Тешеккюр едерим, севгили бабам" деди.</w:t>
      </w:r>
    </w:p>
    <w:p>
      <w:pPr>
        <w:pStyle w:val="Normal"/>
        <w:rPr/>
      </w:pPr>
      <w:r>
        <w:rPr/>
        <w:t>Кият парчасънда бабасънън елийле язълмъш шу сьозлер вардъ:</w:t>
      </w:r>
    </w:p>
    <w:p>
      <w:pPr>
        <w:pStyle w:val="Normal"/>
        <w:rPr/>
      </w:pPr>
      <w:r>
        <w:rPr/>
        <w:t>"Севгили чоджуум Метин! Сени аффеттим. Хер заман сени аффеттим. Дуа едерим ки, сен де бени аффедесин. Сени хер заман севдим, шимди де бил ки сени чок севийорум. Евет, чоджуум, сени аффеттим ве сени севийорум!"</w:t>
      </w:r>
    </w:p>
    <w:p>
      <w:pPr>
        <w:pStyle w:val="Normal"/>
        <w:rPr/>
      </w:pPr>
      <w:r>
        <w:rPr/>
        <w:t>Бу сьозлери окуян къйметли аркадашъмъз, бизе якън олан бир кишийи дарълттък мъ, юздюк мю, кендимиз де юзюлюйоруз, деил ми? О кишийле хемен баръшмак ве йюреимиздеки рахатсъзлъктан ве аджъдан куртулмак истериз. Ама гурурумузу кърамадък мъ, аф дилемек ве баръшмак геч олабилир. Арая ьолюм гирди ми, хер шей геч олур.</w:t>
      </w:r>
    </w:p>
    <w:p>
      <w:pPr>
        <w:pStyle w:val="Normal"/>
        <w:rPr/>
      </w:pPr>
      <w:r>
        <w:rPr/>
        <w:t xml:space="preserve">Биркач хафта ьондже бир шей ишиттим ве гьордюм, хич вакът кайбетмеден аффетмек не кадар лâзъмдър. Шьойле анлаттълар бана: Бир анайла къзънън араларъ бозулмушту. Ана чок яшлъйдъ. Къзъ да генч деилди. Къз, анасънъ аффедемийор, "О бана чок аджъ верди, ону хич аффетмейеджем" дийорду. </w:t>
      </w:r>
    </w:p>
    <w:p>
      <w:pPr>
        <w:pStyle w:val="Normal"/>
        <w:rPr/>
      </w:pPr>
      <w:r>
        <w:rPr/>
        <w:t>Къзън янъна базъ аркадашларъ гиттилер ве она, "Бак, анан яшлъдър. Хепимиз хата ишлийоруз. Йюреимиздеки аджълъъ сьокмели, атмалъ ве инсанларла баръшмалъйъз. Анана бьойле кин гютмен, ону аффетмемен дору деил, ону баъшла" дедилер. Ама бу каръ аффетмек истемеди. -- Бир гюн бу карънън яшлъ анасъ ьолдю. ДЖеназейи калдърдълар, ьоленин къзъ да орадайдъ. Бирден каръ аджъ аджъ аладъ, "Анам, анам, анам, не олур, бир сьоз сьойле!" Ама чок геч калмъштъ. ЬОлен ана бир тек сьоз биле сьойлемейеджекти.</w:t>
      </w:r>
    </w:p>
    <w:p>
      <w:pPr>
        <w:pStyle w:val="Normal"/>
        <w:rPr/>
      </w:pPr>
      <w:r>
        <w:rPr/>
        <w:t>Чок къйметли, севги долу бир ьоретмен вардъ. Адъ Насъралъ Исайдъ. О, кендисине он ики ьоренджи сечмишти, онларъ йетиштирийорду. Онлара чок заман айъръйор, онлара севги ве алчакгьонюллюк недир кенди хаятъйла гьостерийорду. Бир кересинде бу Иса ьоретмен ьоренджилеринин аякларънъ йъкадъ. Бу он ики ьоренджи арасънда балъкчъ Петрус адънда бир адам да вардъ. Петрус юч сене Иса ьоретменле берабер яшамъштъ, Онун гюзел сьозлерини ишитмишти, Онун севгисини гьормюштю. Петрус Исайъ чок севди, Она баланмъштъ. Петрусун севгиси о кадар бюйюктю ки, бир гюн Исая, "Сенин ичин ьолмейе де разъйъм" деди.</w:t>
      </w:r>
    </w:p>
    <w:p>
      <w:pPr>
        <w:pStyle w:val="Normal"/>
        <w:rPr/>
      </w:pPr>
      <w:r>
        <w:rPr/>
        <w:t>Ама херкес Исайъ севмийорду. Базъ ьоретменлер ону аззетмийорлардъ. Чюнкю О, "Хер шейден даха чок йюреиниз темиз олмалъ" демишти, “Аллахън гьозюнде хер инсан кирли ве кабаатлидир, ьоретменлер биле. Бен, инсанларъ гюнахтан куртармак ичин курбан олмая гелдим. Гюнахлъ инсанлар ичин аджъ чекеджем ве ьоледжем.” Бу сьозлере ьоретменлер къзъйорду. Саде къзмакла калмадълар, бу ийи ьоретмени ортадан калдърмая, йок етмейе карар вердилер.</w:t>
      </w:r>
    </w:p>
    <w:p>
      <w:pPr>
        <w:pStyle w:val="Normal"/>
        <w:rPr/>
      </w:pPr>
      <w:r>
        <w:rPr/>
        <w:t>ЬОретменлерин гюню гелди. Иса он ики ьоренджисийле берабер бир бахчедейди. Дюшманлар Исайъ якаламак ичин бир груп аскер тутмушлардъ. Бу аскерлер бахчейе гелдилер ве Исанън еллерини баладълар. Иса ичин джанънъ да вермейе хазър олан Петрус, кълъджънъ чекти, Исайъ корумая калктъ; ама Иса кълъчла корунмайъ истемеди. Исайъ гьотюрдюлер. Буну гьорен Петрус, бютюн ьоренджилер гиби, Исайъ бърактъ ве качтъ. Ама Ону узактан изледи.</w:t>
      </w:r>
    </w:p>
    <w:p>
      <w:pPr>
        <w:pStyle w:val="Normal"/>
        <w:rPr/>
      </w:pPr>
      <w:r>
        <w:rPr/>
        <w:t>Иса Месихи даваламая гьотюрдюлер. Орада Исайъ кьотюледилер, Ону ьолдюртмек ичин Ону кабаатли чъкармак истедилер. Петрус да авлуя гирди, хер шейи гьормек истийорду. Ама бирден янънда бир хизметчи къз дурду. Къз Петруса диккатле бактъ ве "Бу адам да Исайла бераберди" деди. Петрус, “Исайъ танъмъйорум” деди. Аз сонра орада дуранлар гене она, "Исанън ьоренджилеринден бирисин" дедилер. Ама о бир даха “Исайъ танъмъйорум” деди. Ючюнджю кере бириси, "Бу адам Исайла бераберди, айнъ мемлекеттен гелийор" деди; ама Петрус бу кере де йемин етти ве “Исайъ танъмъйорум” деди.</w:t>
      </w:r>
    </w:p>
    <w:p>
      <w:pPr>
        <w:pStyle w:val="Normal"/>
        <w:rPr/>
      </w:pPr>
      <w:r>
        <w:rPr/>
        <w:t>Не олуйорду Петруса? О, Иса ичин джанънъ да вермейе хазър деил мийди? Ону севмийор муйду? Шимди неден Иса ичин ялан сьойледи? Петрус аскерлерден чок коркуйорду, бунун ичин бьойле конушмушту. Петрус ючюнджю кере ялан сьойледиктен сонра хороз ьоттю; чюнкю Иса она, "Бу гедже хороз ьотмеден ьондже сен юч кере ´ону танъмъйорум´ дийеджексин” сьойлемишти. Петрус Исанън бу сьозлерини хатърладъ; чок аджъ дуйду йюреинде. Дъшаръя чъктъ ве аджъ аджъ аладъ.</w:t>
      </w:r>
    </w:p>
    <w:p>
      <w:pPr>
        <w:pStyle w:val="Normal"/>
        <w:rPr/>
      </w:pPr>
      <w:r>
        <w:rPr/>
        <w:t>Даха сонраки гюн аскерлер Иса Месихи чармъха гердилер. Ону ьолдюрдюлер. Ону севенлер, Исанън ьолмюш беденини алдълар ве ону гьомдюлер. Петрус йюрек аджъсъ ичиндейди. О хер заман Иса Месихи севмишти. Ону бъракмак хич аклъна гелмемишти. Ама корку дуйгуларъндан долайъ бу дурумлара дюшмюштю. Шимди Исадан аф дилемелийди. Ама чок геч калмъштъ; чюнкю ьоретмени ве досту олан Иса ьолмюштю.</w:t>
      </w:r>
    </w:p>
    <w:p>
      <w:pPr>
        <w:pStyle w:val="Normal"/>
        <w:rPr/>
      </w:pPr>
      <w:r>
        <w:rPr/>
        <w:t>Петрус, Исанън бир сьозюню унутмушту. Иса биркач кере ьоренджилерине шьойле демишти: "Бен ьолдюктен юч гюн сонра дириледжем ве сизден ьондже ДЖелиле адлъ йере гидеджем!"</w:t>
      </w:r>
    </w:p>
    <w:p>
      <w:pPr>
        <w:pStyle w:val="Normal"/>
        <w:rPr/>
      </w:pPr>
      <w:r>
        <w:rPr/>
        <w:t>Исанън бу сьозлери дору чъктъ. О, ьолдюктен юч гюн сонра дирилди. ЬОндже Ону чок севен биркач каръ Ону дири оларак гьордюлер ве онлар Петруса “Иса дирилмиштир” хаберини вердилер. Петрус, каръларън бу сьозлерине зор инандъ. Чок утанъйорду. “Бен Исайъ танъмъйорум дедим. Шимди Иса бана не дийеджек?” дийе дюшюнюйорду. “Иса бени севеджек ми? бени аффедеджек ми?” дийе сорду кенди кендине. Ама Иса, Петрусу кабаатли чъкармадъ; ону кендисинден узаклаштърмадъ. Она къзмамъштъ, она дарълмамъштъ, ону севмишти, ону та башлангъчта аффетмишти. Петруса гьостермек истеди, она шимди де гювенийор ве онунла берабер ишлемек истийор. Петруса бюйюк ве чок ьонемли бир иш верди. Петрус да йюрек аджъсъндан куртулду ве Иса Месихе даха чок баландъ.</w:t>
      </w:r>
    </w:p>
    <w:p>
      <w:pPr>
        <w:pStyle w:val="Normal"/>
        <w:rPr/>
      </w:pPr>
      <w:r>
        <w:rPr/>
        <w:t>Къйметли аркадаш, башта йюрек хасталъъндан ьолен Ахмеди анлаттъм. О ьолмеден ьондже бир кият парчасъна яздъ: ´Севгили чоджуум Метин, сени севдим ве аффеттим.´ Бу йолдан Ахмет чоджууну йюрек аджъсъндан куртардъ, ону ич рахатлъъна кавуштурду. Иса Месих ьолюмден дирилди, Петрусла конушту ве “сени севийорум, сени аффеттим” деди. Иса Месих бугюн айнъ севгийи бютюн инсанлара вермек истийор. О, гюнахлъ инсанларъ аффетмейе хазърдър.</w:t>
      </w:r>
    </w:p>
    <w:p>
      <w:pPr>
        <w:pStyle w:val="Normal"/>
        <w:rPr/>
      </w:pPr>
      <w:r>
        <w:rPr/>
        <w:t>Аллах сизи де севийор, севгили аркадашъмъз. Елбетте сизин де Аллахъ юзен, Она аджъ верен гюнахларънъз олду. Херкес гюнах ишлемиштир. Гюнах бизи Аллахтан копарър, узаклаштърър. Ама Иса Месих, чармъхтаки ьолюмюйле сизин кабаатинизи, гюнахънъзъ ортадан калдърдъ, Аллаха каршъ олан борджунузу ьодеди. Иса Месих ничин бизим ичин ве сизин ичин ьолдю? Бизи чок севийор. Бунун ичин бизи сонсуз ьолюмден ве джехеннемден куртармак истеди. Аллах, гюнахлъ йолларънъ бъракан ве Куртаръджъ Исая иман еден хер биримизин гюнахларънъ аффедийор.</w:t>
      </w:r>
    </w:p>
    <w:p>
      <w:pPr>
        <w:pStyle w:val="Normal"/>
        <w:rPr/>
      </w:pPr>
      <w:r>
        <w:rPr/>
        <w:t>Евет, къйметли аркадашъмъз, сизи севен Аллахъ сиз гюнахларънъзла юздюнюз, Она кьотюлюк еттиниз, Она аджъ вердиниз, Ондан узаклаштънъз. Билмийорсунуз ярън не оладжак, деил ми? Геч олмадан бугюн Аллаха гелин, гюнахларънъз ичин Ондан аф дилейин. Аллах бир бабадан, я да бир анадан даха мерхаметлидир, севги долудур. О бизе аджъйор. О, бизлери Иса Месихин хатъръ ичин хер заман аффетмек истийор. Она гелийор мусунуз?</w:t>
      </w:r>
    </w:p>
    <w:p>
      <w:pPr>
        <w:pStyle w:val="Normal"/>
        <w:rPr/>
      </w:pPr>
      <w:r>
        <w:rPr/>
        <w:t>"Сени аффеттим" конусунда, Инджил китабъндан сечилмиш базъ айетлер:</w:t>
      </w:r>
    </w:p>
    <w:p>
      <w:pPr>
        <w:pStyle w:val="Normal"/>
        <w:jc w:val="left"/>
        <w:rPr/>
      </w:pPr>
      <w:r>
        <w:rPr/>
        <w:t>Иса Месих гюнахларъмъз ичин ьолдю, гьомюлдю ве юч гюн сонра дирилди.</w:t>
      </w:r>
      <w:r>
        <w:rPr>
          <w:lang w:val="bg-BG"/>
        </w:rPr>
        <w:t xml:space="preserve">  (</w:t>
      </w:r>
      <w:r>
        <w:rPr/>
        <w:t>1 Коринтлилер 15: 4</w:t>
      </w:r>
      <w:r>
        <w:rPr>
          <w:lang w:val="bg-BG"/>
        </w:rPr>
        <w:t>)</w:t>
      </w:r>
    </w:p>
    <w:p>
      <w:pPr>
        <w:pStyle w:val="Normal"/>
        <w:jc w:val="left"/>
        <w:rPr/>
      </w:pPr>
      <w:r>
        <w:rPr/>
        <w:t>Севги недир, буну Месихин бизим ичин джанънъ вермесинден анлъйоруз. Бизим де кардешлеримиз ичин джанъмъзъ вермемиз лâзъм.</w:t>
      </w:r>
      <w:r>
        <w:rPr>
          <w:lang w:val="bg-BG"/>
        </w:rPr>
        <w:t xml:space="preserve">  (</w:t>
      </w:r>
      <w:r>
        <w:rPr/>
        <w:t>1 Йуханна 3: 16</w:t>
      </w:r>
      <w:r>
        <w:rPr>
          <w:lang w:val="bg-BG"/>
        </w:rPr>
        <w:t>)</w:t>
      </w:r>
    </w:p>
    <w:p>
      <w:pPr>
        <w:pStyle w:val="Normal"/>
        <w:jc w:val="left"/>
        <w:rPr/>
      </w:pPr>
      <w:r>
        <w:rPr/>
        <w:t xml:space="preserve">Аллах кенди севгисини шунунла гьостерийор: Биз </w:t>
      </w:r>
      <w:r>
        <w:rPr>
          <w:lang w:val="bg-BG"/>
        </w:rPr>
        <w:t>гюнах-лъйдък</w:t>
      </w:r>
      <w:r>
        <w:rPr/>
        <w:t xml:space="preserve"> ве Месих бизим йеримизе ьолдю.</w:t>
      </w:r>
      <w:r>
        <w:rPr>
          <w:lang w:val="bg-BG"/>
        </w:rPr>
        <w:t xml:space="preserve">  (</w:t>
      </w:r>
      <w:r>
        <w:rPr/>
        <w:t>Ромалълар 5:8</w:t>
      </w:r>
      <w:r>
        <w:rPr>
          <w:lang w:val="bg-BG"/>
        </w:rPr>
        <w:t>)</w:t>
      </w:r>
    </w:p>
    <w:p>
      <w:pPr>
        <w:pStyle w:val="Normal"/>
        <w:jc w:val="left"/>
        <w:rPr/>
      </w:pPr>
      <w:r>
        <w:rPr/>
        <w:t>Билирсиниз ки, бабаларънъздан ве деделеринизден калма бош хаятънъздан, гюмюш я да алтън гиби шейлерле куртулмадънъз. Иса Месихин чок къйметли канъ ьодемесийле куртулдунуз.</w:t>
      </w:r>
      <w:r>
        <w:rPr>
          <w:lang w:val="bg-BG"/>
        </w:rPr>
        <w:t xml:space="preserve">  (</w:t>
      </w:r>
      <w:r>
        <w:rPr/>
        <w:t xml:space="preserve"> Петрус 1: 18-19</w:t>
      </w:r>
      <w:r>
        <w:rPr>
          <w:lang w:val="bg-BG"/>
        </w:rPr>
        <w:t>)</w:t>
      </w:r>
    </w:p>
    <w:p>
      <w:pPr>
        <w:pStyle w:val="Normal"/>
        <w:jc w:val="left"/>
        <w:rPr/>
      </w:pPr>
      <w:r>
        <w:rPr/>
        <w:t>Иса херкес ичин ьолдю, ьойле ки, яшаянлар артък кендилери ичин деил, Иса ичин яшасънлар.</w:t>
      </w:r>
      <w:r>
        <w:rPr>
          <w:lang w:val="bg-BG"/>
        </w:rPr>
        <w:t xml:space="preserve">  (</w:t>
      </w:r>
      <w:r>
        <w:rPr/>
        <w:t>2 Коринтлилер 5: 15</w:t>
      </w:r>
      <w:r>
        <w:rPr>
          <w:lang w:val="bg-BG"/>
        </w:rPr>
        <w:t>)</w:t>
      </w:r>
    </w:p>
    <w:p>
      <w:pPr>
        <w:pStyle w:val="Normal"/>
        <w:jc w:val="left"/>
        <w:rPr/>
      </w:pPr>
      <w:r>
        <w:rPr/>
        <w:t>"Аллах сизи аффетти. Бунун гиби, сиз де бирбиринизи аффедин."</w:t>
      </w:r>
      <w:r>
        <w:rPr>
          <w:lang w:val="bg-BG"/>
        </w:rPr>
        <w:t xml:space="preserve">  (</w:t>
      </w:r>
      <w:r>
        <w:rPr/>
        <w:t>Колоселилер 3: 13</w:t>
      </w:r>
      <w:r>
        <w:rPr>
          <w:lang w:val="bg-BG"/>
        </w:rPr>
        <w:t>)</w:t>
      </w:r>
    </w:p>
    <w:p>
      <w:pPr>
        <w:pStyle w:val="Normal"/>
        <w:rPr/>
      </w:pPr>
      <w:r>
        <w:rPr/>
        <w:t>"Сени аффеттим’’ язъсъ хаккънда сьойлейедже</w:t>
        <w:softHyphen/>
        <w:t>иниз вея сораджаънъз олду му, бизе мектуп язън. Хаберлеринизи беклериз.</w:t>
      </w:r>
    </w:p>
    <w:p>
      <w:pPr>
        <w:pStyle w:val="Normal"/>
        <w:rPr/>
      </w:pPr>
      <w:r>
        <w:rPr/>
      </w:r>
    </w:p>
    <w:p>
      <w:pPr>
        <w:pStyle w:val="Normal"/>
        <w:spacing w:before="0" w:after="0"/>
        <w:rPr>
          <w:b/>
          <w:b/>
          <w:bCs/>
        </w:rPr>
      </w:pPr>
      <w:r>
        <w:rPr>
          <w:b/>
          <w:bCs/>
        </w:rPr>
        <w:t>Мутлу Кайнак</w:t>
      </w:r>
    </w:p>
    <w:p>
      <w:pPr>
        <w:pStyle w:val="Normal"/>
        <w:spacing w:before="0" w:after="170"/>
        <w:rPr/>
      </w:pPr>
      <w:r>
        <w:rPr/>
        <w:t>mutlu.kaynak@gmx.net</w:t>
      </w:r>
    </w:p>
    <w:sectPr>
      <w:footerReference w:type="default" r:id="rId3"/>
      <w:type w:val="nextPage"/>
      <w:pgSz w:w="8391" w:h="11906"/>
      <w:pgMar w:left="680" w:right="680" w:gutter="0" w:header="0" w:top="680" w:footer="68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cc"/>
    <w:family w:val="swiss"/>
    <w:pitch w:val="variable"/>
  </w:font>
  <w:font w:name="Arial">
    <w:charset w:val="cc"/>
    <w:family w:val="swiss"/>
    <w:pitch w:val="variable"/>
  </w:font>
  <w:font w:name="Comic Sans MS">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70"/>
      <w:jc w:val="center"/>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before="0" w:after="170"/>
      <w:jc w:val="both"/>
    </w:pPr>
    <w:rPr>
      <w:rFonts w:ascii="Trebuchet MS" w:hAnsi="Trebuchet MS" w:eastAsia="SimSun" w:cs="Mangal"/>
      <w:color w:val="auto"/>
      <w:kern w:val="2"/>
      <w:sz w:val="24"/>
      <w:szCs w:val="24"/>
      <w:lang w:val="tr-TR"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3515" w:leader="none"/>
        <w:tab w:val="right" w:pos="7031"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9:52:28Z</dcterms:created>
  <dc:creator/>
  <dc:description/>
  <dc:language>en-US</dc:language>
  <cp:lastModifiedBy/>
  <dcterms:modified xsi:type="dcterms:W3CDTF">2012-12-12T10:06:39Z</dcterms:modified>
  <cp:revision>5</cp:revision>
  <dc:subject/>
  <dc:title/>
</cp:coreProperties>
</file>