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0955</wp:posOffset>
            </wp:positionH>
            <wp:positionV relativeFrom="paragraph">
              <wp:posOffset>676910</wp:posOffset>
            </wp:positionV>
            <wp:extent cx="4462145" cy="598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62145" cy="59842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1590</wp:posOffset>
                </wp:positionV>
                <wp:extent cx="4450715" cy="698500"/>
                <wp:effectExtent l="0" t="0" r="0" b="0"/>
                <wp:wrapNone/>
                <wp:docPr id="2" name=""/>
                <a:graphic xmlns:a="http://schemas.openxmlformats.org/drawingml/2006/main">
                  <a:graphicData uri="http://schemas.microsoft.com/office/word/2010/wordprocessingShape">
                    <wps:wsp>
                      <wps:cNvSpPr txBox="1"/>
                      <wps:spPr>
                        <a:xfrm>
                          <a:off x="0" y="0"/>
                          <a:ext cx="4450680" cy="698400"/>
                        </a:xfrm>
                        <a:prstGeom prst="rect">
                          <a:avLst/>
                        </a:prstGeom>
                        <a:solidFill>
                          <a:srgbClr val="004a4a"/>
                        </a:solidFill>
                        <a:ln w="0">
                          <a:noFill/>
                        </a:ln>
                      </wps:spPr>
                      <wps:txbx>
                        <w:txbxContent>
                          <w:p>
                            <w:pPr>
                              <w:kinsoku w:val="true"/>
                              <w:overflowPunct w:val="true"/>
                              <w:autoSpaceDE w:val="true"/>
                              <w:bidi w:val="0"/>
                              <w:jc w:val="center"/>
                              <w:rPr/>
                            </w:pPr>
                            <w:r>
                              <w:rPr>
                                <w:sz w:val="56"/>
                                <w:b/>
                                <w:shadow/>
                                <w:kern w:val="2"/>
                                <w:szCs w:val="56"/>
                                <w:bCs/>
                                <w:rFonts w:ascii="Comic Sans MS" w:hAnsi="Comic Sans MS" w:eastAsia="SimSun" w:cs="Comic Sans MS"/>
                                <w:color w:val="00DCFF"/>
                                <w:lang w:val="tr-TR" w:eastAsia="zh-CN" w:bidi="hi-IN"/>
                              </w:rPr>
                              <w:t>САХТЕ ПАРА</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4a4a" stroked="f" o:allowincell="f" style="position:absolute;margin-left:1.65pt;margin-top:-1.7pt;width:350.4pt;height:54.95pt;mso-wrap-style:square;v-text-anchor:middle" type="_x0000_t202">
                <v:textbox>
                  <w:txbxContent>
                    <w:p>
                      <w:pPr>
                        <w:kinsoku w:val="true"/>
                        <w:overflowPunct w:val="true"/>
                        <w:autoSpaceDE w:val="true"/>
                        <w:bidi w:val="0"/>
                        <w:jc w:val="center"/>
                        <w:rPr/>
                      </w:pPr>
                      <w:r>
                        <w:rPr>
                          <w:sz w:val="56"/>
                          <w:b/>
                          <w:shadow/>
                          <w:kern w:val="2"/>
                          <w:szCs w:val="56"/>
                          <w:bCs/>
                          <w:rFonts w:ascii="Comic Sans MS" w:hAnsi="Comic Sans MS" w:eastAsia="SimSun" w:cs="Comic Sans MS"/>
                          <w:color w:val="00DCFF"/>
                          <w:lang w:val="tr-TR" w:eastAsia="zh-CN" w:bidi="hi-IN"/>
                        </w:rPr>
                        <w:t>САХТЕ ПАРА</w:t>
                      </w:r>
                    </w:p>
                  </w:txbxContent>
                </v:textbox>
                <v:fill o:detectmouseclick="t" type="solid" color2="#ffb5b5"/>
                <v:stroke color="#3465a4" joinstyle="round" endcap="flat"/>
                <w10:wrap type="none"/>
              </v:shape>
            </w:pict>
          </mc:Fallback>
        </mc:AlternateContent>
      </w:r>
      <w:r>
        <w:br w:type="page"/>
      </w:r>
    </w:p>
    <w:p>
      <w:pPr>
        <w:pStyle w:val="Normal"/>
        <w:jc w:val="center"/>
        <w:rPr>
          <w:b/>
          <w:b/>
          <w:bCs/>
          <w:sz w:val="36"/>
          <w:szCs w:val="36"/>
        </w:rPr>
      </w:pPr>
      <w:r>
        <w:rPr>
          <w:b/>
          <w:bCs/>
          <w:sz w:val="36"/>
          <w:szCs w:val="36"/>
        </w:rPr>
        <w:t>САХТЕ ПАРА</w:t>
      </w:r>
    </w:p>
    <w:p>
      <w:pPr>
        <w:pStyle w:val="Normal"/>
        <w:rPr/>
      </w:pPr>
      <w:r>
        <w:rPr/>
      </w:r>
    </w:p>
    <w:p>
      <w:pPr>
        <w:pStyle w:val="Normal"/>
        <w:rPr/>
      </w:pPr>
      <w:r>
        <w:rPr/>
        <w:t>Севгили окуйуджумуз, бугюн сизе "Сахте Пара" адъйла билинен ьойкюйю анлатмак истийоруз.</w:t>
      </w:r>
    </w:p>
    <w:p>
      <w:pPr>
        <w:pStyle w:val="Normal"/>
        <w:rPr/>
      </w:pPr>
      <w:r>
        <w:rPr/>
      </w:r>
    </w:p>
    <w:p>
      <w:pPr>
        <w:pStyle w:val="Normal"/>
        <w:rPr/>
      </w:pPr>
      <w:r>
        <w:rPr/>
        <w:t>Кемал, ханесийле кючюк бир кьойде отурурду. Тарласънда себзе бюйютюрдю. Себзелери пазарда сатардъ, ама сатъштан елде едилен пара ханесини гечиндирмек ичин аз гелирди. Кемал, тембеллии чалъшканлъктан да фазла северди. Бунун ичин топрак ве ев данъкларънъ ьодемекте хер вакът зорлук чекерди.</w:t>
      </w:r>
    </w:p>
    <w:p>
      <w:pPr>
        <w:pStyle w:val="Normal"/>
        <w:rPr/>
      </w:pPr>
      <w:r>
        <w:rPr/>
      </w:r>
    </w:p>
    <w:p>
      <w:pPr>
        <w:pStyle w:val="Normal"/>
        <w:rPr/>
      </w:pPr>
      <w:r>
        <w:rPr/>
        <w:t>Хер сене олдуу гиби, данъкларънъ ьодеме кâъдъ гене гелди. данъкларънъ ьодемек ичин Кемал'ин чок вактъ вардъ, бунун ичин данъкларънъ ьодеме кâъдънъ бир яна койду. Ама о сене кураклък олду ве екилмиш олан себзелерин чоу куруду. данъкларънъ ьодейебилмек ичин пара казанмайъ бърак, ханесини гечиндирмекте биле зорлук чекти. Кемал дертленди.</w:t>
      </w:r>
    </w:p>
    <w:p>
      <w:pPr>
        <w:pStyle w:val="Normal"/>
        <w:rPr/>
      </w:pPr>
      <w:r>
        <w:rPr/>
      </w:r>
    </w:p>
    <w:p>
      <w:pPr>
        <w:pStyle w:val="Normal"/>
        <w:rPr/>
      </w:pPr>
      <w:r>
        <w:rPr/>
        <w:t>Бир гюн Кемал евинин йъкък дуварънъ онардъ. Дуварън ичерисинде кючюк бир тести, тестинин ичинде де ески бир пара булду. Парайъ темизледи. Гьордю, пара алтън гиби шънладъ. Кемал севинджинден учаджак гибийди. Шимди данъкларънъ ьодейебиледжек, йюзюню йъкая-джактъ. Мутлулук ичинде бир сигара яктъ, кейфине бактъ.</w:t>
      </w:r>
    </w:p>
    <w:p>
      <w:pPr>
        <w:pStyle w:val="Normal"/>
        <w:rPr/>
      </w:pPr>
      <w:r>
        <w:rPr/>
      </w:r>
    </w:p>
    <w:p>
      <w:pPr>
        <w:pStyle w:val="Normal"/>
        <w:rPr/>
      </w:pPr>
      <w:r>
        <w:rPr/>
        <w:t>О акшам, Кемал'ин алтънджъ досту ону гьормейе гелди. Алтънджъ, Кемал’ин кьотю дурумуну билийорду. Кемал´ин данък борчларънъ да билийорду. О акшам Кемал, булдуу парайъ алтънджъ достуна севинчле анлаттъ. “Проблемим битти” деди. Алтънджъ: "Парая бир бакайъм" деди.</w:t>
      </w:r>
    </w:p>
    <w:p>
      <w:pPr>
        <w:pStyle w:val="Normal"/>
        <w:rPr/>
      </w:pPr>
      <w:r>
        <w:rPr/>
      </w:r>
    </w:p>
    <w:p>
      <w:pPr>
        <w:pStyle w:val="Normal"/>
        <w:rPr/>
      </w:pPr>
      <w:r>
        <w:rPr/>
        <w:t>Алтънджъ, Кемал'ин парасънъ алдъ ве ийидже бактъ. Сонра ону бир ташън юстюне дюшюрдю. Юзгюн бир тавърла парайъ Кемал´е гери верди ве она деди: "Бу пара сахтедир, достум. Чъкардъъ сестен де белли олуйор" деди. Кемал шашкънлък ичинде она бактъ. "Ама бу пара деделеримден калмадър. Яланджъ олсайдъ сакламазлардъ" джевабънъ верди. Алтънджъ досту йениден парая бактъ. "Мадене бираз алтън катълмъш, хепси о кадар. Бу паранън хичбир деери йок. Банкада буну катийен кабул етмезлер" деди.</w:t>
      </w:r>
    </w:p>
    <w:p>
      <w:pPr>
        <w:pStyle w:val="Normal"/>
        <w:rPr/>
      </w:pPr>
      <w:r>
        <w:rPr/>
      </w:r>
    </w:p>
    <w:p>
      <w:pPr>
        <w:pStyle w:val="Normal"/>
        <w:rPr/>
      </w:pPr>
      <w:r>
        <w:rPr/>
        <w:t>Бу сьозлер Кемал'и бираз къздърдъ: "Деделерим будала мъ, демек истийорсун сен? Ийийи кьотюден айърт едемезлер мийди онлар?" деди достуна.</w:t>
      </w:r>
    </w:p>
    <w:p>
      <w:pPr>
        <w:pStyle w:val="Normal"/>
        <w:rPr/>
      </w:pPr>
      <w:r>
        <w:rPr/>
        <w:t>“</w:t>
      </w:r>
      <w:r>
        <w:rPr/>
        <w:t>Деделеримден калма бу пара сахте оламаз” дийе къзан Кемал'е алтънджъ досту, "Кардешим, деделерин насъл кишилерди билмийорум. Белки де билмедилер бу пара сахтедир ве бьойле ону сакламъшлар. Олабилир ки, сенин гиби онлар да паранън парлак гьорюнюшюне алданмъшлар. Ама шу анда ьонемли олан, хюкюмете олан борджундур. Сана кесин оларак дийебилирим ки, бу пара гечмез. Чоктан билийорум дурумунун кьотюдюр. Бунун ичин бу акшам сени гьормейе гелдим. Бак, бенде хас алтъндан бир мадалйон вар. Сен достумсун ве сени севийорум. Сени канундан куртармак истийорум. Бунун ичин сана бу мадалйону вермек истийорум. Онунла бютюн данъкларънъ ьодейебилирсин" деди.</w:t>
      </w:r>
    </w:p>
    <w:p>
      <w:pPr>
        <w:pStyle w:val="Normal"/>
        <w:rPr/>
      </w:pPr>
      <w:r>
        <w:rPr/>
      </w:r>
    </w:p>
    <w:p>
      <w:pPr>
        <w:pStyle w:val="Normal"/>
        <w:rPr/>
      </w:pPr>
      <w:r>
        <w:rPr/>
        <w:t>Кемал'ин гуруруна докунмушту бу. Деделеринден калма ески парая гювенмейи дору булду, достунун хедийесини кабул етмеди.</w:t>
      </w:r>
    </w:p>
    <w:p>
      <w:pPr>
        <w:pStyle w:val="Normal"/>
        <w:rPr/>
      </w:pPr>
      <w:r>
        <w:rPr/>
      </w:r>
    </w:p>
    <w:p>
      <w:pPr>
        <w:pStyle w:val="Normal"/>
        <w:rPr/>
      </w:pPr>
      <w:r>
        <w:rPr/>
        <w:t>Гуруру йюзюнден достунун ярдъмънъ кабул етмейен Кемал'е бир гюн сонра данъкларънъ ьодемеси ичин сон уяръ мектубу гелди. Кемал, деделеринден калма олан парайъ алдъ ве финанс офисине гитти. Fинанс мемуру парайъ алдъ, она ийидже бактъ ве сонра експерт бирине де гьостерди. Експерт парая бактъктан сонра, ону гери верди ве "не язък ки, бу пара сахтедир" деди. Кемал'ин дюнясъ йъкълдъ. "Ама башка парам йок" дийе късък бир сесле джевап верди. Fинанс мемуру, "Канун канундур, аркадашъм" деди. "Я ьодерсин я да хапсе бойларсън. Кануна гьоре юч гюн да вактън вардър."</w:t>
      </w:r>
    </w:p>
    <w:p>
      <w:pPr>
        <w:pStyle w:val="Normal"/>
        <w:rPr/>
      </w:pPr>
      <w:r>
        <w:rPr/>
      </w:r>
    </w:p>
    <w:p>
      <w:pPr>
        <w:pStyle w:val="Normal"/>
        <w:rPr/>
      </w:pPr>
      <w:r>
        <w:rPr/>
        <w:t>Кемал, финанс мемуруна, "Юч гюн ичинде нереден буладжам бу кадар парайъ? Ялваръръм сизе, елимдеки бу парайъ алънъз. Не де олса деделеримден калма; хем де ичинде алтън да вардър" дийе ялвардъ. Мемур, "Евет, деделеринден калма олабилир, гене де деери йок гибидир. Бу парайъ кабул едемем. Fинанс касасъна анджак кусурсуз пара гиребилир. Бир йерден борч бул. Белки де сана борч вереджек бири вардър!"</w:t>
      </w:r>
    </w:p>
    <w:p>
      <w:pPr>
        <w:pStyle w:val="Normal"/>
        <w:rPr/>
      </w:pPr>
      <w:r>
        <w:rPr/>
      </w:r>
    </w:p>
    <w:p>
      <w:pPr>
        <w:pStyle w:val="Normal"/>
        <w:rPr/>
      </w:pPr>
      <w:r>
        <w:rPr/>
        <w:t>Кемал, алтънджъ достуну аклъна гетирди. Билийорду о ярдъм етмейе хазърдър. Ама Кемал бир тюрлю гуруруну йенемеди. Достунун ярдъмънъ кабул етмеди. Бунун ичин юч гюн сонра махпуса гирди.</w:t>
      </w:r>
    </w:p>
    <w:p>
      <w:pPr>
        <w:pStyle w:val="Normal"/>
        <w:rPr/>
      </w:pPr>
      <w:r>
        <w:rPr/>
      </w:r>
    </w:p>
    <w:p>
      <w:pPr>
        <w:pStyle w:val="Normal"/>
        <w:rPr/>
      </w:pPr>
      <w:r>
        <w:rPr/>
        <w:t>Кемал ничин махпуса атълдъ? Данък борджу ичин ми? Алтънджъ аркадашъна гювенмеди де онун ичин ми? Гурурундан мъ? Йокса сахте парая гювенди де бунун ичин ми?</w:t>
      </w:r>
    </w:p>
    <w:p>
      <w:pPr>
        <w:pStyle w:val="Normal"/>
        <w:rPr/>
      </w:pPr>
      <w:r>
        <w:rPr/>
      </w:r>
    </w:p>
    <w:p>
      <w:pPr>
        <w:pStyle w:val="Normal"/>
        <w:rPr/>
      </w:pPr>
      <w:r>
        <w:rPr/>
        <w:t>Белли бир гюнде Кемал данъкларънъ ьодемек зорундайдъ. Бунун гиби, хер инсан бир гюн Аллахън ьонюнде дураджак ве яшамънън хесабънъ вермек зорунда каладжактър.</w:t>
      </w:r>
    </w:p>
    <w:p>
      <w:pPr>
        <w:pStyle w:val="Normal"/>
        <w:rPr/>
      </w:pPr>
      <w:r>
        <w:rPr/>
      </w:r>
    </w:p>
    <w:p>
      <w:pPr>
        <w:pStyle w:val="Normal"/>
        <w:rPr/>
      </w:pPr>
      <w:r>
        <w:rPr/>
        <w:t>Аллах бизи ничин яраттъ? Ничин бизе яшам верди? Аллах бизи Кендиси ичин яраттъ. Онунла олалъм, Ону шанлаялъм дийе. Яшамъмъз Ону ьовсюн дийе Аллах бизи вар етти.</w:t>
      </w:r>
    </w:p>
    <w:p>
      <w:pPr>
        <w:pStyle w:val="Normal"/>
        <w:rPr/>
      </w:pPr>
      <w:r>
        <w:rPr/>
      </w:r>
    </w:p>
    <w:p>
      <w:pPr>
        <w:pStyle w:val="Normal"/>
        <w:rPr/>
      </w:pPr>
      <w:r>
        <w:rPr/>
        <w:t>Яшамъмъзла Аллахъ шанлъйор муйуз, йокса яшамъмъз, давранъш-ларъмъз, тутумларъмъз ве сьозлеримиз Яратанъмъзъ лекелийор ве утандъръйор му?</w:t>
      </w:r>
    </w:p>
    <w:p>
      <w:pPr>
        <w:pStyle w:val="Normal"/>
        <w:rPr/>
      </w:pPr>
      <w:r>
        <w:rPr/>
      </w:r>
    </w:p>
    <w:p>
      <w:pPr>
        <w:pStyle w:val="Normal"/>
        <w:rPr/>
      </w:pPr>
      <w:r>
        <w:rPr/>
        <w:t>Иште, бир гюн, къямет гюнюнде Аллах бизден сораджак: "Бени бютюн йюреинле арадън мъ? Бени инсанлардан ве кенди рахатъндан да фазла севдин ми?" О гюн Аллах, бизе яшамъмъзън хесабънъ сораджак. Ани яшамъмъзъ бизе верен Аллахтър.</w:t>
      </w:r>
    </w:p>
    <w:p>
      <w:pPr>
        <w:pStyle w:val="Normal"/>
        <w:rPr/>
      </w:pPr>
      <w:r>
        <w:rPr/>
      </w:r>
    </w:p>
    <w:p>
      <w:pPr>
        <w:pStyle w:val="Normal"/>
        <w:rPr/>
      </w:pPr>
      <w:r>
        <w:rPr/>
        <w:t>Къямет гюнюнде хесап соран Аллаха, "Адам ьолдюрмедим, зина ишлемедим, хърсъзлък япмадъм" дийе колайлъкла джевап веребиледжеклерини умут еденлер вар. Ама Аллахън дорулук ьолчюсю бундан чок даха йюксектир. Иса Месих шьойле демиштир:</w:t>
      </w:r>
    </w:p>
    <w:p>
      <w:pPr>
        <w:pStyle w:val="Normal"/>
        <w:rPr/>
      </w:pPr>
      <w:r>
        <w:rPr/>
      </w:r>
    </w:p>
    <w:p>
      <w:pPr>
        <w:pStyle w:val="Normal"/>
        <w:rPr/>
      </w:pPr>
      <w:r>
        <w:rPr/>
        <w:t>“</w:t>
      </w:r>
      <w:r>
        <w:rPr/>
        <w:t>Муса'нън канунунда 'Адам ьолдюрен, дава гьореджек' денилдиини дуйдунуз. Ама бен сизе дерим ки, кардешине ьофкеленен киши дава гьореджек.”</w:t>
      </w:r>
    </w:p>
    <w:p>
      <w:pPr>
        <w:pStyle w:val="Normal"/>
        <w:rPr/>
      </w:pPr>
      <w:r>
        <w:rPr/>
        <w:t>(Матта 5: 21--22)</w:t>
      </w:r>
    </w:p>
    <w:p>
      <w:pPr>
        <w:pStyle w:val="Normal"/>
        <w:rPr/>
      </w:pPr>
      <w:r>
        <w:rPr/>
      </w:r>
    </w:p>
    <w:p>
      <w:pPr>
        <w:pStyle w:val="Normal"/>
        <w:rPr/>
      </w:pPr>
      <w:r>
        <w:rPr/>
        <w:t>“</w:t>
      </w:r>
      <w:r>
        <w:rPr/>
        <w:t>'Зина етме' денилдиини дуйдунуз. Ама бен сизе дерим ки, хер ким бир кадъна бакар ве онда гьозю калърса о киши затен йюреинде онунла зина етмиштир.”</w:t>
      </w:r>
    </w:p>
    <w:p>
      <w:pPr>
        <w:pStyle w:val="Normal"/>
        <w:rPr/>
      </w:pPr>
      <w:r>
        <w:rPr/>
        <w:t>(Матта 5: 27)</w:t>
      </w:r>
    </w:p>
    <w:p>
      <w:pPr>
        <w:pStyle w:val="Normal"/>
        <w:rPr/>
      </w:pPr>
      <w:r>
        <w:rPr/>
      </w:r>
    </w:p>
    <w:p>
      <w:pPr>
        <w:pStyle w:val="Normal"/>
        <w:rPr/>
      </w:pPr>
      <w:r>
        <w:rPr/>
        <w:t>Бу ьолчюйе гьоре Аллахън ьонюнде ким дурабилир? Кемал хесабънъ ьодейемеди. Бунун гиби, бизим де Аллахън ьонюнде ьодейемейеджеимиз бир хесабъмъз вардър.</w:t>
      </w:r>
    </w:p>
    <w:p>
      <w:pPr>
        <w:pStyle w:val="Normal"/>
        <w:rPr/>
      </w:pPr>
      <w:r>
        <w:rPr/>
      </w:r>
    </w:p>
    <w:p>
      <w:pPr>
        <w:pStyle w:val="Normal"/>
        <w:rPr/>
      </w:pPr>
      <w:r>
        <w:rPr/>
        <w:t>Бирчок инсанън тутуму, Кемал'ин данък офисисиндеки тутумуна бензийор. Кемал'ин парасъ кусурлу ве деерсизди. Гене де о, истийорду елиндеки бу пара кабул едилсин.</w:t>
      </w:r>
    </w:p>
    <w:p>
      <w:pPr>
        <w:pStyle w:val="Normal"/>
        <w:rPr/>
      </w:pPr>
      <w:r>
        <w:rPr/>
      </w:r>
    </w:p>
    <w:p>
      <w:pPr>
        <w:pStyle w:val="Normal"/>
        <w:rPr/>
      </w:pPr>
      <w:r>
        <w:rPr/>
        <w:t>Аллахън ьонюнде анджак кусурсуз бир яшам кабул едилир. Ама бирчок инсан, "севап" сайълан, ама деери дюшюк, кусурлу ишлерле Аллахън ьонюне чъкъйор.</w:t>
      </w:r>
    </w:p>
    <w:p>
      <w:pPr>
        <w:pStyle w:val="Normal"/>
        <w:rPr/>
      </w:pPr>
      <w:r>
        <w:rPr/>
        <w:t>Къйметли окуйуджумуз, динджилик, садака вермек, оруч тутмак, намаз кълмак, ийилик етмек инсанъ Аллахън ьонюнде кусурсуз чъкармаз. Ийи бир хане я да юстюн бир тариката аит олмак да Аллахън ьонюнде джанън бедели оларак гечмез.</w:t>
      </w:r>
    </w:p>
    <w:p>
      <w:pPr>
        <w:pStyle w:val="Normal"/>
        <w:rPr/>
      </w:pPr>
      <w:r>
        <w:rPr/>
      </w:r>
    </w:p>
    <w:p>
      <w:pPr>
        <w:pStyle w:val="Normal"/>
        <w:rPr/>
      </w:pPr>
      <w:r>
        <w:rPr/>
        <w:t>Аллах, куртулушу инсана хедийе оларак вермейи сечти. Чюнкю инсанън ен ийи иши биле кусурлу ве ексиктир.</w:t>
      </w:r>
    </w:p>
    <w:p>
      <w:pPr>
        <w:pStyle w:val="Normal"/>
        <w:rPr/>
      </w:pPr>
      <w:r>
        <w:rPr/>
      </w:r>
    </w:p>
    <w:p>
      <w:pPr>
        <w:pStyle w:val="Normal"/>
        <w:rPr/>
      </w:pPr>
      <w:r>
        <w:rPr/>
        <w:t>Кемал'ин кьотю дурумуну билен, она аджъян алтънджъ аркадашъ кусурсуз, хас алтъндан бир мадалйонла Кемал'ин данък борджуну ьодемейе хазърдъ. Анджак Кемал гуруруну йенемеди ве алтънджъ достунун ярдъмънъ кабул етмеди.</w:t>
      </w:r>
    </w:p>
    <w:p>
      <w:pPr>
        <w:pStyle w:val="Normal"/>
        <w:rPr/>
      </w:pPr>
      <w:r>
        <w:rPr/>
      </w:r>
    </w:p>
    <w:p>
      <w:pPr>
        <w:pStyle w:val="Normal"/>
        <w:rPr/>
      </w:pPr>
      <w:r>
        <w:rPr/>
        <w:t>Бизе аджъян ве бизи бензери олмаян бир севгийле севен Аллах, бизе акълларъ шашъртан бир ярдъм сунмуштур: Аллахън ьозюнден олан, яшамънда хичбир кусуру олмаян Месих Иса, бизим гюнахлъ яшамъмъзъ кенди юстюне алдъ. Кьотю ишлеримиз ве севгисиз сьоз ве давранъшларъмъз йюзюнден ьолюмю хак еттик. Иса Месих бизим йеримизе ьолдю. Шимди Иса Месих'ин кусурсуз яшамънъ Аллах, бизим яшамъмъз йерине саймая, гьормейе хазърдър. Демек ки, буну кабул еттик ми, Месих'ин кусурсуз яшамънъ гийинмиш оларак гювенле Аллахън ьонюне чъкабилириз. Кими буна "бош лафлар" дийебилир. Ама Аллахън севгиси бу кадар юстюндюр, севгили окуйуджум.</w:t>
      </w:r>
    </w:p>
    <w:p>
      <w:pPr>
        <w:pStyle w:val="Normal"/>
        <w:rPr/>
      </w:pPr>
      <w:r>
        <w:rPr/>
      </w:r>
    </w:p>
    <w:p>
      <w:pPr>
        <w:pStyle w:val="Normal"/>
        <w:rPr/>
      </w:pPr>
      <w:r>
        <w:rPr/>
        <w:t>Кемал'ин данък борджуну ьодемейе хазър олан киши, алтънджъ аркадашъйдъ. Бизим гюнах борджумузу ьодемейе хазър олан киши, Аллахън истеине уян Иса Месих'тир. Аллах'ън Сьозю шьойле дийор:</w:t>
      </w:r>
    </w:p>
    <w:p>
      <w:pPr>
        <w:pStyle w:val="Normal"/>
        <w:rPr/>
      </w:pPr>
      <w:r>
        <w:rPr/>
      </w:r>
    </w:p>
    <w:p>
      <w:pPr>
        <w:pStyle w:val="Normal"/>
        <w:rPr/>
      </w:pPr>
      <w:r>
        <w:rPr/>
        <w:t>Иса Месих, гюнахларъмъза каршълък ьолдю, гьомюлдю ве юч гюн сонра дирилди.</w:t>
      </w:r>
    </w:p>
    <w:p>
      <w:pPr>
        <w:pStyle w:val="Normal"/>
        <w:rPr/>
      </w:pPr>
      <w:r>
        <w:rPr/>
        <w:t>(1 Коринтлилер 15: 4)</w:t>
      </w:r>
    </w:p>
    <w:p>
      <w:pPr>
        <w:pStyle w:val="Normal"/>
        <w:rPr/>
      </w:pPr>
      <w:r>
        <w:rPr/>
      </w:r>
    </w:p>
    <w:p>
      <w:pPr>
        <w:pStyle w:val="Normal"/>
        <w:rPr/>
      </w:pPr>
      <w:r>
        <w:rPr/>
        <w:t>Севги недир, Месих'ин бизим ичин джанънъ вермесинден анлъйоруз. Бизим де кардешлер ичин джанъмъзъ вермемиз лâзъм.</w:t>
      </w:r>
    </w:p>
    <w:p>
      <w:pPr>
        <w:pStyle w:val="Normal"/>
        <w:rPr/>
      </w:pPr>
      <w:r>
        <w:rPr/>
        <w:t>(1 Йуханна 3: 16)</w:t>
      </w:r>
    </w:p>
    <w:p>
      <w:pPr>
        <w:pStyle w:val="Normal"/>
        <w:rPr/>
      </w:pPr>
      <w:r>
        <w:rPr/>
      </w:r>
    </w:p>
    <w:p>
      <w:pPr>
        <w:pStyle w:val="Normal"/>
        <w:rPr/>
      </w:pPr>
      <w:r>
        <w:rPr/>
        <w:t xml:space="preserve">Месих херкес ичин ьолдю. ЬОйле ки, яшаянлар артък кендилери ичин деил, кендилери ичин ьолмюш ве дирилмиш олан Месих ичин яшасънлар. </w:t>
      </w:r>
    </w:p>
    <w:p>
      <w:pPr>
        <w:pStyle w:val="Normal"/>
        <w:rPr/>
      </w:pPr>
      <w:r>
        <w:rPr/>
        <w:t>(2 Коринтлилер 5: 15)</w:t>
      </w:r>
    </w:p>
    <w:p>
      <w:pPr>
        <w:pStyle w:val="Normal"/>
        <w:rPr/>
      </w:pPr>
      <w:r>
        <w:rPr/>
      </w:r>
    </w:p>
    <w:p>
      <w:pPr>
        <w:pStyle w:val="Normal"/>
        <w:rPr/>
      </w:pPr>
      <w:r>
        <w:rPr/>
        <w:t>Биз да гюнахлъйкен Месих бизим йеримизе ьолдю. Аллах бизе олан севгисини бунунла испатлъйор.</w:t>
      </w:r>
    </w:p>
    <w:p>
      <w:pPr>
        <w:pStyle w:val="Normal"/>
        <w:rPr/>
      </w:pPr>
      <w:r>
        <w:rPr/>
        <w:t>(Ромалълар 5: 8)</w:t>
      </w:r>
    </w:p>
    <w:p>
      <w:pPr>
        <w:pStyle w:val="Normal"/>
        <w:rPr/>
      </w:pPr>
      <w:r>
        <w:rPr/>
      </w:r>
    </w:p>
    <w:p>
      <w:pPr>
        <w:pStyle w:val="Normal"/>
        <w:rPr/>
      </w:pPr>
      <w:r>
        <w:rPr/>
        <w:t>Кемал факирди. Ама факирлии ичин махпуса атълмадъ, чюнкю она ярдъм едеджек бириси вардъ. О, махпуса гуруру йюзюнден атълдъ.</w:t>
      </w:r>
    </w:p>
    <w:p>
      <w:pPr>
        <w:pStyle w:val="Normal"/>
        <w:rPr/>
      </w:pPr>
      <w:r>
        <w:rPr/>
      </w:r>
    </w:p>
    <w:p>
      <w:pPr>
        <w:pStyle w:val="Normal"/>
        <w:rPr/>
      </w:pPr>
      <w:r>
        <w:rPr/>
        <w:t>Гурурумузун ийи тарафларъ вардър. Меселâ, бир ьоренджи биринджилер арасънда олмак ичин хер гюн дерслерине чалъштъ мъ, буна ийи дийебилириз. Я да гурурумуз бизи дюшюк, йюз къзартъджъ ишлер япмактан алъкойду му, бу гене ийидир. Ама ишин бираз да деринине индик ми, кабул етмелийиз гурурланмак, кендини беенмек, ьовюнмек кьотю ве зарарлъ бир шейдир.</w:t>
      </w:r>
    </w:p>
    <w:p>
      <w:pPr>
        <w:pStyle w:val="Normal"/>
        <w:rPr/>
      </w:pPr>
      <w:r>
        <w:rPr/>
      </w:r>
    </w:p>
    <w:p>
      <w:pPr>
        <w:pStyle w:val="Normal"/>
        <w:rPr/>
      </w:pPr>
      <w:r>
        <w:rPr/>
        <w:t>"Сахте Пара" ьойкюсюндеки Кемал'е бензейенлер вардър: Гурурларъндан долайъ хичбир ярдъмъ, хичбир ьоюдю я да бир хедийейи кабул етмезлер. Кьотю гюнде онларъ ким куртарабилир?</w:t>
      </w:r>
    </w:p>
    <w:p>
      <w:pPr>
        <w:pStyle w:val="Normal"/>
        <w:rPr/>
      </w:pPr>
      <w:r>
        <w:rPr/>
      </w:r>
    </w:p>
    <w:p>
      <w:pPr>
        <w:pStyle w:val="Normal"/>
        <w:rPr/>
      </w:pPr>
      <w:r>
        <w:rPr/>
        <w:t>Гурурлу киши чабук алънър, чабук дарълър, херкеси хор гьорюр, кендини беенир. Тешеккюр етме борджу алтъна гирмектен коркар. Бунун ичин истемийор башкаларъ ихтиячларънъ анласънлар. Зор ве аджънаджак дуруму олду му, буну инсанлардан сакламая чалъшър.</w:t>
      </w:r>
    </w:p>
    <w:p>
      <w:pPr>
        <w:pStyle w:val="Normal"/>
        <w:rPr/>
      </w:pPr>
      <w:r>
        <w:rPr/>
      </w:r>
    </w:p>
    <w:p>
      <w:pPr>
        <w:pStyle w:val="Normal"/>
        <w:rPr/>
      </w:pPr>
      <w:r>
        <w:rPr/>
        <w:t>Да да кьотюсю, базъ инсанлар Аллаха каршъ да гурурлу олурлар ве Онун бюйюк севгисини реддедерлер. Аллах, Иса Месих'ин сайесинде гюнах борджумузу баъшламак ве бизе йени бир яшам вермек истийор. Бизден саде шуну истийор: Биз Она сьойлейелим, не кадар гюнахлъйъз ве не кадар баъшланмая мухтаджъз. Аллах истийор, Онун куртулушуну хедийе оларак севинчле ве тешеккюрлерле кабул еделим.</w:t>
      </w:r>
    </w:p>
    <w:p>
      <w:pPr>
        <w:pStyle w:val="Normal"/>
        <w:rPr/>
      </w:pPr>
      <w:r>
        <w:rPr/>
      </w:r>
    </w:p>
    <w:p>
      <w:pPr>
        <w:pStyle w:val="Normal"/>
        <w:rPr/>
      </w:pPr>
      <w:r>
        <w:rPr/>
        <w:t>Аллахън севгисини ве Аллахтан аффъ кабул етмейе гурурумуз енгел олмасън! Тьовбе еделим. Гурурумузу, кендимизи, яшамъмъзъ севинчле Аллаха теслим еделим.</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7:45Z</dcterms:created>
  <dc:creator/>
  <dc:description/>
  <dc:language>en-US</dc:language>
  <cp:lastModifiedBy/>
  <dcterms:modified xsi:type="dcterms:W3CDTF">2012-12-12T09:51:07Z</dcterms:modified>
  <cp:revision>4</cp:revision>
  <dc:subject/>
  <dc:title/>
</cp:coreProperties>
</file>