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7625</wp:posOffset>
            </wp:positionH>
            <wp:positionV relativeFrom="paragraph">
              <wp:posOffset>635</wp:posOffset>
            </wp:positionV>
            <wp:extent cx="4533900" cy="668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533900" cy="6680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76980</wp:posOffset>
                </wp:positionH>
                <wp:positionV relativeFrom="paragraph">
                  <wp:posOffset>5818505</wp:posOffset>
                </wp:positionV>
                <wp:extent cx="3190875" cy="698500"/>
                <wp:effectExtent l="0" t="0" r="0" b="0"/>
                <wp:wrapNone/>
                <wp:docPr id="2" name=""/>
                <a:graphic xmlns:a="http://schemas.openxmlformats.org/drawingml/2006/main">
                  <a:graphicData uri="http://schemas.microsoft.com/office/word/2010/wordprocessingShape">
                    <wps:wsp>
                      <wps:cNvSpPr txBox="1"/>
                      <wps:spPr>
                        <a:xfrm>
                          <a:off x="0" y="0"/>
                          <a:ext cx="3191040" cy="698400"/>
                        </a:xfrm>
                        <a:prstGeom prst="rect">
                          <a:avLst/>
                        </a:prstGeom>
                        <a:noFill/>
                        <a:ln w="0">
                          <a:noFill/>
                        </a:ln>
                      </wps:spPr>
                      <wps:txbx>
                        <w:txbxContent>
                          <w:p>
                            <w:pPr>
                              <w:kinsoku w:val="true"/>
                              <w:overflowPunct w:val="true"/>
                              <w:autoSpaceDE w:val="true"/>
                              <w:bidi w:val="0"/>
                              <w:jc w:val="center"/>
                              <w:rPr/>
                            </w:pPr>
                            <w:r>
                              <w:rPr>
                                <w:sz w:val="56"/>
                                <w:b/>
                                <w:shadow/>
                                <w:kern w:val="2"/>
                                <w:szCs w:val="56"/>
                                <w:bCs/>
                                <w:rFonts w:ascii="Comic Sans MS" w:hAnsi="Comic Sans MS" w:eastAsia="SimSun" w:cs="Comic Sans MS"/>
                                <w:color w:val="B3B300"/>
                                <w:lang w:val="tr-TR" w:eastAsia="zh-CN" w:bidi="hi-IN"/>
                              </w:rPr>
                              <w:t>ПЕРЛ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4pt;margin-top:458.15pt;width:251.2pt;height:54.95pt;mso-wrap-style:square;v-text-anchor:top" type="_x0000_t202">
                <v:textbox>
                  <w:txbxContent>
                    <w:p>
                      <w:pPr>
                        <w:kinsoku w:val="true"/>
                        <w:overflowPunct w:val="true"/>
                        <w:autoSpaceDE w:val="true"/>
                        <w:bidi w:val="0"/>
                        <w:jc w:val="center"/>
                        <w:rPr/>
                      </w:pPr>
                      <w:r>
                        <w:rPr>
                          <w:sz w:val="56"/>
                          <w:b/>
                          <w:shadow/>
                          <w:kern w:val="2"/>
                          <w:szCs w:val="56"/>
                          <w:bCs/>
                          <w:rFonts w:ascii="Comic Sans MS" w:hAnsi="Comic Sans MS" w:eastAsia="SimSun" w:cs="Comic Sans MS"/>
                          <w:color w:val="B3B300"/>
                          <w:lang w:val="tr-TR" w:eastAsia="zh-CN" w:bidi="hi-IN"/>
                        </w:rPr>
                        <w:t>ПЕРЛА</w:t>
                      </w:r>
                    </w:p>
                  </w:txbxContent>
                </v:textbox>
                <v:fill o:detectmouseclick="t" on="false"/>
                <v:stroke color="#3465a4" joinstyle="round" endcap="flat"/>
                <w10:wrap type="none"/>
              </v:shape>
            </w:pict>
          </mc:Fallback>
        </mc:AlternateContent>
      </w:r>
      <w:r>
        <w:br w:type="page"/>
      </w:r>
    </w:p>
    <w:p>
      <w:pPr>
        <w:pStyle w:val="Normal"/>
        <w:jc w:val="center"/>
        <w:rPr>
          <w:b/>
          <w:b/>
          <w:bCs/>
          <w:sz w:val="36"/>
          <w:szCs w:val="36"/>
        </w:rPr>
      </w:pPr>
      <w:r>
        <w:rPr>
          <w:b/>
          <w:bCs/>
          <w:sz w:val="36"/>
          <w:szCs w:val="36"/>
        </w:rPr>
        <w:t>ПЕРЛА</w:t>
      </w:r>
    </w:p>
    <w:p>
      <w:pPr>
        <w:pStyle w:val="Normal"/>
        <w:rPr/>
      </w:pPr>
      <w:r>
        <w:rPr/>
      </w:r>
    </w:p>
    <w:p>
      <w:pPr>
        <w:pStyle w:val="Normal"/>
        <w:rPr/>
      </w:pPr>
      <w:r>
        <w:rPr/>
        <w:t xml:space="preserve">Перла, йуварлак кючюк бир таш гибидир ве айдънлъкта шънлар. Перлалар нереден гелир? Перлалар мида адлъ бир хайванда мейдана гелир. Мидалар съджак денизлерде яшар, ичлери чок йумушактър, бир чифт серт кабуун /четупка/ ичинде калър. Деил денизин кумлу кенарларънда, денизин каялъ кенарларънда, дерин йерлерде каялара япъшър. Мида кабууну бираз ачтъ мъ, дениз суйу гирер; мида, дениз суйунда булунан чок кючюк битки я да хайванларла бесленир. Кабукларън ичине бир кум танеси гирди ми, чок йумушак олан миданън ети яраланър ве хемен о кум танесини серт ве шънлак бир маддейле ьортер. Бу йолдан мида, кум танесинин йумушак етини даха фазла яраламасънъ дурдурур. Кум танеси миданън ичинде калър ве орада яваш яваш бюйюр, йуварлак кючюк бир таш халине гелир. Перла ики я юч сенеде мейдана гелир. Перла авджъсъ дениз каяларън дибине кадар далар, бюйюк мидаларъ топлар ве текрар су йюзюне чъкар. Сонра мидаларън кабукларънъ ачар, бакар, ичинде перла вар мъ? Бу йолдан елде едилен перлалар чок деерли ве чок паалъдър. Бунун ичин инсанлар герчек перлалара бензейен сахте перлалар япар ве кулланърлар. Сахте перлалар уджуздур. - Тюркийе’де перлая “инджи” дерлер. Билийорлар, инджи чок деерли бир шейдир. Бунун ичин “Инджи” сьозюню къз адъ оларак да кулланърлар. </w:t>
      </w:r>
    </w:p>
    <w:p>
      <w:pPr>
        <w:pStyle w:val="Normal"/>
        <w:rPr/>
      </w:pPr>
      <w:r>
        <w:rPr/>
      </w:r>
    </w:p>
    <w:p>
      <w:pPr>
        <w:pStyle w:val="Normal"/>
        <w:rPr/>
      </w:pPr>
      <w:r>
        <w:rPr/>
        <w:t>Къйметли аркадаш, сизе перлайла илгили бир ьойкю анлатмак истийоруз. Бу ьойкю Индия’да гечмекте</w:t>
        <w:softHyphen/>
        <w:t>дир. Индия’да ашаъ йукаръ 1214 милйон инсан яшар. Бунун бюйюк бир късмъ Хинду инанчларъна балъдър. Кузей Индия’да 160 милйондан даха фазла Мюслюман булунур. Юлкенин гюнейинде исе 28 милйон Християн яша</w:t>
        <w:softHyphen/>
        <w:t>мактадър. Бир де кючюк бир Будист азънлъъ ве башка динлере балъ олан топлулуклар вар.</w:t>
      </w:r>
    </w:p>
    <w:p>
      <w:pPr>
        <w:pStyle w:val="Normal"/>
        <w:rPr/>
      </w:pPr>
      <w:r>
        <w:rPr/>
      </w:r>
    </w:p>
    <w:p>
      <w:pPr>
        <w:pStyle w:val="Normal"/>
        <w:rPr/>
      </w:pPr>
      <w:r>
        <w:rPr/>
        <w:t>Хинду инанчларъ шьойледир: Инсан ьолдюктен сонра, онун руху башка бир беденле текрар бу дюняя доаджак. Кьотю инсанлар, геледжек хаятларънда хайван оларак доаджаклар. Ийи инсанлар, даха ийи бир ханенин чоджуу оладжаклар, рухсал яшам ичин даха ийи бир чевреде доаджаклардър. Хиндуларън амачларъ, ен йюксек сънъфлара, хич бедени олмаян рухлар сънъфъна еришмектир. Бу хедефе вармак ичин хер чешит дюня зевклеринден вазгечерлер, кенди беденлерине де езийет едерлер. Хиндуларън чоу, башка инанчта олан ватандашларъна анлайъш гьостерирлер. Базъ бьолгелерде Хиндулар динî азънлъклара баскъ едерлер, ама бирчок йерде Мюслюманлар ве Християнлар коркмадан Хиндуларън арасънда яшаябилирлер. ЬОйкюмюзде олдуу гиби, бирбиринден фарклъ динлере балъ инсанлар арасънда чок ийи достлуа растламак да мюмкюндюр.</w:t>
      </w:r>
    </w:p>
    <w:p>
      <w:pPr>
        <w:pStyle w:val="Normal"/>
        <w:rPr/>
      </w:pPr>
      <w:r>
        <w:rPr/>
      </w:r>
    </w:p>
    <w:p>
      <w:pPr>
        <w:pStyle w:val="Normal"/>
        <w:rPr/>
      </w:pPr>
      <w:r>
        <w:rPr/>
        <w:t xml:space="preserve">Дениз кенарънда булунан кючюк бир кьойде Вирапа адънда бир перла авджъсъ яшардъ. О, динине чок балъ бир Хинду иди. Комшусу ве чок сенелерден бери досту олан Шантапа она чешитли съкънтъларънда дестек ве ярдъмджъ олмушту. Чоу вакът акшамларъ берабер отурур, конушурлардъ. Шантапа, Вирапа’нън не кадар диндар олдууну гьорюп шашардъ. Ама Шантапа шуну да кесинликле билирди: гюнахлъ бир инсанън диндарлъъ Аллахън ьонюнде кабул едилмез. </w:t>
      </w:r>
    </w:p>
    <w:p>
      <w:pPr>
        <w:pStyle w:val="Normal"/>
        <w:rPr/>
      </w:pPr>
      <w:r>
        <w:rPr/>
      </w:r>
    </w:p>
    <w:p>
      <w:pPr>
        <w:pStyle w:val="Normal"/>
        <w:rPr/>
      </w:pPr>
      <w:r>
        <w:rPr/>
        <w:t xml:space="preserve">Чок кере Шантапа, Вирапа’я шьойле демишти: “Достум, сенин дин йолундаки чабаларън, гюнахларънъ ьортмейе вея онларъ йок етмейе йетерли деилдир. Кутсал Китап шьойле дер: “Бютюн ийи ишлеримиз Аллахън ьонюнде кирли бир пачавра гибидир” (Йешая 64: 6). Аллахън кутсаллъъ ве паклъъ янънда биз инсанлар чок кирли ве кьотюйюз. Йюреимизде оланларъ Аллах билир. Ийи олмаян истеклеримизи гьорюр. Хер вакът ьондже кенди файдамъзъ дюшюнюрюз, инсанларън бизи ьовмелерини истериз, базен де онларъ алдатъръз, ялан сьойлериз. Калбимизин бозуклуу ве гюнахларъмъзън чоклуу йюзюнден, Аллаха </w:t>
      </w:r>
      <w:r>
        <w:rPr>
          <w:lang w:val="bg-BG"/>
        </w:rPr>
        <w:t>веребиле-джеимиз</w:t>
      </w:r>
      <w:r>
        <w:rPr/>
        <w:t xml:space="preserve"> хичбир шей Онун янънда деерли олмаяджак. Сенин дин йолундаки чабаларън, курбанларън, кендине езийет етмен бошунадър. Кардешим, дюшюнюйорсун, Аллах сенин ийи ишлерини кабул едеджек, ама бу дюшюнджейле анджак кенди кендини алдатъйорсун. Бен билийорум, ийи ишлерим бени Аллаха яклаштърмаяджак. Тек умудум Иса Месих’ин ьолюмю ве дирилишидир. Иса Месих, хепимизин гюнах йюкюню юстюне алдъ. Бизе дюшен джезайъ О чекмиштир. Тьовбе еден ве Иса Месих’е баланан кишинин сонсуз яшамъ олур.”</w:t>
      </w:r>
    </w:p>
    <w:p>
      <w:pPr>
        <w:pStyle w:val="Normal"/>
        <w:rPr/>
      </w:pPr>
      <w:r>
        <w:rPr/>
      </w:r>
    </w:p>
    <w:p>
      <w:pPr>
        <w:pStyle w:val="Normal"/>
        <w:rPr/>
      </w:pPr>
      <w:r>
        <w:rPr/>
        <w:t>Вирапа, хер кересинде Шантапа’йъ сабърла динлер, ама разъ гелмезди. “Херкес кенди куртулушу ичин вар кувветийле чалъшмалъ” дийе каршълък верирди.</w:t>
      </w:r>
    </w:p>
    <w:p>
      <w:pPr>
        <w:pStyle w:val="Normal"/>
        <w:rPr/>
      </w:pPr>
      <w:r>
        <w:rPr/>
      </w:r>
    </w:p>
    <w:p>
      <w:pPr>
        <w:pStyle w:val="Normal"/>
        <w:rPr/>
      </w:pPr>
      <w:r>
        <w:rPr/>
        <w:t xml:space="preserve">Мевсимин сон далъшларънън вактъ гелмишти. О гюн Шантапа Вирапа’йла берабер дениз кенаръна гитти ве досту Вирапа’нън далъшларънъ сейредийорду. Вирапа, гюнештен янмъш вюджудуну бир балък гиби ойнатъйорду. Шантапа, генч сайълмаян достуна хайранлък дуйуйорду... Вирапа гене су йюзюне чъкмъштъ ве дишлеринин арасънда бая бюйюк бир мида тутуйорду. Вирапа чок йорулмушту. Мидайъ достуна узаттъ: “Ех, бу артък бу мевсимин сон далъшъмдъ. Бу сон мида да ийи бир парчая бензийор. Ач бакалъм, ичиндекини гьорелим” деди. Шантапа чакъ иле мидайъ ачъп бюйюк бир перла гьордю. Хемен баърдъ: “Вирапа, бу, гьордююм перлаларън ен гюзели, шуна бак!” Вирапа перлайъ елине алдъ, бактъ: “Fена деил” деди, “ама кусурлу, бак шурасънда кара бир леке вар ве бираз чьокюк. Ама бюйюктюр. Бунун ичин бираз пара едеджек.” </w:t>
      </w:r>
    </w:p>
    <w:p>
      <w:pPr>
        <w:pStyle w:val="Normal"/>
        <w:rPr/>
      </w:pPr>
      <w:r>
        <w:rPr/>
      </w:r>
    </w:p>
    <w:p>
      <w:pPr>
        <w:pStyle w:val="Normal"/>
        <w:rPr/>
      </w:pPr>
      <w:r>
        <w:rPr/>
        <w:t>Вирапа, бембеяз дишлерини гьостерди ве сьозлерине шьойле девам етти: “Бу иш сенин Аллах хаккънда бана сьойледиклерине бензийор. Иште сен перлалардан пек анламъйорсун, бунун ичин буна “ен гюзел перла” дедин. Ама бен хемен кусурларънъ гьордюм. Евет, Аллах да инсанларън не олдукларънъ ийи билир ве Онун караръ дорудур. Инсан, биринджи бакъшта не кадар ийи гьорюнюрсе гьорюнсюн, гене де йюреи кьотюдюр. Иште, йюреимизин кирини, кьотюлююню темизлемек ичин динимизин емирлерини бютюн кувветимизле тутмамъз лâзъм. Насъл олур да сен, куртулуш Аллахтан бир бахшиштир дийе сьойлю</w:t>
        <w:softHyphen/>
        <w:t>йорсун? Куртулушум бьойле бедава олмаяджак, бедава бир куртулуша бир тюрлю инанамъйорум.”</w:t>
      </w:r>
    </w:p>
    <w:p>
      <w:pPr>
        <w:pStyle w:val="Normal"/>
        <w:rPr/>
      </w:pPr>
      <w:r>
        <w:rPr/>
      </w:r>
    </w:p>
    <w:p>
      <w:pPr>
        <w:pStyle w:val="Normal"/>
        <w:rPr/>
      </w:pPr>
      <w:r>
        <w:rPr/>
        <w:t>Кайъъ карая чекип кьойюн йолуну туттулар. Конуша конуша тозлу йолда илерлийорлардъ. Бираз сонра, ораларда сък сък гьорюлен хадж йолджуларъндан бирине растладълар. Бу адам, Хиндулар ичин кутсал Ганг дереси кенаръна курулмуш олан Варанзи касабасъна хаджджа гидийорду. Ялънаяктъ. Йюрюдюю вакът ен кескин ташларън юстюне басъйорду ве базен еилип йери ьопюйорду. Вирапа: “Иште, бен де биркач гюн сонра бу мюбарек адам гиби йола койуладжам, Варанзи’йе гидеджем, хаджъ оладжам; бен орая дизлеримин юстюнде гитмейе нийетлийим. Бьойледже динимин ен ьонемли бир емрини йерине гетирмиш оладжам.” Шантапа она шьойле джевап верди: “Варанзи бурадан 900 километре узакта, хич дизлерин бьойле бир йолджулуа даянабилир ми? Даха орая вармадан кан кай</w:t>
        <w:softHyphen/>
        <w:t>бетмектен ьоледжексин” деди. Вирапа: “Не олурса олсун, каршълъъмъ аладжам, онун ичин хер аджъйъ чекмейе разъйъм.” Шантапа текрар она Иса Месих’и анлаттъ, насъл бютюн инсанлар ичин чармъхта аджъ чекти, насъл херкесин гюнахънъ ташъдъ, ьолдю ве бу йолда херкесе дженнет йолуну ачмъш олду. Ама Вирапа шьойле джевап верди: “Шантапа, бу дюн</w:t>
        <w:softHyphen/>
        <w:t>яда ен ийи аркадашъм сен олдун, бана хер заман ярдъм еттин, ийилиин ексик олмадъ. Бунун ичин бени Варанзи’йе гитме севинджинден йоксун етмейе чалъшма. Бен каршълъксъз бир куртулуш кабул едемем.”</w:t>
      </w:r>
    </w:p>
    <w:p>
      <w:pPr>
        <w:pStyle w:val="Normal"/>
        <w:rPr/>
      </w:pPr>
      <w:r>
        <w:rPr/>
      </w:r>
    </w:p>
    <w:p>
      <w:pPr>
        <w:pStyle w:val="Normal"/>
        <w:rPr/>
      </w:pPr>
      <w:r>
        <w:rPr/>
        <w:t>Биркач гюн сонра Вирапа хаджджа гитме хазърлъънъ япмъштъ. Шантапа’йъ евине чаърдъ ве онунла конушмая башладъ: “Достум” деди, “шимди сана бир сърръмъ ачмак истийорум. Чюнкю хадждан дьонеджем ми, дьонмейеджем ми, белли деил. Беш сене ьондже ьолен чоджууму хатър</w:t>
        <w:softHyphen/>
        <w:t>ларсън; о чок юнлю бир далгъчтъ. Бир гюн су алтънда чок фазла калдъ ве фазла дерине далдъ. Бунун ичин хасталандъ ве биркач гюн сонра да хаята гьозлерини йумду. Чоджуум, хеп ешсиз бир перла булмак ичин ен зор йерлере далъш япардъ. Ах, беним чоджуум бана не кадар бюйюк бир севинч кайнаъйдъ. Херкес ону северди; чок ийи калпли бир евлаттъ. Ама о гюн чоджуум су алтънда фазла калдъ. О гюн бу перлайъ чъкартмъштъ.” Вирапа бир кутудан чок бюйюк бир перла чъкардъ. “Бу перла бана гьоре ешсиз бир перладър. Ону сатмак истедим ми, бана бюйюк зенгинлик казандърабилир.” Шантапа’нън гьозлери фърладъ, бьойле бир перла рюясънда биле гьормемишти. ДЖевиз кадар бюйюк, хичбир кусуру йокту. Бунун деерини анджак бир крал ьодейебилирди. Вирапа гьордю, досту не кадар хайранлъкла перлая бактъ. Шантапа’я шьойле деди: “Иште сени бугюн бунун ичин бурая чаърдъ</w:t>
        <w:softHyphen/>
        <w:t>м. Хадждан герийе дьонеджем ми, белли деил. Ен ийи достум сенсин. Бунун ичин сана бу ешсиз перлайъ хедийе етмек истийорум." Шантапа шашкънлъкла Вирапа’я бактъ: “Ама бу перла сана бюйюк зенгинлик казандърабилир, буну бана насъл бедава веребилирсин? Хич олмазса каршълък оларак кенара аттъъм парайъ верейим."</w:t>
      </w:r>
    </w:p>
    <w:p>
      <w:pPr>
        <w:pStyle w:val="Normal"/>
        <w:rPr/>
      </w:pPr>
      <w:r>
        <w:rPr/>
      </w:r>
    </w:p>
    <w:p>
      <w:pPr>
        <w:pStyle w:val="Normal"/>
        <w:rPr/>
      </w:pPr>
      <w:r>
        <w:rPr/>
        <w:t>Вирапа шаштъ - досту кендисини ничин анламадъ? “Шантапа” деди, “хер халде анламъйорсун, тек олан чоджуум бьойле бир перлайъ елде етмек ичин джанънъ верди. Бу перланън маневи деери бендже о кадар бюйюк ки, асла ону пара каршълъънда сатамам. Ялваръръм, сана каршъ дуйдуум севги ичин бу хедийейи кабул ет.”</w:t>
      </w:r>
    </w:p>
    <w:p>
      <w:pPr>
        <w:pStyle w:val="Normal"/>
        <w:rPr/>
      </w:pPr>
      <w:r>
        <w:rPr/>
      </w:r>
    </w:p>
    <w:p>
      <w:pPr>
        <w:pStyle w:val="Normal"/>
        <w:rPr/>
      </w:pPr>
      <w:r>
        <w:rPr/>
        <w:t>Бу сьозлери дуйунджа Шантапа севинч ве хейеджанла Вирапа’нън еллерине сарълдъ. “Севгили достум, сенелердир буну сана анлатмак истийорум. Бак” деди. “Чоджуунун яша</w:t>
        <w:softHyphen/>
        <w:t>мънъ кайбетмесине себеп олан бу перлайъ хичбир деер каршълъънда сатамазсън. Бу перланън маневи деери сана дюняда олан бютюн зенгинликлерден юстюндюр. Сен бу перлайъ анджак севдиин достуна хедийе оларак вермек истийорсун. Иште, бунун гиби, Аллах сана куртулушу хедийе етмек истийор. Куртулуш сенин бу перлана бензер. Куртулушун деери сонсуздур. Аллах ону хичбир чаба, пара вея ийилик каршълъънда деил, анджак хедийе оларак верир. Чюнкю Иса Месих бу куртулушу саламак ичин канънъ акътъп джан вермиштир. Беним ичин, сенин ичин, херкес ичин сонсуз яшам йолу ачълсън дийе кендисини курбан етмиштир. Бизе калан тек иш, Аллахън биз гюнахлъ инсанлара узаттъъ куртулуша сарълмактър, Аллахън хедийесини кабул етмектир.”</w:t>
      </w:r>
    </w:p>
    <w:p>
      <w:pPr>
        <w:pStyle w:val="Normal"/>
        <w:rPr/>
      </w:pPr>
      <w:r>
        <w:rPr/>
      </w:r>
    </w:p>
    <w:p>
      <w:pPr>
        <w:pStyle w:val="Normal"/>
        <w:rPr/>
      </w:pPr>
      <w:r>
        <w:rPr/>
        <w:t>Яшлъ далгъч дерин дерин дюшюнмейе башладъ.</w:t>
      </w:r>
    </w:p>
    <w:p>
      <w:pPr>
        <w:pStyle w:val="Normal"/>
        <w:rPr/>
      </w:pPr>
      <w:r>
        <w:rPr/>
      </w:r>
    </w:p>
    <w:p>
      <w:pPr>
        <w:pStyle w:val="Normal"/>
        <w:rPr/>
      </w:pPr>
      <w:r>
        <w:rPr/>
        <w:t>Шантапа сонра шьойле девам етти: “Достум, бана олан севгинден долайъ чоджуунун джанъна мал олан перлайъ хедийе етмек истийорсун ве беним де бу хедийейи кабул етмеми истийорсун. Айнъ шекилде, Иса Месих’ин джанъна мал олан куртулушу Аллах бюйюк севгийле сана вермек истер. Сен де Аллахън хедийеси олан бу куртулушу кабул ет.”</w:t>
      </w:r>
    </w:p>
    <w:p>
      <w:pPr>
        <w:pStyle w:val="Normal"/>
        <w:rPr/>
      </w:pPr>
      <w:r>
        <w:rPr/>
      </w:r>
    </w:p>
    <w:p>
      <w:pPr>
        <w:pStyle w:val="Normal"/>
        <w:rPr/>
      </w:pPr>
      <w:r>
        <w:rPr/>
        <w:t xml:space="preserve">Сонунда Вирапа анлаябилди, куртулуш хедийесини инсан ьодейемез. Аллах, инсанларъ кендисийле баръштърабилмек ве онларън гюнахларънъ баъшлаябилмек ичин бир план хазърламъштър. Бютюн инсанларън гюнахъ ичин Иса Месих ьолдю. Иса куртулушумузу саламъштър. Аллах, бу хедийейи кабул етмек я да кабул етмемекте инсанларъ ьозгюр бъракмъштър. Бу хедийейи алчакгьонюллюкле кабул еттин ми, гюнахънън езиджи аърлъъндан ве шейтана балъ олмактан куртулурсун, герчек ич ьозгюрлююне кавушурсун. Ама Аллахън хазърладъъ куртулушу хиче сайдън мъ, гери тептин ми, Аллахън адалетине гьоре гюнахларънън джезасънъ чекеджексин. Бунун ичин ен деерли ве ешсиз перла олан Аллахън куртулушуну хор гьормейелим. </w:t>
      </w:r>
    </w:p>
    <w:p>
      <w:pPr>
        <w:pStyle w:val="Normal"/>
        <w:rPr/>
      </w:pPr>
      <w:r>
        <w:rPr/>
      </w:r>
    </w:p>
    <w:p>
      <w:pPr>
        <w:pStyle w:val="Normal"/>
        <w:rPr/>
      </w:pPr>
      <w:r>
        <w:rPr/>
        <w:t>“</w:t>
      </w:r>
      <w:r>
        <w:rPr/>
        <w:t>Аллах, бизи север. Севгисини бунунла испатлъйор: Биз даха гюнахлъйдък ве Месих бизим ичин ьолдю. Бьойледже шимди Онун канъйла дору сайълъръз. Онун араджъйла Аллахън ьофкесинден куртуладжаъз, бу кесиндир” (Инджил’ден, Ромалълара 5: 8-9).</w:t>
      </w:r>
    </w:p>
    <w:p>
      <w:pPr>
        <w:pStyle w:val="Normal"/>
        <w:rPr/>
      </w:pPr>
      <w:r>
        <w:rPr/>
      </w:r>
    </w:p>
    <w:p>
      <w:pPr>
        <w:pStyle w:val="Normal"/>
        <w:rPr/>
      </w:pPr>
      <w:r>
        <w:rPr/>
        <w:t>Базъ окуйуджуларъмъз, “Бу куртулуш чок колай ве уджуздур” дерлер. “Иса Месих бютюн гюнахларъмъзън джезасънъ юстюне алмъшса, биз сабахтан акшама кадар гюнах ишлейебилириз” дер ве бизи майтапларлар. Онлара шу ики ноктайъ хатърлатмак истериз:</w:t>
      </w:r>
    </w:p>
    <w:p>
      <w:pPr>
        <w:pStyle w:val="Normal"/>
        <w:rPr/>
      </w:pPr>
      <w:r>
        <w:rPr/>
      </w:r>
    </w:p>
    <w:p>
      <w:pPr>
        <w:pStyle w:val="Normal"/>
        <w:rPr/>
      </w:pPr>
      <w:r>
        <w:rPr/>
        <w:t>1) Иса Месих’ин саладъъ куртулуш, деил гюнах ишлемек истейенлер ичин, ама джандан тьовбе еденлер ичиндир. Бу деерли хедийейи кабул еденлер, кенди гурурларъндан вазгечмелидирлер. Инсанън кенди гурурундан вазгечмеси колай деил. Бунун ичин чок аз инсан Аллаха яклашъйор.</w:t>
      </w:r>
    </w:p>
    <w:p>
      <w:pPr>
        <w:pStyle w:val="Normal"/>
        <w:rPr/>
      </w:pPr>
      <w:r>
        <w:rPr/>
      </w:r>
    </w:p>
    <w:p>
      <w:pPr>
        <w:pStyle w:val="Normal"/>
        <w:rPr/>
      </w:pPr>
      <w:r>
        <w:rPr/>
        <w:t>2) Гюнахларъна аф булан ве кьотю алъшканлъкларънън тутсаклъъндан куртулан инсан, Аллахъ бютюн йюреийле, бютюн джанъйла, бютюн дюшюнджесийле ве бютюн кувветийле севмейе борчлудур. Аллах ону баъшламъштър, о да комшусуну баъшлаяджактър. Аллах тарафъндан севилмиштир. О да чев</w:t>
        <w:softHyphen/>
        <w:t>ресиндеки инсанларъ айръм япмадан севеджектир.</w:t>
      </w:r>
    </w:p>
    <w:p>
      <w:pPr>
        <w:pStyle w:val="Normal"/>
        <w:rPr/>
      </w:pPr>
      <w:r>
        <w:rPr/>
      </w:r>
    </w:p>
    <w:p>
      <w:pPr>
        <w:pStyle w:val="Normal"/>
        <w:rPr/>
      </w:pPr>
      <w:r>
        <w:rPr/>
        <w:t>Аллах бизе Иса Месих’те йени бир яшам вермек истер. Бу йени яшам колай деил, уджуз деилдир. Инджил китабънда Аллахън куртулушу фиятъ кесилмез, ешсиз бир перлая бензетилир:</w:t>
      </w:r>
    </w:p>
    <w:p>
      <w:pPr>
        <w:pStyle w:val="Normal"/>
        <w:rPr/>
      </w:pPr>
      <w:r>
        <w:rPr/>
      </w:r>
    </w:p>
    <w:p>
      <w:pPr>
        <w:pStyle w:val="Normal"/>
        <w:rPr/>
      </w:pPr>
      <w:r>
        <w:rPr/>
        <w:t>“</w:t>
      </w:r>
      <w:r>
        <w:rPr/>
        <w:t>Гьоклерин Краллъъ, гюзел перлалар араян бир патрона бензер. Патрон, чок деерли бир перла булду. Хемен гитти, варънъ йоуну саттъ ве о перлайъ сатън алдъ” (Инджил’ден Матта, 13: 45-46).</w:t>
      </w:r>
    </w:p>
    <w:p>
      <w:pPr>
        <w:pStyle w:val="Normal"/>
        <w:rPr/>
      </w:pPr>
      <w:r>
        <w:rPr/>
      </w:r>
    </w:p>
    <w:p>
      <w:pPr>
        <w:pStyle w:val="Normal"/>
        <w:rPr/>
      </w:pPr>
      <w:r>
        <w:rPr/>
        <w:t>Аллахън бизе хедийе етмек истедии куртулушу хичбир вакът сатън аламайъз. Ама Аллах истийор ки, бу хедийенин къйметини билелим. Бу хедийе, елимизде олан хер шейден даха къйметлидир. Базен Аллахън бу къйметли хедийесини кабул едебилмек ичин, башка шейлери терк етмемиз лâзъмдър.</w:t>
      </w:r>
    </w:p>
    <w:p>
      <w:pPr>
        <w:pStyle w:val="Normal"/>
        <w:rPr/>
      </w:pPr>
      <w:r>
        <w:rPr/>
      </w:r>
    </w:p>
    <w:p>
      <w:pPr>
        <w:pStyle w:val="Normal"/>
        <w:rPr/>
      </w:pPr>
      <w:r>
        <w:rPr/>
        <w:t xml:space="preserve">Инсанларън чоу, сахте перлаларла йетинир ве герчек перлайъ арама захметине катланмаз. Аллахън ешсиз перлайъ кабул етмек ичин хер шейини вермейе хазър олана не мутлу! </w:t>
      </w:r>
    </w:p>
    <w:p>
      <w:pPr>
        <w:pStyle w:val="Normal"/>
        <w:rPr/>
      </w:pPr>
      <w:r>
        <w:rPr/>
      </w:r>
    </w:p>
    <w:p>
      <w:pPr>
        <w:pStyle w:val="Normal"/>
        <w:rPr/>
      </w:pPr>
      <w:r>
        <w:rPr/>
        <w:t>Къйметли окуйуджумуз, “Перла” язъсъ хаккънда сьойлейедже</w:t>
        <w:softHyphen/>
        <w:t>иниз вея сораджаънъз олду му, бизе мектуп язън. Адънъзъ ве адресинизи де ачък бир шекилде бизе билдирмейи унутмайън. Хаберлеринизи беклериз.</w:t>
      </w:r>
    </w:p>
    <w:p>
      <w:pPr>
        <w:pStyle w:val="Normal"/>
        <w:rPr/>
      </w:pPr>
      <w:r>
        <w:rPr/>
      </w:r>
    </w:p>
    <w:p>
      <w:pPr>
        <w:pStyle w:val="Normal"/>
        <w:rPr>
          <w:b/>
          <w:b/>
          <w:bCs/>
        </w:rPr>
      </w:pPr>
      <w:r>
        <w:rPr>
          <w:b/>
          <w:bCs/>
        </w:rPr>
        <w:t>Мутлу Кайнак</w:t>
      </w:r>
    </w:p>
    <w:p>
      <w:pPr>
        <w:pStyle w:val="Normal"/>
        <w:rPr/>
      </w:pPr>
      <w:r>
        <w:rPr/>
        <w:t>mutlu.kaynak@gmx.net</w:t>
      </w:r>
    </w:p>
    <w:p>
      <w:pPr>
        <w:pStyle w:val="Normal"/>
        <w:rPr/>
      </w:pPr>
      <w:r>
        <w:rPr/>
      </w:r>
    </w:p>
    <w:p>
      <w:pPr>
        <w:pStyle w:val="Normal"/>
        <w:rPr/>
      </w:pPr>
      <w:r>
        <w:rPr/>
      </w:r>
      <w:r>
        <w:br w:type="page"/>
      </w:r>
    </w:p>
    <w:p>
      <w:pPr>
        <w:pStyle w:val="Normal"/>
        <w:rPr/>
      </w:pPr>
      <w:r>
        <w:rPr/>
      </w:r>
      <w:r>
        <w:br w:type="page"/>
      </w:r>
    </w:p>
    <w:p>
      <w:pPr>
        <w:pStyle w:val="Normal"/>
        <w:rPr/>
      </w:pPr>
      <w:r>
        <w:rPr/>
      </w:r>
      <w:r>
        <w:br w:type="page"/>
      </w:r>
    </w:p>
    <w:p>
      <w:pPr>
        <w:pStyle w:val="Normal"/>
        <w:rPr/>
      </w:pPr>
      <w:r>
        <w:rPr/>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49:05Z</dcterms:created>
  <dc:creator/>
  <dc:description/>
  <dc:language>en-US</dc:language>
  <cp:lastModifiedBy/>
  <dcterms:modified xsi:type="dcterms:W3CDTF">2012-12-11T16:02:03Z</dcterms:modified>
  <cp:revision>2</cp:revision>
  <dc:subject/>
  <dc:title/>
</cp:coreProperties>
</file>