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2065</wp:posOffset>
                </wp:positionV>
                <wp:extent cx="4429760" cy="526415"/>
                <wp:effectExtent l="0" t="0" r="0" b="0"/>
                <wp:wrapNone/>
                <wp:docPr id="1" name=""/>
                <a:graphic xmlns:a="http://schemas.openxmlformats.org/drawingml/2006/main">
                  <a:graphicData uri="http://schemas.microsoft.com/office/word/2010/wordprocessingShape">
                    <wps:wsp>
                      <wps:cNvSpPr txBox="1"/>
                      <wps:spPr>
                        <a:xfrm>
                          <a:off x="0" y="0"/>
                          <a:ext cx="4429800" cy="526320"/>
                        </a:xfrm>
                        <a:prstGeom prst="rect">
                          <a:avLst/>
                        </a:prstGeom>
                        <a:solidFill>
                          <a:srgbClr val="ffffff"/>
                        </a:solidFill>
                        <a:ln w="0">
                          <a:noFill/>
                        </a:ln>
                      </wps:spPr>
                      <wps:txbx>
                        <w:txbxContent>
                          <w:p>
                            <w:pPr>
                              <w:kinsoku w:val="true"/>
                              <w:overflowPunct w:val="true"/>
                              <w:autoSpaceDE w:val="true"/>
                              <w:bidi w:val="0"/>
                              <w:jc w:val="center"/>
                              <w:rPr/>
                            </w:pPr>
                            <w:r>
                              <w:rPr>
                                <w:sz w:val="56"/>
                                <w:b/>
                                <w:shadow/>
                                <w:kern w:val="2"/>
                                <w:szCs w:val="56"/>
                                <w:bCs/>
                                <w:rFonts w:ascii="Comic Sans MS" w:hAnsi="Comic Sans MS" w:eastAsia="SimSun" w:cs="Comic Sans MS"/>
                                <w:color w:val="00DCFF"/>
                                <w:lang w:val="tr-TR" w:eastAsia="zh-CN" w:bidi="hi-IN"/>
                              </w:rPr>
                              <w:t>МУСТАФА ВЕ СЕВИ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pt;margin-top:-0.95pt;width:348.75pt;height:41.4pt;mso-wrap-style:square;v-text-anchor:top" type="_x0000_t202">
                <v:textbox>
                  <w:txbxContent>
                    <w:p>
                      <w:pPr>
                        <w:kinsoku w:val="true"/>
                        <w:overflowPunct w:val="true"/>
                        <w:autoSpaceDE w:val="true"/>
                        <w:bidi w:val="0"/>
                        <w:jc w:val="center"/>
                        <w:rPr/>
                      </w:pPr>
                      <w:r>
                        <w:rPr>
                          <w:sz w:val="56"/>
                          <w:b/>
                          <w:shadow/>
                          <w:kern w:val="2"/>
                          <w:szCs w:val="56"/>
                          <w:bCs/>
                          <w:rFonts w:ascii="Comic Sans MS" w:hAnsi="Comic Sans MS" w:eastAsia="SimSun" w:cs="Comic Sans MS"/>
                          <w:color w:val="00DCFF"/>
                          <w:lang w:val="tr-TR" w:eastAsia="zh-CN" w:bidi="hi-IN"/>
                        </w:rPr>
                        <w:t>МУСТАФА ВЕ СЕВИЛ</w:t>
                      </w:r>
                    </w:p>
                  </w:txbxContent>
                </v:textbox>
                <v:fill o:detectmouseclick="t" type="solid" color2="black"/>
                <v:stroke color="#3465a4" joinstyle="round" endcap="flat"/>
                <w10:wrap type="none"/>
              </v:shape>
            </w:pict>
          </mc:Fallback>
        </mc:AlternateContent>
        <w:drawing>
          <wp:anchor behindDoc="0" distT="0" distB="0" distL="0" distR="0" simplePos="0" locked="0" layoutInCell="0" allowOverlap="1" relativeHeight="3">
            <wp:simplePos x="0" y="0"/>
            <wp:positionH relativeFrom="column">
              <wp:posOffset>-11430</wp:posOffset>
            </wp:positionH>
            <wp:positionV relativeFrom="paragraph">
              <wp:posOffset>782955</wp:posOffset>
            </wp:positionV>
            <wp:extent cx="4481195" cy="49453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4481195" cy="4945380"/>
                    </a:xfrm>
                    <a:prstGeom prst="rect">
                      <a:avLst/>
                    </a:prstGeom>
                  </pic:spPr>
                </pic:pic>
              </a:graphicData>
            </a:graphic>
          </wp:anchor>
        </w:drawing>
      </w:r>
      <w:r>
        <w:br w:type="page"/>
      </w:r>
    </w:p>
    <w:p>
      <w:pPr>
        <w:pStyle w:val="Normal"/>
        <w:jc w:val="center"/>
        <w:rPr>
          <w:b/>
          <w:b/>
          <w:bCs/>
          <w:sz w:val="36"/>
          <w:szCs w:val="36"/>
        </w:rPr>
      </w:pPr>
      <w:r>
        <w:rPr>
          <w:b/>
          <w:bCs/>
          <w:sz w:val="36"/>
          <w:szCs w:val="36"/>
        </w:rPr>
      </w:r>
    </w:p>
    <w:p>
      <w:pPr>
        <w:pStyle w:val="Normal"/>
        <w:jc w:val="center"/>
        <w:rPr/>
      </w:pPr>
      <w:r>
        <w:rPr>
          <w:b/>
          <w:bCs/>
          <w:sz w:val="36"/>
          <w:szCs w:val="36"/>
        </w:rPr>
        <w:t>М</w:t>
      </w:r>
      <w:r>
        <w:rPr>
          <w:b/>
          <w:bCs/>
          <w:sz w:val="36"/>
          <w:szCs w:val="36"/>
          <w:lang w:val="bg-BG"/>
        </w:rPr>
        <w:t>УСТАФА ВЕ СЕВИЛ</w:t>
      </w:r>
    </w:p>
    <w:p>
      <w:pPr>
        <w:pStyle w:val="Normal"/>
        <w:rPr/>
      </w:pPr>
      <w:r>
        <w:rPr/>
      </w:r>
    </w:p>
    <w:p>
      <w:pPr>
        <w:pStyle w:val="Normal"/>
        <w:rPr/>
      </w:pPr>
      <w:r>
        <w:rPr/>
        <w:t>Аллахла бизим арамъздаки антлашмайъ тазелемек конусунда сизе бир ьойкю анлатмак истийорум, Мустафа ве Севил ьойкюсюню.</w:t>
      </w:r>
    </w:p>
    <w:p>
      <w:pPr>
        <w:pStyle w:val="Normal"/>
        <w:rPr/>
      </w:pPr>
      <w:r>
        <w:rPr/>
      </w:r>
    </w:p>
    <w:p>
      <w:pPr>
        <w:pStyle w:val="Normal"/>
        <w:rPr/>
      </w:pPr>
      <w:r>
        <w:rPr/>
        <w:t>Мустафа гюзел беяз гьомлеини ве ютюленмиш пантолону гийди ве комшу кьойюнюн йолуна чъктъ. Нийети, бир аркадашъсънън дююнюне гитмекти.</w:t>
      </w:r>
    </w:p>
    <w:p>
      <w:pPr>
        <w:pStyle w:val="Normal"/>
        <w:rPr/>
      </w:pPr>
      <w:r>
        <w:rPr/>
      </w:r>
    </w:p>
    <w:p>
      <w:pPr>
        <w:pStyle w:val="Normal"/>
        <w:rPr/>
      </w:pPr>
      <w:r>
        <w:rPr/>
        <w:t>Кенди кьойюнден чъктъ. Йолда Мустафа бирден бир бебеин алама сесини дуйду. Етрафъна бактъ ве йолун кенаръндаки отлара бъракълмъш кючюк бир бебек гьордю. Дюняя йени гелмиш бу бебек чъплактъ, йъканмамъштъ, канлар ичиндейди, пислие булашмъштъ. Гьобек кордону кесилмиш, ама баланмамъштъ. Бебек аджъ аджъ аламактайдъ. Аджаба бу бебек ничин истенилмемишти? Херхалде анасъ хичбир чъкъш йолу буламамъш да, бу заваллъ инсанджъъ аджелейле тарлая атмъштъ. Беллидир ки, бу бебек яшамаяджактъ, ьолюме терк едилмишти.</w:t>
      </w:r>
    </w:p>
    <w:p>
      <w:pPr>
        <w:pStyle w:val="Normal"/>
        <w:rPr/>
      </w:pPr>
      <w:r>
        <w:rPr/>
      </w:r>
    </w:p>
    <w:p>
      <w:pPr>
        <w:pStyle w:val="Normal"/>
        <w:rPr/>
      </w:pPr>
      <w:r>
        <w:rPr/>
        <w:t>Мустафа бир сюре бебее бактъ, сонра дерин бир ах чекти ве йолуна девам етти. Биркач адъм аттъ, сонра дурду. Бу бебек ьоледжек ве кендиси дююне гидеджек, ьойле ми? Хайър, бу оламаздъ.</w:t>
      </w:r>
    </w:p>
    <w:p>
      <w:pPr>
        <w:pStyle w:val="Normal"/>
        <w:rPr/>
      </w:pPr>
      <w:r>
        <w:rPr/>
      </w:r>
    </w:p>
    <w:p>
      <w:pPr>
        <w:pStyle w:val="Normal"/>
        <w:rPr/>
      </w:pPr>
      <w:r>
        <w:rPr/>
        <w:t>Мустафа бебеин янъна дьондю, ону куджаъна алдъ ве она: "Яшаяджаксън, сана елимден не кадар гелирсе ийи бакаджам" деди.</w:t>
      </w:r>
    </w:p>
    <w:p>
      <w:pPr>
        <w:pStyle w:val="Normal"/>
        <w:rPr/>
      </w:pPr>
      <w:r>
        <w:rPr/>
      </w:r>
    </w:p>
    <w:p>
      <w:pPr>
        <w:pStyle w:val="Normal"/>
        <w:rPr/>
      </w:pPr>
      <w:r>
        <w:rPr/>
        <w:t>Евет, кючюк къз яшадъ. Мустафа бебее "Севил" адънъ койду ве елинден гелени яптъ. Къзан бюйюдю. Сенелер чабук гечти ве Севил гайет гюзел генч бир къз олду. Севил'ин гюзеллии санки йетмез гиби, бир де Мустафа она гюзел рубалар ве гюзел йени мода аяккабъларъ алдъ. Севил'ин гюзеллии бютюн чевреде танънмъш олду.</w:t>
      </w:r>
    </w:p>
    <w:p>
      <w:pPr>
        <w:pStyle w:val="Normal"/>
        <w:rPr/>
      </w:pPr>
      <w:r>
        <w:rPr/>
      </w:r>
    </w:p>
    <w:p>
      <w:pPr>
        <w:pStyle w:val="Normal"/>
        <w:rPr/>
      </w:pPr>
      <w:r>
        <w:rPr/>
        <w:t>Бу ьойкюйю биразджък сюследим, адама ве бебее бирер ад койдум, ама аслънда бу ьойкюйю Кутсал Китапта Хезекиел Пейгамбер анлатмъштъ. (бьолюм 16, айетлер 4'тен 14'е кадар.) Бу ьойкюйле пейгамбер, Аллахън Исраил миллетине олан бюйюк мерхаметини анлатмъштър. Аллах бу миллети не кадар севмиш, не кадар къйметли саймъштър.</w:t>
      </w:r>
    </w:p>
    <w:p>
      <w:pPr>
        <w:pStyle w:val="Normal"/>
        <w:rPr/>
      </w:pPr>
      <w:r>
        <w:rPr/>
      </w:r>
    </w:p>
    <w:p>
      <w:pPr>
        <w:pStyle w:val="Normal"/>
        <w:rPr/>
      </w:pPr>
      <w:r>
        <w:rPr/>
        <w:t>Шимди сизе ьойкюнюн девамънъ анлатайъм:</w:t>
      </w:r>
    </w:p>
    <w:p>
      <w:pPr>
        <w:pStyle w:val="Normal"/>
        <w:rPr/>
      </w:pPr>
      <w:r>
        <w:rPr/>
      </w:r>
    </w:p>
    <w:p>
      <w:pPr>
        <w:pStyle w:val="Normal"/>
        <w:rPr/>
      </w:pPr>
      <w:r>
        <w:rPr/>
        <w:t>Севил ашаъ йукаръ он беш яшъндайдъ. Бир гюн Мустафа беяз бир гьомлек ве йени бир пантолон гийди. Севил де сюсленди ве ен гюзел рубаларъндан бирини сечти, гийди. Икиси берабер кьойюн ьобюр кенаръна, бир дююне гиттилер. Ики гюн сонра Севил бабасънън гьомлеини ве кенди рубаларънъ йъкадъ. Онлар курудуктан сонра Севил онларъ гюзел ютюледи. Хер шей тамам олдуктан сонра Севил бабасънън гьомлеини долаба йерлештирди. Бирден бир шей гьордю. Бабасънън гьомлеклери арасънда беяз, ама ески ве йъканмамъш бир гьомлек дуруйорду. Севил ону ьондже хич гьормемишти. Аджаба бу ески гьомлек нейди, ничин долапта дуруйорду? Севил мерак етти ве о гьомлеи чъкардъ. Гьомлеин ьон тарафларънда ве колларънда бюйюк кан лекелери вардъ. Бу канлар нереден гелмишти аджаба?</w:t>
      </w:r>
    </w:p>
    <w:p>
      <w:pPr>
        <w:pStyle w:val="Normal"/>
        <w:rPr/>
      </w:pPr>
      <w:r>
        <w:rPr/>
      </w:r>
    </w:p>
    <w:p>
      <w:pPr>
        <w:pStyle w:val="Normal"/>
        <w:rPr/>
      </w:pPr>
      <w:r>
        <w:rPr/>
        <w:t>Биркач саат сонра Мустафа ишинден еве геледжекти. Севил чок зор беклейебилди. Биринджи фърсатта бабасъна бу гьомлеин съррънъ сорду. Мустафа бир сюре Севил'е бактъ, сонра о гьомлеи долаптан чъкардъ ве ону долабън дъшънда астъ. Сонра Севил'е, додуу гюнюн ьойкюсюню анлатмая башладъ. О гюн кючюк бир бебек олан Севил'е шьойле демишти: "Сен яшаяджаксън, сана елимден гелдии кадар ийи бакаджам". Мустафа бу сьозю хич унутмамъштъ. О, бебеи насъл булду, она не кадар аджъдъ, ону калдърдъ, ташъдъ, еве гетирди ве йъкадъ, мерхаметли акраба ве комшулардан бебек рубаларъ, кундак ве сют алдъ, бюйюк бир сепеттен бебее ятак хазърладъ. Бунларъ Севил’е анлаттъ. О гюн кючюк бебеин бютюн ихтиячларънъ каршъламъш ве сонра ону сепете ятърмъштъ. Uйуян Севил'е бакмъштъ ве бирден кенди кендине, "Бен не яптъм? Бу къз яшадъ мъ, беним хаятъм хичбир заман илерки хаятъм гиби олмаяджак" деди. Ве о вакът, кана булашмъш бу гьомлеи йъкамамая, кан лекелерийле сакламая карар верди. "Бу къзъ яшатаджам ве она бакаджам" дийе сьоз вермишти ве бу гьомлек бу караръ ичин калъджъ бир ишарет оладжактъ.</w:t>
      </w:r>
    </w:p>
    <w:p>
      <w:pPr>
        <w:pStyle w:val="Normal"/>
        <w:rPr/>
      </w:pPr>
      <w:r>
        <w:rPr/>
      </w:r>
    </w:p>
    <w:p>
      <w:pPr>
        <w:pStyle w:val="Normal"/>
        <w:rPr/>
      </w:pPr>
      <w:r>
        <w:rPr/>
        <w:t>Мустафа бу ьойкюйю анлаттъ ве Севил сеследи. Къз дерин дерин дюшюндю. Демек ки, гьомлеин сърръ буймуш. Демек ки, о бир тарлая атълмъштъ, ама булунмуш ве севилмишти.</w:t>
      </w:r>
    </w:p>
    <w:p>
      <w:pPr>
        <w:pStyle w:val="Normal"/>
        <w:rPr/>
      </w:pPr>
      <w:r>
        <w:rPr/>
      </w:r>
    </w:p>
    <w:p>
      <w:pPr>
        <w:pStyle w:val="Normal"/>
        <w:rPr/>
      </w:pPr>
      <w:r>
        <w:rPr/>
        <w:t>"Тешеккюр едерим, бабам" деди Севил, "сен о гюнден бугюне кадар бени севдин. Ве тешеккюр едерим ки, сенин къзън оларак яшаябилирим; сен беним ичин чок чалъштън. Сен бенден не истийорсун?"</w:t>
      </w:r>
    </w:p>
    <w:p>
      <w:pPr>
        <w:pStyle w:val="Normal"/>
        <w:rPr/>
      </w:pPr>
      <w:r>
        <w:rPr/>
      </w:r>
    </w:p>
    <w:p>
      <w:pPr>
        <w:pStyle w:val="Normal"/>
        <w:rPr/>
      </w:pPr>
      <w:r>
        <w:rPr/>
        <w:t>Шимди дерин дюшюнмек сърасъ Мустафа'дайдъ. Шьойле джевап верди: "Истийорум, хеп беним къзъм оласън. Беним гиби сен де башкаларъна аджъясън, деил кендин ичин, башкаларъ ичин яшаясън, гювенилир ве вердиин сьозюнде дуран бири оласън, буну сенден истийорум."</w:t>
      </w:r>
    </w:p>
    <w:p>
      <w:pPr>
        <w:pStyle w:val="Normal"/>
        <w:rPr/>
      </w:pPr>
      <w:r>
        <w:rPr/>
      </w:r>
    </w:p>
    <w:p>
      <w:pPr>
        <w:pStyle w:val="Normal"/>
        <w:rPr/>
      </w:pPr>
      <w:r>
        <w:rPr/>
        <w:t>Мустафа нормал бир инсандъ, Севил де нормал генч бир къздъ. Араларънда хер гюн хер шей хеп ийи деилди. Анлашмазлъклар, гергинликлер, севгисиз сьозлер де базен олуйорду. Ама Севил о ески гьомлеи булмушту, онун съррънъ ьоренмишти, бунун ичин бабасъна олан тутуму деишмишти. ЬОйле гюнлер олуйорду ки, Севил, ичинде бабасъна каршъ бюйюк бир гьонюл борджу дуйуйорду. Бьойле гюнлерде, Севил долаптан ески беяз гьомлеи чъкаръдъ ве долабън дъшънда асардъ. Гьомлеи асмакла санки "Севгили бабам, беним ичин ‘бу бебеи севеджем ве она бакаджам, о яшаяджак’ дийе карар вердин. Бунун ичин сана чок тешеккюр едерим, сени северим" дерди.</w:t>
      </w:r>
    </w:p>
    <w:p>
      <w:pPr>
        <w:pStyle w:val="Normal"/>
        <w:rPr/>
      </w:pPr>
      <w:r>
        <w:rPr/>
      </w:r>
    </w:p>
    <w:p>
      <w:pPr>
        <w:pStyle w:val="Normal"/>
        <w:rPr/>
      </w:pPr>
      <w:r>
        <w:rPr/>
        <w:t>Башка гюнлерде, севгисизлик я да серт сьозлер олдуктан сонра, кана булашмъш гьомлеи Мустафа долабън дъшънда асардъ. Шьойле демек истийорду: "Бютюн олмуш оланларла берабер сени севийорум, коркма, сен чок къйметли къзъмсън."</w:t>
      </w:r>
    </w:p>
    <w:p>
      <w:pPr>
        <w:pStyle w:val="Normal"/>
        <w:rPr/>
      </w:pPr>
      <w:r>
        <w:rPr/>
      </w:r>
    </w:p>
    <w:p>
      <w:pPr>
        <w:pStyle w:val="Normal"/>
        <w:rPr/>
      </w:pPr>
      <w:r>
        <w:rPr/>
        <w:t>Ески гьомлеи асмак, Мустафа иле Севил арасъндаки севгийи тазелемейе ве кувветлендирмейе ярардъ. Ески, ама да гечерли олан Мустафа'нън карарънъ анарлардъ. Ески гьомлеи гьордюлер ми, Севил'ин о гюнкю чаресиз дурумуну, куртулушуну ве бабасънън севги долу бакъмънъ хатърладълар.</w:t>
      </w:r>
    </w:p>
    <w:p>
      <w:pPr>
        <w:pStyle w:val="Normal"/>
        <w:rPr/>
      </w:pPr>
      <w:r>
        <w:rPr/>
      </w:r>
    </w:p>
    <w:p>
      <w:pPr>
        <w:pStyle w:val="Normal"/>
        <w:rPr/>
      </w:pPr>
      <w:r>
        <w:rPr/>
        <w:t>Иса Месих’и излейен иманлълар, базъ топлантъларънда берабер бир софрадан екмек йер ве юзюм суйу ичерлер. Бу софрая “Раббин Софрасъ” адънъ веририз. “Раббин Софрасъ” да бираз Мустафа’нън канлъ гьомлеине бензер. Раббин Софрасъ башънда анъйоруз Иса Месих куртулушумуз ичин нелер яптъ. Онун бизим ичин олан аджъларънъ ве Онун бизим ичин олан ьолюмюню. Даха дюня курулмадан ьондже Аллах бизим ичин, “Яшаяджаклар ве Беним къзанларъм оладжаклар” дийе карар вермишти. Бу ески карар бугюн де гечерлидир, сонсузлукта да гечерли оладжак. Бунун ичин Гьоктеки Баба’мъза шюкюр едийоруз. Онунла бизим арамъздаки севгийи тазелемек ве кувветлендирмек ичин базъ гюнлерде Аллах екмек ве юзюм суйу чъкарър ве бизи кенди янъна, кенди софрасъна чаърър. Бизе шьойле дер: "Бакън, бен сизи ескиден чок севдим, шимди де севийорум. Сиз беним ичин чок къйметлисиниз. Канъмла сизи кьолеликтен сатън алдъм. О гюнде йюреим сизин ичин яндъ. Шимди де айнъ дереджеде йюреим сизин ичин янъйор."</w:t>
      </w:r>
    </w:p>
    <w:p>
      <w:pPr>
        <w:pStyle w:val="Normal"/>
        <w:rPr/>
      </w:pPr>
      <w:r>
        <w:rPr/>
      </w:r>
    </w:p>
    <w:p>
      <w:pPr>
        <w:pStyle w:val="Normal"/>
        <w:rPr/>
      </w:pPr>
      <w:r>
        <w:rPr/>
        <w:t>Бирликте Инджил Китабъндан Раббин Софрасъ ичин биркач айет окуйоруз:</w:t>
      </w:r>
    </w:p>
    <w:p>
      <w:pPr>
        <w:pStyle w:val="Normal"/>
        <w:rPr/>
      </w:pPr>
      <w:r>
        <w:rPr/>
      </w:r>
    </w:p>
    <w:p>
      <w:pPr>
        <w:pStyle w:val="Normal"/>
        <w:rPr/>
      </w:pPr>
      <w:r>
        <w:rPr/>
        <w:t>Лука 22:14 / 19-20</w:t>
      </w:r>
    </w:p>
    <w:p>
      <w:pPr>
        <w:pStyle w:val="Normal"/>
        <w:rPr/>
      </w:pPr>
      <w:r>
        <w:rPr/>
        <w:t>Йемек саати гелиндже Иса, апостолларла берабер софрая отурду ве онлара шьойле деди: "Бен аджъ чекеджем. Ама ьондже бу Fъсъх йемеини сизинле берабер йемек истийорум.” Сонра елине екмек алдъ, шюкюр етти, екмеи кърдъ ве онлара верди. "Бу сизин ичин верилен беденимдир. Бени анмак ичин бьойле япън" деди. Йемектен сонра кадехи алдъ ве шьойле деди: "Бу кадех, сизин ичин акътълан канъмла япълан йени антлашмадър."</w:t>
      </w:r>
    </w:p>
    <w:p>
      <w:pPr>
        <w:pStyle w:val="Normal"/>
        <w:rPr/>
      </w:pPr>
      <w:r>
        <w:rPr/>
      </w:r>
    </w:p>
    <w:p>
      <w:pPr>
        <w:pStyle w:val="Normal"/>
        <w:rPr/>
      </w:pPr>
      <w:r>
        <w:rPr/>
        <w:t>Евет, бу Йени Антлашманън темели, Иса Месих'ин бизим ичин канънъ акътмасъ ве ьолмесийди. Йени Антлашмая гьоре иманлъларън гюнахларъ баъшланър, иманлълар Аллахън къзанларъ олур, Кутсал Рух’у ве сонсуз яшамъ алърлар. Бунлар, Йени Антлашманън деерли ваатлеринин саде биркачъдър.</w:t>
      </w:r>
    </w:p>
    <w:p>
      <w:pPr>
        <w:pStyle w:val="Normal"/>
        <w:rPr/>
      </w:pPr>
      <w:r>
        <w:rPr/>
      </w:r>
    </w:p>
    <w:p>
      <w:pPr>
        <w:pStyle w:val="Normal"/>
        <w:rPr/>
      </w:pPr>
      <w:r>
        <w:rPr/>
        <w:t>Йени Антлашмая гирмейе чаъръланлар, умутсуз ве кайболмуш гюнахлъ инсанлардър. Бу кайболмуш инсанларън дуруму о кадар кьотюдюр ки, куртулмак ичин кендилери хичбир шей япамазлар. Аллах онларъ Иса Месих араджъйла куртарър. Инсан ичин бу куртулуш Аллахтан бир бахшиштир. Инсан бу куртулушу анджак бир бахшиш гиби кабул едебилир. Куртулмуш инсанън Аллаха каршъ гьонюл борджу вар, севги борджу вар. Куртуланлар Иса Месих'е бензесинлер дийе Кутсал Рух онларъ деиштирмейе башлар. Кутсал Рух онларда ийи мейве йетиштирир ве онларъ Аллахън истеклери ичин кулланър.</w:t>
      </w:r>
    </w:p>
    <w:p>
      <w:pPr>
        <w:pStyle w:val="Normal"/>
        <w:rPr/>
      </w:pPr>
      <w:r>
        <w:rPr/>
      </w:r>
    </w:p>
    <w:p>
      <w:pPr>
        <w:pStyle w:val="Normal"/>
        <w:rPr/>
      </w:pPr>
      <w:r>
        <w:rPr/>
        <w:t>Йени Антлашма'да Раббин Софрасъ'нън ролясъ недир? Аллах бизи насъл куртардъ, Аллах бизимле насъл антлашма яптъ, бунларъ хатърламая чарълъйоруз. Айнъ заманда Аллахла антлашма япмъш оланлар, гюнлюк яшамларъ ве давранъшларъ насъл олмалъ дийе дюшюнмелидирлер.</w:t>
      </w:r>
    </w:p>
    <w:p>
      <w:pPr>
        <w:pStyle w:val="Normal"/>
        <w:rPr/>
      </w:pPr>
      <w:r>
        <w:rPr/>
      </w:r>
    </w:p>
    <w:p>
      <w:pPr>
        <w:pStyle w:val="Normal"/>
        <w:rPr/>
      </w:pPr>
      <w:r>
        <w:rPr/>
        <w:t>Бендже Раббин Софрасъ, деил ялнъз Аллахла олан антлашмамъзъ хатърламамъз ичин, ама бу антлашмайъ тазелемемиз ве йениден доруламамъз ве печатламамъз ичин чок ийи бир шанстър.</w:t>
      </w:r>
    </w:p>
    <w:p>
      <w:pPr>
        <w:pStyle w:val="Normal"/>
        <w:rPr/>
      </w:pPr>
      <w:r>
        <w:rPr/>
      </w:r>
    </w:p>
    <w:p>
      <w:pPr>
        <w:pStyle w:val="Normal"/>
        <w:rPr/>
      </w:pPr>
      <w:r>
        <w:rPr/>
      </w:r>
    </w:p>
    <w:p>
      <w:pPr>
        <w:pStyle w:val="Normal"/>
        <w:rPr/>
      </w:pPr>
      <w:r>
        <w:rPr/>
      </w:r>
    </w:p>
    <w:p>
      <w:pPr>
        <w:pStyle w:val="Normal"/>
        <w:rPr>
          <w:b/>
          <w:b/>
          <w:bCs/>
        </w:rPr>
      </w:pPr>
      <w:r>
        <w:rPr>
          <w:b/>
          <w:bCs/>
        </w:rPr>
        <w:t>Мутлу Кайнак</w:t>
      </w:r>
    </w:p>
    <w:p>
      <w:pPr>
        <w:pStyle w:val="Normal"/>
        <w:rPr/>
      </w:pPr>
      <w:r>
        <w:rPr/>
        <w:t>mutlu.kaynak@gmx.net</w:t>
      </w:r>
    </w:p>
    <w:p>
      <w:pPr>
        <w:pStyle w:val="Normal"/>
        <w:rPr/>
      </w:pPr>
      <w:r>
        <w:rPr/>
      </w:r>
    </w:p>
    <w:p>
      <w:pPr>
        <w:pStyle w:val="Normal"/>
        <w:rPr/>
      </w:pPr>
      <w:r>
        <w:rPr/>
      </w:r>
      <w:r>
        <w:br w:type="page"/>
      </w:r>
    </w:p>
    <w:p>
      <w:pPr>
        <w:pStyle w:val="Normal"/>
        <w:rPr/>
      </w:pPr>
      <w:r>
        <w:rPr/>
      </w:r>
      <w:r>
        <w:br w:type="page"/>
      </w:r>
    </w:p>
    <w:p>
      <w:pPr>
        <w:pStyle w:val="Normal"/>
        <w:rPr/>
      </w:pPr>
      <w:r>
        <w:rPr/>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57:49Z</dcterms:created>
  <dc:creator/>
  <dc:description/>
  <dc:language>en-US</dc:language>
  <cp:lastModifiedBy/>
  <dcterms:modified xsi:type="dcterms:W3CDTF">2012-12-11T15:26:50Z</dcterms:modified>
  <cp:revision>5</cp:revision>
  <dc:subject/>
  <dc:title/>
</cp:coreProperties>
</file>