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0</wp:posOffset>
            </wp:positionH>
            <wp:positionV relativeFrom="paragraph">
              <wp:posOffset>161290</wp:posOffset>
            </wp:positionV>
            <wp:extent cx="4462145" cy="652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62145" cy="65290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970655</wp:posOffset>
                </wp:positionH>
                <wp:positionV relativeFrom="paragraph">
                  <wp:posOffset>5896610</wp:posOffset>
                </wp:positionV>
                <wp:extent cx="3691255" cy="698500"/>
                <wp:effectExtent l="0" t="0" r="0" b="0"/>
                <wp:wrapNone/>
                <wp:docPr id="2" name=""/>
                <a:graphic xmlns:a="http://schemas.openxmlformats.org/drawingml/2006/main">
                  <a:graphicData uri="http://schemas.microsoft.com/office/word/2010/wordprocessingShape">
                    <wps:wsp>
                      <wps:cNvSpPr txBox="1"/>
                      <wps:spPr>
                        <a:xfrm>
                          <a:off x="0" y="0"/>
                          <a:ext cx="3691080" cy="698400"/>
                        </a:xfrm>
                        <a:prstGeom prst="rect">
                          <a:avLst/>
                        </a:prstGeom>
                        <a:noFill/>
                        <a:ln w="0">
                          <a:noFill/>
                        </a:ln>
                      </wps:spPr>
                      <wps:txbx>
                        <w:txbxContent>
                          <w:p>
                            <w:pPr>
                              <w:kinsoku w:val="true"/>
                              <w:overflowPunct w:val="true"/>
                              <w:autoSpaceDE w:val="true"/>
                              <w:bidi w:val="0"/>
                              <w:jc w:val="center"/>
                              <w:rPr/>
                            </w:pPr>
                            <w:r>
                              <w:rPr>
                                <w:sz w:val="56"/>
                                <w:b/>
                                <w:shadow/>
                                <w:kern w:val="2"/>
                                <w:szCs w:val="56"/>
                                <w:bCs/>
                                <w:rFonts w:ascii="Comic Sans MS" w:hAnsi="Comic Sans MS" w:eastAsia="SimSun" w:cs="Comic Sans MS"/>
                                <w:color w:val="E6E64C"/>
                                <w:lang w:val="tr-TR" w:eastAsia="zh-CN" w:bidi="hi-IN"/>
                              </w:rPr>
                              <w:t>ХАЯТ ИЧИН ХАЯТ</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65pt;margin-top:464.3pt;width:290.6pt;height:54.95pt;mso-wrap-style:square;v-text-anchor:top" type="_x0000_t202">
                <v:textbox>
                  <w:txbxContent>
                    <w:p>
                      <w:pPr>
                        <w:kinsoku w:val="true"/>
                        <w:overflowPunct w:val="true"/>
                        <w:autoSpaceDE w:val="true"/>
                        <w:bidi w:val="0"/>
                        <w:jc w:val="center"/>
                        <w:rPr/>
                      </w:pPr>
                      <w:r>
                        <w:rPr>
                          <w:sz w:val="56"/>
                          <w:b/>
                          <w:shadow/>
                          <w:kern w:val="2"/>
                          <w:szCs w:val="56"/>
                          <w:bCs/>
                          <w:rFonts w:ascii="Comic Sans MS" w:hAnsi="Comic Sans MS" w:eastAsia="SimSun" w:cs="Comic Sans MS"/>
                          <w:color w:val="E6E64C"/>
                          <w:lang w:val="tr-TR" w:eastAsia="zh-CN" w:bidi="hi-IN"/>
                        </w:rPr>
                        <w:t>ХАЯТ ИЧИН ХАЯТ</w:t>
                      </w:r>
                    </w:p>
                  </w:txbxContent>
                </v:textbox>
                <v:fill o:detectmouseclick="t" on="false"/>
                <v:stroke color="#3465a4" joinstyle="round" endcap="flat"/>
                <w10:wrap type="none"/>
              </v:shape>
            </w:pict>
          </mc:Fallback>
        </mc:AlternateContent>
      </w:r>
    </w:p>
    <w:p>
      <w:pPr>
        <w:pStyle w:val="Normal"/>
        <w:jc w:val="center"/>
        <w:rPr>
          <w:b/>
          <w:b/>
          <w:bCs/>
          <w:sz w:val="36"/>
          <w:szCs w:val="36"/>
        </w:rPr>
      </w:pPr>
      <w:r>
        <w:rPr>
          <w:b/>
          <w:bCs/>
          <w:sz w:val="36"/>
          <w:szCs w:val="36"/>
        </w:rPr>
        <w:t>ХАЙАТ ИЧИН ХАЙАТ</w:t>
      </w:r>
    </w:p>
    <w:p>
      <w:pPr>
        <w:pStyle w:val="Normal"/>
        <w:rPr/>
      </w:pPr>
      <w:r>
        <w:rPr/>
      </w:r>
    </w:p>
    <w:p>
      <w:pPr>
        <w:pStyle w:val="Normal"/>
        <w:spacing w:before="0" w:after="170"/>
        <w:rPr/>
      </w:pPr>
      <w:r>
        <w:rPr/>
        <w:t>Севгили окуйуджулар!</w:t>
      </w:r>
    </w:p>
    <w:p>
      <w:pPr>
        <w:pStyle w:val="Normal"/>
        <w:spacing w:before="0" w:after="170"/>
        <w:rPr/>
      </w:pPr>
      <w:r>
        <w:rPr/>
        <w:t>Сенелер ьондже бир касабада ики еркек кардеш яшардъ. Генч олан кардешин адъ Хилмийди. О, хер гюн ички ичерди. Кабаатлери ве гюнахларъ чокту. Гюнахънъ бъракмак ичин хичбир истеи йокту. Кьотю бир хаят яшамая девам едерди.</w:t>
      </w:r>
    </w:p>
    <w:p>
      <w:pPr>
        <w:pStyle w:val="Normal"/>
        <w:spacing w:before="0" w:after="170"/>
        <w:rPr/>
      </w:pPr>
      <w:r>
        <w:rPr/>
        <w:t>Онун агасъ Орхан, Аллахтан коркан, алчакгьонюллю, ийиликсевер, темиз бир инсандъ. Аллахъ шанлаян бир хаят яшардъ. ДЖандан, йорулмаян бир иманъ вардъ. Кендини Аллаха вермиш бир адамдъ. Орхан, кардешисинин бу кьотю хаятъна юзюлюрдю. Бирчок кере гьозяшларъйла Хилмийе ялвардъ, бу кьотю хаяттан вазгечсин. Ама Хилми онун ялваръшларъна кулак асмаздъ. Кенди беденине ве рухуна зарар вермейе девам етти. Хилми, Орхан агасънън кендиси ичин Аллаха джандан ялвармасъна гюлерди.</w:t>
      </w:r>
    </w:p>
    <w:p>
      <w:pPr>
        <w:pStyle w:val="Normal"/>
        <w:spacing w:before="0" w:after="170"/>
        <w:rPr/>
      </w:pPr>
      <w:r>
        <w:rPr/>
        <w:t>Бир гедже Орхан евде ялнъздъ. Бекледи, Хилми еве дьонсюн. Бирден евин капъсъ кувветле вурулду. Орхан хемен капъйъ ачтъ. Кардеши чабук ичерийе гирди. Хилми титрийорду. Онун йюзю коркудан саръ олмушту. Рубаларъ канлар ичиндейди... Орхана: "Бени куртар! Бени сакла! Бени ковалъйорлар. Бен бир адам ьолдюрдюм. Кана бак, бунлар онун канларъ..." деди.</w:t>
      </w:r>
    </w:p>
    <w:p>
      <w:pPr>
        <w:pStyle w:val="Normal"/>
        <w:spacing w:before="0" w:after="170"/>
        <w:rPr/>
      </w:pPr>
      <w:r>
        <w:rPr/>
        <w:t>Орхан дюшюндю: Ону насъл сакламалъйъм ки, ону кимсе булмасън?  Орханън Хилмийе каршъ олан севгиси шашъртъджъйдъ. Хич вакът кайбетмеди. Орхан, Хилминин канлъ рубаларънъ гийди. Кенди рубаларънъ Хилмийе гийдирди, сонра ону бир ян одая капаттъ. Бираз сонра полислер ичерийе гирдилер. Араларъндан бири, "Бу евдир, баштан буну сьойлемиштим" деди. Орхана яклаштълар, йюзюне ве рубаларъна диккатле бактълар. Бири она сорду: "Адам ьолдюрен сен мисин?" О, джевап вермеди. Сабърсъз бир полис, ьобюрюне дьондю ве "Ничин соруйорсун? Гьормюйор мусун, рубаларъ кан ичинде! Гел, ону балаялъм, гьотюрелим!" деди. Полислер Орханън еллерини баладълар. Сонра ону каранлък йоллардан гечирдилер ве ону хаписте бир одая капаттълар.</w:t>
      </w:r>
    </w:p>
    <w:p>
      <w:pPr>
        <w:pStyle w:val="Normal"/>
        <w:spacing w:before="0" w:after="170"/>
        <w:rPr/>
      </w:pPr>
      <w:r>
        <w:rPr/>
        <w:t>Сабах олду ве полислер Орханъ соргуя чекмек ичин гелдилер. Орхан ялнъз шьойле деди: "Билийорум, бу кабаат ичин ьоледжем. Бени чабук ьолдюрюн, беним ичин даха ийи олур."</w:t>
      </w:r>
    </w:p>
    <w:p>
      <w:pPr>
        <w:pStyle w:val="Normal"/>
        <w:spacing w:before="0" w:after="170"/>
        <w:rPr/>
      </w:pPr>
      <w:r>
        <w:rPr/>
        <w:t>Биркач гюн сонра ону дава йерине гьотюрдюлер ве ону давайъ гьорен адамън каршъсъна чъкардълар. Адам Орханън лекели рубаларъна бактъ ве "Шахит лâзъм деил, хер шей ачъкча гьорюлюйор" деди. Сонра Орхана сорду: "Адвокатън вар мъ?" "Хайър." "Кендини хаклъ чъкармак истемийор мусун?" Орхан кувветли, куражлъ бир сесле джевап верди. "Хайър, истемийорум" деди.</w:t>
      </w:r>
    </w:p>
    <w:p>
      <w:pPr>
        <w:pStyle w:val="Normal"/>
        <w:spacing w:before="0" w:after="170"/>
        <w:rPr/>
      </w:pPr>
      <w:r>
        <w:rPr/>
        <w:t>Давайъ битирдилер. Орхана ьолюм джезасънъ вердилер. Орхан сусту. ЬОлдюрюлмеден бир гюн ьондже, хич бекленмейен бир шей олду. Орхан конушмак истеди. Истеди хаписин директору кендисине кадар гелсин. Директор онун одасъна гирди. Орхан она ялвардъ: "ЬОлюме якън бир инсанън сон истеини йерине гетиреджек мисиниз? Бана бир ийилик етмек истийор мусунуз? Сизе ялваръйорум, бана бир кят ве бир калем верин. Бир мектуп язаджам ве капатаджам. Аллахън ьонюнде бана сьоз верин, бу мектубу ачмаяджаксънъз ве ьолюмюмден сонра ону истедиим адресе йоллаяджаксънъз. Бана гювенин, бу истеимде кьотю бир дюшюндже йоктур. Ярън беним рухум Аллахън ьонюне чъкаджак. Сон саатлеримде ялан сьойлемийорум." Соран гьозлерле директорун джевабънъ бекледи.</w:t>
      </w:r>
    </w:p>
    <w:p>
      <w:pPr>
        <w:pStyle w:val="Normal"/>
        <w:spacing w:before="0" w:after="170"/>
        <w:rPr/>
      </w:pPr>
      <w:r>
        <w:rPr/>
        <w:t>Директор, Орханън йюзюне диккатле бактъ. Онун сьозлеринден шюпхеленмеди. Орханън истеклерини гери чевиремеди, чюнкю ьоледжек олан адам бютюн джанънъ бу истее вермишти. Орхан есенликле долуйду. Гьозлери парлъйорду...</w:t>
      </w:r>
    </w:p>
    <w:p>
      <w:pPr>
        <w:pStyle w:val="Normal"/>
        <w:spacing w:before="0" w:after="170"/>
        <w:rPr/>
      </w:pPr>
      <w:r>
        <w:rPr/>
        <w:t>Директор, бир кят, калем ве бир мектуп плики кенди елийле гетирди ве она верди. Орхана, "Калбин рахат олсун, бен истеини йерине гетиреджем" дийе сьоз верди. Орхан Хилмийе мектуп яздъ. Акшам, оданън ьонюне гелен бекчи Орхандан мектубу алдъ.</w:t>
      </w:r>
    </w:p>
    <w:p>
      <w:pPr>
        <w:pStyle w:val="Normal"/>
        <w:spacing w:before="0" w:after="170"/>
        <w:rPr/>
      </w:pPr>
      <w:r>
        <w:rPr/>
        <w:t>Бир гедже гечти; ьойле бир гедже ки, базъларъ ичин рахат, базъларъ ичин съкънтълъ, чокларъ ичин гюнахлъ - ьоледжек олан Орхан ичин уйкусуз бир гедже, ама есенликле долу бир гедже.</w:t>
      </w:r>
    </w:p>
    <w:p>
      <w:pPr>
        <w:pStyle w:val="Normal"/>
        <w:spacing w:before="0" w:after="170"/>
        <w:rPr/>
      </w:pPr>
      <w:r>
        <w:rPr/>
        <w:t>Сабах олду ве йени бир гюн башладъ. Инсанлар, хер гюнкю гиби, гене ишлерине гиттилер. Орханъ ьолюме гьотюренлер де иш башъна гечтилер. Бир саат сонра хер шей битмишти.</w:t>
      </w:r>
    </w:p>
    <w:p>
      <w:pPr>
        <w:pStyle w:val="Normal"/>
        <w:spacing w:before="0" w:after="170"/>
        <w:rPr/>
      </w:pPr>
      <w:r>
        <w:rPr/>
        <w:t>Арадан къса бир вакът гечти. Мектубу бир полисле Хилминин евине гьондердилер. Хилми чок коркту. Капъйъ ачтъ ве мектубу алдъ. Мектуп санки янлъшлъкла гелмиш гиби, Хилми она узун заман бактъ. Ен сонунда мектубу ачтъ, окуду...</w:t>
      </w:r>
    </w:p>
    <w:p>
      <w:pPr>
        <w:pStyle w:val="Normal"/>
        <w:spacing w:before="0" w:after="170"/>
        <w:rPr/>
      </w:pPr>
      <w:r>
        <w:rPr/>
        <w:t>Бирден бюйюк аджъйла ичини чекти. Делирмиш бири гиби, евин ичинде гезинмейе башладъ. Бютюн бедени титрийорду. Йюксек сесле баърдъ. Хилмийи бу кадар аджълар ичинде бъракан мектупта нелер язълъйдъ аджаба? Чок деил, ялнъз биркач сьоз:</w:t>
      </w:r>
    </w:p>
    <w:p>
      <w:pPr>
        <w:pStyle w:val="Normal"/>
        <w:spacing w:before="0" w:after="170"/>
        <w:rPr/>
      </w:pPr>
      <w:r>
        <w:rPr/>
        <w:t>"Ярън сенин рубаларънла сенин ичин ьолюйорум. Сен де беним рубаларъмла бени ан. Дору ве Аллахън хошуна гиден бир хаят яша! ... Орхан аган”</w:t>
      </w:r>
    </w:p>
    <w:p>
      <w:pPr>
        <w:pStyle w:val="Normal"/>
        <w:spacing w:before="0" w:after="170"/>
        <w:rPr/>
      </w:pPr>
      <w:r>
        <w:rPr/>
        <w:t>"Сенин ичин ьолюйорум!" Хилминин таш гиби серт олан калби санки я гиби ериди. Орханън язмъш олдуу бу сьозлери йюксек сесле текрар окуду: "СЕНИН ИЧИН ЬОЛЮЙОРUМ."</w:t>
      </w:r>
    </w:p>
    <w:p>
      <w:pPr>
        <w:pStyle w:val="Normal"/>
        <w:spacing w:before="0" w:after="170"/>
        <w:rPr/>
      </w:pPr>
      <w:r>
        <w:rPr/>
        <w:t>Белки даха ьолмемиштир!... Орханъ куртармак ичин Хилми чабук хаписе кадар качтъ. Орада ону дурдурдулар. Хилми онлара чок ялвардъ. Директору гьормек истеди. Ялвармасъна даянамадълар. Ону директорун янъна гьотюрдюлер. Директор, “Бен сенин ичин ьолюйорум” сьозлерини окуду ве бюйюк бир коркуя дюштю. Биркач дакика йеринден калкамаздъ. Сонра мектубу давайъ гьормюш олан адама гьотюрдю. О да мектубу окуду ве асъл кабаатли олан Хилмийи соргуя чекмейе башладъ. Хилми она бютюн гечмиш хаятънъ анлаттъ. О гедже адамъ насъл ьолдюрдю, насъл качтъ ве сакландъ. "Бени ьолдюрюн! Сизе ялваръйорум, бъракън бени, ьолейим!" сьозлерийле сусту.</w:t>
      </w:r>
    </w:p>
    <w:p>
      <w:pPr>
        <w:pStyle w:val="Normal"/>
        <w:spacing w:before="0" w:after="170"/>
        <w:rPr/>
      </w:pPr>
      <w:r>
        <w:rPr/>
        <w:t>Ама Орханън яздъъ “Бен сенин ичин ьолюйорум” сьозю давайъ гьорен адамън йюреине докунмушту. Бьойле бюйюк бир курбанън бошуна олмасъна разъ деилди. Шашкънлъкла Хилмийе бактъ. Хилми не кадар бюйюк бир севгийле севилмишти. Ону ьолюме гьондермейи дору булмадъ. Чюнкю Орхан агасъ, онун кабаати, онун гюнахъ ичин хаятънъ вермишти. Сонунда Хилми, мектуп елинде, аффедилмиш бир адам оларак евине дьондю.</w:t>
      </w:r>
    </w:p>
    <w:p>
      <w:pPr>
        <w:pStyle w:val="Normal"/>
        <w:spacing w:before="0" w:after="170"/>
        <w:rPr/>
      </w:pPr>
      <w:r>
        <w:rPr/>
        <w:t>Хилми там пишман олмушту ве йюректен тьовбе етти. Гьозяшларъ дьоктю ве Аллаха ялвардъ: "Ей Аллахъм! Бени гюнахларъмла ьолдюрме. Бир башкасъ гюнахъм ичин ьолдю я. Гюнаха каршъ коябилмек ичин бана гайрет ве куввет вер. Бени лайък яп, беним ичин ьоленин рубаларънъ гиймейе. Бана ярдъм ет, бу рубаларъ бютюн лекелерден саклаябилейим. Бени хер гюнахтан кору."</w:t>
      </w:r>
    </w:p>
    <w:p>
      <w:pPr>
        <w:pStyle w:val="Normal"/>
        <w:spacing w:before="0" w:after="170"/>
        <w:rPr/>
      </w:pPr>
      <w:r>
        <w:rPr/>
        <w:t>О гюнден сонра Хилми о кадар чок деишти ки, аркадашларъ ону танъямадълар. ДЖана якън ве севги долуйду. Ама ески аркадашларънън арасънда Хилми бир ябанджъ гибийди. Башлангъчта ески аркадашларъ ону текрар ьонджеки хаятъна дьондюрмек истедилер. Ама о, херкесе татлълъкла шу ачък джевабъ верди: "Бу рубаларла гелемийорум; чюнкю Орхан агам ьойле йерлере хич гитмезди."</w:t>
      </w:r>
    </w:p>
    <w:p>
      <w:pPr>
        <w:pStyle w:val="Normal"/>
        <w:spacing w:before="0" w:after="170"/>
        <w:rPr/>
      </w:pPr>
      <w:r>
        <w:rPr/>
        <w:t>Аркадашларъ яваш яваш ондан вазгечтилер. Базъларъ ону тамамен бърактълар. Базъларъ онун рубаларъна сайгъйла бактълар. Саде деишен хаятъна бакмакла калмадълар. Базъларъ онун бу темиз йолуна катълдълар.</w:t>
      </w:r>
    </w:p>
    <w:p>
      <w:pPr>
        <w:pStyle w:val="Normal"/>
        <w:spacing w:before="0" w:after="170"/>
        <w:rPr/>
      </w:pPr>
      <w:r>
        <w:rPr/>
        <w:t>Хилми, сенелерини Аллахъ ичин ишлемекле гечирийорду. Хаятъ севги ве сабърла долуйду. Гюнюн биринде Хилми чок хасталандъ ве аз сонра ьолдю. О вакът, кенди истеине гьоре, онун ьолмюш беденини Орхан агасънън рубаларъйла ьорттюлер ве ону бьойле мезара ташъдълар. Бунун анламънъ ьоренен танъдъкларъ, бу меселейи хич унутамадълар.</w:t>
      </w:r>
    </w:p>
    <w:p>
      <w:pPr>
        <w:pStyle w:val="Normal"/>
        <w:spacing w:before="0" w:after="170"/>
        <w:jc w:val="center"/>
        <w:rPr/>
      </w:pPr>
      <w:r>
        <w:rPr/>
        <w:t>---------------------------</w:t>
      </w:r>
    </w:p>
    <w:p>
      <w:pPr>
        <w:pStyle w:val="Normal"/>
        <w:spacing w:before="0" w:after="170"/>
        <w:rPr/>
      </w:pPr>
      <w:r>
        <w:rPr/>
        <w:t>Севгили аркадаш, Орханън Хилмийе каршъ олан бюйюк севгисине шашъйоруз. Бьойле бир севги чок аз гьорюлюр. Бунун ичин бу язъйъ меракла сонуна кадар окудунуз. Бир кардеш ичин, я да чок къйметли бир дост ичин ьолмейе разъ олмуш кишилере, чок аз да олса, растлаябилириз. Ама бизлери хепсинден даха чок шашъртан бир шейе диккатинизи чекмек истийорум: Иса Месих, бир кардеш я да бир дост ичин ьолмеди. Там терсине, кабаатлилер, гюнахлълар ве дюшманлар ичин джанънъ вермиштир.</w:t>
      </w:r>
    </w:p>
    <w:p>
      <w:pPr>
        <w:pStyle w:val="Normal"/>
        <w:spacing w:before="0" w:after="170"/>
        <w:rPr/>
      </w:pPr>
      <w:r>
        <w:rPr/>
        <w:t>Бизлер, белки кенди къзанъмъз ичин я да ийи бир инсан ичин джанъмъзъ вермейе хазър олабилириз. Ама Иса Месих, нанкьор, гурурлу, яланджъ, алдатъджъ, хайлаз, късканч, икийюзлю, кавгаджъ, сьозюнде дурмаян, намуссуз, сьовюджю, хърсъз, кин тутан кимселер ичин хаятънъ верди. О шьойле деди:</w:t>
      </w:r>
    </w:p>
    <w:p>
      <w:pPr>
        <w:pStyle w:val="Normal"/>
        <w:spacing w:before="0" w:after="170"/>
        <w:rPr/>
      </w:pPr>
      <w:r>
        <w:rPr/>
        <w:t>"Бен кабаатсиз оланларъ деил, кабаатлилери чаърмая гелдим" (Инджилден Матта 9: 13).</w:t>
      </w:r>
    </w:p>
    <w:p>
      <w:pPr>
        <w:pStyle w:val="Normal"/>
        <w:spacing w:before="0" w:after="170"/>
        <w:rPr/>
      </w:pPr>
      <w:r>
        <w:rPr/>
        <w:t>Âдем ве Хавва тек бир гюнах ичин дженнет бахчесинден ковулдулар, сонсуз хаятларънъ кайбеттилер. Ама бизлер, ялнъз бир кере деил, сайъсъз кере Аллахъ сеслемедик, Онун истеини йерине гетирмедик. Гюнах йюкюмюз чок аърдър. Кенди кувветимизле ве кенди ишлеримизле гюнахларъмъздан темизленемейиз. Дурумумуз, там Хилминин дурумуна бензийор: Дава ичин Аллахън ьонюне чъкарълдък мъ, коркуйла Аллахън карарънъ беклейеджез.  Аллах хер шейи гьорюр. Онун гьозюне хер шей ачъктър. О, ъшктър, кимсе Ондан сакланамъйор. Аллах гюнахларъмъза гьоз йуммаяджак. Ама Аллах, чаресизлиимизи билди ве бизе бир куртаръджъ гьондерди. Бу куртаръджъ Иса Месихтир. О, кабаатсизди; бизим кабаат йюкюмюзю юстюне алдъ ве джезамъзъ ьодеди. Коркунч аджълар ичинде ьолдю. Динимиз (религиамъз) ве миллетимиз ве дилимиз хер не олурса олсун, Иса Месихин ьолюмю хер биримиз ичин гечерлидир, яни Иса Месих бютюн инсанлар ичин джанънъ верди. Бизим ичин ьолдю, сенин ве беним ичин.</w:t>
      </w:r>
    </w:p>
    <w:p>
      <w:pPr>
        <w:pStyle w:val="Normal"/>
        <w:spacing w:before="0" w:after="170"/>
        <w:rPr/>
      </w:pPr>
      <w:r>
        <w:rPr/>
        <w:t>Давайъ гьорен адам, Орханън Хилми кардешине олан севгисини гьордю. Адам, Орханън хаятъ Хилминин хаятъ йерине сайдъ. Хилмийи аффетти, ону сербест бърактъ. Аллах, дава гьорен бу адамдан чок даха юстюндюр. Иса Месихи кендилерине куртаръджъ ве падишах оларак кабул еденлере дава ве джеза йоктур. Иса Месихин бютюн инсанларън йерине ьолмесини Аллах кабул етти ве санки печатладъ. Аллах, Исайъ ьолюмюнден юч гюн сонра дирилтмекле шуну гьостерди: О, Исанън ишини беенди.</w:t>
      </w:r>
    </w:p>
    <w:p>
      <w:pPr>
        <w:pStyle w:val="Normal"/>
        <w:spacing w:before="0" w:after="170"/>
        <w:rPr/>
      </w:pPr>
      <w:r>
        <w:rPr/>
        <w:t>Не язъктър ки, инсанларън чоу, Иса Месихин севгиси каршъсънда ве Исанън ьолюмюнюн сонсуз къймети каршъсънда мераксъз ве дуйгусуз калър. Юстелик "Бир инсанън башка биринин йерине джеза чекмеси, ьолмеси, олур му хич?" дер ве Исая балъ оланларъ хор гьорюрлер. "Сиз Исанън ьолюмюне гювенийорсунуз, сабахтан акшама кадар гюнах ишлийорсунуз" дер ве бизи майтапларлар.</w:t>
      </w:r>
    </w:p>
    <w:p>
      <w:pPr>
        <w:pStyle w:val="Normal"/>
        <w:spacing w:before="0" w:after="170"/>
        <w:rPr/>
      </w:pPr>
      <w:r>
        <w:rPr/>
        <w:t>Кешке бьойле конушан кишилер Орхан аганън рубаларънън къйметини анласалар. Иса Месих бу дюняда темиз, лекесиз, ялансъз бир хаят сюрдю. Онун хер сьозю ве хер давранъшъ джандан ве севгийле долуйду. Дюшманларънъ биле ийиликле каршълардъ. Иса Месих, бизим мискин, гюнахла кирленмиш рубаларъмъзъ гийди ве бизе ен кючюк бир лекеси олмаян кенди рубаларъндан верди. Бу рубаларъ гийенлер, Куртаръджъя олан севгилеринден ьотюрю, Онун гиби олмак, Онун гиби конушмак, Онун гиби давранмак ве Онун гиби севмек ве аффетмек истерлер. Ону ьорнек алърлар. Аллахън севгиси онлар ичин бу дюняда булунан хер шейден даха къйметлидир.</w:t>
      </w:r>
    </w:p>
    <w:p>
      <w:pPr>
        <w:pStyle w:val="Normal"/>
        <w:spacing w:before="0" w:after="170"/>
        <w:rPr/>
      </w:pPr>
      <w:r>
        <w:rPr/>
        <w:t>Иса Месихе баланан инсанлар, бьойле яшаябилмек ичин нереден ве кимден куввет алърлар? Орхан, кардеши Хилмийе темиз рубаларънъ бъракмъш, ама ьолмюштю. Иса Месих бизе темиз рубаларънъ бъракмакла калмамъштър. О, ьолюмюнден юч гюн сонра дирилмиштир. Шимди яшъйор. Она куртаръджъ оларак иман едене, Аллах сонсуз хаятъ верийор. Сонсуз хаяттан башка О, иманлълара кенди севгисинден, кенди дорулуундан ве кенди ийилиинден де верийор. Онлар ьолюмден хаята гечмишлердир. Исайъ излейенлерин съкънтъларъ, аджъларъ оладжактър. Ама ьолюмю йенмиш олан Иса Месих, йолун сонуна кадар онларла берабердир.</w:t>
      </w:r>
    </w:p>
    <w:p>
      <w:pPr>
        <w:pStyle w:val="Normal"/>
        <w:spacing w:before="0" w:after="170"/>
        <w:rPr/>
      </w:pPr>
      <w:r>
        <w:rPr/>
        <w:t>Иса шьойле дийор: "Дар капъдан гирин. ЬОлюме гьотюрен капъ гениш, йол да геништир, ондан гиренлер чоктур. Ама хаята гьотюрен капъ дар ве йол съкъшъктър ве ону буланлар аздър." (Инджилден Матта 7: 13)</w:t>
      </w:r>
    </w:p>
    <w:p>
      <w:pPr>
        <w:pStyle w:val="Normal"/>
        <w:spacing w:before="0" w:after="170"/>
        <w:rPr/>
      </w:pPr>
      <w:r>
        <w:rPr/>
        <w:t>Хаят Ичин Хаят!</w:t>
      </w:r>
    </w:p>
    <w:p>
      <w:pPr>
        <w:pStyle w:val="Normal"/>
        <w:spacing w:before="0" w:after="170"/>
        <w:rPr/>
      </w:pPr>
      <w:r>
        <w:rPr/>
        <w:t>Севгили окуйуджуларъм, Иса Месихин бизим ичин ве бизим йеримизе ьолмеси Аллахън истеийди. Аллахън бизе олан бу юстюн севгиси каршъсънда бир карар вермеден ьондже дерин дюшюнюн. Айнъ заманда сизе ялваръйорум, бу ешсиз севгийи джевапсъз бъракмайън.</w:t>
      </w:r>
    </w:p>
    <w:p>
      <w:pPr>
        <w:pStyle w:val="Normal"/>
        <w:spacing w:before="0" w:after="170"/>
        <w:rPr/>
      </w:pPr>
      <w:r>
        <w:rPr/>
        <w:t>“</w:t>
      </w:r>
      <w:r>
        <w:rPr/>
        <w:t>Хаят ичин Хаят” язъсъ ичин сьойлейедже</w:t>
        <w:softHyphen/>
        <w:t>иниз вея сораджаънъз олду му, бизе мектуп язън. Адресинизи ве адънъзъ ачък бир язъйла язмайъ да унутмайън. Хаберлеринизи беклериз.</w:t>
      </w:r>
    </w:p>
    <w:p>
      <w:pPr>
        <w:pStyle w:val="Normal"/>
        <w:spacing w:before="0" w:after="170"/>
        <w:rPr/>
      </w:pPr>
      <w:r>
        <w:rPr/>
        <w:t>Мутлу Кайнак</w:t>
      </w:r>
    </w:p>
    <w:p>
      <w:pPr>
        <w:pStyle w:val="Normal"/>
        <w:jc w:val="center"/>
        <w:rPr/>
      </w:pPr>
      <w:r>
        <w:rPr/>
        <w:t>---------------------------</w:t>
      </w:r>
    </w:p>
    <w:p>
      <w:pPr>
        <w:pStyle w:val="Normal"/>
        <w:spacing w:before="0" w:after="113"/>
        <w:rPr/>
      </w:pPr>
      <w:r>
        <w:rPr/>
        <w:t>"ХАЙАТ ИЧИН ХАЙАТ" меселесине балъ, Инджил Китабъндан сечилмиш базъ айетлер:</w:t>
      </w:r>
    </w:p>
    <w:p>
      <w:pPr>
        <w:pStyle w:val="Normal"/>
        <w:spacing w:before="0" w:after="113"/>
        <w:rPr/>
      </w:pPr>
      <w:r>
        <w:rPr/>
        <w:t>Иса Месих гюнахларъмъз ичин ьолдю, гьомюлдю ве юч гюн сонра дирилди. (1.Коринтлилер 15:4)</w:t>
      </w:r>
    </w:p>
    <w:p>
      <w:pPr>
        <w:pStyle w:val="Normal"/>
        <w:spacing w:before="0" w:after="113"/>
        <w:rPr/>
      </w:pPr>
      <w:r>
        <w:rPr/>
        <w:t>Севги недир, буну Месихин бизим ичин джанънъ вермесинден анлъйоруз. Бизим де кардешлеримиз ичин джанъмъзъ вермемиз лâзъм. (1.Йуханна 3:16)</w:t>
      </w:r>
    </w:p>
    <w:p>
      <w:pPr>
        <w:pStyle w:val="Normal"/>
        <w:spacing w:before="0" w:after="113"/>
        <w:rPr/>
      </w:pPr>
      <w:r>
        <w:rPr/>
        <w:t>Аллах кенди севгисини бунунла гьостерийор: Биз гюнахлъйдък ве Месих бизим йеримизе ьолдю.  (Ромалълар 5:8)</w:t>
      </w:r>
    </w:p>
    <w:p>
      <w:pPr>
        <w:pStyle w:val="Normal"/>
        <w:spacing w:before="0" w:after="113"/>
        <w:rPr/>
      </w:pPr>
      <w:r>
        <w:rPr/>
        <w:t>Бизлер дорулук ичин яшаялъм дийе, Иса Месих гюнахларъмъзъ аачта кенди беденинде ташъдъ; Онун яраларъйла сиз шифа булдунуз.  (1.Петрус 2:24)</w:t>
      </w:r>
    </w:p>
    <w:p>
      <w:pPr>
        <w:pStyle w:val="Normal"/>
        <w:spacing w:before="0" w:after="113"/>
        <w:rPr/>
      </w:pPr>
      <w:r>
        <w:rPr/>
        <w:t>Билирсиниз ки, бабаларънъздан ве деделеринизден калма бош хаятънъздан, гюмюш я да алтън гиби шейлерле куртулмадънъз. Иса Месихин чок къйметли канъ ьодемесийле куртулдунуз. (1.Петрус 1:18-19)</w:t>
      </w:r>
    </w:p>
    <w:p>
      <w:pPr>
        <w:pStyle w:val="Normal"/>
        <w:rPr/>
      </w:pPr>
      <w:r>
        <w:rPr/>
        <w:t>Иса херкес ичин ьолдю, ьойле ки, яшаянлар артък кендилери ичин деил, Иса ичин яшасънлар. (2.Коринтлилер 5:15)</w:t>
      </w:r>
    </w:p>
    <w:p>
      <w:pPr>
        <w:pStyle w:val="Normal"/>
        <w:rPr/>
      </w:pPr>
      <w:r>
        <w:rPr/>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r>
        <w:br w:type="page"/>
      </w:r>
    </w:p>
    <w:p>
      <w:pPr>
        <w:pStyle w:val="Normal"/>
        <w:rPr/>
      </w:pPr>
      <w:r>
        <w:rPr/>
      </w:r>
      <w:r>
        <w:br w:type="page"/>
      </w:r>
    </w:p>
    <w:p>
      <w:pPr>
        <w:pStyle w:val="Normal"/>
        <w:rPr/>
      </w:pPr>
      <w:r>
        <w:rPr/>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5:58Z</dcterms:created>
  <dc:creator/>
  <dc:description/>
  <dc:language>en-US</dc:language>
  <cp:lastModifiedBy/>
  <dcterms:modified xsi:type="dcterms:W3CDTF">2012-12-12T10:58:39Z</dcterms:modified>
  <cp:revision>5</cp:revision>
  <dc:subject/>
  <dc:title/>
</cp:coreProperties>
</file>