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r>
        <w:rPr>
          <w:b/>
          <w:bCs/>
          <w:sz w:val="36"/>
          <w:szCs w:val="36"/>
        </w:rPr>
        <w:drawing>
          <wp:anchor behindDoc="0" distT="0" distB="0" distL="0" distR="0" simplePos="0" locked="0" layoutInCell="0" allowOverlap="1" relativeHeight="2">
            <wp:simplePos x="0" y="0"/>
            <wp:positionH relativeFrom="column">
              <wp:posOffset>32385</wp:posOffset>
            </wp:positionH>
            <wp:positionV relativeFrom="paragraph">
              <wp:posOffset>-55245</wp:posOffset>
            </wp:positionV>
            <wp:extent cx="4462145" cy="6682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62145" cy="668210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450715</wp:posOffset>
                </wp:positionH>
                <wp:positionV relativeFrom="paragraph">
                  <wp:posOffset>5856605</wp:posOffset>
                </wp:positionV>
                <wp:extent cx="4659630" cy="519430"/>
                <wp:effectExtent l="0" t="0" r="0" b="0"/>
                <wp:wrapNone/>
                <wp:docPr id="2" name=""/>
                <a:graphic xmlns:a="http://schemas.openxmlformats.org/drawingml/2006/main">
                  <a:graphicData uri="http://schemas.microsoft.com/office/word/2010/wordprocessingShape">
                    <wps:wsp>
                      <wps:cNvSpPr txBox="1"/>
                      <wps:spPr>
                        <a:xfrm>
                          <a:off x="0" y="0"/>
                          <a:ext cx="4659480" cy="519480"/>
                        </a:xfrm>
                        <a:prstGeom prst="rect">
                          <a:avLst/>
                        </a:prstGeom>
                        <a:solidFill>
                          <a:srgbClr val="ffffff">
                            <a:alpha val="50000"/>
                          </a:srgbClr>
                        </a:solidFill>
                        <a:ln w="0">
                          <a:noFill/>
                        </a:ln>
                      </wps:spPr>
                      <wps:txbx>
                        <w:txbxContent>
                          <w:p>
                            <w:pPr>
                              <w:kinsoku w:val="true"/>
                              <w:overflowPunct w:val="true"/>
                              <w:autoSpaceDE w:val="true"/>
                              <w:bidi w:val="0"/>
                              <w:jc w:val="center"/>
                              <w:rPr/>
                            </w:pPr>
                            <w:r>
                              <w:rPr>
                                <w:sz w:val="48"/>
                                <w:b/>
                                <w:shadow/>
                                <w:kern w:val="2"/>
                                <w:szCs w:val="48"/>
                                <w:bCs/>
                                <w:rFonts w:ascii="Comic Sans MS" w:hAnsi="Comic Sans MS" w:eastAsia="SimSun" w:cs="Comic Sans MS"/>
                                <w:color w:val="000080"/>
                                <w:lang w:val="tr-TR" w:eastAsia="zh-CN" w:bidi="hi-IN"/>
                              </w:rPr>
                              <w:t>ЧЪРАК ОЛАН ПАДИШАХ</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0.45pt;margin-top:461.15pt;width:366.85pt;height:40.85pt;mso-wrap-style:square;v-text-anchor:top" type="_x0000_t202">
                <v:textbox>
                  <w:txbxContent>
                    <w:p>
                      <w:pPr>
                        <w:kinsoku w:val="true"/>
                        <w:overflowPunct w:val="true"/>
                        <w:autoSpaceDE w:val="true"/>
                        <w:bidi w:val="0"/>
                        <w:jc w:val="center"/>
                        <w:rPr/>
                      </w:pPr>
                      <w:r>
                        <w:rPr>
                          <w:sz w:val="48"/>
                          <w:b/>
                          <w:shadow/>
                          <w:kern w:val="2"/>
                          <w:szCs w:val="48"/>
                          <w:bCs/>
                          <w:rFonts w:ascii="Comic Sans MS" w:hAnsi="Comic Sans MS" w:eastAsia="SimSun" w:cs="Comic Sans MS"/>
                          <w:color w:val="000080"/>
                          <w:lang w:val="tr-TR" w:eastAsia="zh-CN" w:bidi="hi-IN"/>
                        </w:rPr>
                        <w:t>ЧЪРАК ОЛАН ПАДИШАХ</w:t>
                      </w:r>
                    </w:p>
                  </w:txbxContent>
                </v:textbox>
                <v:fill o:detectmouseclick="t" type="solid" color2="black" opacity="0.5"/>
                <v:stroke color="#3465a4" joinstyle="round" endcap="flat"/>
                <w10:wrap type="none"/>
              </v:shape>
            </w:pict>
          </mc:Fallback>
        </mc:AlternateContent>
      </w:r>
      <w:r>
        <w:br w:type="page"/>
      </w:r>
    </w:p>
    <w:p>
      <w:pPr>
        <w:pStyle w:val="Normal"/>
        <w:jc w:val="center"/>
        <w:rPr/>
      </w:pPr>
      <w:r>
        <w:rPr>
          <w:b/>
          <w:bCs/>
          <w:sz w:val="36"/>
          <w:szCs w:val="36"/>
          <w:lang w:val="bg-BG"/>
        </w:rPr>
        <w:t>ЧЪРАК</w:t>
      </w:r>
      <w:r>
        <w:rPr>
          <w:b/>
          <w:bCs/>
          <w:sz w:val="36"/>
          <w:szCs w:val="36"/>
        </w:rPr>
        <w:t xml:space="preserve"> ОЛАН ПАДИШАХ</w:t>
      </w:r>
    </w:p>
    <w:p>
      <w:pPr>
        <w:pStyle w:val="Normal"/>
        <w:rPr/>
      </w:pPr>
      <w:r>
        <w:rPr/>
      </w:r>
    </w:p>
    <w:p>
      <w:pPr>
        <w:pStyle w:val="Normal"/>
        <w:rPr/>
      </w:pPr>
      <w:r>
        <w:rPr/>
        <w:t>Къйметли окуйуджумуз,</w:t>
      </w:r>
    </w:p>
    <w:p>
      <w:pPr>
        <w:pStyle w:val="Normal"/>
        <w:rPr/>
      </w:pPr>
      <w:r>
        <w:rPr/>
      </w:r>
    </w:p>
    <w:p>
      <w:pPr>
        <w:pStyle w:val="Normal"/>
        <w:rPr/>
      </w:pPr>
      <w:r>
        <w:rPr/>
        <w:t>Вар факир инсан ки, чок ишлемекле варлъклъ директор олмуш. Вар чърак ки, аклънъ кулланмакла генерал я да падишах олмуш. Бьойле адамлара сайгъмъз чоктур.</w:t>
      </w:r>
    </w:p>
    <w:p>
      <w:pPr>
        <w:pStyle w:val="Normal"/>
        <w:rPr/>
      </w:pPr>
      <w:r>
        <w:rPr/>
      </w:r>
    </w:p>
    <w:p>
      <w:pPr>
        <w:pStyle w:val="Normal"/>
        <w:rPr/>
      </w:pPr>
      <w:r>
        <w:rPr/>
        <w:t>Ама бу кючюк китапта сизе падишахлъъ алан бир чъракъ деил, кендини чъраклъа кадар алчалтан бир падишахъ танътмак истийоруз.</w:t>
      </w:r>
    </w:p>
    <w:p>
      <w:pPr>
        <w:pStyle w:val="Normal"/>
        <w:rPr/>
      </w:pPr>
      <w:r>
        <w:rPr/>
      </w:r>
    </w:p>
    <w:p>
      <w:pPr>
        <w:pStyle w:val="Normal"/>
        <w:rPr/>
      </w:pPr>
      <w:r>
        <w:rPr/>
        <w:t>Ески заманларда чок ийи йюрекли бир падишах вардъ. О, елинин алтънда олан инсанларъ чок северди. Гюнюн биринде бу падишах он ики везирини  йемее чаърдъ.  О мемлекетин адетлерине гьоре йемектен ьондже падишахън чъраъ мисафирлерин аякларънъ йъкардъ. О инсанлар ачък аяккабъ гийерлерди ве йоллар чок тозлуйду. Бунун ичин аяклар чабук кирленирди. Гелен мисафирлеринин аякларънъ йъкатмакла, мисафирлери чаърмъш олан адам онлара севги ве сайгъ гьостерирди.</w:t>
      </w:r>
    </w:p>
    <w:p>
      <w:pPr>
        <w:pStyle w:val="Normal"/>
        <w:rPr/>
      </w:pPr>
      <w:r>
        <w:rPr/>
      </w:r>
    </w:p>
    <w:p>
      <w:pPr>
        <w:pStyle w:val="Normal"/>
        <w:rPr/>
      </w:pPr>
      <w:r>
        <w:rPr/>
        <w:t>Ама о гюн йемее чарълан он ики везирин аякларънъ кимсе йъкамадъ ве онлар софрадаки йерлерини алдълар. Кенди кендилерине шьойле дедилер: "Аджаба падишахъмъз бу хизмети бизе яптърмайъ унутту му?"</w:t>
      </w:r>
    </w:p>
    <w:p>
      <w:pPr>
        <w:pStyle w:val="Normal"/>
        <w:rPr/>
      </w:pPr>
      <w:r>
        <w:rPr/>
      </w:r>
    </w:p>
    <w:p>
      <w:pPr>
        <w:pStyle w:val="Normal"/>
        <w:rPr/>
      </w:pPr>
      <w:r>
        <w:rPr/>
        <w:t>Там о сърада падишах калктъ ве юстюндеки гюзел рубасънъ чъкардъ, чъракларън кулландъкларъ бир рубайъ гийди. Бир леене су долдурду ве мисафир гелен везирлерин аякларънъ йъкамая башладъ. Буну гьорен мисафирлер шаштълар ве араларънда конушмая башладълар. Насъл олуйор да, падишах чърак иши олан бу хизмети япъйор?</w:t>
      </w:r>
    </w:p>
    <w:p>
      <w:pPr>
        <w:pStyle w:val="Normal"/>
        <w:rPr/>
      </w:pPr>
      <w:r>
        <w:rPr/>
      </w:r>
    </w:p>
    <w:p>
      <w:pPr>
        <w:pStyle w:val="Normal"/>
        <w:rPr/>
      </w:pPr>
      <w:r>
        <w:rPr/>
        <w:t>Падишах сърайла бир бир везирлеринин аякларънъ йъкадъ ве куруладъ. Съра ен яшлъ везире гелди. О, падишахъ джандан севийорду. Падишахънън бьойле бир иши япмасъна даянамадъ. Аякларънъ чекти ве "Хайър падишахъм, хайър! Бу оламаз! Сиз беним аякларъмъ насъл йъкаяджаксънъз? Бен хизметчинизим, бен сизин аякларънъзъ йъкамалъйъм" деди.</w:t>
      </w:r>
    </w:p>
    <w:p>
      <w:pPr>
        <w:pStyle w:val="Normal"/>
        <w:rPr/>
      </w:pPr>
      <w:r>
        <w:rPr/>
      </w:r>
    </w:p>
    <w:p>
      <w:pPr>
        <w:pStyle w:val="Normal"/>
        <w:rPr/>
      </w:pPr>
      <w:r>
        <w:rPr/>
        <w:t>Дору, хизметчи насъл разъ олабилирди, падишах онун аякларънъ йъкасън? Бьойле бир шей хич дюшюнюлемез. Ама падишах йумушак бир сесле везирине шьойле джевап верди: “Сенин аякларънъ йъкамам лâзъм. Бен сени йъкамадъм мъ, бенде хич бир хаккън олмаяджак."</w:t>
      </w:r>
    </w:p>
    <w:p>
      <w:pPr>
        <w:pStyle w:val="Normal"/>
        <w:rPr/>
      </w:pPr>
      <w:r>
        <w:rPr/>
      </w:r>
    </w:p>
    <w:p>
      <w:pPr>
        <w:pStyle w:val="Normal"/>
        <w:rPr/>
      </w:pPr>
      <w:r>
        <w:rPr/>
        <w:t>Шашмак ичин сьозлер! Бу сьозлери дуян ве хич де анламаян он ики везир шашърдъ. Артък ен яшлъ везир де падишахън буйрууна уйду ве аякларънън йъканмасъна разъ олду. Падишах ишини битирди. Леени, ибрии ве хавлуйу бир кенара койду, падишах рубасънъ гене гийди ве софранън башъна отурду. Бир бир мисафирлерине бактъ. Сонра онлара шьойле сорду: "Достларъм, буну ничин яптъм, билийор мусунуз?"</w:t>
      </w:r>
    </w:p>
    <w:p>
      <w:pPr>
        <w:pStyle w:val="Normal"/>
        <w:rPr/>
      </w:pPr>
      <w:r>
        <w:rPr/>
      </w:r>
    </w:p>
    <w:p>
      <w:pPr>
        <w:pStyle w:val="Normal"/>
        <w:rPr/>
      </w:pPr>
      <w:r>
        <w:rPr/>
        <w:t>Сорусуна падишах джевап аламадъ. О шьойле девам етти сьозлерине:</w:t>
      </w:r>
    </w:p>
    <w:p>
      <w:pPr>
        <w:pStyle w:val="Normal"/>
        <w:rPr/>
      </w:pPr>
      <w:r>
        <w:rPr/>
        <w:t>"Сиз бана падишах дийор ве дору сьойлюйорсунуз. Бен ефендийим, падишахъм. Чърак ефендисинден бюйюк деилдир. Бен сизин аякларънъзъ йъкадъм. Бунун гиби, сизлер де бирбиринизин аякларънъ йъкамалъсънъз. Бен шимди сизе бир ьорнек вердим ве бу иши яптъм. Бунун гиби, сиз де бу иши япаджаксънъз."</w:t>
      </w:r>
    </w:p>
    <w:p>
      <w:pPr>
        <w:pStyle w:val="Normal"/>
        <w:rPr/>
      </w:pPr>
      <w:r>
        <w:rPr/>
      </w:r>
    </w:p>
    <w:p>
      <w:pPr>
        <w:pStyle w:val="Normal"/>
        <w:rPr/>
      </w:pPr>
      <w:r>
        <w:rPr/>
        <w:t>Яваш яваш он ики везир падишахън сьозлерини анламая башладълар. Падишах онлара шьойле демек истеди: "Гурурунузу бъракън, алчакгьонюллюкле ве джандан бир севгийле бирбиринизе ве башкаларъна хизмет един." Бу не ийи бир падишахтъ! Кенди давранъшларъйла адамларъна ьорнек олмушту.</w:t>
      </w:r>
    </w:p>
    <w:p>
      <w:pPr>
        <w:pStyle w:val="Normal"/>
        <w:rPr/>
      </w:pPr>
      <w:r>
        <w:rPr/>
      </w:r>
    </w:p>
    <w:p>
      <w:pPr>
        <w:pStyle w:val="Normal"/>
        <w:rPr/>
      </w:pPr>
      <w:r>
        <w:rPr/>
        <w:t>Бу падишах кимди? Он ики везирини танъйор мусунуз?</w:t>
      </w:r>
    </w:p>
    <w:p>
      <w:pPr>
        <w:pStyle w:val="Normal"/>
        <w:rPr/>
      </w:pPr>
      <w:r>
        <w:rPr/>
      </w:r>
    </w:p>
    <w:p>
      <w:pPr>
        <w:pStyle w:val="Normal"/>
        <w:rPr/>
      </w:pPr>
      <w:r>
        <w:rPr/>
        <w:t xml:space="preserve">Бу падишах, ашаъ йукаръ 2000 сене ьондже дюнямъзда яшаян Иса Месихтир. Везирлери де Онун ьоренджилерийди. </w:t>
      </w:r>
    </w:p>
    <w:p>
      <w:pPr>
        <w:pStyle w:val="Normal"/>
        <w:rPr/>
      </w:pPr>
      <w:r>
        <w:rPr/>
      </w:r>
    </w:p>
    <w:p>
      <w:pPr>
        <w:pStyle w:val="Normal"/>
        <w:rPr/>
      </w:pPr>
      <w:r>
        <w:rPr/>
        <w:t>Иса Месихи танъянлар Она бирчок ад вермишлердир. ЬОрнеин: Ефенди, ЬОретмен, "Аллахън Сьозю" ве "Падишахларън Падишахъ". Иса Месих, сонсузлуктан бери Аллахла бирликте оландър. Аллах, “ОЛ” сьозюйле йълдъзларъ, гюнеши, дюняйъ, отларъ ве аачларъ, хайванларъ ве инсанларъ яраттъ. Иса Месих, башлангъджъ ве сону олмаян Аллахън Сьозюдюр.</w:t>
      </w:r>
    </w:p>
    <w:p>
      <w:pPr>
        <w:pStyle w:val="Normal"/>
        <w:rPr/>
      </w:pPr>
      <w:r>
        <w:rPr/>
      </w:r>
    </w:p>
    <w:p>
      <w:pPr>
        <w:pStyle w:val="Normal"/>
        <w:rPr/>
      </w:pPr>
      <w:r>
        <w:rPr/>
        <w:t>Аллах инсанларъ ийи яратмъштъ. Ама сонра инсанлар Аллахъ сеслемек истемедилер, Аллахтан узаклаштълар, дору йолдан саптълар, кабаат ишледилер, гюнаха дюштюлер. Бу гюнахлъ инсанларъ сонсуз ьолюмден куртармак ичин Иса Месих, Аллахън янъндаки гюзел йерини бърактъ, гьонюллю оларак йерйюзюне гелди. Иса, Мерйем анадан бабасъз оларак доду, бизим гиби инсан олду.</w:t>
      </w:r>
    </w:p>
    <w:p>
      <w:pPr>
        <w:pStyle w:val="Normal"/>
        <w:rPr/>
      </w:pPr>
      <w:r>
        <w:rPr/>
      </w:r>
    </w:p>
    <w:p>
      <w:pPr>
        <w:pStyle w:val="Normal"/>
        <w:rPr/>
      </w:pPr>
      <w:r>
        <w:rPr/>
        <w:t xml:space="preserve">Иса Месих дюняда пара, мал ве шан истемеди. О, факир оларак яшадъ. Отуз яшъна кадар ишлийорду; капълар, софралар ве бешиклер гиби одундан шейлер япъйорду. Ондан сонра юч сене инсанлара Аллахъ танътъйорду. “Бен Аллахтан гелдим” дийорду. Инсанлара, Раббе каршъ ве бирбирлерине каршъ олан севги борчларънъ </w:t>
      </w:r>
      <w:r>
        <w:rPr>
          <w:lang w:val="bg-BG"/>
        </w:rPr>
        <w:t>хатърлатъйорду.</w:t>
      </w:r>
      <w:r>
        <w:rPr/>
        <w:t xml:space="preserve"> Севги хер шейден даха къйметлидир дийе ьоретийорду. Бу севгийи Иса Месих кенди хаятънда да гьостерди. Аллахън кувветийле сайъсъз хастайъ ийилештирди ве бирчок кьорлерин гьозлерини ачтъ. Биркач ьолюйю де дирилтти Месих. Дертли, съкънтълъ олан чок инсанларън аджъларънъ, коркуларънъ гидерийорду, гюнахларъна пишман олан инсанларъ аффедийорду, юмит ве кураж верийорду онлара.</w:t>
      </w:r>
    </w:p>
    <w:p>
      <w:pPr>
        <w:pStyle w:val="Normal"/>
        <w:rPr/>
      </w:pPr>
      <w:r>
        <w:rPr/>
      </w:r>
    </w:p>
    <w:p>
      <w:pPr>
        <w:pStyle w:val="Normal"/>
        <w:rPr/>
      </w:pPr>
      <w:r>
        <w:rPr/>
        <w:t>Кендисине иман етмиш ве ьоренджиси олмуш инсанлардан Иса Месих он ики адам сечти. Онлара, куртулуш мюждесини бютюн инсанлара вермелерини сьойледи. Иште, бу адамларъ Иса бир гюн йемее чаърдъ ве аякларънъ йъкадъ...  (Иса Месихин ьоренджилеринин аякларънъ йъкамасъ меселесини Инджил Китабънда, Йуханна, 13´юнджю бьолюм, айетлер 1-17´де булабилирсиниз.)</w:t>
      </w:r>
    </w:p>
    <w:p>
      <w:pPr>
        <w:pStyle w:val="Normal"/>
        <w:rPr/>
      </w:pPr>
      <w:r>
        <w:rPr/>
      </w:r>
    </w:p>
    <w:p>
      <w:pPr>
        <w:pStyle w:val="Normal"/>
        <w:rPr/>
      </w:pPr>
      <w:r>
        <w:rPr/>
        <w:t xml:space="preserve">Бир гюн Исанън излейиджилеринден базъларъ </w:t>
      </w:r>
      <w:r>
        <w:rPr>
          <w:lang w:val="bg-BG"/>
        </w:rPr>
        <w:t>ьобюрле-ринден</w:t>
      </w:r>
      <w:r>
        <w:rPr/>
        <w:t xml:space="preserve"> бюйюк олмак истедилер. О вакът Иса Месих онлара шьойле деди:</w:t>
      </w:r>
    </w:p>
    <w:p>
      <w:pPr>
        <w:pStyle w:val="Normal"/>
        <w:rPr/>
      </w:pPr>
      <w:r>
        <w:rPr/>
      </w:r>
    </w:p>
    <w:p>
      <w:pPr>
        <w:pStyle w:val="Normal"/>
        <w:rPr/>
      </w:pPr>
      <w:r>
        <w:rPr/>
        <w:t>"Аранъздан бири бюйюк олмак истеди ми,</w:t>
      </w:r>
    </w:p>
    <w:p>
      <w:pPr>
        <w:pStyle w:val="Normal"/>
        <w:rPr/>
      </w:pPr>
      <w:r>
        <w:rPr/>
        <w:t>Хепинизин хизметчиси олсун.</w:t>
      </w:r>
    </w:p>
    <w:p>
      <w:pPr>
        <w:pStyle w:val="Normal"/>
        <w:rPr/>
      </w:pPr>
      <w:r>
        <w:rPr/>
        <w:t>Чюнкю Инсанолу (Иса Месих) де</w:t>
      </w:r>
    </w:p>
    <w:p>
      <w:pPr>
        <w:pStyle w:val="Normal"/>
        <w:rPr/>
      </w:pPr>
      <w:r>
        <w:rPr/>
        <w:t>кендисине хизмет едилсин дийе деил,</w:t>
      </w:r>
    </w:p>
    <w:p>
      <w:pPr>
        <w:pStyle w:val="Normal"/>
        <w:rPr/>
      </w:pPr>
      <w:r>
        <w:rPr/>
        <w:t>хизмет етмейе ве бирчок инсанън куртулушу</w:t>
      </w:r>
    </w:p>
    <w:p>
      <w:pPr>
        <w:pStyle w:val="Normal"/>
        <w:rPr/>
      </w:pPr>
      <w:r>
        <w:rPr/>
        <w:t>ичин джанънъ вермейе гелди."</w:t>
      </w:r>
    </w:p>
    <w:p>
      <w:pPr>
        <w:pStyle w:val="Normal"/>
        <w:rPr/>
      </w:pPr>
      <w:r>
        <w:rPr/>
        <w:t>(Матта 20: 26-28)</w:t>
      </w:r>
    </w:p>
    <w:p>
      <w:pPr>
        <w:pStyle w:val="Normal"/>
        <w:rPr/>
      </w:pPr>
      <w:r>
        <w:rPr/>
      </w:r>
    </w:p>
    <w:p>
      <w:pPr>
        <w:pStyle w:val="Normal"/>
        <w:rPr/>
      </w:pPr>
      <w:r>
        <w:rPr/>
        <w:t>Евет, кендисини "Инсанолу" дийе адландъран Иса Месих, сонсузлуктан бери Аллахла бераберди, бир гюн инсанлар арасъна инди. Инсанлар кендисине хизмет етсинлер дийе гелмеди, терсине, гюнахлъ инсанлар ичин джанънъ вермейе гелди...  Месих, ьоренджилеринин де кендиси гиби алчакгьонюллю олмаларънъ ве башкаларъна хизмет етмелерини истеди.</w:t>
      </w:r>
    </w:p>
    <w:p>
      <w:pPr>
        <w:pStyle w:val="Normal"/>
        <w:rPr/>
      </w:pPr>
      <w:r>
        <w:rPr/>
      </w:r>
    </w:p>
    <w:p>
      <w:pPr>
        <w:pStyle w:val="Normal"/>
        <w:rPr/>
      </w:pPr>
      <w:r>
        <w:rPr/>
        <w:t>Месих, бу дюнямъзда бир падишах олабилирди. Бир гюн шейтан Ону денеди, дюнянън бютюн зенгинликлерини, шанънъ ве падишахлъънъ Она вермек истеди. Ама Иса бу гечиджи падишахлъъ кабул етмеди. Яхудилер де Онун бюйюк ишлерини гьордюлер ве Исайъ кендилерине падишах япмак истедилер. Ама О, буна канмадъ. Ромалъ бюйюк адам Пилатус Она сорду: "Яхудилерин падишахъ сен мисин?" Иса она: "Беним падишахлъъм бу дюнядан деилдир" деди.</w:t>
      </w:r>
    </w:p>
    <w:p>
      <w:pPr>
        <w:pStyle w:val="Normal"/>
        <w:rPr/>
      </w:pPr>
      <w:r>
        <w:rPr/>
      </w:r>
    </w:p>
    <w:p>
      <w:pPr>
        <w:pStyle w:val="Normal"/>
        <w:rPr/>
      </w:pPr>
      <w:r>
        <w:rPr/>
        <w:t>Евет, Иса Месих инсанларън хизметчиси, ярдъмджъсъ олмайъ сечмишти. Ве бу севги долу хаятънън сонунда ьоренджилерине, “Бен якънда чок зор бир ьолюмле ьоледжем” деди. Чюнкю О, гюнахлъ инсанлар ичин ьолмейе ве хепимиз ичин куртулуш саламая гелмишти. Кенди гюнахъ ичин ьолмеди Иса. О, тамамен кусурсуз, кабаатсъз, гюнахсъздъ. Ама ешсиз севгисинден ьотюрю О, биз гюнахлъ инсанларън джезасънъ чекмейе разъйдъ. Иса джанънъ верди, ьолдю, чюнкю Кутсал Китаба гьоре, "Гюнахън каршълъъ ьолюмдюр". Яни Аллах гюнахлъ инсана джеза верир. Ве бу джеза сонсуз ьолюмдюр.</w:t>
      </w:r>
    </w:p>
    <w:p>
      <w:pPr>
        <w:pStyle w:val="Normal"/>
        <w:rPr/>
      </w:pPr>
      <w:r>
        <w:rPr/>
        <w:t>Неден Иса Месих о коркунч чармъха герилди? Чюнкю о гюн Аллах гюнахлъ инсанлар ичин олан джезайъ Иса Месих юстюне койду. Аллахън инсанлара олан ешсиз севгиси бьойле гьостерилди.</w:t>
      </w:r>
    </w:p>
    <w:p>
      <w:pPr>
        <w:pStyle w:val="Normal"/>
        <w:rPr/>
      </w:pPr>
      <w:r>
        <w:rPr/>
      </w:r>
    </w:p>
    <w:p>
      <w:pPr>
        <w:pStyle w:val="Normal"/>
        <w:rPr/>
      </w:pPr>
      <w:r>
        <w:rPr/>
        <w:t>Иса Месихе иман еденлер, Онун бюйюк севгисини кабул еденлер, сонсуз ьолюмден ве сонсуз джезадан куртулурлар. Аллах онларън гюнахларънъ аффедер ве онлара сонсуз хаятъ верир.</w:t>
      </w:r>
    </w:p>
    <w:p>
      <w:pPr>
        <w:pStyle w:val="Normal"/>
        <w:rPr/>
      </w:pPr>
      <w:r>
        <w:rPr/>
      </w:r>
    </w:p>
    <w:p>
      <w:pPr>
        <w:pStyle w:val="Normal"/>
        <w:rPr/>
      </w:pPr>
      <w:r>
        <w:rPr/>
        <w:t>Гьорюйорсунуз ки, чърак олан Падишах о гюн ьоренджилеринин аякларънъ йъкамакла калмадъ. Ертеси гюн чармъхта канънъ акъттъ ве ьоренджилеринин (ве бютюн иман еденлерин) йюреклерини суч ве гюнахтан темизледи. Не бюйюк бир севгидир бу!</w:t>
      </w:r>
    </w:p>
    <w:p>
      <w:pPr>
        <w:pStyle w:val="Normal"/>
        <w:rPr/>
      </w:pPr>
      <w:r>
        <w:rPr/>
      </w:r>
    </w:p>
    <w:p>
      <w:pPr>
        <w:pStyle w:val="Normal"/>
        <w:rPr/>
      </w:pPr>
      <w:r>
        <w:rPr/>
        <w:t>Аллах, Иса Месихин хаятъндан ве ьолюмюнден чок разъ олду ве Ону ьолюмюнюн ючюнджю гюнюнде дирилтти. Инджил Китабънда шу ьонемли сьозлери окуруз:</w:t>
      </w:r>
    </w:p>
    <w:p>
      <w:pPr>
        <w:pStyle w:val="Normal"/>
        <w:rPr/>
      </w:pPr>
      <w:r>
        <w:rPr/>
      </w:r>
    </w:p>
    <w:p>
      <w:pPr>
        <w:pStyle w:val="Normal"/>
        <w:rPr/>
      </w:pPr>
      <w:r>
        <w:rPr/>
        <w:t>"Месих, Аллахън янъндаки йюксек йерини бърактъ ве инсан олду.</w:t>
      </w:r>
    </w:p>
    <w:p>
      <w:pPr>
        <w:pStyle w:val="Normal"/>
        <w:rPr/>
      </w:pPr>
      <w:r>
        <w:rPr/>
        <w:t>Кендини алчалттъ ве ьолюме кадар,</w:t>
      </w:r>
    </w:p>
    <w:p>
      <w:pPr>
        <w:pStyle w:val="Normal"/>
        <w:rPr/>
      </w:pPr>
      <w:r>
        <w:rPr/>
        <w:t>чармъх ьолюмюне кадар Аллахъ сеследи.</w:t>
      </w:r>
    </w:p>
    <w:p>
      <w:pPr>
        <w:pStyle w:val="Normal"/>
        <w:rPr/>
      </w:pPr>
      <w:r>
        <w:rPr/>
        <w:t>Бунун ичин  Аллах Ону чок чок йюкселтти.</w:t>
      </w:r>
    </w:p>
    <w:p>
      <w:pPr>
        <w:pStyle w:val="Normal"/>
        <w:rPr/>
      </w:pPr>
      <w:r>
        <w:rPr/>
        <w:t>Она ен юстюн адъ верди, ьойле ки,</w:t>
      </w:r>
    </w:p>
    <w:p>
      <w:pPr>
        <w:pStyle w:val="Normal"/>
        <w:rPr/>
      </w:pPr>
      <w:r>
        <w:rPr/>
        <w:t>Иса Месихин адънда херкес диз чьоксюн ве</w:t>
      </w:r>
    </w:p>
    <w:p>
      <w:pPr>
        <w:pStyle w:val="Normal"/>
        <w:rPr/>
      </w:pPr>
      <w:r>
        <w:rPr/>
        <w:t>Аллахън шанъ ичин ´Иса Месих Падишахтър´ десин."</w:t>
      </w:r>
    </w:p>
    <w:p>
      <w:pPr>
        <w:pStyle w:val="Normal"/>
        <w:rPr/>
      </w:pPr>
      <w:r>
        <w:rPr/>
        <w:t>(Fилипилилер 2: 6-11).</w:t>
      </w:r>
    </w:p>
    <w:p>
      <w:pPr>
        <w:pStyle w:val="Normal"/>
        <w:rPr/>
      </w:pPr>
      <w:r>
        <w:rPr/>
      </w:r>
    </w:p>
    <w:p>
      <w:pPr>
        <w:pStyle w:val="Normal"/>
        <w:rPr/>
      </w:pPr>
      <w:r>
        <w:rPr/>
        <w:t>Къйметли окуйуджумуз, чърак олмуш падишах Иса Месих, бизим ичин ве сизин ичин ьолдю ве дирилди. Сонра йерйюзюнден айрълдъ ве Аллахън янъна дьондю, гьоктеки рубасънъ гийди, падишах сандалйесине отурду. Шимди йерде ве гьокте сон сьоз Иса Месихиндир. О, бугюн ве сонсузлуа кадар яшъйор. О, падишахларън падишахъдър. Херкес ве хер шей Онун елиндедир. Бу дюнядан айрълмадан ьондже Иса Месих, дюнямъза бир даха геледжеине кесинликле сьоз вермиштир.</w:t>
      </w:r>
    </w:p>
    <w:p>
      <w:pPr>
        <w:pStyle w:val="Normal"/>
        <w:rPr/>
      </w:pPr>
      <w:r>
        <w:rPr/>
      </w:r>
    </w:p>
    <w:p>
      <w:pPr>
        <w:pStyle w:val="Normal"/>
        <w:rPr/>
      </w:pPr>
      <w:r>
        <w:rPr/>
        <w:t>Икинджи кере гелди ми, Иса, хизметчи олмаяджак, бюйюк куввет ве шанла геледжектир. Ама О не вакът геледжек? О гюню Аллахтан башка кимсе билмез. Иса, “о гюн бир хърсъз гиби геледжек” деди. Инджил Китабъ Иса Месихин икинджи гелишини шьойле анлатъйор:</w:t>
      </w:r>
    </w:p>
    <w:p>
      <w:pPr>
        <w:pStyle w:val="Normal"/>
        <w:rPr/>
      </w:pPr>
      <w:r>
        <w:rPr/>
      </w:r>
    </w:p>
    <w:p>
      <w:pPr>
        <w:pStyle w:val="Normal"/>
        <w:rPr/>
      </w:pPr>
      <w:r>
        <w:rPr/>
        <w:t>"Инсанолу (Иса Месих) гьокте гьорюнеджек,</w:t>
      </w:r>
    </w:p>
    <w:p>
      <w:pPr>
        <w:pStyle w:val="Normal"/>
        <w:rPr/>
      </w:pPr>
      <w:r>
        <w:rPr/>
        <w:t>дюнямъздаки бютюн миллетлер Ону гьореджеклер.</w:t>
      </w:r>
    </w:p>
    <w:p>
      <w:pPr>
        <w:pStyle w:val="Normal"/>
        <w:rPr/>
      </w:pPr>
      <w:r>
        <w:rPr/>
        <w:t>О, гьокюн булутларъ юзеринде</w:t>
      </w:r>
    </w:p>
    <w:p>
      <w:pPr>
        <w:pStyle w:val="Normal"/>
        <w:rPr/>
      </w:pPr>
      <w:r>
        <w:rPr/>
        <w:t>кувветле ве шанла геледжек.</w:t>
      </w:r>
    </w:p>
    <w:p>
      <w:pPr>
        <w:pStyle w:val="Normal"/>
        <w:rPr/>
      </w:pPr>
      <w:r>
        <w:rPr/>
        <w:t>Миллетлер аджъ ичинде дьовюнеджеклер."</w:t>
      </w:r>
    </w:p>
    <w:p>
      <w:pPr>
        <w:pStyle w:val="Normal"/>
        <w:rPr/>
      </w:pPr>
      <w:r>
        <w:rPr/>
        <w:t>(Матта 24: 30)</w:t>
      </w:r>
    </w:p>
    <w:p>
      <w:pPr>
        <w:pStyle w:val="Normal"/>
        <w:rPr/>
      </w:pPr>
      <w:r>
        <w:rPr/>
      </w:r>
    </w:p>
    <w:p>
      <w:pPr>
        <w:pStyle w:val="Normal"/>
        <w:rPr/>
      </w:pPr>
      <w:r>
        <w:rPr/>
        <w:t>Иса Месихин икинджи гелиши иман еденлер ичин бюйюк бир гюн оладжак, ама Аллахъ сеслемейенлер ичин чок коркунч бир гюн оладжак. О бюйюк гюне кадар севгили Падишахъмъзън ьолюмюйле ачълмъш олан куртулуш йолу херкесе ачъктър. Иса Месих, миллет, дил ве дин айръмъ япмъйор. О, хер инсанъ давет едийор. Гурурунузу кърън, Иса Месихи куртаръджънъз оларак кабул един. Ону хаятънъзън падишахъ япън ве Онун сьозлерини сеслейин. Даха шанс варкен Иса Месих адъйла Аллахла баръшън. Сонра Месих гиби, севги ве алчакгьонюллюк йолуну излейин.</w:t>
      </w:r>
    </w:p>
    <w:p>
      <w:pPr>
        <w:pStyle w:val="Normal"/>
        <w:rPr/>
      </w:pPr>
      <w:r>
        <w:rPr/>
      </w:r>
    </w:p>
    <w:p>
      <w:pPr>
        <w:pStyle w:val="Normal"/>
        <w:rPr/>
      </w:pPr>
      <w:r>
        <w:rPr/>
        <w:t>Истединиз ми, Аллаха шьойле дуа едебилирсиниз:</w:t>
      </w:r>
    </w:p>
    <w:p>
      <w:pPr>
        <w:pStyle w:val="Normal"/>
        <w:rPr/>
      </w:pPr>
      <w:r>
        <w:rPr/>
      </w:r>
    </w:p>
    <w:p>
      <w:pPr>
        <w:pStyle w:val="Normal"/>
        <w:rPr/>
      </w:pPr>
      <w:r>
        <w:rPr/>
        <w:t>"Ей Аллахъм, Сен бени яраттън, аслънда бен Сениним. Ама бен Сенден узаклаштъм, Сени сеслемедим, Сана ве сьозюне сайгъ гьостермедим,  инсанлара каршъ да чок севгисизлиим ве хаксъзлъъм олмуштур. ДЖезайъ хак едийорум. Ама Сен Иса Месихи гьондердин ки, беним куртаръджъм олсун. Канънъ акътмакла ве ьолмекле Иса Месих беним джезамъ чекмиштир. Сенин бана олан бу бюйюк севгини кабул едийорум. Ялваръйорум, беним бютюн гюнахларъмъ аффет. Бундан сонра Иса Месих падишахъм олсун. Ону сеслемек истийорум. Онун севги йолундан йюрюмек истийорум. Хаятъм, давранъшларъм беним ичин ьолмюш олан падишахън адънъ шанласън. Я Аллахъм, бен зайъфъм, кенди кувветимле Сенин истеини йерине гетиремейеджем, Иса гиби яшаямаяджам. Сен бана ярдъм ет ве бана куввет вер. Âмин."</w:t>
      </w:r>
    </w:p>
    <w:p>
      <w:pPr>
        <w:pStyle w:val="Normal"/>
        <w:rPr/>
      </w:pPr>
      <w:r>
        <w:rPr/>
      </w:r>
    </w:p>
    <w:p>
      <w:pPr>
        <w:pStyle w:val="Normal"/>
        <w:rPr/>
      </w:pPr>
      <w:r>
        <w:rPr/>
        <w:t>***********</w:t>
      </w:r>
    </w:p>
    <w:p>
      <w:pPr>
        <w:pStyle w:val="Normal"/>
        <w:rPr/>
      </w:pPr>
      <w:r>
        <w:rPr/>
        <w:t>Бу темая балъ бизе билдиреджеиниз вея сормак истедииниз сорулар варса, ашаъдаки адресимизе мектуп язън. Адънъзъ ве адресинизи ачък бир язъйла язмайъ да унутмайън.</w:t>
      </w:r>
    </w:p>
    <w:p>
      <w:pPr>
        <w:pStyle w:val="Normal"/>
        <w:rPr/>
      </w:pPr>
      <w:r>
        <w:rPr/>
      </w:r>
    </w:p>
    <w:p>
      <w:pPr>
        <w:pStyle w:val="Normal"/>
        <w:rPr>
          <w:b/>
          <w:b/>
          <w:bCs/>
        </w:rPr>
      </w:pPr>
      <w:r>
        <w:rPr>
          <w:b/>
          <w:bCs/>
        </w:rPr>
        <w:t>Мутлу Кайнак</w:t>
      </w:r>
    </w:p>
    <w:p>
      <w:pPr>
        <w:pStyle w:val="Normal"/>
        <w:rPr/>
      </w:pPr>
      <w:r>
        <w:rPr/>
        <w:t>mutlu.kaynak@gmx.net</w:t>
      </w:r>
    </w:p>
    <w:sectPr>
      <w:footerReference w:type="default" r:id="rId3"/>
      <w:type w:val="nextPage"/>
      <w:pgSz w:w="8391" w:h="11906"/>
      <w:pgMar w:left="680" w:right="680" w:gutter="0" w:header="0" w:top="680" w:footer="68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Arial">
    <w:charset w:val="cc"/>
    <w:family w:val="swiss"/>
    <w:pitch w:val="variable"/>
  </w:font>
  <w:font w:name="Comic Sans MS">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Trebuchet MS" w:hAnsi="Trebuchet MS" w:eastAsia="SimSun" w:cs="Mangal"/>
      <w:color w:val="auto"/>
      <w:kern w:val="2"/>
      <w:sz w:val="24"/>
      <w:szCs w:val="24"/>
      <w:lang w:val="tr-TR"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3515" w:leader="none"/>
        <w:tab w:val="right" w:pos="7031"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36:27Z</dcterms:created>
  <dc:creator/>
  <dc:description/>
  <dc:language>en-US</dc:language>
  <cp:lastModifiedBy/>
  <dcterms:modified xsi:type="dcterms:W3CDTF">2012-12-12T10:58:07Z</dcterms:modified>
  <cp:revision>3</cp:revision>
  <dc:subject/>
  <dc:title/>
</cp:coreProperties>
</file>