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7620</wp:posOffset>
            </wp:positionH>
            <wp:positionV relativeFrom="paragraph">
              <wp:posOffset>10795</wp:posOffset>
            </wp:positionV>
            <wp:extent cx="4443730" cy="666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443730" cy="6661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366770</wp:posOffset>
                </wp:positionH>
                <wp:positionV relativeFrom="paragraph">
                  <wp:posOffset>178435</wp:posOffset>
                </wp:positionV>
                <wp:extent cx="2957830" cy="698500"/>
                <wp:effectExtent l="0" t="0" r="0" b="0"/>
                <wp:wrapNone/>
                <wp:docPr id="2" name=""/>
                <a:graphic xmlns:a="http://schemas.openxmlformats.org/drawingml/2006/main">
                  <a:graphicData uri="http://schemas.microsoft.com/office/word/2010/wordprocessingShape">
                    <wps:wsp>
                      <wps:cNvSpPr txBox="1"/>
                      <wps:spPr>
                        <a:xfrm>
                          <a:off x="0" y="0"/>
                          <a:ext cx="2957760" cy="698400"/>
                        </a:xfrm>
                        <a:prstGeom prst="rect">
                          <a:avLst/>
                        </a:prstGeom>
                        <a:noFill/>
                        <a:ln w="0">
                          <a:noFill/>
                        </a:ln>
                      </wps:spPr>
                      <wps:txbx>
                        <w:txbxContent>
                          <w:p>
                            <w:pPr>
                              <w:kinsoku w:val="true"/>
                              <w:overflowPunct w:val="true"/>
                              <w:autoSpaceDE w:val="true"/>
                              <w:bidi w:val="0"/>
                              <w:jc w:val="both"/>
                              <w:rPr/>
                            </w:pPr>
                            <w:r>
                              <w:rPr>
                                <w:sz w:val="56"/>
                                <w:b/>
                                <w:shadow/>
                                <w:kern w:val="2"/>
                                <w:szCs w:val="56"/>
                                <w:bCs/>
                                <w:rFonts w:ascii="Comic Sans MS" w:hAnsi="Comic Sans MS" w:eastAsia="SimSun" w:cs="Comic Sans MS"/>
                                <w:color w:val="E6E64C"/>
                                <w:lang w:val="bg-BG" w:eastAsia="zh-CN" w:bidi="hi-IN"/>
                              </w:rPr>
                              <w:t>БЕЯЗ ГЕЛИН</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1pt;margin-top:14.05pt;width:232.85pt;height:54.95pt;mso-wrap-style:square;v-text-anchor:top" type="_x0000_t202">
                <v:textbox>
                  <w:txbxContent>
                    <w:p>
                      <w:pPr>
                        <w:kinsoku w:val="true"/>
                        <w:overflowPunct w:val="true"/>
                        <w:autoSpaceDE w:val="true"/>
                        <w:bidi w:val="0"/>
                        <w:jc w:val="both"/>
                        <w:rPr/>
                      </w:pPr>
                      <w:r>
                        <w:rPr>
                          <w:sz w:val="56"/>
                          <w:b/>
                          <w:shadow/>
                          <w:kern w:val="2"/>
                          <w:szCs w:val="56"/>
                          <w:bCs/>
                          <w:rFonts w:ascii="Comic Sans MS" w:hAnsi="Comic Sans MS" w:eastAsia="SimSun" w:cs="Comic Sans MS"/>
                          <w:color w:val="E6E64C"/>
                          <w:lang w:val="bg-BG" w:eastAsia="zh-CN" w:bidi="hi-IN"/>
                        </w:rPr>
                        <w:t>БЕЯЗ ГЕЛИН</w:t>
                      </w:r>
                    </w:p>
                  </w:txbxContent>
                </v:textbox>
                <v:fill o:detectmouseclick="t" on="false"/>
                <v:stroke color="#3465a4" joinstyle="round" endcap="flat"/>
                <w10:wrap type="none"/>
              </v:shape>
            </w:pict>
          </mc:Fallback>
        </mc:AlternateContent>
      </w:r>
      <w:r>
        <w:br w:type="page"/>
      </w:r>
    </w:p>
    <w:p>
      <w:pPr>
        <w:pStyle w:val="Normal"/>
        <w:jc w:val="center"/>
        <w:rPr/>
      </w:pPr>
      <w:r>
        <w:rPr>
          <w:b/>
          <w:bCs/>
          <w:sz w:val="36"/>
          <w:szCs w:val="36"/>
          <w:lang w:val="bg-BG"/>
        </w:rPr>
        <w:t>БЕЯЗ</w:t>
      </w:r>
      <w:r>
        <w:rPr>
          <w:b/>
          <w:bCs/>
          <w:sz w:val="36"/>
          <w:szCs w:val="36"/>
          <w:lang w:val="tr-TR"/>
        </w:rPr>
        <w:t xml:space="preserve"> ГЕЛИН</w:t>
      </w:r>
    </w:p>
    <w:p>
      <w:pPr>
        <w:pStyle w:val="Normal"/>
        <w:rPr/>
      </w:pPr>
      <w:r>
        <w:rPr/>
      </w:r>
    </w:p>
    <w:p>
      <w:pPr>
        <w:pStyle w:val="Normal"/>
        <w:rPr/>
      </w:pPr>
      <w:r>
        <w:rPr/>
        <w:t>Бюйюк бир чифтликте Ремзи адънда бир чоджук яшардъ. Ремзи хайванларъ чок северди. Бир гюн нинеси она чок деерли бир бахшиш верди. Нинесинден беяз бир тавук алдъ. Ремзи´нин не кадар мутлу олдууну дюшюнебилийор мусунуз? Чоджук хер сабах ве хер акшам кюмесе гидийор, тавууна йем верийор, она олан севгиси хер гюн да чок артъйорду. Тавуун тюйлери беяздъ. Бунун ичин Ремзи она "Беяз Гелин" адънъ вермишти. "Беяз Гелин бизим бураларда ен гюзел тавуктур" деди ве тавууйла ьовюнюйорду.</w:t>
      </w:r>
    </w:p>
    <w:p>
      <w:pPr>
        <w:pStyle w:val="Normal"/>
        <w:rPr/>
      </w:pPr>
      <w:r>
        <w:rPr/>
      </w:r>
    </w:p>
    <w:p>
      <w:pPr>
        <w:pStyle w:val="Normal"/>
        <w:rPr/>
      </w:pPr>
      <w:r>
        <w:rPr/>
        <w:t xml:space="preserve">Бир гюн Ремзи гене тавууна йем вермек ичин кюмесе гитти, ама тавук орада йокту. Uзун бир сюре арадъ. Биткисинде ону булду. Беяз Гелин бир йува хазърламъштъ. Йувасъна хер гюн бир йумурта бъракъйорду. Йува йумурталарла долду. Беяз Гелин онларън </w:t>
      </w:r>
      <w:r>
        <w:rPr>
          <w:lang w:val="tr-TR"/>
        </w:rPr>
        <w:t>юзерине</w:t>
      </w:r>
      <w:r>
        <w:rPr/>
        <w:t xml:space="preserve"> бир гюн деил де, там юч хафта бойу кулучкая яттъ. Саде карнънъ дойурмак ичин, йем йемек ичин йувасъндан чъкъйорду. </w:t>
      </w:r>
    </w:p>
    <w:p>
      <w:pPr>
        <w:pStyle w:val="Normal"/>
        <w:rPr/>
      </w:pPr>
      <w:r>
        <w:rPr/>
      </w:r>
    </w:p>
    <w:p>
      <w:pPr>
        <w:pStyle w:val="Normal"/>
        <w:rPr/>
      </w:pPr>
      <w:r>
        <w:rPr/>
        <w:t xml:space="preserve">Юч хафта сонра чок гюзел бир шей олду. Бир сабах Ремзи кюмесе яклаштъ. О вакът Беяз Гелин´ън саманлъън аркасъндан </w:t>
      </w:r>
      <w:r>
        <w:rPr>
          <w:lang w:val="tr-TR"/>
        </w:rPr>
        <w:t>гъдак-ламасънъ</w:t>
      </w:r>
      <w:r>
        <w:rPr/>
        <w:t xml:space="preserve"> дуйду. Беяз Гелин ялнъз деилди. Ону биркач тане кючюк саръ дживджив излийорду. Беяз Гелин дживдживлерини гездирийор, кайъръйор, коруйор ве онларла гурур дуйуйорду. Кючюк дживдживлер ана тавуу излийор ве ону сеслийорлардъ. Ямур ядъ мъ, я да каранлък бастъ мъ, аналаръ онларъ чаъръйорду, онлар да хемен она дору кошуйорлардъ. Беяз Гелин да юзерлерине канат герийор ве онларъ ямур ве соуктан коруйорду.</w:t>
      </w:r>
    </w:p>
    <w:p>
      <w:pPr>
        <w:pStyle w:val="Normal"/>
        <w:rPr/>
      </w:pPr>
      <w:r>
        <w:rPr/>
      </w:r>
    </w:p>
    <w:p>
      <w:pPr>
        <w:pStyle w:val="Normal"/>
        <w:rPr/>
      </w:pPr>
      <w:r>
        <w:rPr/>
        <w:t>Бир гюн чок кьотю бир шей олду. Чифтлие якън бир йерде бир янгън чъкмъштъ. Люзгâр есийор ве атеш хъзла яйълъйор ве еве ве ахъра яклашъйорду. Херкес бу янгънъ сьондюрмек ичин елинден гелен хер шейи япъйорду. Ремзи де орадайдъ. Акшам Ремзи ьойлесине йорулмушту ки, Беяз Гелин´е йем вермейи биле унутту. Ертеси сабах Ремзи тавууну арамая башладъ, ама не язък ки, ону хичбир йерде буламадъ.</w:t>
      </w:r>
    </w:p>
    <w:p>
      <w:pPr>
        <w:pStyle w:val="Normal"/>
        <w:rPr/>
      </w:pPr>
      <w:r>
        <w:rPr/>
        <w:t>Аз сонра йерде кючюк кара бир йъън гьордю. Йердеки бу кара йъън недир анламак ичин меракла аяъйла она докунду. Бирден тюйлери дикленди.  Бу кара йъън Беяз Гелин олабилир мийди? Шашкънлък ичинде нелер олду дюшюндю. О вакът ахърдан дживдживлерин севинчли сеслерини дуйду. Евет, дживдживлерин хепси орадайдъ, яшъйорлардъ, онлара хичбир шей олмамъштъ.</w:t>
      </w:r>
    </w:p>
    <w:p>
      <w:pPr>
        <w:pStyle w:val="Normal"/>
        <w:rPr/>
      </w:pPr>
      <w:r>
        <w:rPr/>
      </w:r>
    </w:p>
    <w:p>
      <w:pPr>
        <w:pStyle w:val="Normal"/>
        <w:rPr/>
      </w:pPr>
      <w:r>
        <w:rPr/>
        <w:t>Ани ьонджеки гюн янгън чъкмъштъ ве Ремзи Беяз Гелин´и унутмушту. О вакът орада нелер олмушту?</w:t>
      </w:r>
    </w:p>
    <w:p>
      <w:pPr>
        <w:pStyle w:val="Normal"/>
        <w:rPr/>
      </w:pPr>
      <w:r>
        <w:rPr/>
        <w:t>Беяз тавук дживдживлерийле бераберди. Бирден гьордю, атеш юзерлерине дору гелийор. Аслънда беяз тавук атештен качабилир ве джанънъ куртарабилирди. Ама дживдживлерин баджакларъ о кадар кючюктю ки, онлар хич качамадълар. Беяз Гелин буну анладъ. ЬОлюмюню гьозе алдъ. ДЖивдживлерини чаърдъ ве канатларънъ онларън юстюне герди. Буну дживдживлерине олан севгисинден долайъ яптъ. Атеш онлара йетишти. О вакът Беяз Гелин яндъ, ама дживдживлери куртулдулар. Тавуун дживдживлерине олан севгиси бу кадар бюйюктю.</w:t>
      </w:r>
    </w:p>
    <w:p>
      <w:pPr>
        <w:pStyle w:val="Normal"/>
        <w:rPr/>
      </w:pPr>
      <w:r>
        <w:rPr/>
      </w:r>
    </w:p>
    <w:p>
      <w:pPr>
        <w:pStyle w:val="Normal"/>
        <w:rPr/>
      </w:pPr>
      <w:r>
        <w:rPr/>
        <w:t>Ремзи бу олайъ нинесине анлаттъ. Нинеси ону диккатле сеследи. Сонра она дьондю. "Ремзи, билийор мусун?" деди. “Беяз тавук дживдживлери ичин ьолдю. Айнъ бунун гиби, сени де бириси чок севди ве сенин ичин ьолдю, сенин йок олмаман ичин.</w:t>
      </w:r>
    </w:p>
    <w:p>
      <w:pPr>
        <w:pStyle w:val="Normal"/>
        <w:rPr/>
      </w:pPr>
      <w:r>
        <w:rPr/>
      </w:r>
    </w:p>
    <w:p>
      <w:pPr>
        <w:pStyle w:val="Normal"/>
        <w:rPr/>
      </w:pPr>
      <w:r>
        <w:rPr/>
        <w:t xml:space="preserve">Биз инсанлар гюнахлъйъз, ексиклеримиз вар, кьотюлюк-леримиз вар, базен севгисизиз, сайгъсъзъз. Базен шейтанъ сеслийор ве она уйуйоруз. Бу гюнахларъмъз йюзюнден Аллах´тан айръйъз, джезалъйъз. Ама Аллах бизим йок олмамъзъ истемез. Бизи куртармак ичин Иса Месих хаятънъ феда етти. Бизим йеримизе коркунч аджълар чекип ьолдю. Гьорюйорсун Ремзи, биз гюнахларъмъздан долайъ </w:t>
      </w:r>
      <w:r>
        <w:rPr>
          <w:lang w:val="tr-TR"/>
        </w:rPr>
        <w:t>кайбола-джактък</w:t>
      </w:r>
      <w:r>
        <w:rPr/>
        <w:t>, йок оладжактък. Бизим яшаябилмемиз ичин Иса сенин ве беним ичин чармъхта ьолдю. Иса´нън бизе олан бу севгисине инандък мъ, Аллах бизи кабул едер ве бизи аффедер ве гюнахларъмъздан долайъ джеза чекмек зорунда калмайъз. Насъл беяз тавук дживдживлерин куртаръджъсъ олду, Иса бизим де куртаръджъмъз олур.</w:t>
      </w:r>
    </w:p>
    <w:p>
      <w:pPr>
        <w:pStyle w:val="Normal"/>
        <w:rPr/>
      </w:pPr>
      <w:r>
        <w:rPr/>
      </w:r>
    </w:p>
    <w:p>
      <w:pPr>
        <w:pStyle w:val="Normal"/>
        <w:rPr/>
      </w:pPr>
      <w:r>
        <w:rPr/>
        <w:t>Шьойле дийебилирсин: "Севгили Иса Месих, сана тешеккюр едийорум. Бени севдин ве беним ичин ьолдюн. Сени шимди куртаръджъм оларак кабул едийорум. Âмин."</w:t>
      </w:r>
    </w:p>
    <w:p>
      <w:pPr>
        <w:pStyle w:val="Normal"/>
        <w:rPr/>
      </w:pPr>
      <w:r>
        <w:rPr/>
      </w:r>
    </w:p>
    <w:p>
      <w:pPr>
        <w:pStyle w:val="Normal"/>
        <w:rPr/>
      </w:pPr>
      <w:r>
        <w:rPr/>
        <w:t>Ремзи бунларъ сеследи, дюшюндю. Нинесине шьойле деди: "Нинеджим, бен артък тавуумун янмасъна о кадар чок юзюлмюйорум. Чюнкю о тавук дживдживлерини севди ве онлар ичин ьолдю. Буну анладъм. Куртаръджъ Иса Месих де бени о кадар чок севди. Буну да анладъм. Шимди чок мутлуйум."</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bg-B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1:45Z</dcterms:created>
  <dc:creator/>
  <dc:description/>
  <dc:language>en-US</dc:language>
  <cp:lastModifiedBy/>
  <dcterms:modified xsi:type="dcterms:W3CDTF">2012-12-10T15:35:43Z</dcterms:modified>
  <cp:revision>4</cp:revision>
  <dc:subject/>
  <dc:title/>
</cp:coreProperties>
</file>