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4462145" cy="6687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62145" cy="6687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399415</wp:posOffset>
                </wp:positionV>
                <wp:extent cx="3190875" cy="698500"/>
                <wp:effectExtent l="0" t="0" r="0" b="0"/>
                <wp:wrapNone/>
                <wp:docPr id="2" name=""/>
                <a:graphic xmlns:a="http://schemas.openxmlformats.org/drawingml/2006/main">
                  <a:graphicData uri="http://schemas.microsoft.com/office/word/2010/wordprocessingShape">
                    <wps:wsp>
                      <wps:cNvSpPr txBox="1"/>
                      <wps:spPr>
                        <a:xfrm>
                          <a:off x="0" y="0"/>
                          <a:ext cx="3191040" cy="698400"/>
                        </a:xfrm>
                        <a:prstGeom prst="rect">
                          <a:avLst/>
                        </a:prstGeom>
                        <a:noFill/>
                        <a:ln w="0">
                          <a:noFill/>
                        </a:ln>
                      </wps:spPr>
                      <wps:txbx>
                        <w:txbxContent>
                          <w:p>
                            <w:pPr>
                              <w:kinsoku w:val="true"/>
                              <w:overflowPunct w:val="true"/>
                              <w:autoSpaceDE w:val="true"/>
                              <w:bidi w:val="0"/>
                              <w:jc w:val="both"/>
                              <w:rPr/>
                            </w:pPr>
                            <w:r>
                              <w:rPr>
                                <w:sz w:val="56"/>
                                <w:b/>
                                <w:shadow/>
                                <w:kern w:val="2"/>
                                <w:szCs w:val="56"/>
                                <w:bCs/>
                                <w:rFonts w:ascii="Hobo Std" w:hAnsi="Hobo Std" w:eastAsia="SimSun" w:cs="Hobo Std"/>
                                <w:color w:val="FFFF99"/>
                                <w:lang w:val="tr-TR" w:eastAsia="zh-CN" w:bidi="hi-IN"/>
                              </w:rPr>
                              <w:t>BEYAZ BİR BEZ</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pt;margin-top:31.45pt;width:251.2pt;height:54.95pt;mso-wrap-style:square;v-text-anchor:top" type="_x0000_t202">
                <v:textbox>
                  <w:txbxContent>
                    <w:p>
                      <w:pPr>
                        <w:kinsoku w:val="true"/>
                        <w:overflowPunct w:val="true"/>
                        <w:autoSpaceDE w:val="true"/>
                        <w:bidi w:val="0"/>
                        <w:jc w:val="both"/>
                        <w:rPr/>
                      </w:pPr>
                      <w:r>
                        <w:rPr>
                          <w:sz w:val="56"/>
                          <w:b/>
                          <w:shadow/>
                          <w:kern w:val="2"/>
                          <w:szCs w:val="56"/>
                          <w:bCs/>
                          <w:rFonts w:ascii="Hobo Std" w:hAnsi="Hobo Std" w:eastAsia="SimSun" w:cs="Hobo Std"/>
                          <w:color w:val="FFFF99"/>
                          <w:lang w:val="tr-TR" w:eastAsia="zh-CN" w:bidi="hi-IN"/>
                        </w:rPr>
                        <w:t>BEYAZ BİR BEZ</w:t>
                      </w:r>
                    </w:p>
                  </w:txbxContent>
                </v:textbox>
                <v:fill o:detectmouseclick="t" on="false"/>
                <v:stroke color="#3465a4" joinstyle="round" endcap="flat"/>
                <w10:wrap type="none"/>
              </v:shape>
            </w:pict>
          </mc:Fallback>
        </mc:AlternateContent>
      </w:r>
    </w:p>
    <w:p>
      <w:pPr>
        <w:pStyle w:val="Normal"/>
        <w:jc w:val="center"/>
        <w:rPr/>
      </w:pPr>
      <w:r>
        <w:rPr>
          <w:b/>
          <w:bCs/>
          <w:sz w:val="36"/>
          <w:szCs w:val="36"/>
          <w:lang w:val="bg-BG"/>
        </w:rPr>
        <w:t>БЕЯЗ</w:t>
      </w:r>
      <w:r>
        <w:rPr>
          <w:b/>
          <w:bCs/>
          <w:sz w:val="36"/>
          <w:szCs w:val="36"/>
        </w:rPr>
        <w:t xml:space="preserve"> БИР БЕЗ</w:t>
      </w:r>
    </w:p>
    <w:p>
      <w:pPr>
        <w:pStyle w:val="Normal"/>
        <w:jc w:val="center"/>
        <w:rPr/>
      </w:pPr>
      <w:r>
        <w:rPr/>
      </w:r>
    </w:p>
    <w:p>
      <w:pPr>
        <w:pStyle w:val="Normal"/>
        <w:rPr/>
      </w:pPr>
      <w:r>
        <w:rPr/>
        <w:t>Ахмет сокаън кенарънда йере отурмушту. Бу махалледе домушту, бюйюмюштю. Ики сокак илеридеки о кърмъзъ тулалъ евде Ахмет дюняя гелмишти. О евде бабасъйла ве анасъйла мутлу гюнлер яшамъштъ. Ахмет, о евин бахчесиндеки чичеклери чок ийи хатърлъйорду. Онларън ренклерини ве онларън кокуларънъ. Евден сокаа гиден бир йол вардъ. О йолда Ахмет текерлее бинмейи ьоренмишти. Она бир текерлек алмак бабасъна колай гелмемишти. Бу текерлеи алмак ичин бабасънън чок ишлемеси лâзъмдъ. Ама бабасъ Ахмеди чок севийорду...</w:t>
      </w:r>
    </w:p>
    <w:p>
      <w:pPr>
        <w:pStyle w:val="Normal"/>
        <w:rPr/>
      </w:pPr>
      <w:r>
        <w:rPr/>
      </w:r>
    </w:p>
    <w:p>
      <w:pPr>
        <w:pStyle w:val="Normal"/>
        <w:rPr/>
      </w:pPr>
      <w:r>
        <w:rPr/>
        <w:t>Ахмет орада бюйюмюштю, деликанлъ олмушту, ишлемейе, пара казанмая башламъштъ. Евет, ийи пара казанъйорду о гюнлерде. Текерлектен мотора гечти. О сенелер евдеки хаят она съкъджъ гелди. Хеп айнъ ишлер, хеп айнъ конушмалар, хеп айнъ хъсъмлар ве комшулар... Еве саде йемек ве ятмак ичин гелийорду. Акшамларънъ дискода, я да кумар ойнамакла гечирийорду. Базъ геджелер еве хич гелмийорду ве гюнюн биринде кенди кючюк касабасъндан айрълдъ ве даха бюйюк бир касабая гитти.</w:t>
      </w:r>
    </w:p>
    <w:p>
      <w:pPr>
        <w:pStyle w:val="Normal"/>
        <w:rPr/>
      </w:pPr>
      <w:r>
        <w:rPr/>
      </w:r>
    </w:p>
    <w:p>
      <w:pPr>
        <w:pStyle w:val="Normal"/>
        <w:rPr/>
      </w:pPr>
      <w:r>
        <w:rPr/>
        <w:t>Сенелер гечти. Бабасъ билмийорду, Ахмет нереде булунуйор. Баба чоджууну ьозлюйорду. Ахмет де ара съра додуу махаллейи, анасънъ бабасънъ анъйорду. Кьотю бир хаят яшъйорду. Бу, онун салъъна ийи гелмийорду. Базен хасталанъйорду, перишан олуйорду, парасъз ве ялнъз калъйорду.</w:t>
      </w:r>
    </w:p>
    <w:p>
      <w:pPr>
        <w:pStyle w:val="Normal"/>
        <w:rPr/>
      </w:pPr>
      <w:r>
        <w:rPr/>
      </w:r>
    </w:p>
    <w:p>
      <w:pPr>
        <w:pStyle w:val="Normal"/>
        <w:rPr/>
      </w:pPr>
      <w:r>
        <w:rPr/>
        <w:t>Бир гюн ана бабасънън янъна гитмейе карар верди. Онларъ чок ьозлемишти. Айнъ заманда онлардан бираз пара да истейеджекти. Автобуса бинди, кенди касабасъна гитти.</w:t>
      </w:r>
    </w:p>
    <w:p>
      <w:pPr>
        <w:pStyle w:val="Normal"/>
        <w:rPr/>
      </w:pPr>
      <w:r>
        <w:rPr/>
      </w:r>
    </w:p>
    <w:p>
      <w:pPr>
        <w:pStyle w:val="Normal"/>
        <w:rPr/>
      </w:pPr>
      <w:r>
        <w:rPr/>
        <w:t>Бабасъна анасъна ьонджеден хич хабер вермеден бирден онларън капъсънда онлара сесленди. Бир анда онлар Ахмедин сесини танъдълар ве бюйюк севинчле капъйъ ачтълар. Ахмеде о кадар чок севги гьостердилер ки, о утандъ. Не олду да, о бу кадар сене онлардан узак дурмуш ве хич хабер гьондермемекле онларъ юзмюштю? Ве насъл олуйорду ки, буна каршълък бабасъ она хичбир кьотю сьоз сьойлемеди? Баба, Ахмеди утандърмак истемийорду. “Нереде калдън, не яптън?” дийе ондан хич сормуйорду. Бу кадар ийилик каршъсънда Ахмет утандъ ве бабасъндан пара истемек ичин куражъ йокту. Не япсън? Ахмедин парая чок ихтияджъ вардъ. Юч дьорт гюн евде калмъштъ. Бир акшам анасъ ве бабасъ комшуларън евине гелен бир мисафире "хош гелдин" демейе гиттилер. Ахмет билийорду бабасъ парайъ нереде саклъйор. Бу фърсаттан файдаландъ. Бабасънън парасъндан алдъ. Аз сонра орадан айрълдъ ве узак бир йере гитти...</w:t>
      </w:r>
    </w:p>
    <w:p>
      <w:pPr>
        <w:pStyle w:val="Normal"/>
        <w:rPr/>
      </w:pPr>
      <w:r>
        <w:rPr/>
      </w:r>
    </w:p>
    <w:p>
      <w:pPr>
        <w:pStyle w:val="Normal"/>
        <w:rPr/>
      </w:pPr>
      <w:r>
        <w:rPr/>
        <w:t>Арадан сенелер гечти. Ахмет бюйюк бир кабахат ишлемиш ве тутукланмъштъ. О гюнден бери узун бир заман хаписте булунуйорду. Гюнлер, айлар, сенелер яваш яваш гечмишти. ДЖезасънън сону яклашъйорду. Якънда хапистен куртуладжам, о вакът не япаджам? дийе дюшюнмейе башладъ Ахмет. Бу арада хеп анасънъ ве бабасънъ да хатърлъйорду. Онлар она о кадар чок севги гьостермишлерди, буну хич унутмамъштъ. Онлар даха хаятта мъдърлар? Онлар даха о кърмъзъ тулалъ евде ми калъйорлар? Ахмет билмийорду. Орая гитти ми, онлар Ахмеди гьормек истейеджеклер ми?</w:t>
      </w:r>
    </w:p>
    <w:p>
      <w:pPr>
        <w:pStyle w:val="Normal"/>
        <w:rPr/>
      </w:pPr>
      <w:r>
        <w:rPr/>
      </w:r>
    </w:p>
    <w:p>
      <w:pPr>
        <w:pStyle w:val="Normal"/>
        <w:rPr/>
      </w:pPr>
      <w:r>
        <w:rPr/>
        <w:t>Ахмет ичин сон хапис гюню гелмишти. ДЖезаевиндеки аркадашларъйла куджаклаштъ, капълар ачълдъ ве Ахмет сербест оларак орадан айрълдъ... Аллаха шюкюр, чок гечмеден Ахмет бир иш булду ве бираз пара казанабилийорду. Евет, анасънън бабасънън янъна гитмек истийорду. Ама ьондже бираз кендине гелмели, бираз пара казанмалъйдъ бу йолджулук ичин.</w:t>
      </w:r>
    </w:p>
    <w:p>
      <w:pPr>
        <w:pStyle w:val="Normal"/>
        <w:rPr/>
      </w:pPr>
      <w:r>
        <w:rPr/>
      </w:r>
    </w:p>
    <w:p>
      <w:pPr>
        <w:pStyle w:val="Normal"/>
        <w:rPr/>
      </w:pPr>
      <w:r>
        <w:rPr/>
        <w:t>Айлар гечти. Бабасънън касабасъна гитмек ичин фърсатлар олуйорду. Ама Ахмет бу фърсатлардан чабук файдаланмадъ. Базъ фърсатларъ билерек истейерек качърдъ. Ничин? Чюнкю Ахмет коркуйорду, бабасъ ону хич гьормек истемейеджек дийе. Анасъйла бабасъ она о кадар чок якънлък гьостермишлерди ве о онлара не япмъштъ? Онлара не кадар аджъ чектирмишти...</w:t>
      </w:r>
    </w:p>
    <w:p>
      <w:pPr>
        <w:pStyle w:val="Normal"/>
        <w:rPr/>
      </w:pPr>
      <w:r>
        <w:rPr/>
        <w:t>Бир гюн гене арабасъйла бабасънън касабасъна дору гиден бир аркадаша растладъ. Онун арабасъна бинди. Касабасъна якън бир касабая гелдилер. Орада Ахмет аркадашъна тешеккюр етти ве арабадан инди. Билмийорду, не япсън, анасънън бабасънън каршъсъна насъл чъксън. Дюшюнджелери каръшъктъ. Сонунда ана бабасъна бир мектуп язмая карар верди. Онлара шьойле бир хабер гьондерди: "ЬОнюмюздеки джума гюню бен, чоджуунуз Ахмет, махалленизе геледжем. Билмийорум, сиз даха орада отуруйор мусунуз? Билмийорум, сиз бени гьормек истейеджек мисиниз? Бени гьормек истединиз ми, джума гюню сабахтан евинизин ьон пенджересине беяз бир без асън. Сизи ьозлейен чоджуунуз Ахмет."</w:t>
      </w:r>
    </w:p>
    <w:p>
      <w:pPr>
        <w:pStyle w:val="Normal"/>
        <w:rPr/>
      </w:pPr>
      <w:r>
        <w:rPr/>
      </w:r>
    </w:p>
    <w:p>
      <w:pPr>
        <w:pStyle w:val="Normal"/>
        <w:rPr/>
      </w:pPr>
      <w:r>
        <w:rPr/>
        <w:t>Бу къса мектубу язмак санки саатлер сюрдю. Сонра Ахмет мектубу постая верди. Юч гюн бекледи. Першембе гюню автобуса бинди, акшам касабасъна вардъ. Касабанън кенарънда бир ааджън алтънда геджеледи, ама уйуямадъ. Бези асаджаклар мъ? Ичерийе гирмек ичин кураж буладжак мъ? Онлар она не дийеджеклер? О онлара не дийеджек? Ахмет бу соруларъ бин кере дюшюндю ве яваш яваш сабах олду.</w:t>
      </w:r>
    </w:p>
    <w:p>
      <w:pPr>
        <w:pStyle w:val="Normal"/>
        <w:rPr/>
      </w:pPr>
      <w:r>
        <w:rPr/>
      </w:r>
    </w:p>
    <w:p>
      <w:pPr>
        <w:pStyle w:val="Normal"/>
        <w:rPr/>
      </w:pPr>
      <w:r>
        <w:rPr/>
        <w:t>Ахмет калктъ. Хер йери аръйорду. Аър адъмларла махаллесине дору йюрюдю. Махалледе, евден ики сокак ьондже, бир йерде бекледи ки, бютюн махалле уянсън, гюнеш евлере ве бахчелере съджаклък версин. Бурадан биркач адъм илерледи ми, узактан кърмъзъ тулалъ ев гьорюнеджекти белки... Ама Ахмет сенелердир бу тарафлара гелмемишти ки. Белки де о ев йъкълмъштъ. Белки де о евде башкаларъ отуруйорду...</w:t>
      </w:r>
    </w:p>
    <w:p>
      <w:pPr>
        <w:pStyle w:val="Normal"/>
        <w:rPr/>
      </w:pPr>
      <w:r>
        <w:rPr/>
      </w:r>
    </w:p>
    <w:p>
      <w:pPr>
        <w:pStyle w:val="Normal"/>
        <w:rPr/>
      </w:pPr>
      <w:r>
        <w:rPr/>
        <w:t>Инсанлар ишлерине гидийорду. Базъларъ пазар йеринде алъш вериш япмак ичин хазърланъйорду. Ахмет де калктъ, илерледи ве сокаънън башъна гелди. Орада дурду. Евет, узактан кърмъзъ тулалъ еви гьордю, ев дуруйорду. Ама не олмушту? Евин дуварларъ ничин бьойле беяздъ?</w:t>
      </w:r>
    </w:p>
    <w:p>
      <w:pPr>
        <w:pStyle w:val="Normal"/>
        <w:rPr/>
      </w:pPr>
      <w:r>
        <w:rPr/>
      </w:r>
    </w:p>
    <w:p>
      <w:pPr>
        <w:pStyle w:val="Normal"/>
        <w:rPr/>
      </w:pPr>
      <w:r>
        <w:rPr/>
        <w:t>Ахмет биркач адъм даха яклаштъ. Шимди хер шейи ийи гьоребилийорду. Сокактан гьорюлен дуварлара ве пенджерелере о кадар чок беяз шейлер асмъшлардъ ки, евин дуваръ зор гьорюлебилийорду. Беяз ятак чаршафларъ, беяз маса ьортюлери, беяз безлер, пешкирлер, перделер. Бу кадарънъ нереден булмушлардъ? Ничин асмъшлар онларъ? Евин капъсъ ничин там ачък дуруйорду?</w:t>
      </w:r>
    </w:p>
    <w:p>
      <w:pPr>
        <w:pStyle w:val="Normal"/>
        <w:rPr/>
      </w:pPr>
      <w:r>
        <w:rPr/>
      </w:r>
    </w:p>
    <w:p>
      <w:pPr>
        <w:pStyle w:val="Normal"/>
        <w:rPr/>
      </w:pPr>
      <w:r>
        <w:rPr/>
        <w:t>Ахмет бирден дуруму анладъ. Бунларъ онун ичин асмъшлардъ, капъйъ да онун ичин ачък бъракмъшлардъ... Сокактан еве гиден йолдан качарак гелди ве ачък капъдан ичерийе гирди.</w:t>
      </w:r>
    </w:p>
    <w:p>
      <w:pPr>
        <w:pStyle w:val="Normal"/>
        <w:rPr/>
      </w:pPr>
      <w:r>
        <w:rPr/>
      </w:r>
    </w:p>
    <w:p>
      <w:pPr>
        <w:pStyle w:val="Normal"/>
        <w:jc w:val="center"/>
        <w:rPr>
          <w:b/>
          <w:b/>
          <w:bCs/>
        </w:rPr>
      </w:pPr>
      <w:r>
        <w:rPr/>
        <w:t>----------------------------</w:t>
      </w:r>
    </w:p>
    <w:p>
      <w:pPr>
        <w:pStyle w:val="Normal"/>
        <w:rPr>
          <w:b/>
          <w:b/>
          <w:bCs/>
        </w:rPr>
      </w:pPr>
      <w:r>
        <w:rPr>
          <w:b/>
          <w:bCs/>
        </w:rPr>
        <w:t>Сорулар:</w:t>
      </w:r>
    </w:p>
    <w:p>
      <w:pPr>
        <w:pStyle w:val="Normal"/>
        <w:rPr/>
      </w:pPr>
      <w:r>
        <w:rPr/>
      </w:r>
    </w:p>
    <w:p>
      <w:pPr>
        <w:pStyle w:val="Normal"/>
        <w:rPr/>
      </w:pPr>
      <w:r>
        <w:rPr/>
        <w:t>1) Бу меселе Инджил Китабънда анлатълан ханги меселейе бензийор?</w:t>
      </w:r>
    </w:p>
    <w:p>
      <w:pPr>
        <w:pStyle w:val="Normal"/>
        <w:rPr/>
      </w:pPr>
      <w:r>
        <w:rPr/>
      </w:r>
    </w:p>
    <w:p>
      <w:pPr>
        <w:pStyle w:val="Normal"/>
        <w:rPr/>
      </w:pPr>
      <w:r>
        <w:rPr/>
        <w:t>2) Инджилде анлатълан о меселе Инджил Китабънън нересинде булунуйор?</w:t>
      </w:r>
    </w:p>
    <w:p>
      <w:pPr>
        <w:pStyle w:val="Normal"/>
        <w:rPr/>
      </w:pPr>
      <w:r>
        <w:rPr/>
      </w:r>
    </w:p>
    <w:p>
      <w:pPr>
        <w:pStyle w:val="Normal"/>
        <w:rPr/>
      </w:pPr>
      <w:r>
        <w:rPr/>
        <w:t>3) Аллах "Беяз бир без" меселесиндеки бабая бензийор му? Насъл                бензийор?</w:t>
      </w:r>
    </w:p>
    <w:p>
      <w:pPr>
        <w:pStyle w:val="Normal"/>
        <w:rPr/>
      </w:pPr>
      <w:r>
        <w:rPr/>
      </w:r>
    </w:p>
    <w:p>
      <w:pPr>
        <w:pStyle w:val="Normal"/>
        <w:rPr/>
      </w:pPr>
      <w:r>
        <w:rPr/>
        <w:t>4) Бизим дурумумуз "Беяз бир без" меселесиндеки чоджуун дурумуна бензийор му? Насъл бензийор? Аллах бизе чок якънлък ве ийилик гьостермиштир. Бизим де Она каршъ севгимиз съджак мъйдъ? Ону сеследик ми? Биз Аллаха аджъ чектирдик ми?</w:t>
      </w:r>
    </w:p>
    <w:p>
      <w:pPr>
        <w:pStyle w:val="Normal"/>
        <w:rPr/>
      </w:pPr>
      <w:r>
        <w:rPr/>
      </w:r>
    </w:p>
    <w:p>
      <w:pPr>
        <w:pStyle w:val="Normal"/>
        <w:rPr/>
      </w:pPr>
      <w:r>
        <w:rPr/>
        <w:t>5) Аллахтан айрълдъктан сонра, Она дьонебилийор муйуз? Аллахън капъсъ бизе хер заман ачък мъдър?</w:t>
      </w:r>
    </w:p>
    <w:p>
      <w:pPr>
        <w:pStyle w:val="Normal"/>
        <w:rPr/>
      </w:pPr>
      <w:r>
        <w:rPr/>
      </w:r>
    </w:p>
    <w:p>
      <w:pPr>
        <w:pStyle w:val="Normal"/>
        <w:rPr/>
      </w:pPr>
      <w:r>
        <w:rPr/>
        <w:t>6) Асълмъш беяз бир без (я да беяз бир чаршаф) хер йерде "баръша хазър" ишаретидир. Ахмеде каршъ бабасъ баръша хазърдъ. Бунун гиби, Аллах бизе каршъ да баръша хазър мъдър? Биз де баръша хазър мъйъз?</w:t>
      </w:r>
    </w:p>
    <w:p>
      <w:pPr>
        <w:pStyle w:val="Normal"/>
        <w:rPr/>
      </w:pPr>
      <w:r>
        <w:rPr/>
      </w:r>
    </w:p>
    <w:p>
      <w:pPr>
        <w:pStyle w:val="Normal"/>
        <w:rPr/>
      </w:pPr>
      <w:r>
        <w:rPr/>
        <w:t>7) Аллах, Ондан узаклашмъш олан къзанънъ аффедийор му? Кач кере?</w:t>
      </w:r>
    </w:p>
    <w:p>
      <w:pPr>
        <w:pStyle w:val="Normal"/>
        <w:rPr/>
      </w:pPr>
      <w:r>
        <w:rPr/>
      </w:r>
    </w:p>
    <w:p>
      <w:pPr>
        <w:pStyle w:val="Normal"/>
        <w:rPr/>
      </w:pPr>
      <w:r>
        <w:rPr/>
        <w:t>8) Гьоклердеки Бабамъз бизи север, бизе аджър, бизи аффедер, бизи кабул едер. Буна севинийор мусун?</w:t>
      </w:r>
    </w:p>
    <w:p>
      <w:pPr>
        <w:pStyle w:val="Normal"/>
        <w:rPr/>
      </w:pPr>
      <w:r>
        <w:rPr/>
      </w:r>
    </w:p>
    <w:p>
      <w:pPr>
        <w:pStyle w:val="Normal"/>
        <w:rPr/>
      </w:pPr>
      <w:r>
        <w:rPr/>
        <w:t>9) Гьоклердеки Бабамъза бенземек истийор мусун? Сана каршъ борчлу я да кабахатли олмуш инсанларъ аффедийор мусун? Сана дьонен кардешини кабул едийор мусун?</w:t>
      </w:r>
    </w:p>
    <w:p>
      <w:pPr>
        <w:pStyle w:val="Normal"/>
        <w:rPr/>
      </w:pPr>
      <w:r>
        <w:rPr/>
      </w:r>
    </w:p>
    <w:p>
      <w:pPr>
        <w:pStyle w:val="Normal"/>
        <w:rPr/>
      </w:pPr>
      <w:r>
        <w:rPr/>
        <w:t>10) Гьоклердеки Бабамъза бензер олмак ичин Кутсал Рухун сени                    деиштирмесине ве сени севгисийле долдурмасъна изин верийор мусун?</w:t>
      </w:r>
    </w:p>
    <w:p>
      <w:pPr>
        <w:pStyle w:val="Normal"/>
        <w:rPr/>
      </w:pPr>
      <w:r>
        <w:rPr/>
      </w:r>
    </w:p>
    <w:p>
      <w:pPr>
        <w:pStyle w:val="Normal"/>
        <w:rPr/>
      </w:pPr>
      <w:r>
        <w:rPr/>
        <w:t>Бир кардешимиз шьойле деди: "Кардешини баъшламаян киши, шейтанън екмеине я сюрер."</w:t>
      </w:r>
    </w:p>
    <w:p>
      <w:pPr>
        <w:pStyle w:val="Normal"/>
        <w:rPr/>
      </w:pPr>
      <w:r>
        <w:rPr/>
      </w:r>
    </w:p>
    <w:p>
      <w:pPr>
        <w:pStyle w:val="Normal"/>
        <w:rPr/>
      </w:pPr>
      <w:r>
        <w:rPr/>
      </w:r>
    </w:p>
    <w:p>
      <w:pPr>
        <w:pStyle w:val="Normal"/>
        <w:rPr/>
      </w:pPr>
      <w:r>
        <w:rPr/>
      </w:r>
    </w:p>
    <w:p>
      <w:pPr>
        <w:pStyle w:val="Normal"/>
        <w:rPr>
          <w:b/>
          <w:b/>
          <w:bCs/>
        </w:rPr>
      </w:pPr>
      <w:r>
        <w:rPr>
          <w:b/>
          <w:bCs/>
        </w:rPr>
        <w:t>Айетлер:</w:t>
      </w:r>
    </w:p>
    <w:p>
      <w:pPr>
        <w:pStyle w:val="Normal"/>
        <w:rPr/>
      </w:pPr>
      <w:r>
        <w:rPr/>
      </w:r>
    </w:p>
    <w:p>
      <w:pPr>
        <w:pStyle w:val="Normal"/>
        <w:jc w:val="left"/>
        <w:rPr/>
      </w:pPr>
      <w:r>
        <w:rPr/>
        <w:t>Бабалар къзанларъна аджърлар. Раб да кендисинден корканлара ьойле аджър.                                                                   Мезмур 103: 13</w:t>
      </w:r>
    </w:p>
    <w:p>
      <w:pPr>
        <w:pStyle w:val="Normal"/>
        <w:rPr/>
      </w:pPr>
      <w:r>
        <w:rPr/>
      </w:r>
    </w:p>
    <w:p>
      <w:pPr>
        <w:pStyle w:val="Normal"/>
        <w:jc w:val="left"/>
        <w:rPr/>
      </w:pPr>
      <w:r>
        <w:rPr/>
        <w:t>Иса, "Бана гелени хич уратмаяджам" де</w:t>
      </w:r>
    </w:p>
    <w:p>
      <w:pPr>
        <w:pStyle w:val="Normal"/>
        <w:jc w:val="right"/>
        <w:rPr/>
      </w:pPr>
      <w:r>
        <w:rPr/>
        <w:t>Йуханна 6: 37</w:t>
      </w:r>
    </w:p>
    <w:p>
      <w:pPr>
        <w:pStyle w:val="Normal"/>
        <w:rPr/>
      </w:pPr>
      <w:r>
        <w:rPr/>
      </w:r>
    </w:p>
    <w:p>
      <w:pPr>
        <w:pStyle w:val="Normal"/>
        <w:jc w:val="left"/>
        <w:rPr/>
      </w:pPr>
      <w:r>
        <w:rPr/>
        <w:t>"Аллахън мелеклери, Аллаха дьонен гюнахлъ бир инсан ичин севинч дуяджаклар."</w:t>
      </w:r>
    </w:p>
    <w:p>
      <w:pPr>
        <w:pStyle w:val="Normal"/>
        <w:jc w:val="right"/>
        <w:rPr/>
      </w:pPr>
      <w:r>
        <w:rPr/>
        <w:t>Лука 15: 10</w:t>
      </w:r>
    </w:p>
    <w:p>
      <w:pPr>
        <w:pStyle w:val="Normal"/>
        <w:rPr/>
      </w:pPr>
      <w:r>
        <w:rPr/>
      </w:r>
    </w:p>
    <w:p>
      <w:pPr>
        <w:pStyle w:val="Normal"/>
        <w:jc w:val="left"/>
        <w:rPr/>
      </w:pPr>
      <w:r>
        <w:rPr/>
        <w:t>"Севинмек ве еленмек лâзъмдъ, чюнкю бу кардешин ьолмюштю, хаята дьондю; кайболмушту, булунду."</w:t>
      </w:r>
    </w:p>
    <w:p>
      <w:pPr>
        <w:pStyle w:val="Normal"/>
        <w:jc w:val="right"/>
        <w:rPr/>
      </w:pPr>
      <w:r>
        <w:rPr/>
        <w:t>Лука 15: 32</w:t>
      </w:r>
    </w:p>
    <w:p>
      <w:pPr>
        <w:pStyle w:val="Normal"/>
        <w:rPr/>
      </w:pPr>
      <w:r>
        <w:rPr/>
      </w:r>
    </w:p>
    <w:p>
      <w:pPr>
        <w:pStyle w:val="Normal"/>
        <w:jc w:val="left"/>
        <w:rPr/>
      </w:pPr>
      <w:r>
        <w:rPr/>
        <w:t>Гюнахъмъз йоктур дедик ми, кенди кендимизи алдатъръз; ама гюнахъмъзъ ачъа чъкардък мъ, гювенилир Аллах гюнахларъмъзъ аффедеджек ве бизи хер кьотюлюктен темизлейеджектир.</w:t>
      </w:r>
    </w:p>
    <w:p>
      <w:pPr>
        <w:pStyle w:val="Normal"/>
        <w:rPr/>
      </w:pPr>
      <w:r>
        <w:rPr>
          <w:rFonts w:eastAsia="Trebuchet MS" w:cs="Trebuchet MS"/>
        </w:rPr>
        <w:t xml:space="preserve">                                                                         </w:t>
      </w:r>
      <w:r>
        <w:rPr/>
        <w:t>Йуханна 1: 8-9</w:t>
      </w:r>
    </w:p>
    <w:p>
      <w:pPr>
        <w:pStyle w:val="Normal"/>
        <w:rPr/>
      </w:pPr>
      <w:r>
        <w:rPr/>
      </w:r>
    </w:p>
    <w:p>
      <w:pPr>
        <w:pStyle w:val="Normal"/>
        <w:rPr/>
      </w:pPr>
      <w:r>
        <w:rPr/>
        <w:t>Аллах севгидир.                                                    1 Йуханна 4: 8</w:t>
      </w:r>
    </w:p>
    <w:p>
      <w:pPr>
        <w:pStyle w:val="Normal"/>
        <w:rPr/>
      </w:pPr>
      <w:r>
        <w:rPr/>
      </w:r>
    </w:p>
    <w:p>
      <w:pPr>
        <w:pStyle w:val="Normal"/>
        <w:jc w:val="left"/>
        <w:rPr/>
      </w:pPr>
      <w:r>
        <w:rPr/>
        <w:t>Аллах, бизе олан севгисини шьойле гьостерийор: Биз гюнахлъйдък (Ондан узактък). Ама та о вакът Месих бизим ичин ьолдю.</w:t>
      </w:r>
    </w:p>
    <w:p>
      <w:pPr>
        <w:pStyle w:val="Normal"/>
        <w:jc w:val="right"/>
        <w:rPr/>
      </w:pPr>
      <w:r>
        <w:rPr/>
        <w:t>Ромалълар 5: 8</w:t>
      </w:r>
    </w:p>
    <w:p>
      <w:pPr>
        <w:pStyle w:val="Normal"/>
        <w:rPr/>
      </w:pPr>
      <w:r>
        <w:rPr/>
      </w:r>
    </w:p>
    <w:p>
      <w:pPr>
        <w:pStyle w:val="Normal"/>
        <w:jc w:val="left"/>
        <w:rPr/>
      </w:pPr>
      <w:r>
        <w:rPr/>
        <w:t>Рабби булунабилиркен арайън; якънкен Она сесленин. Кьотю киши кенди йолуну ве сапмъш киши кенди дюшюнджелерини бъраксън ве Раббе дьонсюн, Раб она аджъяджак; о киши Аллахъмъза дьонсюн, чюнкю О чок аффедер.</w:t>
      </w:r>
    </w:p>
    <w:p>
      <w:pPr>
        <w:pStyle w:val="Normal"/>
        <w:jc w:val="right"/>
        <w:rPr/>
      </w:pPr>
      <w:r>
        <w:rPr/>
        <w:t xml:space="preserve">Йешая 55:6-7                                                                                                                                                                                                                         </w:t>
      </w:r>
    </w:p>
    <w:p>
      <w:pPr>
        <w:pStyle w:val="Normal"/>
        <w:rPr/>
      </w:pPr>
      <w:r>
        <w:rPr/>
      </w:r>
    </w:p>
    <w:p>
      <w:pPr>
        <w:pStyle w:val="Normal"/>
        <w:jc w:val="left"/>
        <w:rPr/>
      </w:pPr>
      <w:r>
        <w:rPr/>
        <w:t>Аллах сизи Месихте аффетти. Бунун гиби, сиз де бирбиринизи аффедин.</w:t>
      </w:r>
    </w:p>
    <w:p>
      <w:pPr>
        <w:pStyle w:val="Normal"/>
        <w:jc w:val="right"/>
        <w:rPr/>
      </w:pPr>
      <w:r>
        <w:rPr/>
        <w:t>Ефеслилер 4: 32</w:t>
      </w:r>
    </w:p>
    <w:p>
      <w:pPr>
        <w:pStyle w:val="Normal"/>
        <w:rPr/>
      </w:pPr>
      <w:r>
        <w:rPr/>
      </w:r>
    </w:p>
    <w:p>
      <w:pPr>
        <w:pStyle w:val="Normal"/>
        <w:jc w:val="left"/>
        <w:rPr/>
      </w:pPr>
      <w:r>
        <w:rPr/>
        <w:t>Месих сизи кабул етти. Бунун гиби, Аллахън ьовюлмеси ичин сиз де бирбиринизи бьойле кабул един.</w:t>
      </w:r>
    </w:p>
    <w:p>
      <w:pPr>
        <w:pStyle w:val="Normal"/>
        <w:jc w:val="right"/>
        <w:rPr/>
      </w:pPr>
      <w:r>
        <w:rPr/>
        <w:t>Ромалълар 15: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3:35Z</dcterms:created>
  <dc:creator/>
  <dc:description/>
  <dc:language>en-US</dc:language>
  <cp:lastModifiedBy/>
  <dcterms:modified xsi:type="dcterms:W3CDTF">2012-12-12T10:57:27Z</dcterms:modified>
  <cp:revision>6</cp:revision>
  <dc:subject/>
  <dc:title/>
</cp:coreProperties>
</file>