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28"/>
          <w:szCs w:val="28"/>
          <w:u w:val="none"/>
          <w:lang w:val="tr-TR"/>
        </w:rPr>
      </w:pPr>
      <w:r>
        <w:rPr>
          <w:sz w:val="28"/>
          <w:szCs w:val="28"/>
          <w:u w:val="none"/>
          <w:lang w:val="tr-TR"/>
        </w:rPr>
      </w:r>
    </w:p>
    <w:p>
      <w:pPr>
        <w:pStyle w:val="Normal"/>
        <w:spacing w:lineRule="atLeast" w:line="100"/>
        <w:jc w:val="center"/>
        <w:rPr>
          <w:rFonts w:ascii="Arial" w:hAnsi="Arial" w:cs="Arial"/>
          <w:b/>
          <w:b/>
          <w:bCs/>
          <w:shadow/>
          <w:color w:val="5C8526"/>
          <w:sz w:val="96"/>
          <w:szCs w:val="96"/>
          <w:u w:val="none"/>
          <w:lang w:val="tr-TR"/>
        </w:rPr>
      </w:pPr>
      <w:r>
        <w:rPr>
          <w:rFonts w:cs="Arial" w:ascii="Arial" w:hAnsi="Arial"/>
          <w:b/>
          <w:bCs/>
          <w:shadow/>
          <w:color w:val="5C8526"/>
          <w:sz w:val="96"/>
          <w:szCs w:val="96"/>
          <w:u w:val="none"/>
          <w:lang w:val="tr-TR"/>
        </w:rPr>
        <w:t>Аач Тохуму</w:t>
      </w:r>
    </w:p>
    <w:p>
      <w:pPr>
        <w:pStyle w:val="Normal"/>
        <w:spacing w:lineRule="atLeast" w:line="100"/>
        <w:jc w:val="center"/>
        <w:rPr>
          <w:rFonts w:ascii="Arial" w:hAnsi="Arial" w:cs="Arial"/>
          <w:b/>
          <w:b/>
          <w:bCs/>
          <w:shadow/>
          <w:color w:val="5C8526"/>
          <w:sz w:val="96"/>
          <w:szCs w:val="96"/>
          <w:u w:val="none"/>
          <w:lang w:val="tr-TR"/>
        </w:rPr>
      </w:pPr>
      <w:r>
        <w:rPr>
          <w:rFonts w:cs="Arial" w:ascii="Arial" w:hAnsi="Arial"/>
          <w:b/>
          <w:bCs/>
          <w:shadow/>
          <w:color w:val="5C8526"/>
          <w:sz w:val="96"/>
          <w:szCs w:val="96"/>
          <w:u w:val="none"/>
          <w:lang w:val="tr-TR"/>
        </w:rPr>
        <w:t>екен Чобан</w:t>
      </w:r>
    </w:p>
    <w:p>
      <w:pPr>
        <w:sectPr>
          <w:headerReference w:type="default" r:id="rId4"/>
          <w:headerReference w:type="first" r:id="rId5"/>
          <w:footerReference w:type="default" r:id="rId6"/>
          <w:footerReference w:type="first" r:id="rId7"/>
          <w:type w:val="nextPage"/>
          <w:pgSz w:w="11906" w:h="16838"/>
          <w:pgMar w:left="1417" w:right="1417" w:gutter="0" w:header="709" w:top="1417" w:footer="720" w:bottom="1417"/>
          <w:pgNumType w:fmt="decimal"/>
          <w:formProt w:val="false"/>
          <w:titlePg/>
          <w:textDirection w:val="lrTb"/>
          <w:docGrid w:type="default" w:linePitch="600" w:charSpace="32768"/>
        </w:sectPr>
        <w:pStyle w:val="Normal"/>
        <w:numPr>
          <w:ilvl w:val="0"/>
          <w:numId w:val="0"/>
        </w:numPr>
        <w:rPr>
          <w:b/>
          <w:b/>
          <w:bCs/>
          <w:shadow/>
          <w:color w:val="5C8526"/>
          <w:sz w:val="96"/>
          <w:szCs w:val="96"/>
          <w:u w:val="none"/>
          <w:lang w:val="tr-TR"/>
        </w:rPr>
      </w:pPr>
      <w:r>
        <w:rPr>
          <w:b/>
          <w:bCs/>
          <w:shadow/>
          <w:color w:val="5C8526"/>
          <w:sz w:val="96"/>
          <w:szCs w:val="96"/>
          <w:u w:val="none"/>
          <w:lang w:val="tr-TR"/>
        </w:rPr>
        <w:drawing>
          <wp:anchor behindDoc="0" distT="0" distB="0" distL="0" distR="0" simplePos="0" locked="0" layoutInCell="0" allowOverlap="1" relativeHeight="11">
            <wp:simplePos x="0" y="0"/>
            <wp:positionH relativeFrom="column">
              <wp:posOffset>48895</wp:posOffset>
            </wp:positionH>
            <wp:positionV relativeFrom="paragraph">
              <wp:posOffset>537210</wp:posOffset>
            </wp:positionV>
            <wp:extent cx="5759450" cy="4779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9450" cy="477964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2003425</wp:posOffset>
            </wp:positionH>
            <wp:positionV relativeFrom="paragraph">
              <wp:posOffset>4989195</wp:posOffset>
            </wp:positionV>
            <wp:extent cx="1820545" cy="2257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820545" cy="2257425"/>
                    </a:xfrm>
                    <a:prstGeom prst="rect">
                      <a:avLst/>
                    </a:prstGeom>
                  </pic:spPr>
                </pic:pic>
              </a:graphicData>
            </a:graphic>
          </wp:anchor>
        </w:drawing>
      </w:r>
    </w:p>
    <w:p>
      <w:pPr>
        <w:pStyle w:val="Normal"/>
        <w:spacing w:lineRule="exact" w:line="340"/>
        <w:rPr>
          <w:rFonts w:ascii="Arial" w:hAnsi="Arial" w:cs="Arial"/>
          <w:sz w:val="36"/>
          <w:szCs w:val="36"/>
          <w:u w:val="single"/>
          <w:lang w:val="tr-TR"/>
        </w:rPr>
      </w:pPr>
      <w:r>
        <w:rPr>
          <w:rFonts w:cs="Arial" w:ascii="Arial" w:hAnsi="Arial"/>
          <w:sz w:val="36"/>
          <w:szCs w:val="36"/>
          <w:u w:val="single"/>
          <w:lang w:val="tr-TR"/>
        </w:rPr>
        <w:t>Аач Тохуму Екен Чобан</w:t>
      </w:r>
    </w:p>
    <w:p>
      <w:pPr>
        <w:pStyle w:val="Normal"/>
        <w:spacing w:lineRule="exact" w:line="340"/>
        <w:rPr>
          <w:rFonts w:ascii="Arial" w:hAnsi="Arial" w:cs="Arial"/>
          <w:sz w:val="36"/>
          <w:szCs w:val="36"/>
          <w:u w:val="single"/>
          <w:lang w:val="tr-TR"/>
        </w:rPr>
      </w:pPr>
      <w:r>
        <w:rPr>
          <w:rFonts w:cs="Arial" w:ascii="Arial" w:hAnsi="Arial"/>
          <w:sz w:val="36"/>
          <w:szCs w:val="36"/>
          <w:u w:val="single"/>
          <w:lang w:val="tr-TR"/>
        </w:rPr>
      </w:r>
    </w:p>
    <w:p>
      <w:pPr>
        <w:pStyle w:val="Normal"/>
        <w:spacing w:lineRule="exact" w:line="340"/>
        <w:rPr>
          <w:rFonts w:ascii="Arial" w:hAnsi="Arial" w:cs="Arial"/>
          <w:sz w:val="36"/>
          <w:szCs w:val="36"/>
          <w:u w:val="single"/>
          <w:lang w:val="tr-TR"/>
        </w:rPr>
      </w:pPr>
      <w:r>
        <w:rPr>
          <w:rFonts w:cs="Arial" w:ascii="Arial" w:hAnsi="Arial"/>
          <w:sz w:val="36"/>
          <w:szCs w:val="36"/>
          <w:u w:val="single"/>
          <w:lang w:val="tr-TR"/>
        </w:rPr>
      </w:r>
    </w:p>
    <w:p>
      <w:pPr>
        <w:pStyle w:val="Normal"/>
        <w:spacing w:lineRule="exact" w:line="340"/>
        <w:rPr>
          <w:rFonts w:ascii="Arial" w:hAnsi="Arial" w:cs="Arial"/>
          <w:sz w:val="28"/>
          <w:szCs w:val="28"/>
          <w:lang w:val="tr-TR"/>
        </w:rPr>
      </w:pPr>
      <w:r>
        <w:rPr>
          <w:rFonts w:cs="Arial" w:ascii="Arial" w:hAnsi="Arial"/>
          <w:sz w:val="28"/>
          <w:szCs w:val="28"/>
          <w:lang w:val="tr-TR"/>
        </w:rPr>
        <w:t xml:space="preserve">1910 сенесинде Франса´да Жан-Клод адънда, 55 яшънда бир адам яшъйорду. Бирбири ардъна адамън каръсъ ве чоджуу ьолмюштю. Адамън юзюнтюсю сонсузду. Касабасънън хер йери она каръсънъ ве чоджууну андъръйорду. Буна даянамъйорду. Бунун ичин Франса´нън Прованс районунда бош калмъш йюксек йерлерине гитмейе карар верди. Орада хемен хемен хич инсан яшамъйорду ве Жан-Клод тек башъна оладжактъ. Биркач койун аладжак, чобан оладжактъ. Жан-Клод евини саттъ, Прованс районуна гитти, чобан олду. Ялнъзлъа ве сессизлие алъшмая башладъ. Хер гюн хайванларъйла берабер йерден йере гезийорду. </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spacing w:lineRule="exact" w:line="340"/>
        <w:rPr>
          <w:rFonts w:ascii="Arial" w:hAnsi="Arial" w:cs="Arial"/>
          <w:sz w:val="28"/>
          <w:szCs w:val="28"/>
          <w:lang w:val="tr-TR"/>
        </w:rPr>
      </w:pPr>
      <w:r>
        <w:rPr>
          <w:rFonts w:cs="Arial" w:ascii="Arial" w:hAnsi="Arial"/>
          <w:sz w:val="28"/>
          <w:szCs w:val="28"/>
          <w:lang w:val="tr-TR"/>
        </w:rPr>
        <w:t xml:space="preserve">Прованс´ън тепелеринде ве йюксек йерлеринде ничин аач </w:t>
      </w:r>
      <w:r>
        <w:rPr>
          <w:rFonts w:cs="Arial" w:ascii="Arial" w:hAnsi="Arial"/>
          <w:sz w:val="28"/>
          <w:szCs w:val="28"/>
          <w:lang w:val="bg-BG"/>
        </w:rPr>
        <w:t>булунмуйорду</w:t>
      </w:r>
      <w:r>
        <w:rPr>
          <w:rFonts w:cs="Arial" w:ascii="Arial" w:hAnsi="Arial"/>
          <w:sz w:val="28"/>
          <w:szCs w:val="28"/>
          <w:lang w:val="tr-TR"/>
        </w:rPr>
        <w:t xml:space="preserve">? Ничин тарлалар йокту? Ничин бурада биркач чалъ иле </w:t>
      </w:r>
      <w:r>
        <w:rPr>
          <w:rFonts w:cs="Arial" w:ascii="Arial" w:hAnsi="Arial"/>
          <w:sz w:val="28"/>
          <w:szCs w:val="28"/>
          <w:lang w:val="bg-BG"/>
        </w:rPr>
        <w:t>отлардан</w:t>
      </w:r>
      <w:r>
        <w:rPr>
          <w:rFonts w:cs="Arial" w:ascii="Arial" w:hAnsi="Arial"/>
          <w:sz w:val="28"/>
          <w:szCs w:val="28"/>
          <w:lang w:val="tr-TR"/>
        </w:rPr>
        <w:t xml:space="preserve"> башка хичбир шей бюйюмезди? Жан-Клод шунларъ ьоренди:</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spacing w:lineRule="exact" w:line="340"/>
        <w:rPr>
          <w:rFonts w:ascii="Arial" w:hAnsi="Arial" w:cs="Arial"/>
          <w:sz w:val="28"/>
          <w:szCs w:val="28"/>
          <w:lang w:val="tr-TR"/>
        </w:rPr>
      </w:pPr>
      <w:r>
        <w:rPr>
          <w:rFonts w:cs="Arial" w:ascii="Arial" w:hAnsi="Arial"/>
          <w:sz w:val="28"/>
          <w:szCs w:val="28"/>
          <w:lang w:val="tr-TR"/>
        </w:rPr>
        <w:t>Прованс району аслънда веримли бир районду. Акдениз кенарларънда бюйюк зейтинликлер ве балар булунуйорду. Хер чешит мейве аачларъ вардъ. Йюксек йерлери коджаман орманлар каплъйорду. Евет, ескиден орасъ чок веримлийди. Ама бир гюн орая чабук зенгин олмак истейен инсанлар гелди. Башладълар о орманлардаки гюзел аачларъ кесмейе. Одунларъндан мангал кьомюрю яптълар. Одун кьомюрю чок ийи бир фията сатълъйорду. Буну дуян бирчок адам Прованс´ън бюйюк орманларъна гелдилер ве яваш яваш бютюн аачларъ кестилер. Одунларънъ кьомюр халине гетирдилер. Кесилен аачларън йерине йенисини бюйютмек кимсенин аклъна гелмийорду, кимсе бу захмете янашмъйорду. Не дийе урашсънлар ки? Орман дийе бир шей калмадъ, ямурлар азалдъ, топрак куруду ве орасъ хемен хемен чьол гиби бир дурума дьонюштю. Япъладжак иш калмадъ, инсанлар орайъ терк еттилер, башка йерлерде иш арамая гиттилер.</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spacing w:lineRule="exact" w:line="340"/>
        <w:rPr>
          <w:rFonts w:ascii="Arial" w:hAnsi="Arial" w:cs="Arial"/>
          <w:sz w:val="28"/>
          <w:szCs w:val="28"/>
          <w:lang w:val="tr-TR"/>
        </w:rPr>
      </w:pPr>
      <w:r>
        <w:rPr>
          <w:rFonts w:cs="Arial" w:ascii="Arial" w:hAnsi="Arial"/>
          <w:sz w:val="28"/>
          <w:szCs w:val="28"/>
          <w:lang w:val="tr-TR"/>
        </w:rPr>
        <w:t>Койунларъйла хер гюн йерден йере гезен чобан, “Аджаба йюз сене ьондже буранън манзарасъ нейе бензийорду?” дийе кендине соруйор ве дерин дерин дюшюнюйорду. Бир гюн, “Бен буралара хер гюн йюз тане аач тохуму екеджем” дийе карар верди. Биринджи фърсатта биркач чувал булду ве бир йере гитти. Орада бираз орман калмъштъ. Биркач тане чок бюйюк меше ааджъ булду. Аачларън алтънда булунан паламутларъ топладъ, юч бюйюк чувал долдурду. Сонра ише башладъ. Хер гюн койунларъйла чъктъ ве паламут екти.</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spacing w:lineRule="exact" w:line="340"/>
        <w:rPr>
          <w:rFonts w:ascii="Arial" w:hAnsi="Arial" w:cs="Arial"/>
          <w:sz w:val="28"/>
          <w:szCs w:val="28"/>
          <w:lang w:val="tr-TR"/>
        </w:rPr>
      </w:pPr>
      <w:r>
        <w:rPr>
          <w:rFonts w:cs="Arial" w:ascii="Arial" w:hAnsi="Arial"/>
          <w:sz w:val="28"/>
          <w:szCs w:val="28"/>
          <w:lang w:val="tr-TR"/>
        </w:rPr>
        <w:t>Юч сене гечти. Бир гюн генч бир газетеджи Прованс´ън о йюксек йерлеринде тек башъна гезмейе чъктъ. Ескиден орада йоллар вардъ, ама инсанлар орайъ терк еттиктен сонра артък бу йоллар кулланълмъйорду, чоу йерлерде йоллар артък белли деилди, гьорюлмюйорду. Генч адам чок йюрюмюштю, йолу шашърмъштъ. Нерейе гидеджек, насъл гери дьонеджекти? Янъндаки су да битмишти. Не япаджактъ шимди? Бу кьотю дурумда генч газетеджи Жан-Клод´а растладъ. Бу чобан аз конушуйорду. Ама чобанън хер халинден анлашълъйорду ки, ичи рахат бир адамдър, хаятъндан мемнундур. Койунларъйла хер гюн бу ъссъз  йерлери долашъйорду, ама джанъ съкълмъйорду, билийорду бошуна яшамъйор.</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spacing w:lineRule="exact" w:line="340"/>
        <w:rPr>
          <w:rFonts w:ascii="Arial" w:hAnsi="Arial" w:cs="Arial"/>
          <w:sz w:val="28"/>
          <w:szCs w:val="28"/>
          <w:lang w:val="tr-TR"/>
        </w:rPr>
      </w:pPr>
      <w:r>
        <w:rPr>
          <w:rFonts w:cs="Arial" w:ascii="Arial" w:hAnsi="Arial"/>
          <w:sz w:val="28"/>
          <w:szCs w:val="28"/>
          <w:lang w:val="tr-TR"/>
        </w:rPr>
        <w:t xml:space="preserve">Газетеджи онунла булуштуу заман Жан-Клод хем койунларънъ гютмекле, хем де топраа паламут екмекле урашъйорду. Генч газетеджи, меше паламуду екен бу чобана хайран олду. Йирми дьорт саат кадар онунла берабер калабилмек ичин риджа етти. Жан-Клод кабул етти. Акшам хайванларънън ихтиячларънъ гьордюктен сонра, чок саде бир йемек хазърладъ, берабер йедилер. Ятмадан ьондже Жан-Клод паламут чувалънъ ачтъ. Йюз тане кусурсуз, чатлаксъз паламут сечти. Сонра онларъ бир леене дьоктю ве леени суйла долдурду. Йумушасънлар дийе меше </w:t>
      </w:r>
      <w:r>
        <w:rPr>
          <w:rFonts w:cs="Arial" w:ascii="Arial" w:hAnsi="Arial"/>
          <w:sz w:val="28"/>
          <w:szCs w:val="28"/>
          <w:lang w:val="bg-BG"/>
        </w:rPr>
        <w:t>паламут-ларънъ</w:t>
      </w:r>
      <w:r>
        <w:rPr>
          <w:rFonts w:cs="Arial" w:ascii="Arial" w:hAnsi="Arial"/>
          <w:sz w:val="28"/>
          <w:szCs w:val="28"/>
          <w:lang w:val="tr-TR"/>
        </w:rPr>
        <w:t xml:space="preserve"> сабаха кадар суйун ичинде бърактъ. Истеди, паламутлар екилдиктен сонра чабук филизленсинлер, фидан</w:t>
      </w:r>
      <w:r>
        <w:rPr>
          <w:rFonts w:cs="Arial" w:ascii="Arial" w:hAnsi="Arial"/>
          <w:color w:val="FF0000"/>
          <w:sz w:val="28"/>
          <w:szCs w:val="28"/>
          <w:lang w:val="tr-TR"/>
        </w:rPr>
        <w:t xml:space="preserve"> </w:t>
      </w:r>
      <w:r>
        <w:rPr>
          <w:rFonts w:cs="Arial" w:ascii="Arial" w:hAnsi="Arial"/>
          <w:sz w:val="28"/>
          <w:szCs w:val="28"/>
          <w:lang w:val="tr-TR"/>
        </w:rPr>
        <w:t xml:space="preserve">олсунлар.  </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spacing w:lineRule="exact" w:line="340"/>
        <w:rPr>
          <w:rFonts w:ascii="Arial" w:hAnsi="Arial" w:cs="Arial"/>
          <w:sz w:val="28"/>
          <w:szCs w:val="28"/>
          <w:lang w:val="tr-TR"/>
        </w:rPr>
      </w:pPr>
      <w:r>
        <w:rPr>
          <w:rFonts w:cs="Arial" w:ascii="Arial" w:hAnsi="Arial"/>
          <w:sz w:val="28"/>
          <w:szCs w:val="28"/>
          <w:lang w:val="tr-TR"/>
        </w:rPr>
        <w:t xml:space="preserve">Еркен яттълар ве еркен калктълар. Екмек, пейнир ве су, бир де меше паламутларънъ иле бир чапа </w:t>
      </w:r>
      <w:r>
        <w:rPr>
          <w:rFonts w:cs="Arial" w:ascii="Arial" w:hAnsi="Arial"/>
          <w:color w:val="000000"/>
          <w:sz w:val="28"/>
          <w:szCs w:val="28"/>
          <w:lang w:val="tr-TR"/>
        </w:rPr>
        <w:t>онларла алдълар</w:t>
      </w:r>
      <w:r>
        <w:rPr>
          <w:rFonts w:cs="Arial" w:ascii="Arial" w:hAnsi="Arial"/>
          <w:sz w:val="28"/>
          <w:szCs w:val="28"/>
          <w:lang w:val="tr-TR"/>
        </w:rPr>
        <w:t xml:space="preserve"> ве сюрюйле берабер йола чекилдилер. Белли бир йере гелдилер. Орада Жан-Клод чапайла топракта бир делик ачтъ. Делиин ичине бир паламут</w:t>
      </w:r>
      <w:r>
        <w:rPr>
          <w:rFonts w:cs="Arial" w:ascii="Arial" w:hAnsi="Arial"/>
          <w:color w:val="FF0000"/>
          <w:sz w:val="28"/>
          <w:szCs w:val="28"/>
          <w:lang w:val="tr-TR"/>
        </w:rPr>
        <w:t xml:space="preserve"> </w:t>
      </w:r>
      <w:r>
        <w:rPr>
          <w:rFonts w:cs="Arial" w:ascii="Arial" w:hAnsi="Arial"/>
          <w:sz w:val="28"/>
          <w:szCs w:val="28"/>
          <w:lang w:val="tr-TR"/>
        </w:rPr>
        <w:t>екти. Биркач адъм илерледи ве башка бир паламут даха екти. Жан-Клод чок конушмая алъшък деилди. Ама генч газетеджи сабърла соруларънъ текрарлъйорду ве Жан-Клод´дан шунларъ ьоренебилди:</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spacing w:lineRule="exact" w:line="340"/>
        <w:rPr>
          <w:rFonts w:ascii="Arial" w:hAnsi="Arial" w:cs="Arial"/>
          <w:sz w:val="28"/>
          <w:szCs w:val="28"/>
          <w:lang w:val="tr-TR"/>
        </w:rPr>
      </w:pPr>
      <w:r>
        <w:rPr>
          <w:rFonts w:cs="Arial" w:ascii="Arial" w:hAnsi="Arial"/>
          <w:sz w:val="28"/>
          <w:szCs w:val="28"/>
          <w:lang w:val="tr-TR"/>
        </w:rPr>
        <w:t xml:space="preserve">Юч сенеден бери Жан-Клод хер гюн йюзер тане меше паламуду </w:t>
      </w:r>
      <w:r>
        <w:rPr>
          <w:rFonts w:cs="Arial" w:ascii="Arial" w:hAnsi="Arial"/>
          <w:sz w:val="28"/>
          <w:szCs w:val="28"/>
          <w:lang w:val="bg-BG"/>
        </w:rPr>
        <w:t>екмишти.</w:t>
      </w:r>
      <w:r>
        <w:rPr>
          <w:rFonts w:cs="Arial" w:ascii="Arial" w:hAnsi="Arial"/>
          <w:sz w:val="28"/>
          <w:szCs w:val="28"/>
          <w:lang w:val="tr-TR"/>
        </w:rPr>
        <w:t xml:space="preserve"> Демек ки, ашаъ йукаръ йюз бин паламут</w:t>
      </w:r>
      <w:r>
        <w:rPr>
          <w:rFonts w:cs="Arial" w:ascii="Arial" w:hAnsi="Arial"/>
          <w:color w:val="FF0000"/>
          <w:sz w:val="28"/>
          <w:szCs w:val="28"/>
          <w:lang w:val="tr-TR"/>
        </w:rPr>
        <w:t xml:space="preserve"> </w:t>
      </w:r>
      <w:r>
        <w:rPr>
          <w:rFonts w:cs="Arial" w:ascii="Arial" w:hAnsi="Arial"/>
          <w:sz w:val="28"/>
          <w:szCs w:val="28"/>
          <w:lang w:val="tr-TR"/>
        </w:rPr>
        <w:t>екмишти. Йюз бин паламуттан йирми бин танеси</w:t>
      </w:r>
      <w:r>
        <w:rPr>
          <w:rFonts w:cs="Arial" w:ascii="Arial" w:hAnsi="Arial"/>
          <w:color w:val="FF0000"/>
          <w:sz w:val="28"/>
          <w:szCs w:val="28"/>
          <w:lang w:val="tr-TR"/>
        </w:rPr>
        <w:t xml:space="preserve"> </w:t>
      </w:r>
      <w:r>
        <w:rPr>
          <w:rFonts w:cs="Arial" w:ascii="Arial" w:hAnsi="Arial"/>
          <w:sz w:val="28"/>
          <w:szCs w:val="28"/>
          <w:lang w:val="tr-TR"/>
        </w:rPr>
        <w:t xml:space="preserve"> фидан олмушту. Йирми бин </w:t>
      </w:r>
      <w:r>
        <w:rPr>
          <w:rFonts w:cs="Arial" w:ascii="Arial" w:hAnsi="Arial"/>
          <w:sz w:val="28"/>
          <w:szCs w:val="28"/>
          <w:lang w:val="bg-BG"/>
        </w:rPr>
        <w:t>фидандан</w:t>
      </w:r>
      <w:r>
        <w:rPr>
          <w:rFonts w:cs="Arial" w:ascii="Arial" w:hAnsi="Arial"/>
          <w:sz w:val="28"/>
          <w:szCs w:val="28"/>
          <w:lang w:val="tr-TR"/>
        </w:rPr>
        <w:t xml:space="preserve"> ашаъ йукаръ яръсънъ курт, бьоджек я да даха бюйюк хайван йемишти. Бунун ичин саде он бин фидан калдъ. </w:t>
      </w:r>
      <w:r>
        <w:rPr>
          <w:rFonts w:cs="Arial" w:ascii="Arial" w:hAnsi="Arial"/>
          <w:sz w:val="36"/>
          <w:szCs w:val="36"/>
          <w:lang w:val="tr-TR"/>
        </w:rPr>
        <w:t>ь</w:t>
      </w:r>
      <w:r>
        <w:rPr>
          <w:rFonts w:cs="Arial" w:ascii="Arial" w:hAnsi="Arial"/>
          <w:sz w:val="28"/>
          <w:szCs w:val="28"/>
          <w:lang w:val="tr-TR"/>
        </w:rPr>
        <w:t>Онджеден тамамен бош олан топракта шимди он бин меше фиданъ бюйюмектейди.</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spacing w:lineRule="exact" w:line="340"/>
        <w:rPr>
          <w:rFonts w:ascii="Arial" w:hAnsi="Arial" w:cs="Arial"/>
          <w:sz w:val="28"/>
          <w:szCs w:val="28"/>
          <w:lang w:val="tr-TR"/>
        </w:rPr>
      </w:pPr>
      <w:r>
        <w:rPr>
          <w:rFonts w:cs="Arial" w:ascii="Arial" w:hAnsi="Arial"/>
          <w:sz w:val="28"/>
          <w:szCs w:val="28"/>
          <w:lang w:val="tr-TR"/>
        </w:rPr>
        <w:t>Газетеджи Жан-Клод´ла танъштъктан сонра, икиси хер биркач сене ичинде бир кере гьорюшебилийорлардъ. Газетеджи, аач тохуму екен о чобан хаккънда шунларъ билдирди:</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spacing w:lineRule="exact" w:line="340"/>
        <w:rPr>
          <w:rFonts w:ascii="Arial" w:hAnsi="Arial" w:cs="Arial"/>
          <w:sz w:val="28"/>
          <w:szCs w:val="28"/>
          <w:lang w:val="tr-TR"/>
        </w:rPr>
      </w:pPr>
      <w:r>
        <w:rPr>
          <w:rFonts w:cs="Arial" w:ascii="Arial" w:hAnsi="Arial"/>
          <w:color w:val="000000"/>
          <w:sz w:val="28"/>
          <w:szCs w:val="28"/>
          <w:lang w:val="tr-TR"/>
        </w:rPr>
        <w:t>Жан-Клод ялнъз меше паламуду екмеди. Iхламур /бреза/ ааджънън тохумларъ, джевизлер ве кестенелер де екти. Кавак, акася, сьоют ве инджир аачларънън тохумларъйла да денемелер яптъ.</w:t>
      </w:r>
      <w:r>
        <w:rPr>
          <w:rFonts w:cs="Arial" w:ascii="Arial" w:hAnsi="Arial"/>
          <w:sz w:val="28"/>
          <w:szCs w:val="28"/>
          <w:lang w:val="tr-TR"/>
        </w:rPr>
        <w:t xml:space="preserve"> Араштърдъ, ханги топрак, ханги йер, ханги чешит аач ичин уйгундур. Жан-Клод хем Прованс районунун оваларънда, хем де тепелеринде ве йюксек йерлеринде чешит чешит орман аачларъ бюйюттю. Бъкмадан, </w:t>
      </w:r>
      <w:r>
        <w:rPr>
          <w:rFonts w:cs="Arial" w:ascii="Arial" w:hAnsi="Arial"/>
          <w:sz w:val="28"/>
          <w:szCs w:val="28"/>
          <w:lang w:val="bg-BG"/>
        </w:rPr>
        <w:t>диккатле</w:t>
      </w:r>
      <w:r>
        <w:rPr>
          <w:rFonts w:cs="Arial" w:ascii="Arial" w:hAnsi="Arial"/>
          <w:sz w:val="28"/>
          <w:szCs w:val="28"/>
          <w:lang w:val="tr-TR"/>
        </w:rPr>
        <w:t>, титизликле, садакатле, севгийле ве ич рахатлъйла гюнден гюне бу гьонюллю иши сюрдюрдю. “Бана не оладжак? Каршълъъмъ ким вереджек?” хич дюшюнмеди. Джандан кендини бу орман ишине вермишти. Жан-Клод 88 яшъна кадар чалъштъ. Сонра орманда ьолдю. 33 сене бойунджа ашаъ йукаръ бир милйон алтъ йюз бин аач бюйютмюштю. Даха мешелер коджаман мешелер олмамъштъ, ама километредже узанан генч орманлар мейдана гелмишти. Орман бюйюдю, ямурлар да чоалдъ. Йени орманларда хайванлар яшамая башладъ. Инсанлар да текрар о района йерлештилер, кендилерине ев курдулар, бахчелерине су гетирттилер, гечимлерини салаябилдилер.</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spacing w:lineRule="exact" w:line="340"/>
        <w:rPr>
          <w:rFonts w:ascii="Arial" w:hAnsi="Arial" w:cs="Arial"/>
          <w:sz w:val="28"/>
          <w:szCs w:val="28"/>
          <w:lang w:val="tr-TR"/>
        </w:rPr>
      </w:pPr>
      <w:r>
        <w:rPr>
          <w:rFonts w:cs="Arial" w:ascii="Arial" w:hAnsi="Arial"/>
          <w:sz w:val="28"/>
          <w:szCs w:val="28"/>
          <w:lang w:val="tr-TR"/>
        </w:rPr>
        <w:t xml:space="preserve">Деерли кардешлер, бозулмуш, ъссъз олмуш бир дюняя ийи </w:t>
      </w:r>
      <w:r>
        <w:rPr>
          <w:rFonts w:cs="Arial" w:ascii="Arial" w:hAnsi="Arial"/>
          <w:sz w:val="28"/>
          <w:szCs w:val="28"/>
          <w:lang w:val="bg-BG"/>
        </w:rPr>
        <w:t>тохум-лар</w:t>
      </w:r>
      <w:r>
        <w:rPr>
          <w:rFonts w:cs="Arial" w:ascii="Arial" w:hAnsi="Arial"/>
          <w:sz w:val="28"/>
          <w:szCs w:val="28"/>
          <w:lang w:val="tr-TR"/>
        </w:rPr>
        <w:t xml:space="preserve"> екмейе Аллах бизи де чаърдъ мъ? Бизи де </w:t>
      </w:r>
      <w:r>
        <w:rPr>
          <w:rFonts w:cs="Arial" w:ascii="Arial" w:hAnsi="Arial"/>
          <w:sz w:val="28"/>
          <w:szCs w:val="28"/>
          <w:lang w:val="bg-BG"/>
        </w:rPr>
        <w:t>гьоревлендирди</w:t>
      </w:r>
      <w:r>
        <w:rPr>
          <w:rFonts w:cs="Arial" w:ascii="Arial" w:hAnsi="Arial"/>
          <w:sz w:val="28"/>
          <w:szCs w:val="28"/>
          <w:lang w:val="tr-TR"/>
        </w:rPr>
        <w:t xml:space="preserve"> ми? Пеки, елимиздеки тохумлар нелердир? Тохумларъмъзъ не гиби топраа екеджез, бу топраклар нереде? Паламутларъ екен Жан-Клод´ун ьойкюсюнден нелер ьоренебилириз? </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spacing w:lineRule="exact" w:line="340"/>
        <w:rPr>
          <w:rFonts w:ascii="Arial" w:hAnsi="Arial" w:cs="Arial"/>
          <w:sz w:val="28"/>
          <w:szCs w:val="28"/>
          <w:lang w:val="tr-TR"/>
        </w:rPr>
      </w:pPr>
      <w:r>
        <w:rPr>
          <w:rFonts w:cs="Arial" w:ascii="Arial" w:hAnsi="Arial"/>
          <w:sz w:val="28"/>
          <w:szCs w:val="28"/>
          <w:lang w:val="tr-TR"/>
        </w:rPr>
        <w:t>Евет, Раббимиз бизи де чаърмъш ве бизе де гьоревлер вермиштир. Жан-Клод´дан шунларъ ьоренебилириз:</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spacing w:lineRule="exact" w:line="340"/>
        <w:rPr>
          <w:rFonts w:ascii="Arial" w:hAnsi="Arial" w:cs="Arial"/>
          <w:sz w:val="28"/>
          <w:szCs w:val="28"/>
          <w:lang w:val="tr-TR"/>
        </w:rPr>
      </w:pPr>
      <w:r>
        <w:rPr>
          <w:rFonts w:cs="Arial" w:ascii="Arial" w:hAnsi="Arial"/>
          <w:sz w:val="28"/>
          <w:szCs w:val="28"/>
          <w:lang w:val="tr-TR"/>
        </w:rPr>
        <w:t xml:space="preserve">Гитмелийиз, екмелийиз! Бугюн хава ямурлу, бугюн чок съджак, бугюн йоргунум демейелим. Гидеджез, екеджез. Отуз сене бойунджа тохум ектик ми? Бу кадар да йетмез. Гене де тохум екмейи </w:t>
      </w:r>
      <w:r>
        <w:rPr>
          <w:rFonts w:cs="Arial" w:ascii="Arial" w:hAnsi="Arial"/>
          <w:sz w:val="28"/>
          <w:szCs w:val="28"/>
          <w:lang w:val="bg-BG"/>
        </w:rPr>
        <w:t>сюрдюреджез.</w:t>
      </w:r>
      <w:r>
        <w:rPr>
          <w:rFonts w:cs="Arial" w:ascii="Arial" w:hAnsi="Arial"/>
          <w:sz w:val="28"/>
          <w:szCs w:val="28"/>
          <w:lang w:val="tr-TR"/>
        </w:rPr>
        <w:t xml:space="preserve"> Екилмемиш топраклар чоктур. Йорулмадан, йълмадан ишимизе девам едебилмек ичин Раб гюджюмюзю арттърсън.</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spacing w:lineRule="exact" w:line="340"/>
        <w:rPr>
          <w:rFonts w:ascii="Arial" w:hAnsi="Arial" w:cs="Arial"/>
          <w:sz w:val="28"/>
          <w:szCs w:val="28"/>
          <w:lang w:val="tr-TR"/>
        </w:rPr>
      </w:pPr>
      <w:r>
        <w:rPr>
          <w:rFonts w:cs="Arial" w:ascii="Arial" w:hAnsi="Arial"/>
          <w:sz w:val="28"/>
          <w:szCs w:val="28"/>
          <w:lang w:val="tr-TR"/>
        </w:rPr>
        <w:t xml:space="preserve">Жан-Клод чок тохум екти, ама бу тохумлардан анджак йюзде ону бюйюйен фиданлар олду. Пеки, тохумларън ьобюр йюзде доксанъна язък деил мийди? Жан-Клод, тохумларън йюзде доксанъ ичин “Демез, бошуна захмет еттим, чок тохум ектим, ама пишманъм” демийорду. Жан-Клод тохумларън йюзде онуна бактъ. Евет, бюйюйен фиданлар кючюктю, ама Жан-Клод ич гьозюйле сенелер сонра йетишеджек меше орманънъ гьордю. Орада милйонларджа паламут оладжактъ. Гюнде доксан паламуду бошуна мъ екмишти? Бошуна екилмиш паламутлара юзюлмюйорду. Пеки, Жан-Клод чок захмет етмийор муйду? Евет, чок йорулуйорду. Ама бюйюк бир орман оладжак дийе, севе севе ишини сюрдюрдю. </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spacing w:lineRule="exact" w:line="340"/>
        <w:rPr>
          <w:rFonts w:ascii="Arial" w:hAnsi="Arial" w:cs="Arial"/>
          <w:sz w:val="28"/>
          <w:szCs w:val="28"/>
          <w:lang w:val="tr-TR"/>
        </w:rPr>
      </w:pPr>
      <w:r>
        <w:rPr>
          <w:rFonts w:cs="Arial" w:ascii="Arial" w:hAnsi="Arial"/>
          <w:sz w:val="28"/>
          <w:szCs w:val="28"/>
          <w:lang w:val="tr-TR"/>
        </w:rPr>
        <w:t>Бизлер базен ишимизин мейвесини гьормюйоруз ве “галиба демез” дийоруз, “захметимин каршълъъ чок кючюктюр” дийор ве тохум чувалъмъзъ бир кьошейе бъракмак истийоруз, деил ми? Ама Раб бизи сонсуз бир краллък ичин ишлемейе чаърдъ. Айнъ заманда бизе бюйюк ваатлерде булунду. ьОрнеин:</w:t>
      </w:r>
    </w:p>
    <w:p>
      <w:pPr>
        <w:pStyle w:val="Normal"/>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 xml:space="preserve">Галатялълар 6:9  </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Ийилик япмактан усанмаялъм. Гевшемедик ми, мевсиминде бичериз.”</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2 Коринтлилер 9:6</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Шуну унутмайън: Аз екен аз бичер, чок екен чок бичер.”</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Мезмур 126:5-6</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Гьозяшларъ ичинде екенлер, севинч чълъкларъйла бичеджеклер; алаярак тохум чувалънъ ташъян, севинч чълъкларъ атаджак, деметлерле дьонеджек.”</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 xml:space="preserve">Олабилир бу дюняда деметлери гьормейеджез. Ама Раббимизин янъна вардък мъ, бичме вактъ оладжак, севинч чълъкларъмъзъ атаджаз. Раббимиз о гюн бизе севинчле “Аферин, ийи еттин” </w:t>
      </w:r>
      <w:r>
        <w:rPr>
          <w:rFonts w:cs="Arial" w:ascii="Arial" w:hAnsi="Arial"/>
          <w:sz w:val="28"/>
          <w:szCs w:val="28"/>
          <w:lang w:val="bg-BG"/>
        </w:rPr>
        <w:t>дийе-джек</w:t>
      </w:r>
      <w:r>
        <w:rPr>
          <w:rFonts w:cs="Arial" w:ascii="Arial" w:hAnsi="Arial"/>
          <w:sz w:val="28"/>
          <w:szCs w:val="28"/>
          <w:lang w:val="tr-TR"/>
        </w:rPr>
        <w:t xml:space="preserve">. Раббимизин бу сьозю захметлеримизин ве </w:t>
      </w:r>
      <w:r>
        <w:rPr>
          <w:rFonts w:cs="Arial" w:ascii="Arial" w:hAnsi="Arial"/>
          <w:sz w:val="28"/>
          <w:szCs w:val="28"/>
          <w:lang w:val="bg-BG"/>
        </w:rPr>
        <w:t>садакатимизин</w:t>
      </w:r>
      <w:r>
        <w:rPr>
          <w:rFonts w:cs="Arial" w:ascii="Arial" w:hAnsi="Arial"/>
          <w:sz w:val="28"/>
          <w:szCs w:val="28"/>
          <w:lang w:val="tr-TR"/>
        </w:rPr>
        <w:t xml:space="preserve"> чок ьозел бир каршълъъ оладжак. Иса Месих “Еманет Пара” </w:t>
      </w:r>
      <w:r>
        <w:rPr>
          <w:rFonts w:cs="Arial" w:ascii="Arial" w:hAnsi="Arial"/>
          <w:sz w:val="28"/>
          <w:szCs w:val="28"/>
          <w:lang w:val="bg-BG"/>
        </w:rPr>
        <w:t>бензет-месинде</w:t>
      </w:r>
      <w:r>
        <w:rPr>
          <w:rFonts w:cs="Arial" w:ascii="Arial" w:hAnsi="Arial"/>
          <w:sz w:val="28"/>
          <w:szCs w:val="28"/>
          <w:lang w:val="tr-TR"/>
        </w:rPr>
        <w:t xml:space="preserve"> шьойле деди:</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bCs/>
          <w:sz w:val="28"/>
          <w:szCs w:val="28"/>
          <w:lang w:val="tr-TR"/>
        </w:rPr>
        <w:t>Матта 25:21</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 xml:space="preserve">"Ефендиси она, 'Аферин, ийи ве гювенилир ишчи!' деди. 'Сен кючюк ишлерде гьостердин гювенилирсин, бен де сени бюйюк ишлерин башъна гечиреджем. Гел, ефендинин шенлиине катъл!' </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Жан-Клод бир орман йетиштирмек ичин 33 сене бойунджа хем оваларда, хем де тепелерде ве йюксек йерлерде чешит чешит орман аачларънън тохумларънъ екти. Бъкмадан, усанмадан, диккатле, титизликле, садакатле, севгийле ве ич рахатлъйла гюнден гюне бу гьонюллю иши сюрдюрдю. Биз Аллахън краллъънън ишчилерийиз. Жан-Клод´дан даха аз мъ емек вереджеиз?</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 xml:space="preserve">Пеки, топракларъмъз нереде, онларъ ишлейелим, ийи тохум </w:t>
      </w:r>
      <w:r>
        <w:rPr>
          <w:rFonts w:cs="Arial" w:ascii="Arial" w:hAnsi="Arial"/>
          <w:sz w:val="28"/>
          <w:szCs w:val="28"/>
          <w:lang w:val="bg-BG"/>
        </w:rPr>
        <w:t>екелим</w:t>
      </w:r>
      <w:r>
        <w:rPr>
          <w:rFonts w:cs="Arial" w:ascii="Arial" w:hAnsi="Arial"/>
          <w:sz w:val="28"/>
          <w:szCs w:val="28"/>
          <w:lang w:val="tr-TR"/>
        </w:rPr>
        <w:t xml:space="preserve">? Чоумуз ичин ен якън тарла коджамъз я да каръмъз, </w:t>
      </w:r>
      <w:r>
        <w:rPr>
          <w:rFonts w:cs="Arial" w:ascii="Arial" w:hAnsi="Arial"/>
          <w:sz w:val="28"/>
          <w:szCs w:val="28"/>
          <w:lang w:val="bg-BG"/>
        </w:rPr>
        <w:t>къзан-ларъмъз</w:t>
      </w:r>
      <w:r>
        <w:rPr>
          <w:rFonts w:cs="Arial" w:ascii="Arial" w:hAnsi="Arial"/>
          <w:sz w:val="28"/>
          <w:szCs w:val="28"/>
          <w:lang w:val="tr-TR"/>
        </w:rPr>
        <w:t xml:space="preserve"> ве комшуларъмъздър. Аллах бизи бу тарлая ийи тохум екмейе чаърмъштър. Ийи тохум чешитлерини саялъм: Хер гюн ьорнек яшамъмъз, алчакгьонюллююмюз, татлълъъмъз, </w:t>
      </w:r>
      <w:r>
        <w:rPr>
          <w:rFonts w:cs="Arial" w:ascii="Arial" w:hAnsi="Arial"/>
          <w:sz w:val="28"/>
          <w:szCs w:val="28"/>
          <w:lang w:val="bg-BG"/>
        </w:rPr>
        <w:t>явашлъъ-мъз</w:t>
      </w:r>
      <w:r>
        <w:rPr>
          <w:rFonts w:cs="Arial" w:ascii="Arial" w:hAnsi="Arial"/>
          <w:sz w:val="28"/>
          <w:szCs w:val="28"/>
          <w:lang w:val="tr-TR"/>
        </w:rPr>
        <w:t>, садакатимиз, баъшлайъджъ олмамъз, етрафъмъздакилерин ексиклерини гьорюп аланмамъз йеринде онларън ийи янларънъ гьорюп онларъ ьовмемиз, истеклендирмемиз, теселли етмемиз ве онларъ йюреклендирмемиз. Кими кере онлара “бу шейде ийи етмедин, бундан сонра сенден башка давранъшлар беклерим” гиби сьозлерин сьойленмеси лâзъм олабилир, ама саде кими кере, деил хер вакът. Биз де дурмадан елештирилмейи севмейиз, кими кере “ийи еттин” сьозюню я да бир тешеккюр сьозюню беклериз. Биз башкаларъндан ийи давранъшлар, ийи сьозлер беклийоруз. Айнъ бунун гиби ешимизе ве къзанларъмъза давранъшъмъз ве сьозлеримиз ийи ве севги долу олсун, ийи тохум олсун.</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 xml:space="preserve">Бана дийеджексиниз ки, “бен ийи тохумларъ екмейи чок денедим, ама файда етмеди. Бен онлара чок ийилик еттим, ама бу </w:t>
      </w:r>
      <w:r>
        <w:rPr>
          <w:rFonts w:cs="Arial" w:ascii="Arial" w:hAnsi="Arial"/>
          <w:sz w:val="28"/>
          <w:szCs w:val="28"/>
          <w:lang w:val="bg-BG"/>
        </w:rPr>
        <w:t>ийилик-лерими</w:t>
      </w:r>
      <w:r>
        <w:rPr>
          <w:rFonts w:cs="Arial" w:ascii="Arial" w:hAnsi="Arial"/>
          <w:sz w:val="28"/>
          <w:szCs w:val="28"/>
          <w:lang w:val="tr-TR"/>
        </w:rPr>
        <w:t xml:space="preserve"> фарк етмийорлар биле, онлара сьойлюйорум, ама </w:t>
      </w:r>
      <w:r>
        <w:rPr>
          <w:rFonts w:cs="Arial" w:ascii="Arial" w:hAnsi="Arial"/>
          <w:sz w:val="28"/>
          <w:szCs w:val="28"/>
          <w:lang w:val="bg-BG"/>
        </w:rPr>
        <w:t>сеслеми-йорлар</w:t>
      </w:r>
      <w:r>
        <w:rPr>
          <w:rFonts w:cs="Arial" w:ascii="Arial" w:hAnsi="Arial"/>
          <w:sz w:val="28"/>
          <w:szCs w:val="28"/>
          <w:lang w:val="tr-TR"/>
        </w:rPr>
        <w:t xml:space="preserve">, яшамъмла ьорнек олмая чалъшъйорум, ама онлар бени ьорнек алмак йерине там терсини япъйорлар.” Севгили кардешим, ьойкюмюзде Жан-Клод йюз паламут екти, ама анджак он танеси фидан олду. Сен де ийи тохум екийорсун, ама бу тохумларън хепси мейве вермейеджек. Белки ешин ве къзанларън сенин ьоютлеринин анджак йюзде онуну динлейеджек, джиддийе аладжаклар. Сенин ийиликлеринин саде базъсънън фаркъна вараджаклар. Белки де саде бинде бири ичин сана тешеккюр едеджеклер. Белки де базъ ийи тохумларъ бошуна ектин. Онлара юзюлме. Тохумларън биркачъ мейве вереджек, буна севин. Вазгечме. Ийи тохум екмейи сюрдюр, </w:t>
      </w:r>
      <w:r>
        <w:rPr>
          <w:rFonts w:cs="Arial" w:ascii="Arial" w:hAnsi="Arial"/>
          <w:color w:val="000000"/>
          <w:sz w:val="28"/>
          <w:szCs w:val="28"/>
          <w:lang w:val="tr-TR"/>
        </w:rPr>
        <w:t>сенелердже с</w:t>
      </w:r>
      <w:r>
        <w:rPr>
          <w:rFonts w:cs="Arial" w:ascii="Arial" w:hAnsi="Arial"/>
          <w:sz w:val="28"/>
          <w:szCs w:val="28"/>
          <w:lang w:val="tr-TR"/>
        </w:rPr>
        <w:t>юрдюреджексин. Аллах сана ярдъм едеджек. Аллах сенде ишлейеджек, онларда да ишлейеджек, юрюн оладжак.</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Аллахън Краллъънън ишчилери табии ки, базъ инсанларъ Месих ичин казанмак истерлер. Инсанларън иманда ве севгиде бюйюмелери ичин дуа едериз. Онлара аабейлик я да аблалък едериз, онларла бирликте Кутсал Китабъ окуруз, онларън бин бир съкънтъсънъ, проблемини пайлашъръз. Онларън арасънда чешит чешит ийи тохум екмейе</w:t>
      </w:r>
      <w:r>
        <w:rPr>
          <w:rFonts w:cs="Arial" w:ascii="Arial" w:hAnsi="Arial"/>
          <w:color w:val="FF0000"/>
          <w:sz w:val="28"/>
          <w:szCs w:val="28"/>
          <w:lang w:val="tr-TR"/>
        </w:rPr>
        <w:t xml:space="preserve"> </w:t>
      </w:r>
      <w:r>
        <w:rPr>
          <w:rFonts w:cs="Arial" w:ascii="Arial" w:hAnsi="Arial"/>
          <w:sz w:val="28"/>
          <w:szCs w:val="28"/>
          <w:lang w:val="tr-TR"/>
        </w:rPr>
        <w:t>чалъшъръз. Бютюн бу тохумлар ийи мейве вереджек ми? Не язък ки, хайър. Базъ кардешлер бизи терк едеджек, базъсъ бизи кьотюлейеджек, базъсъ бизден файдаланмак истейеджек, Месихин йолунда илерлемек истемейеджеклер. Евет, Аллахън Краллъънън ишчиси олмак хич де колай деилдир. Емеимизин анджак йюзде ону му юрюн гетиреджек? Олабилир. О халде бу йюзде онуна севинелим. Тьовбе едип Месихин йолуна гирен бир тек киши ичин Аллахъмъз севинмийор му? Евет, севинийор. Мелеклерле берабер севинийор. Емеимизин юрюню аз мъ? Гене де севинелим, тохум екмейи сюрдюрелим.</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Иса Месих ьоренджилерине тохум екмектен сьоз етмиштир. Берабер окуялъм Онун сьозлерини:</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Лука 8:5-8</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Екинджинин бири тохум екмейе чъктъ. Тохумларъ екти. Бу тохумлардан кими йол кенаръна дюштю, аякалтънда чиненди, гьоктеки кушлара йем олду. Кими каялък йере дюштю, филизленди, ама сусузлуктан куруду. Кими, дикенлер арасъна дюштю. Филизлерле берабер бюйюйен дикенлер филизлери боду. Кими ийи топраа дюштю, бюйюдю ве йюз кат юрюн верди."</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 xml:space="preserve">Иса´нън бу бензетмеси биркач бакъмдан Жан-Клод´ун ьойкюсюне бензер. Екинджинин тохумларъ ийи тохумлардър. Чюнкю бензетмедеки тохум Аллахън сьозюдюр. Ама бу ийи тохумун анджак бир късмъ юрюн верир. Ничин? Чюнкю тохумлар чешит чешит топраа дюшер. Хер топрак тохумун филизленмеси ве бюйюмеси ичин уйгун деилдир. Буну екинджи де билир. Тохумларън хепси юрюн вермейеджек, ама екинджи тохум екмектен вазгечмез. Екеркен йол кенаръндан узак калмаз. Чюнкю тарланън кенаръна кадар тохум екмек истер. Олабилир базъ йерлерде топрак аздър. Ама екинджи хер тарафта топраън деринлиини ьолчмекле урашмаз. О хер тарафа будай тохумларънъ екер. Чюнкю о билийор тохумларън бир късмъ ийи топраа дюшеджек, йюз ката кадар юрюн вереджек. Бу умутла о кадар ийи олмаян топраа дюшен танелери ичин юзюлмюйор, дурмуйор. Тохум екмейе девам едийор.   </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Бирчок кере дуа еттим, ялвардъм, Раб бана ийи тохум екмек ичин фърсатлар версин, тарла гьостерсин. Ама фърсатлар сейрек чъкъйор. Аджаба неден? Чюнкю базен инсанлара растлъйорум, ама онларъ юрюн вермейеджек топрак сайъйорум. Базъсънъ “йол кенаръ” сайъйорум, онлар затен динлемейеджек, орая тохум ектим ми, кушлара йем оладжак. Базъсънъ “дикенли топрак” сайъйорум, онлар затен анджак бу дюнянън малъ пешиндедирлер. Орая не дийе тохум екейим? Табии ки, ийи топрак да вармъш, ама бен билмийорум ханги кишилер ийи топрак оладжак. Бунун ичин чок аз тохум екийорум. Не язък ки! Бензетмедеки екинджиден ьорнек алмалъйъм. Ийи топрак мъ, веримсиз топрак мъ, фазла сору сормадан тохум екмелийим.</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Сон оларак Кутсал Китап´таки “Ваиз” бьолюмюнден алънмъш биркач айете бакалъм:</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Ваиз 11:4-6</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w:t>
      </w:r>
      <w:r>
        <w:rPr>
          <w:rFonts w:cs="Arial" w:ascii="Arial" w:hAnsi="Arial"/>
          <w:sz w:val="28"/>
          <w:szCs w:val="28"/>
          <w:lang w:val="tr-TR"/>
        </w:rPr>
        <w:t xml:space="preserve">Рюзгâръ гьозетен екмез, булутлара бакан бичмез. </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Ана рахминде къзан насъл рух ве беден алър, буну билмийорсун. Бунун гиби, Хер Шейи Яратан Аллахън яптъкларънъ да билемезсин. Тохумуну сабах ек, акшам да елин бош дурмасън. Чюнкю бу му ийи, шу му, йокса икиси де айнъ юрюню мю вереджек, билемийорсун.”</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Бу айетлерде бизе гьостерилен чифтчи, тохум екмек ичин ве харман бичмек ичин ен уйгун гюнлери беклер. Рюзгâр яваш ести ми, ийи олур. Ама белки рюзгâр фъртъная дьонюшеджек, аачларъ</w:t>
      </w:r>
      <w:r>
        <w:rPr>
          <w:rFonts w:cs="Arial" w:ascii="Arial" w:hAnsi="Arial"/>
          <w:color w:val="FF0000"/>
          <w:sz w:val="28"/>
          <w:szCs w:val="28"/>
          <w:lang w:val="tr-TR"/>
        </w:rPr>
        <w:t xml:space="preserve"> </w:t>
      </w:r>
      <w:r>
        <w:rPr>
          <w:rFonts w:cs="Arial" w:ascii="Arial" w:hAnsi="Arial"/>
          <w:sz w:val="28"/>
          <w:szCs w:val="28"/>
          <w:lang w:val="tr-TR"/>
        </w:rPr>
        <w:t>девиреджек, шиддетли ямур ве сел гетиреджек, шимшеклер де чакаджак. Бьойле рюзгâр хем чифтчи ичин коркунч оладжак, хем де екилмиш тохумлара зарар вереджектир. Инсанлар билмийорлар, ана карнъндаки къзанлар насъл рух ве беден алъйорлар. Бунун гиби, хавалар насъл гелишеджек, хавалар тохумун филизленип бюйюмесини насъл еткилейеджек, бунларъ чифтчи билемийор. Крал Сюлейман, “Хава дуруму тамамен Аллахън елиндедир” дийор.</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Чифтчи хеп кьотю хава шартларъндан коркту му, тохумуну екмийор, вактънда екинлерини бичмийор. Бунун ичин крал Сюлейман´ън чифтчийе ьоюдю шудур: Сен рюзгâра ве булутлара бакма, не олабиледжек дюшюнме. Коркма, гит, тохумуну сабах ек, акшам да елин бош дурмасън. Белки тохумларън бир късмъ юрюн вермейеджек, ама ьобюр късмъ юрюн вереджек.</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 xml:space="preserve">Аллахън Краллъънън ишчилерийиз. Аллах елимизе чешит чешит ийи тохумлар верди. Онларъ хер фърсатта екеджез. Аллах билир ярън я ьобюр гюн не оладжак. Тохум екмемизин сонуджуну Аллаха бъракабилириз. Юрюнюн сорумлусу Одур. </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Инсанлара аджъдън ве онлара ярдъм еттин ми, онлара кураj вердин ми, бундан не оладжак билемийорсун. Бир комшуна Иса Месихтен сьоз еттин ми, ону казанмая чалъштън мъ, комшунун буна тепкиси не оладжак билемийорсун. Коркма, тохумуну ек, Раб базъ тохумларън бюйюмесини салаяджак.</w:t>
      </w:r>
    </w:p>
    <w:p>
      <w:pPr>
        <w:pStyle w:val="Normal"/>
        <w:autoSpaceDE w:val="false"/>
        <w:spacing w:lineRule="exact" w:line="340"/>
        <w:rPr>
          <w:rFonts w:ascii="Arial" w:hAnsi="Arial" w:cs="Arial"/>
          <w:sz w:val="28"/>
          <w:szCs w:val="28"/>
          <w:lang w:val="tr-TR"/>
        </w:rPr>
      </w:pPr>
      <w:r>
        <w:rPr>
          <w:rFonts w:eastAsia="Arial" w:cs="Arial" w:ascii="Arial" w:hAnsi="Arial"/>
          <w:sz w:val="28"/>
          <w:szCs w:val="28"/>
          <w:lang w:val="tr-TR"/>
        </w:rPr>
        <w:t xml:space="preserve"> </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Биз саде ийи тохум екмейе чаърълмадък. ьОндже Аллах бизи ийи топрак олмая чаърдъ. Аллах ичимизе бол бол ийи тохум екийор, беклийор бу ийи тохумлар бизде филизленсин, юрюн версин.</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 xml:space="preserve">Аллах бизи сайъсъз кере баъшладъ, сайъсъз кере бизе ийилик етти. Баъшлама тохумуну ичимизе екти. Беклийор ки, бу тохум бизде юрюн версин, шьойле ки биз де баъшлайъджъ олалъм. Аллах </w:t>
      </w:r>
      <w:r>
        <w:rPr>
          <w:rFonts w:cs="Arial" w:ascii="Arial" w:hAnsi="Arial"/>
          <w:sz w:val="28"/>
          <w:szCs w:val="28"/>
          <w:lang w:val="bg-BG"/>
        </w:rPr>
        <w:t>ичи-мизе</w:t>
      </w:r>
      <w:r>
        <w:rPr>
          <w:rFonts w:cs="Arial" w:ascii="Arial" w:hAnsi="Arial"/>
          <w:sz w:val="28"/>
          <w:szCs w:val="28"/>
          <w:lang w:val="tr-TR"/>
        </w:rPr>
        <w:t xml:space="preserve"> ийи тохумлар екийор, ама тохумларън хепси юрюн вермийор. Тохумларън бир късмъ бизде юрюн верди ми, Аллах севинир.</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 xml:space="preserve">Аллах ичимизе тохум екийор ве бизден айнъ чешит юрюн беклийор. Бу темада дьорт айетле дерсимизи битирелим. Аллахън ичимизе ектии тохумларън арасънда шунлар вар: Севгиси, </w:t>
      </w:r>
      <w:r>
        <w:rPr>
          <w:rFonts w:cs="Arial" w:ascii="Arial" w:hAnsi="Arial"/>
          <w:sz w:val="28"/>
          <w:szCs w:val="28"/>
          <w:lang w:val="bg-BG"/>
        </w:rPr>
        <w:t>баъшлайъджъ-лъъ</w:t>
      </w:r>
      <w:r>
        <w:rPr>
          <w:rFonts w:cs="Arial" w:ascii="Arial" w:hAnsi="Arial"/>
          <w:sz w:val="28"/>
          <w:szCs w:val="28"/>
          <w:lang w:val="tr-TR"/>
        </w:rPr>
        <w:t>, хошгьорюсю</w:t>
      </w:r>
      <w:r>
        <w:rPr>
          <w:rFonts w:cs="Arial" w:ascii="Arial" w:hAnsi="Arial"/>
          <w:sz w:val="28"/>
          <w:szCs w:val="28"/>
          <w:lang w:val="bg-BG"/>
        </w:rPr>
        <w:t xml:space="preserve"> </w:t>
      </w:r>
      <w:r>
        <w:rPr>
          <w:rFonts w:cs="Arial" w:ascii="Arial" w:hAnsi="Arial"/>
          <w:sz w:val="28"/>
          <w:szCs w:val="28"/>
          <w:lang w:val="tr-TR"/>
        </w:rPr>
        <w:t>ве хошгьорюйле бизи кабул едиши.</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1 Йуханна 4:19</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 xml:space="preserve">Биз севийоруз, чюнкю ьондже О бизи севди. </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Ефеслилер 4:32</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 xml:space="preserve">Бирбиринизе каршъ ийи йюрекли, севги долу олун. Аллах сизи Месих'те баъшладъ. Бунун гиби, сиз де бирбиринизи баъшлайън. </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Колоселилер 3:13</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 xml:space="preserve">Бирбиринизе хошгьорюлю давранън. Раб сизи баъшладъ. Бунун гиби, биринизин ьобюрюне каршъ бир алантъсъ олду му, сиз де бирбиринизи баъшлайън. </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color w:val="008080"/>
          <w:sz w:val="28"/>
          <w:szCs w:val="28"/>
          <w:lang w:val="tr-TR"/>
        </w:rPr>
      </w:pPr>
      <w:r>
        <w:rPr>
          <w:rFonts w:cs="Arial" w:ascii="Arial" w:hAnsi="Arial"/>
          <w:sz w:val="28"/>
          <w:szCs w:val="28"/>
          <w:lang w:val="tr-TR"/>
        </w:rPr>
        <w:t>Ромалълар 15:7</w:t>
      </w:r>
    </w:p>
    <w:p>
      <w:pPr>
        <w:pStyle w:val="Normal"/>
        <w:autoSpaceDE w:val="false"/>
        <w:spacing w:lineRule="exact" w:line="340"/>
        <w:rPr>
          <w:rFonts w:ascii="Arial" w:hAnsi="Arial" w:cs="Arial"/>
          <w:color w:val="008080"/>
          <w:sz w:val="28"/>
          <w:szCs w:val="28"/>
          <w:lang w:val="tr-TR"/>
        </w:rPr>
      </w:pPr>
      <w:r>
        <w:rPr>
          <w:rFonts w:cs="Arial" w:ascii="Arial" w:hAnsi="Arial"/>
          <w:color w:val="008080"/>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t>Месих сизи кабул етти, бунун гиби, Аллахън шанъ ичин бирбиринизи кабул един.</w:t>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p>
      <w:pPr>
        <w:pStyle w:val="Normal"/>
        <w:ind w:left="-180" w:right="0" w:hanging="0"/>
        <w:rPr>
          <w:rFonts w:ascii="Dutch 801 Roman;Arial" w:hAnsi="Dutch 801 Roman;Arial" w:cs="Dutch 801 Roman;Arial"/>
          <w:sz w:val="28"/>
          <w:szCs w:val="28"/>
          <w:lang w:val="tr-TR"/>
        </w:rPr>
      </w:pPr>
      <w:r>
        <w:rPr>
          <w:rFonts w:cs="Dutch 801 Roman;Arial" w:ascii="Dutch 801 Roman;Arial" w:hAnsi="Dutch 801 Roman;Arial"/>
          <w:sz w:val="28"/>
          <w:szCs w:val="28"/>
          <w:lang w:val="tr-TR"/>
        </w:rPr>
      </w:r>
    </w:p>
    <w:p>
      <w:pPr>
        <w:pStyle w:val="Normal"/>
        <w:ind w:left="-180" w:right="0" w:hanging="0"/>
        <w:rPr>
          <w:rFonts w:ascii="Dutch 801 Roman;Arial" w:hAnsi="Dutch 801 Roman;Arial" w:cs="Dutch 801 Roman;Arial"/>
          <w:sz w:val="28"/>
          <w:szCs w:val="28"/>
          <w:lang w:val="tr-TR"/>
        </w:rPr>
      </w:pPr>
      <w:r>
        <w:rPr>
          <w:rFonts w:eastAsia="Dutch 801 Roman;Arial" w:cs="Dutch 801 Roman;Arial" w:ascii="Dutch 801 Roman;Arial" w:hAnsi="Dutch 801 Roman;Arial"/>
          <w:sz w:val="28"/>
          <w:szCs w:val="28"/>
          <w:lang w:val="tr-TR"/>
        </w:rPr>
        <w:t xml:space="preserve">  </w:t>
      </w:r>
      <w:r>
        <w:rPr>
          <w:rFonts w:cs="Dutch 801 Roman;Arial" w:ascii="Dutch 801 Roman;Arial" w:hAnsi="Dutch 801 Roman;Arial"/>
          <w:sz w:val="28"/>
          <w:szCs w:val="28"/>
          <w:lang w:val="tr-TR"/>
        </w:rPr>
        <w:t>Мутлу Кайнак</w:t>
      </w:r>
    </w:p>
    <w:p>
      <w:pPr>
        <w:pStyle w:val="Normal"/>
        <w:ind w:left="-180" w:right="0" w:hanging="0"/>
        <w:rPr>
          <w:rFonts w:ascii="Dutch 801 Roman;Arial" w:hAnsi="Dutch 801 Roman;Arial" w:cs="Dutch 801 Roman;Arial"/>
          <w:sz w:val="28"/>
          <w:szCs w:val="28"/>
          <w:lang w:val="tr-TR"/>
        </w:rPr>
      </w:pPr>
      <w:r>
        <w:rPr>
          <w:rFonts w:cs="Dutch 801 Roman;Arial" w:ascii="Dutch 801 Roman;Arial" w:hAnsi="Dutch 801 Roman;Arial"/>
          <w:sz w:val="28"/>
          <w:szCs w:val="28"/>
          <w:lang w:val="tr-TR"/>
        </w:rPr>
      </w:r>
    </w:p>
    <w:p>
      <w:pPr>
        <w:pStyle w:val="Normal"/>
        <w:ind w:left="-180" w:right="0" w:hanging="0"/>
        <w:rPr>
          <w:rFonts w:ascii="Dutch 801 Roman;Arial" w:hAnsi="Dutch 801 Roman;Arial" w:cs="Dutch 801 Roman;Arial"/>
          <w:sz w:val="28"/>
          <w:szCs w:val="28"/>
          <w:lang w:val="tr-TR"/>
        </w:rPr>
      </w:pPr>
      <w:r>
        <w:rPr>
          <w:rFonts w:cs="Dutch 801 Roman;Arial" w:ascii="Dutch 801 Roman;Arial" w:hAnsi="Dutch 801 Roman;Arial"/>
          <w:sz w:val="28"/>
          <w:szCs w:val="28"/>
          <w:lang w:val="tr-TR"/>
        </w:rPr>
      </w:r>
    </w:p>
    <w:p>
      <w:pPr>
        <w:pStyle w:val="Normal"/>
        <w:ind w:left="-180" w:right="0" w:hanging="0"/>
        <w:rPr>
          <w:rFonts w:ascii="Arial" w:hAnsi="Arial" w:cs="Arial"/>
          <w:lang w:val="tr-TR"/>
        </w:rPr>
      </w:pPr>
      <w:r>
        <w:rPr>
          <w:rFonts w:eastAsia="Dutch 801 Roman;Arial" w:cs="Dutch 801 Roman;Arial" w:ascii="Dutch 801 Roman;Arial" w:hAnsi="Dutch 801 Roman;Arial"/>
          <w:lang w:val="tr-TR"/>
        </w:rPr>
        <w:t xml:space="preserve">   </w:t>
      </w:r>
      <w:hyperlink r:id="rId8">
        <w:r>
          <w:rPr>
            <w:rStyle w:val="InternetLink"/>
            <w:rFonts w:cs="Dutch 801 Roman;Arial" w:ascii="Dutch 801 Roman;Arial" w:hAnsi="Dutch 801 Roman;Arial"/>
            <w:lang w:val="tr-TR"/>
          </w:rPr>
          <w:t>мутлу.кайнак@гмx.нет</w:t>
        </w:r>
      </w:hyperlink>
    </w:p>
    <w:p>
      <w:pPr>
        <w:pStyle w:val="Normal"/>
        <w:rPr>
          <w:rFonts w:ascii="Dutch 801 Roman;Arial" w:hAnsi="Dutch 801 Roman;Arial" w:cs="Dutch 801 Roman;Arial"/>
          <w:sz w:val="28"/>
          <w:szCs w:val="28"/>
          <w:lang w:val="tr-TR"/>
        </w:rPr>
      </w:pPr>
      <w:r>
        <w:rPr>
          <w:rFonts w:cs="Arial" w:ascii="Arial" w:hAnsi="Arial"/>
          <w:lang w:val="tr-TR"/>
        </w:rPr>
        <w:t>Скйпе: мутлукайнак36</w:t>
      </w:r>
    </w:p>
    <w:p>
      <w:pPr>
        <w:pStyle w:val="Normal"/>
        <w:ind w:left="-180" w:right="0" w:hanging="0"/>
        <w:rPr>
          <w:rFonts w:ascii="Dutch 801 Roman;Arial" w:hAnsi="Dutch 801 Roman;Arial" w:cs="Dutch 801 Roman;Arial"/>
          <w:sz w:val="28"/>
          <w:szCs w:val="28"/>
          <w:lang w:val="tr-TR"/>
        </w:rPr>
      </w:pPr>
      <w:r>
        <w:rPr>
          <w:rFonts w:cs="Dutch 801 Roman;Arial" w:ascii="Dutch 801 Roman;Arial" w:hAnsi="Dutch 801 Roman;Arial"/>
          <w:sz w:val="28"/>
          <w:szCs w:val="28"/>
          <w:lang w:val="tr-TR"/>
        </w:rPr>
      </w:r>
    </w:p>
    <w:p>
      <w:pPr>
        <w:pStyle w:val="Normal"/>
        <w:autoSpaceDE w:val="false"/>
        <w:spacing w:lineRule="exact" w:line="340"/>
        <w:rPr>
          <w:rFonts w:ascii="Arial" w:hAnsi="Arial" w:cs="Arial"/>
          <w:sz w:val="28"/>
          <w:szCs w:val="28"/>
          <w:lang w:val="tr-TR"/>
        </w:rPr>
      </w:pPr>
      <w:r>
        <w:rPr>
          <w:rFonts w:cs="Arial" w:ascii="Arial" w:hAnsi="Arial"/>
          <w:sz w:val="28"/>
          <w:szCs w:val="28"/>
          <w:lang w:val="tr-TR"/>
        </w:rPr>
      </w:r>
    </w:p>
    <w:sectPr>
      <w:headerReference w:type="default" r:id="rId9"/>
      <w:footerReference w:type="default" r:id="rId10"/>
      <w:type w:val="nextPage"/>
      <w:pgSz w:w="11906" w:h="16838"/>
      <w:pgMar w:left="1417" w:right="1417" w:gutter="0" w:header="709"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Dutch 801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page">
                <wp:posOffset>6507480</wp:posOffset>
              </wp:positionH>
              <wp:positionV relativeFrom="paragraph">
                <wp:posOffset>635</wp:posOffset>
              </wp:positionV>
              <wp:extent cx="2470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07480</wp:posOffset>
              </wp:positionH>
              <wp:positionV relativeFrom="paragraph">
                <wp:posOffset>635</wp:posOffset>
              </wp:positionV>
              <wp:extent cx="2470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de-DE"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utlu.kaynak@gmx.n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07:00Z</dcterms:created>
  <dc:creator>Jürg Haeusser</dc:creator>
  <dc:description/>
  <dc:language>en-US</dc:language>
  <cp:lastModifiedBy>Jürg Haeusser</cp:lastModifiedBy>
  <cp:lastPrinted>2013-07-05T20:56:00Z</cp:lastPrinted>
  <dcterms:modified xsi:type="dcterms:W3CDTF">2014-05-08T13:59:00Z</dcterms:modified>
  <cp:revision>9</cp:revision>
  <dc:subject/>
  <dc:title>Ağaç Eken Çoban</dc:title>
</cp:coreProperties>
</file>