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224"/>
      </w:tblGrid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279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43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179445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“</w:t>
            </w:r>
            <w:r>
              <w:rPr>
                <w:sz w:val="32"/>
                <w:szCs w:val="32"/>
                <w:lang w:val="en-US" w:eastAsia="en-US"/>
              </w:rPr>
              <w:t xml:space="preserve">Hoşunuza giden... kadınlarla </w:t>
            </w:r>
            <w:r>
              <w:rPr>
                <w:sz w:val="32"/>
                <w:szCs w:val="32"/>
                <w:u w:val="single"/>
                <w:lang w:val="en-US" w:eastAsia="en-US"/>
              </w:rPr>
              <w:t>iki, üç ve dörde kadar</w:t>
            </w:r>
            <w:r>
              <w:rPr>
                <w:sz w:val="32"/>
                <w:szCs w:val="32"/>
                <w:lang w:val="en-US" w:eastAsia="en-US"/>
              </w:rPr>
              <w:t xml:space="preserve"> evlenebilirsiniz” </w:t>
            </w:r>
          </w:p>
          <w:p>
            <w:pPr>
              <w:pStyle w:val="Indtxthd"/>
              <w:spacing w:before="0" w:after="0"/>
              <w:ind w:left="74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Indtxthd"/>
              <w:spacing w:before="0" w:after="120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KURAN - Nisa 4:3)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“</w:t>
            </w:r>
            <w:r>
              <w:rPr>
                <w:sz w:val="32"/>
                <w:szCs w:val="32"/>
                <w:lang w:val="en-US" w:eastAsia="en-US"/>
              </w:rPr>
              <w:t xml:space="preserve">Her erkeğin </w:t>
            </w:r>
            <w:r>
              <w:rPr>
                <w:sz w:val="32"/>
                <w:szCs w:val="32"/>
                <w:u w:val="single"/>
                <w:lang w:val="en-US" w:eastAsia="en-US"/>
              </w:rPr>
              <w:t>bir karısı</w:t>
            </w:r>
            <w:r>
              <w:rPr>
                <w:sz w:val="32"/>
                <w:szCs w:val="32"/>
                <w:lang w:val="en-US" w:eastAsia="en-US"/>
              </w:rPr>
              <w:t xml:space="preserve">, ve her kadının </w:t>
            </w:r>
            <w:r>
              <w:rPr>
                <w:sz w:val="32"/>
                <w:szCs w:val="32"/>
                <w:u w:val="single"/>
                <w:lang w:val="en-US" w:eastAsia="en-US"/>
              </w:rPr>
              <w:t>bir kocası</w:t>
            </w:r>
            <w:r>
              <w:rPr>
                <w:sz w:val="32"/>
                <w:szCs w:val="32"/>
                <w:lang w:val="en-US" w:eastAsia="en-US"/>
              </w:rPr>
              <w:t xml:space="preserve"> olsun. </w:t>
            </w:r>
          </w:p>
          <w:p>
            <w:pPr>
              <w:pStyle w:val="Indtxthd"/>
              <w:spacing w:before="0" w:after="0"/>
              <w:ind w:left="74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Indtxthd"/>
              <w:spacing w:before="0" w:after="120"/>
              <w:ind w:left="72" w:hanging="0"/>
              <w:jc w:val="left"/>
              <w:rPr/>
            </w:pPr>
            <w:r>
              <w:rPr>
                <w:sz w:val="32"/>
                <w:szCs w:val="32"/>
                <w:lang w:val="en-US" w:eastAsia="en-US"/>
              </w:rPr>
              <w:t>(İNCİL - 1.Korintliler 7:2-3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224"/>
      </w:tblGrid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9895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492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780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129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‘</w:t>
            </w:r>
            <w:r>
              <w:rPr>
                <w:sz w:val="32"/>
                <w:szCs w:val="32"/>
                <w:lang w:val="en-US" w:eastAsia="en-US"/>
              </w:rPr>
              <w:t xml:space="preserve">Serkeşlik etmelerinden endişe-lendiğiniz kadınlara öğüt verin, yataklarında onları yalnız bırakın, </w:t>
            </w:r>
            <w:r>
              <w:rPr>
                <w:sz w:val="32"/>
                <w:szCs w:val="32"/>
                <w:u w:val="single"/>
                <w:lang w:val="en-US" w:eastAsia="en-US"/>
              </w:rPr>
              <w:t>nihayet dövün</w:t>
            </w:r>
            <w:r>
              <w:rPr>
                <w:sz w:val="32"/>
                <w:szCs w:val="32"/>
                <w:lang w:val="en-US" w:eastAsia="en-US"/>
              </w:rPr>
              <w:t xml:space="preserve">.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KURAN - Nisa 4:34)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32"/>
                <w:szCs w:val="32"/>
                <w:lang w:val="en-US" w:eastAsia="en-US"/>
              </w:rPr>
              <w:t>“</w:t>
            </w:r>
            <w:r>
              <w:rPr>
                <w:sz w:val="32"/>
                <w:szCs w:val="32"/>
                <w:lang w:val="en-US" w:eastAsia="en-US"/>
              </w:rPr>
              <w:t xml:space="preserve">Ey kocalar! </w:t>
            </w:r>
            <w:r>
              <w:rPr>
                <w:sz w:val="32"/>
                <w:szCs w:val="32"/>
                <w:u w:val="single"/>
                <w:lang w:val="en-US" w:eastAsia="en-US"/>
              </w:rPr>
              <w:t>Karılarınızı sevin</w:t>
            </w:r>
            <w:r>
              <w:rPr>
                <w:sz w:val="32"/>
                <w:szCs w:val="32"/>
                <w:lang w:val="en-US" w:eastAsia="en-US"/>
              </w:rPr>
              <w:t>; onlara sert davranmayın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360" w:after="120"/>
              <w:ind w:left="74" w:hanging="0"/>
              <w:jc w:val="left"/>
              <w:rPr/>
            </w:pPr>
            <w:r>
              <w:rPr>
                <w:sz w:val="32"/>
                <w:szCs w:val="32"/>
                <w:lang w:val="en-US" w:eastAsia="en-US"/>
              </w:rPr>
              <w:t>(İNCİL - Koloseliler 3:19)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65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036" t="3835" r="14841" b="17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2266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‘</w:t>
            </w:r>
            <w:r>
              <w:rPr>
                <w:sz w:val="28"/>
                <w:szCs w:val="28"/>
                <w:lang w:val="en-US" w:eastAsia="en-US"/>
              </w:rPr>
              <w:t xml:space="preserve">Erkek hırsız ve kadın hırsızın, yaptıklarından ötürü Allah tarafından ibret verici bir ceza olarak </w:t>
            </w:r>
            <w:r>
              <w:rPr>
                <w:sz w:val="28"/>
                <w:szCs w:val="28"/>
                <w:u w:val="single"/>
                <w:lang w:val="en-US" w:eastAsia="en-US"/>
              </w:rPr>
              <w:t>ellerini kesin</w:t>
            </w:r>
            <w:r>
              <w:rPr>
                <w:sz w:val="28"/>
                <w:szCs w:val="28"/>
                <w:lang w:val="en-US" w:eastAsia="en-US"/>
              </w:rPr>
              <w:t xml:space="preserve">.’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360" w:after="12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KURAN - Maide 5:38)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Kim eskiden çalmışsa artık çalmasın. Onu yapacağına işlesin, </w:t>
            </w:r>
            <w:r>
              <w:rPr>
                <w:sz w:val="28"/>
                <w:szCs w:val="28"/>
                <w:u w:val="single"/>
                <w:lang w:val="en-US" w:eastAsia="en-US"/>
              </w:rPr>
              <w:t>kendi elleri ile iyi olanı yapsın</w:t>
            </w:r>
            <w:r>
              <w:rPr>
                <w:sz w:val="28"/>
                <w:szCs w:val="28"/>
                <w:lang w:val="en-US" w:eastAsia="en-US"/>
              </w:rPr>
              <w:t xml:space="preserve">. Öyle ki, elinde avucunda olsun, neyi muhtaç olanlarla paylaşsın.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İNCİL - Efesliler 4:28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"/>
        <w:gridCol w:w="5190"/>
        <w:gridCol w:w="34"/>
      </w:tblGrid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</w:tr>
      <w:tr>
        <w:trPr/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845" cy="2418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675" t="-13" r="14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497455" cy="2359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28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Ey peygamber! Müminleri savaş için coştur.” - “</w:t>
            </w:r>
            <w:r>
              <w:rPr>
                <w:sz w:val="28"/>
                <w:szCs w:val="28"/>
                <w:u w:val="single"/>
                <w:lang w:val="en-US" w:eastAsia="en-US"/>
              </w:rPr>
              <w:t>Allah yolunda savaş</w:t>
            </w:r>
            <w:r>
              <w:rPr>
                <w:sz w:val="28"/>
                <w:szCs w:val="28"/>
                <w:lang w:val="en-US" w:eastAsia="en-US"/>
              </w:rPr>
              <w:t>!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KURAN - Enfal 8:65, Nisa 4:84)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İsa ona cevap olarak dedi: "Benim </w:t>
            </w:r>
            <w:r>
              <w:rPr>
                <w:sz w:val="28"/>
                <w:szCs w:val="28"/>
                <w:u w:val="single"/>
                <w:lang w:val="en-US" w:eastAsia="en-US"/>
              </w:rPr>
              <w:t>krallığım bu dünyadan değildir</w:t>
            </w:r>
            <w:r>
              <w:rPr>
                <w:sz w:val="28"/>
                <w:szCs w:val="28"/>
                <w:lang w:val="en-US" w:eastAsia="en-US"/>
              </w:rPr>
              <w:t xml:space="preserve">. Eger bu dünyadan olsaydı, benim adamlarım dövüşeceydiler,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İNCİL - Matta 18:36)</w:t>
            </w:r>
          </w:p>
        </w:tc>
      </w:tr>
      <w:tr>
        <w:trPr/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4"/>
                <w:szCs w:val="44"/>
                <w:lang w:val="tr-TR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351405" cy="2607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57" t="3112" r="4665" b="36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811145" cy="2602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3267" b="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‘</w:t>
            </w:r>
            <w:r>
              <w:rPr>
                <w:sz w:val="28"/>
                <w:szCs w:val="28"/>
                <w:lang w:val="en-US" w:eastAsia="en-US"/>
              </w:rPr>
              <w:t xml:space="preserve">Ey Muhammed!... Allah böylece, </w:t>
            </w:r>
            <w:r>
              <w:rPr>
                <w:sz w:val="28"/>
                <w:szCs w:val="28"/>
                <w:u w:val="single"/>
                <w:lang w:val="en-US" w:eastAsia="en-US"/>
              </w:rPr>
              <w:t>senin geçmiş ve gelecek günahlarını bağışlar</w:t>
            </w:r>
            <w:r>
              <w:rPr>
                <w:sz w:val="28"/>
                <w:szCs w:val="28"/>
                <w:lang w:val="en-US" w:eastAsia="en-US"/>
              </w:rPr>
              <w:t xml:space="preserve">.’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KURAN - Fetih 48:1-2)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İsa Mesih her meselede aynı bizim gibi denendi - yalnız, </w:t>
            </w:r>
            <w:r>
              <w:rPr>
                <w:sz w:val="28"/>
                <w:szCs w:val="28"/>
                <w:u w:val="single"/>
                <w:lang w:val="en-US" w:eastAsia="en-US"/>
              </w:rPr>
              <w:t>hiç günah işlemedi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İNCİL - İbraniler 4:1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"/>
        <w:gridCol w:w="52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135630" cy="2588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5620" cy="2581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67" t="-12" r="760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36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Sizden </w:t>
            </w:r>
            <w:r>
              <w:rPr>
                <w:sz w:val="28"/>
                <w:szCs w:val="28"/>
                <w:u w:val="single"/>
                <w:lang w:val="en-US" w:eastAsia="en-US"/>
              </w:rPr>
              <w:t>cehenneme uğramayacak yoktur</w:t>
            </w:r>
            <w:r>
              <w:rPr>
                <w:sz w:val="28"/>
                <w:szCs w:val="28"/>
                <w:lang w:val="en-US" w:eastAsia="en-US"/>
              </w:rPr>
              <w:t>. Bu, Rabbinin yapmayı üzerine aldığı kesinleşmiş bir hükümdür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KURAN - Meryem 19:71-72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İsa diyor ki: “Kim benim sözümü işitirse ve beni göndermiş Olana iman ederse, ... </w:t>
            </w:r>
            <w:r>
              <w:rPr>
                <w:sz w:val="28"/>
                <w:szCs w:val="28"/>
                <w:u w:val="single"/>
                <w:lang w:val="en-US" w:eastAsia="en-US"/>
              </w:rPr>
              <w:t>O davalanmaya girmez</w:t>
            </w:r>
            <w:r>
              <w:rPr>
                <w:sz w:val="28"/>
                <w:szCs w:val="28"/>
                <w:lang w:val="en-US" w:eastAsia="en-US"/>
              </w:rPr>
              <w:t xml:space="preserve">, ama ölümden yaşama geçmiş oluyor.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8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İNCİL - Yuhanna 5:24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8445" cy="2548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759" t="8344" r="18864" b="9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789555" cy="2545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8002" r="-11" b="30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Yanına kör bir kimse geldi diye Peygamber </w:t>
            </w:r>
            <w:r>
              <w:rPr>
                <w:sz w:val="28"/>
                <w:szCs w:val="28"/>
                <w:u w:val="single"/>
                <w:lang w:val="en-US" w:eastAsia="en-US"/>
              </w:rPr>
              <w:t>yüzünü asıp çevirdi</w:t>
            </w:r>
            <w:r>
              <w:rPr>
                <w:sz w:val="28"/>
                <w:szCs w:val="28"/>
                <w:lang w:val="en-US" w:eastAsia="en-US"/>
              </w:rPr>
              <w:t xml:space="preserve">. Ey Muhammed! Ne bilirsin, belki de o arınacak.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KURAN - Abese 80:1-2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İsa'nın yüreği merhametle doldu. Onların gözlerine dokundu, dakkada </w:t>
            </w:r>
            <w:r>
              <w:rPr>
                <w:sz w:val="28"/>
                <w:szCs w:val="28"/>
                <w:u w:val="single"/>
                <w:lang w:val="en-US" w:eastAsia="en-US"/>
              </w:rPr>
              <w:t>onların gözleri açıldı</w:t>
            </w:r>
            <w:r>
              <w:rPr>
                <w:sz w:val="28"/>
                <w:szCs w:val="28"/>
                <w:lang w:val="en-US" w:eastAsia="en-US"/>
              </w:rPr>
              <w:t>, onlar da İsa'nın arkasından gitmeye başladılar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İNCİL - Matta 20:34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0" cy="2494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890</wp:posOffset>
                      </wp:positionV>
                      <wp:extent cx="1028700" cy="5715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43a8a8">
                                      <a:alpha val="78039"/>
                                    </a:srgbClr>
                                  </a:gs>
                                  <a:gs pos="50000">
                                    <a:srgbClr val="66ffff">
                                      <a:alpha val="79215"/>
                                    </a:srgbClr>
                                  </a:gs>
                                  <a:gs pos="100000">
                                    <a:srgbClr val="43a8a8">
                                      <a:alpha val="78039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sz w:val="36"/>
                                      <w:szCs w:val="36"/>
                                      <w:lang w:val="en-US"/>
                                    </w:rPr>
                                    <w:t>O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sz w:val="36"/>
                                      <w:szCs w:val="36"/>
                                      <w:lang w:val="tr-TR"/>
                                    </w:rPr>
                                    <w:t xml:space="preserve">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333399"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sz w:val="36"/>
                                      <w:szCs w:val="36"/>
                                      <w:lang w:val="tr-TR"/>
                                    </w:rPr>
                                    <w:t>bu mu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3A8A8" style="position:absolute;rotation:-0;width:81pt;height:45pt;mso-wrap-distance-left:9.05pt;mso-wrap-distance-right:9.05pt;mso-wrap-distance-top:0pt;mso-wrap-distance-bottom:0pt;margin-top:30.7pt;mso-position-vertical-relative:text;margin-left:-5.4pt;mso-position-horizontal-relative:text">
                      <v:fill type="gradient" angle="-180" focus="50%" color2="#66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36"/>
                                <w:szCs w:val="36"/>
                                <w:lang w:val="en-US"/>
                              </w:rPr>
                              <w:t>O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36"/>
                                <w:szCs w:val="36"/>
                                <w:lang w:val="tr-TR"/>
                              </w:rPr>
                              <w:t xml:space="preserve">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3399"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36"/>
                                <w:szCs w:val="36"/>
                                <w:lang w:val="tr-TR"/>
                              </w:rPr>
                              <w:t>bu mu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  <w:drawing>
                <wp:inline distT="0" distB="0" distL="0" distR="0">
                  <wp:extent cx="3144520" cy="2495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895" t="-11" r="760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Tan yerinde, beyaz iplik siyah iplikten sizce ayırdedilinceye kadar, </w:t>
            </w:r>
            <w:r>
              <w:rPr>
                <w:sz w:val="28"/>
                <w:szCs w:val="28"/>
                <w:u w:val="single"/>
                <w:lang w:val="en-US" w:eastAsia="en-US"/>
              </w:rPr>
              <w:t>yiyin için</w:t>
            </w:r>
            <w:r>
              <w:rPr>
                <w:sz w:val="28"/>
                <w:szCs w:val="28"/>
                <w:lang w:val="en-US" w:eastAsia="en-US"/>
              </w:rPr>
              <w:t>, sonra orucu geceye kadar tamamlayın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KURAN - Bakara 2:187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Orucunuz kavgayla, çekişmeyle bitiyor. Siz buna mı oruç, RAB’bi hoşnut eden gün diyorsunuz? Benim istediğim oruç, yiyeceğinizi </w:t>
            </w:r>
            <w:r>
              <w:rPr>
                <w:sz w:val="28"/>
                <w:szCs w:val="28"/>
                <w:u w:val="single"/>
                <w:lang w:val="en-US" w:eastAsia="en-US"/>
              </w:rPr>
              <w:t>açla paylaşmak</w:t>
            </w:r>
            <w:r>
              <w:rPr>
                <w:sz w:val="28"/>
                <w:szCs w:val="28"/>
                <w:lang w:val="en-US" w:eastAsia="en-US"/>
              </w:rPr>
              <w:t xml:space="preserve"> değil mi?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TEVRAT - Yeşaya 58:4-7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8565" cy="21348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847340" cy="21139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464" t="-6" r="629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</w:rPr>
              <w:t>Bazı insanlar, Rasû-lullah'ın çobanını öldürdüler. Bunun üzerine Rasû</w:t>
              <w:softHyphen/>
              <w:t>lullah peşlerinden (adamlar) gönderdi. Hırsızlar yakalandı. Efendimiz el</w:t>
              <w:softHyphen/>
              <w:t xml:space="preserve">lerini ve ayaklarını kesti, </w:t>
            </w:r>
            <w:r>
              <w:rPr>
                <w:sz w:val="28"/>
                <w:szCs w:val="28"/>
                <w:u w:val="single"/>
              </w:rPr>
              <w:t>gözlerini oyd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HADİSLER - Ebu-Davut bölüm 37 (Hadler), hadis 4369)</w:t>
            </w:r>
            <w:r>
              <w:rPr>
                <w:sz w:val="28"/>
                <w:szCs w:val="28"/>
                <w:lang w:val="en-US" w:eastAsia="en-US"/>
              </w:rPr>
              <w:t>”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İsa’yla birlikte olanlardan biri, uzanıp kılıcını çekti. Allahevinin güdücüsünün hizmetçisini vurdu ve onun kulağını uçurdu. Ama İsa dedi: “Yetti artık, be!” Adamın kulağına dokunup </w:t>
            </w:r>
            <w:r>
              <w:rPr>
                <w:sz w:val="28"/>
                <w:szCs w:val="28"/>
                <w:u w:val="single"/>
              </w:rPr>
              <w:t>onu iyileştirdi</w:t>
            </w:r>
            <w:r>
              <w:rPr>
                <w:sz w:val="28"/>
                <w:szCs w:val="28"/>
              </w:rPr>
              <w:t>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İNCİL - Matta 26:47-53; Lu. 22:51-54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Zaman geldi karar veresin: Hangi yol doğru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134995" cy="21990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75790</wp:posOffset>
                      </wp:positionV>
                      <wp:extent cx="1714500" cy="4572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00008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000080"/>
                                      <w:lang w:val="tr-TR"/>
                                    </w:rPr>
                                    <w:t>Muhammed’in mezarı (Medine’d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7.7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8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80"/>
                                <w:lang w:val="tr-TR"/>
                              </w:rPr>
                              <w:t>Muhammed’in mezarı (Medine’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tr-TR" w:eastAsia="en-US"/>
              </w:rPr>
              <w:drawing>
                <wp:inline distT="0" distB="0" distL="0" distR="0">
                  <wp:extent cx="2553335" cy="21888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6798" r="-13" b="7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5590</wp:posOffset>
                      </wp:positionV>
                      <wp:extent cx="685800" cy="6858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9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99"/>
                                      <w:lang w:val="tr-TR"/>
                                    </w:rPr>
                                    <w:t>İsa’nın mezarı BOŞ 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21.7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lang w:val="tr-TR"/>
                              </w:rPr>
                              <w:t>İsa’nın mezarı BOŞ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</w:rPr>
              <w:t>Muhammed dedi ki: “Ya Allah! Ben kabir azabından ... sana sığınırım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DİSLER - Sahih Buhari, cilt 2; kitap 23; hadis 131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Kimse canımı benden alamaz. Ben onu kendimden veririm. Benim var hakkım onu vereyim ve var hakkım onu geri alayım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Ey ölüm, nerede kaldı senin yengin? Ey ölüm, nerede kaldı senin tikenin?"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İNCİL - Yuhanna 10:18, 1.Kor. 15:55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0"/>
                <w:szCs w:val="40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 xml:space="preserve">Zaman geldi karar veresin: Hangi yol doğru?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555115" cy="17259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drawing>
                <wp:inline distT="0" distB="0" distL="0" distR="0">
                  <wp:extent cx="1492250" cy="16986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261" t="7018" r="5005" b="9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4465</wp:posOffset>
                      </wp:positionV>
                      <wp:extent cx="1264285" cy="80454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8045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43a8a8">
                                      <a:alpha val="78039"/>
                                    </a:srgbClr>
                                  </a:gs>
                                  <a:gs pos="50000">
                                    <a:srgbClr val="66ffff">
                                      <a:alpha val="79215"/>
                                    </a:srgbClr>
                                  </a:gs>
                                  <a:gs pos="100000">
                                    <a:srgbClr val="43a8a8">
                                      <a:alpha val="78039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lang w:val="tr-TR"/>
                                    </w:rPr>
                                    <w:t>Muhammed’e kötü ruhların gücüyle büyü yaptı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3A8A8" style="position:absolute;rotation:-0;width:99.55pt;height:63.35pt;mso-wrap-distance-left:9.05pt;mso-wrap-distance-right:9.05pt;mso-wrap-distance-top:0pt;mso-wrap-distance-bottom:0pt;margin-top:12.95pt;mso-position-vertical-relative:text;margin-left:-1.8pt;mso-position-horizontal-relative:text">
                      <v:fill type="gradient" angle="-180" focus="50%" color2="#66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lang w:val="tr-TR"/>
                              </w:rPr>
                              <w:t>Muhammed’e kötü ruhların gücüyle büyü yaptı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  <w:drawing>
                <wp:inline distT="0" distB="0" distL="0" distR="0">
                  <wp:extent cx="2524125" cy="168465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2705</wp:posOffset>
                      </wp:positionV>
                      <wp:extent cx="1264285" cy="80454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8045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43a8a8">
                                      <a:alpha val="78039"/>
                                    </a:srgbClr>
                                  </a:gs>
                                  <a:gs pos="50000">
                                    <a:srgbClr val="66ffff">
                                      <a:alpha val="79215"/>
                                    </a:srgbClr>
                                  </a:gs>
                                  <a:gs pos="100000">
                                    <a:srgbClr val="43a8a8">
                                      <a:alpha val="78039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33339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lang w:val="tr-TR"/>
                                    </w:rPr>
                                    <w:t>Ama İsa kötü ruhları bir tek sözle yok ediy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3A8A8" style="position:absolute;rotation:-0;width:99.55pt;height:63.35pt;mso-wrap-distance-left:9.05pt;mso-wrap-distance-right:9.05pt;mso-wrap-distance-top:0pt;mso-wrap-distance-bottom:0pt;margin-top:4.15pt;mso-position-vertical-relative:text;margin-left:8.95pt;mso-position-horizontal-relative:text">
                      <v:fill type="gradient" angle="-180" focus="50%" color2="#66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3399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lang w:val="tr-TR"/>
                              </w:rPr>
                              <w:t>Ama İsa kötü ruhları bir tek sözle yok ediy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asûlullah'a sihir yapılmıştı. Hattâ kendisi kadınlarına (cinsî münâsebet için) yanaşmamış hâldeyken, onlara ya</w:t>
              <w:softHyphen/>
              <w:t>naşır olduğunu düşünürdü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DİSLER - Sahih Buhari, cilt 7; kitap 71 (Tıp); hadis 79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Kötü ruhlu bir adam vardı ve bağırırdı. Dedi ki, "Nasiralı İsa, seninle ne işimiz var ki? Sen bizi yok etmeye mi geldin? ... İsa da onu azarlayıp dedi: "Sus ve adamdan çık!" Kötü ruh adamı bir çarptı, yüksek sesle bağırdı ve ondan çıktı."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İNCİL - Markos 1:23-26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40" w:right="539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harter BT">
    <w:altName w:val="Times New Roman"/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txthd">
    <w:name w:val="indtxthd"/>
    <w:basedOn w:val="Normal"/>
    <w:qFormat/>
    <w:pPr>
      <w:tabs>
        <w:tab w:val="clear" w:pos="708"/>
        <w:tab w:val="left" w:pos="567" w:leader="none"/>
      </w:tabs>
      <w:spacing w:before="0" w:after="120"/>
      <w:ind w:left="284" w:hanging="284"/>
      <w:jc w:val="both"/>
    </w:pPr>
    <w:rPr>
      <w:rFonts w:ascii="Arial" w:hAnsi="Arial" w:cs="Arial"/>
      <w:sz w:val="20"/>
      <w:szCs w:val="20"/>
      <w:lang w:val="tr-TR" w:bidi="he-IL"/>
    </w:rPr>
  </w:style>
  <w:style w:type="paragraph" w:styleId="Indtxt1">
    <w:name w:val="indtxt1"/>
    <w:basedOn w:val="Normal"/>
    <w:qFormat/>
    <w:pPr>
      <w:tabs>
        <w:tab w:val="clear" w:pos="708"/>
        <w:tab w:val="left" w:pos="567" w:leader="none"/>
      </w:tabs>
      <w:spacing w:before="0" w:after="120"/>
      <w:ind w:left="284" w:firstLine="284"/>
    </w:pPr>
    <w:rPr>
      <w:rFonts w:ascii="Arial" w:hAnsi="Arial" w:cs="Arial"/>
      <w:sz w:val="20"/>
      <w:szCs w:val="20"/>
      <w:lang w:val="tr-TR" w:bidi="he-IL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ind w:left="426" w:hanging="142"/>
    </w:pPr>
    <w:rPr>
      <w:rFonts w:ascii="Charter BT;Times New Roman" w:hAnsi="Charter BT;Times New Roman" w:cs="Charter BT;Times New Roman"/>
      <w:sz w:val="20"/>
      <w:szCs w:val="20"/>
      <w:lang w:val="tr-T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">
    <w:name w:val="s"/>
    <w:basedOn w:val="Normal"/>
    <w:qFormat/>
    <w:pPr>
      <w:tabs>
        <w:tab w:val="clear" w:pos="708"/>
        <w:tab w:val="left" w:pos="142" w:leader="none"/>
        <w:tab w:val="left" w:pos="426" w:leader="none"/>
      </w:tabs>
      <w:ind w:left="284" w:hanging="142"/>
    </w:pPr>
    <w:rPr>
      <w:rFonts w:ascii="Charter BT;Times New Roman" w:hAnsi="Charter BT;Times New Roman" w:cs="Charter B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4:00Z</dcterms:created>
  <dc:creator>asd</dc:creator>
  <dc:description/>
  <cp:keywords/>
  <dc:language>en-US</dc:language>
  <cp:lastModifiedBy>asd</cp:lastModifiedBy>
  <cp:lastPrinted>2009-04-13T08:46:00Z</cp:lastPrinted>
  <dcterms:modified xsi:type="dcterms:W3CDTF">2009-04-18T03:41:00Z</dcterms:modified>
  <cp:revision>88</cp:revision>
  <dc:subject/>
  <dc:title>“Hoşunuza giden</dc:title>
</cp:coreProperties>
</file>