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96"/>
        </w:rPr>
      </w:pPr>
      <w:r>
        <w:rPr>
          <w:rFonts w:cs="Comic Sans MS" w:ascii="Comic Sans MS" w:hAnsi="Comic Sans MS"/>
          <w:b/>
          <w:sz w:val="96"/>
        </w:rPr>
      </w:r>
    </w:p>
    <w:p>
      <w:pPr>
        <w:pStyle w:val="Heading1"/>
        <w:jc w:val="center"/>
        <w:rPr>
          <w:rFonts w:ascii="Comic Sans MS" w:hAnsi="Comic Sans MS" w:cs="Comic Sans MS"/>
          <w:b/>
          <w:b/>
          <w:sz w:val="96"/>
        </w:rPr>
      </w:pPr>
      <w:r>
        <w:rPr>
          <w:rFonts w:cs="Comic Sans MS" w:ascii="Comic Sans MS" w:hAnsi="Comic Sans MS"/>
          <w:b/>
          <w:sz w:val="96"/>
        </w:rPr>
        <w:t>Кутсал Китап</w:t>
      </w:r>
    </w:p>
    <w:p>
      <w:pPr>
        <w:pStyle w:val="Heading1"/>
        <w:jc w:val="center"/>
        <w:rPr>
          <w:rFonts w:ascii="Comic Sans MS" w:hAnsi="Comic Sans MS" w:cs="Comic Sans MS"/>
          <w:b/>
          <w:b/>
          <w:sz w:val="96"/>
        </w:rPr>
      </w:pPr>
      <w:r>
        <w:rPr>
          <w:rFonts w:cs="Comic Sans MS" w:ascii="Comic Sans MS" w:hAnsi="Comic Sans MS"/>
          <w:b/>
          <w:sz w:val="96"/>
        </w:rPr>
        <w:t>Йерлер Сьозлюю</w:t>
      </w:r>
    </w:p>
    <w:p>
      <w:pPr>
        <w:pStyle w:val="Normal"/>
        <w:rPr>
          <w:rFonts w:ascii="Comic Sans MS" w:hAnsi="Comic Sans MS" w:cs="Comic Sans MS"/>
          <w:b/>
          <w:b/>
          <w:sz w:val="96"/>
          <w:lang w:val="tr-TR"/>
        </w:rPr>
      </w:pPr>
      <w:r>
        <w:rPr>
          <w:rFonts w:cs="Comic Sans MS" w:ascii="Comic Sans MS" w:hAnsi="Comic Sans MS"/>
          <w:b/>
          <w:sz w:val="9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sz w:val="56"/>
          <w:lang w:val="tr-TR"/>
        </w:rPr>
      </w:pPr>
      <w:r>
        <w:rPr>
          <w:sz w:val="56"/>
          <w:lang w:val="tr-TR"/>
        </w:rPr>
        <w:t>Дерлейен: Род Харботтле</w:t>
      </w:r>
      <w:r>
        <w:br w:type="page"/>
      </w:r>
    </w:p>
    <w:p>
      <w:pPr>
        <w:pStyle w:val="Normal"/>
        <w:jc w:val="center"/>
        <w:rPr>
          <w:rFonts w:ascii="Arial" w:hAnsi="Arial" w:cs="Arial"/>
          <w:lang w:val="tr-TR" w:eastAsia="en-US"/>
        </w:rPr>
      </w:pPr>
      <w:r>
        <w:rPr>
          <w:rFonts w:cs="Arial" w:ascii="Arial" w:hAnsi="Arial"/>
          <w:b/>
          <w:sz w:val="40"/>
          <w:lang w:val="tr-TR" w:eastAsia="en-US"/>
        </w:rPr>
        <w:t>ЬОнсьоз</w:t>
      </w:r>
    </w:p>
    <w:p>
      <w:pPr>
        <w:pStyle w:val="Normal"/>
        <w:rPr>
          <w:rFonts w:ascii="Arial" w:hAnsi="Arial" w:cs="Arial"/>
          <w:sz w:val="28"/>
          <w:lang w:val="tr-TR" w:eastAsia="en-US"/>
        </w:rPr>
      </w:pPr>
      <w:r>
        <w:rPr>
          <w:rFonts w:cs="Arial" w:ascii="Arial" w:hAnsi="Arial"/>
          <w:sz w:val="28"/>
          <w:lang w:val="tr-TR" w:eastAsia="en-US"/>
        </w:rPr>
      </w:r>
    </w:p>
    <w:p>
      <w:pPr>
        <w:pStyle w:val="TextBody"/>
        <w:rPr>
          <w:lang w:val="tr-TR" w:eastAsia="en-US"/>
        </w:rPr>
      </w:pPr>
      <w:r>
        <w:rPr>
          <w:lang w:val="tr-TR" w:eastAsia="en-US"/>
        </w:rPr>
        <w:t>Бу сьозлюк бир Кутсал Китап сьозлюк прожесинин бир парчасъдър. Кутсал Китаб’ън бютюн йерлер адларънъ ичермектедир. 80’ли 90’лъ йълларда язълдъъ ичин адларън язълъшъ Китабъ Мукаддес чевресине гьоре аярланмъштъ. 2002 тарихли Кутсал Китап’тан бир ад арайъп буламайънджа Китабъ Мукаддес чевирисиндеки айнъ айетте адън язълъшънъ булабилирсиниз. Белки илериде адларъ Кутсал Китап чевирисине аярлаяджаъм.</w:t>
      </w:r>
    </w:p>
    <w:p>
      <w:pPr>
        <w:pStyle w:val="Normal"/>
        <w:rPr>
          <w:rFonts w:ascii="Arial" w:hAnsi="Arial" w:cs="Arial"/>
          <w:sz w:val="28"/>
          <w:lang w:val="tr-TR" w:eastAsia="en-US"/>
        </w:rPr>
      </w:pPr>
      <w:r>
        <w:rPr>
          <w:rFonts w:cs="Arial" w:ascii="Arial" w:hAnsi="Arial"/>
          <w:sz w:val="28"/>
          <w:lang w:val="tr-TR" w:eastAsia="en-US"/>
        </w:rPr>
      </w:r>
    </w:p>
    <w:p>
      <w:pPr>
        <w:pStyle w:val="Normal"/>
        <w:rPr>
          <w:rFonts w:ascii="Arial" w:hAnsi="Arial" w:cs="Arial"/>
          <w:sz w:val="28"/>
          <w:lang w:val="tr-TR" w:eastAsia="en-US"/>
        </w:rPr>
      </w:pPr>
      <w:r>
        <w:rPr>
          <w:rFonts w:cs="Arial" w:ascii="Arial" w:hAnsi="Arial"/>
          <w:sz w:val="28"/>
          <w:lang w:val="tr-TR" w:eastAsia="en-US"/>
        </w:rPr>
        <w:t>Род Харботтле</w:t>
      </w:r>
    </w:p>
    <w:p>
      <w:pPr>
        <w:pStyle w:val="Normal"/>
        <w:rPr>
          <w:rFonts w:ascii="Arial" w:hAnsi="Arial" w:cs="Arial"/>
          <w:sz w:val="28"/>
          <w:lang w:val="tr-TR" w:eastAsia="en-US"/>
        </w:rPr>
      </w:pPr>
      <w:r>
        <w:rPr>
          <w:rFonts w:cs="Arial" w:ascii="Arial" w:hAnsi="Arial"/>
          <w:sz w:val="28"/>
          <w:lang w:val="tr-TR" w:eastAsia="en-US"/>
        </w:rPr>
      </w:r>
    </w:p>
    <w:p>
      <w:pPr>
        <w:pStyle w:val="Heading3"/>
        <w:rPr>
          <w:lang w:val="tr-TR" w:eastAsia="en-US"/>
        </w:rPr>
      </w:pPr>
      <w:r>
        <w:rPr>
          <w:lang w:val="tr-TR" w:eastAsia="en-US"/>
        </w:rPr>
        <w:t>24 02 2005</w:t>
      </w:r>
      <w:r>
        <w:br w:type="page"/>
      </w:r>
    </w:p>
    <w:p>
      <w:pPr>
        <w:pStyle w:val="Heading3"/>
        <w:rPr>
          <w:lang w:val="tr-TR" w:eastAsia="en-US"/>
        </w:rPr>
      </w:pPr>
      <w:r>
        <w:rPr>
          <w:lang w:val="tr-TR" w:eastAsia="en-US"/>
        </w:rPr>
        <w:t>АБА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рден'де йъканмак истемейен Сурийели генерал Нааман "Шам ърмакларъ, Абана ве Фарпар, Исраил'ин бютюн суларъндан ийи деил мидир?" деди (2.Краллар 5:12). Абана ърмаънън кайнаъ доу Любнан даларънда булунуп Шам'ън ичинден акан Барада нехри олдуу санълмактадър. Бу ърмак ески Йунанлъларджа Алтън Ърмак дийе чарълърдъ. Шам'дан гечтиктен сонра Бахрет ел-Киблийех адлъ батаклъклъ гьоле дьокюлюр. Нааман'ън бу нехирле ьовюнмеси кенаръндаки веримли бостан ве бахчелере даянабилир. Ойса джюзамдан шифа булмасъ гуруруну къръп Танръ'нън буйрууна уярак хор гьордюю Ерден нехринде йеди дефа йъканмасъна балъйдъ.</w:t>
      </w:r>
    </w:p>
    <w:p>
      <w:pPr>
        <w:pStyle w:val="Heading3"/>
        <w:rPr>
          <w:lang w:val="tr-TR" w:eastAsia="en-US"/>
        </w:rPr>
      </w:pPr>
      <w:r>
        <w:rPr>
          <w:lang w:val="tr-TR" w:eastAsia="en-US"/>
        </w:rPr>
        <w:t>АБАР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рден ърмаънън доусунда ве Ериха кентинин каршъсънда булунан съра далар. Мъсър'дан чъкан Исраил оулларъ юлкейе гирмейе хазърланъркен бу даларда калдъ. "Алмон-диблатаим'ден гьоч едип Небо каршъсънда Абарим даларънда кондулар. Ве Абарим даларъндан гьоч едип Ерден янънда Ериха каршъсънда Моаб оваларънда кондулар" (Сайълар 33:47,48). "РАБ, айнъ о гюнде, Муса'я сьойлейип деди: Ериха каршъсънда, Моаб диярънда олан бу Абарим даъна, Небо даъна чък; ве мюлк оларак Исраил оулларъна вермекте олдуум Кенан диярънъ гьор; ве кардешин Харун Хор даънда ьолюп халкъна катълдъъ гиби, сен де чъкаджаън дада ьол" (Теснийе 32 48-50). "Муса Моаб оваларъндан, Ериха каршъсънда олан Небо даъна, Писга тепесине чъктъ. Ве РАБ она юлкейи, Дан'а кадар бютюн Гилеад'ъ, бютюн Нафтали'йи, Ефраим ве Манассе юлкесини ве батъ денизине кадар бютюн Яхуда юлкесини, ДЖенуб'у ве Тсоар'а кадар хурмалък кенти олан Ериха дересинин хавзасънъ гьостерди" (Теснийе 34:1-3). Бу денли гениш бир гьорюнюм Ериха'нън каршъсънда Абарим съра даларънън ДЖебел Осха адлъ доруундан саланър.</w:t>
      </w:r>
    </w:p>
    <w:p>
      <w:pPr>
        <w:pStyle w:val="Heading3"/>
        <w:rPr>
          <w:lang w:val="tr-TR" w:eastAsia="en-US"/>
        </w:rPr>
      </w:pPr>
      <w:r>
        <w:rPr>
          <w:lang w:val="tr-TR" w:eastAsia="en-US"/>
        </w:rPr>
        <w:t>АБД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ьолелик билинджи" анламънъ ташъян бу кент Ашер топракларънда булунуп Левилилер'ин Гершон аширетине верилди (Йешу 21:30). Акзиб'ин доусунда яклашък 7 километре. (Бакънъз Акзиб алтънда 1'е).</w:t>
      </w:r>
    </w:p>
    <w:p>
      <w:pPr>
        <w:pStyle w:val="Heading3"/>
        <w:rPr>
          <w:lang w:val="tr-TR" w:eastAsia="en-US"/>
        </w:rPr>
      </w:pPr>
      <w:r>
        <w:rPr>
          <w:lang w:val="tr-TR" w:eastAsia="en-US"/>
        </w:rPr>
        <w:t>АБЕ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Чайър демектир. Бир кач йерин адъндан бир парча.</w:t>
      </w:r>
    </w:p>
    <w:p>
      <w:pPr>
        <w:pStyle w:val="Normal"/>
        <w:jc w:val="both"/>
        <w:rPr>
          <w:rFonts w:ascii="Arial" w:hAnsi="Arial" w:cs="Arial"/>
          <w:lang w:val="tr-TR" w:eastAsia="en-US"/>
        </w:rPr>
      </w:pPr>
      <w:r>
        <w:rPr>
          <w:rFonts w:cs="Arial" w:ascii="Arial" w:hAnsi="Arial"/>
          <w:lang w:val="tr-TR" w:eastAsia="en-US"/>
        </w:rPr>
      </w:r>
    </w:p>
    <w:p>
      <w:pPr>
        <w:pStyle w:val="Heading3"/>
        <w:rPr>
          <w:lang w:val="tr-TR" w:eastAsia="en-US"/>
        </w:rPr>
      </w:pPr>
      <w:r>
        <w:rPr>
          <w:lang w:val="tr-TR" w:eastAsia="en-US"/>
        </w:rPr>
        <w:t xml:space="preserve">АБЕЛ ШЕХРИ </w:t>
      </w:r>
    </w:p>
    <w:p>
      <w:pPr>
        <w:pStyle w:val="Normal"/>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АБЕЛ-БЕЙТ-МААКА'я)</w:t>
      </w:r>
    </w:p>
    <w:p>
      <w:pPr>
        <w:pStyle w:val="Normal"/>
        <w:jc w:val="both"/>
        <w:rPr>
          <w:rFonts w:ascii="Arial" w:hAnsi="Arial" w:cs="Arial"/>
          <w:lang w:val="tr-TR" w:eastAsia="en-US"/>
        </w:rPr>
      </w:pPr>
      <w:r>
        <w:rPr>
          <w:rFonts w:cs="Arial" w:ascii="Arial" w:hAnsi="Arial"/>
          <w:lang w:val="tr-TR" w:eastAsia="en-US"/>
        </w:rPr>
      </w:r>
    </w:p>
    <w:p>
      <w:pPr>
        <w:pStyle w:val="Heading3"/>
        <w:rPr>
          <w:lang w:val="tr-TR" w:eastAsia="en-US"/>
        </w:rPr>
      </w:pPr>
      <w:r>
        <w:rPr>
          <w:lang w:val="tr-TR" w:eastAsia="en-US"/>
        </w:rPr>
        <w:t>АБЕЛ-БЕЙТ-МААК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ън анламъ "езийет евинин чайъръ"дър. Хермон даъ якънларънда булунан бу йер Исраил'ън кузей уджунда олан Дан кентин каршъсънда Юрдюн ърмаънън батъсъндайдъ. Давут'а баш калдъран Бикри'нин олу Шеба Йерушалим'ден "бютюн Исраил'ин кабилелеринден" гечерек ону ковалаян Йоаб'тан та бу йере качъп "Бейт-маака'нън Абел шехрине" съъндъ (2.Самуел 20:14-15). Билгели бир кадън Шеба'нън теслим едилмесини салаярак Абел кентини йъкъмдан куртар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 икийе бьолюндюктен сонра Яхуда кралъ Аса, Исраил кралъ Бааша'я каршъ Сурийе кралъ Бен-хадад'ла антлашма яптъ. Бен-хадад "ордуларънън башбуларънъ Исраил шехирлерине каршъ гьондерди Ийон'у, Дан'ъ, Абел-бейт-маака'йъ, бютюн Нафтали дияръ иле берабер бютюн Киннерот'у вурду" (1.Краллар 15:20). Сънър кенти олдуундан Ашур кралъ Тиглат-пилесер'ин илк салдърдъъ кентлерин арасъндайдъ (2.Краллар 15:29).</w:t>
      </w:r>
    </w:p>
    <w:p>
      <w:pPr>
        <w:pStyle w:val="Heading3"/>
        <w:rPr>
          <w:lang w:val="tr-TR" w:eastAsia="en-US"/>
        </w:rPr>
      </w:pPr>
      <w:r>
        <w:rPr>
          <w:lang w:val="tr-TR" w:eastAsia="en-US"/>
        </w:rPr>
        <w:t>АБЕЛ-МАЙ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улар чайъръ демектир. Абел-бейт-маака'я верилен бир ад (2.Тарихлер 16:4). (Бакънъз АБЕЛ-БЕЙТ-МААКА'я).</w:t>
      </w:r>
    </w:p>
    <w:p>
      <w:pPr>
        <w:pStyle w:val="Heading3"/>
        <w:rPr>
          <w:lang w:val="tr-TR" w:eastAsia="en-US"/>
        </w:rPr>
      </w:pPr>
      <w:r>
        <w:rPr>
          <w:lang w:val="tr-TR" w:eastAsia="en-US"/>
        </w:rPr>
        <w:t>АБЕЛ-МЕХОЛ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нс чайъръ анламънда. Танръ Гидеон иле 300 аскерине Мидян ордусу юзерине йенги вердии заман Мидян ордусу ьонлеринде "Абел-Мехола сънъръна кадар качтъ" (Хакимлер 7:22). Крал Сюлейман'ън кахясъ Ахилуд'ун олу Баана'нън топракларънън сънъръндайдъ (1.Краллар 4:12). Бу кент Елиша'нън доум йерийди (1.Краллар 19:16). Ерден нехринин овасънън батъ йьорелериндейди.</w:t>
      </w:r>
    </w:p>
    <w:p>
      <w:pPr>
        <w:pStyle w:val="Heading3"/>
        <w:rPr>
          <w:lang w:val="tr-TR" w:eastAsia="en-US"/>
        </w:rPr>
      </w:pPr>
      <w:r>
        <w:rPr>
          <w:lang w:val="tr-TR" w:eastAsia="en-US"/>
        </w:rPr>
        <w:t>АБЕЛ-МИТСРА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ъсърлъларън ясъ вея тарласъ анламъндадър. Йусуф ве кардешлери бабаларъ Якуб'у гьоммейе гиттиклери заман Ерден нехринин доусунда булунан Атад харманъна вардълар "ве орада чок бюйюк ве аър дьовюнме иле дьовюндюлер. Кенанлълар Атад харманъндаки ясъ гьорюндже, дедилер: 'Бу Мъсърлълар ичин хюзюнлю бир ястър.' Бундан долайъ о йере Абел-митсраим денилди" (Теквин 50:10,11).</w:t>
      </w:r>
    </w:p>
    <w:p>
      <w:pPr>
        <w:pStyle w:val="Heading3"/>
        <w:rPr>
          <w:lang w:val="tr-TR" w:eastAsia="en-US"/>
        </w:rPr>
      </w:pPr>
      <w:r>
        <w:rPr>
          <w:lang w:val="tr-TR" w:eastAsia="en-US"/>
        </w:rPr>
        <w:t>АБЕЛ-ШИТТ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кася аачларъ тарласъ (чайъръ) демектир. Ерден ърмаънъ гечмеден ьондже Исраил оулларънън сон конак йери. Ериха каршъсънда Моаб оваларъндайдъ (Сайълар 22:1; 25:1). Орада Моаб къзларъйла курулан йолсуз илишкилер йюзюнден Исраил оулларъ яланджъ танръ тапъджълъъна еилдилер (Сайълар б.25). Ериха'йъ чашътламак ичин Йешу ики адамъ Шиттим'ден гьондерди (Йешу 2:1). Йоел шьойле пейгамберликте булунур: "РАББИН евинден бир кайнак чъкаджак ве Шиттим вадисини сулаяджак" (Йоел 3:18). Айнъ йер олмаса герек чюнкю конак йери Моаб оваларъндайдъ буйса вадидейди.</w:t>
      </w:r>
    </w:p>
    <w:p>
      <w:pPr>
        <w:pStyle w:val="Heading3"/>
        <w:rPr>
          <w:lang w:val="tr-TR" w:eastAsia="en-US"/>
        </w:rPr>
      </w:pPr>
      <w:r>
        <w:rPr>
          <w:lang w:val="tr-TR" w:eastAsia="en-US"/>
        </w:rPr>
        <w:t>АБИЛИ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Лисаниас да Абилин'де юлкенин дьортте бирини йьонетмектейди" (Лука 3:1). Абила адлъ кентин йьореси. Абила чайър демектир (Бакънъз АБЕЛ'е). Бу кент Шам'ън кузей батъсънда яклашък 30 километре узаклъънда Абана ърмаънън къйъсъндайдъ. Харабелери ес-Сук кьойюнюн чевресиндедир. Даха ьондже Итуреа юлкесийле бир парчайдъ. Сонра икийе бьолюндю ве ики айръ йьонетиджи алтъна гетирилди. </w:t>
      </w:r>
    </w:p>
    <w:p>
      <w:pPr>
        <w:pStyle w:val="Heading3"/>
        <w:rPr>
          <w:lang w:val="tr-TR" w:eastAsia="en-US"/>
        </w:rPr>
      </w:pPr>
      <w:r>
        <w:rPr>
          <w:lang w:val="tr-TR" w:eastAsia="en-US"/>
        </w:rPr>
        <w:t>АБИЛИН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АБИЛИН'е)</w:t>
      </w:r>
    </w:p>
    <w:p>
      <w:pPr>
        <w:pStyle w:val="Heading3"/>
        <w:rPr>
          <w:lang w:val="tr-TR" w:eastAsia="en-US"/>
        </w:rPr>
      </w:pPr>
      <w:r>
        <w:rPr>
          <w:lang w:val="tr-TR" w:eastAsia="en-US"/>
        </w:rPr>
        <w:t>АДА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нсан анламънъ ташъян Адем адънън айнъсъ. "РАБ Аллах йерин топраъндан адамъ яптъ." Айетте "адам" адънън "йерин топраъ" анламъна гелдиини ачъклар. Йерин топраъ дийе чевирилен Ибранидже дейим "адама"дър (Теквин 2:7). Бу кенте якън РАББИН билдирдии гиби Ерден (Юрдюн) ърмаънън суларъ бир йъън халинде дуруп йюкселди (Йешу 3:16). Бьойледже халк ърмак ташкънкен куру йерде каршъя гечти. 1927 йълънда бу йерде Юрдюн'юн сарп къйълардан топрак кайъп ърмаън акмасънъ 21 саат енгелледи. Йешу заманъндаки муджизе Танръ'нън гюджюню гьостерир чюнкю суйун акмасъ Танръ'нън билдирдии гиби кахинлерин аякларъ суя гирер гирмез дурду.</w:t>
      </w:r>
    </w:p>
    <w:p>
      <w:pPr>
        <w:pStyle w:val="Heading3"/>
        <w:rPr>
          <w:lang w:val="tr-TR" w:eastAsia="en-US"/>
        </w:rPr>
      </w:pPr>
      <w:r>
        <w:rPr>
          <w:lang w:val="tr-TR" w:eastAsia="en-US"/>
        </w:rPr>
        <w:t>АДАМ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Топрак демектир (АДАМ алтъна язъланлара бакънъз). Нафтали сойуна верилен дуварлъ кент (Йешу 19:36). </w:t>
      </w:r>
    </w:p>
    <w:p>
      <w:pPr>
        <w:pStyle w:val="Heading3"/>
        <w:rPr>
          <w:lang w:val="tr-TR" w:eastAsia="en-US"/>
        </w:rPr>
      </w:pPr>
      <w:r>
        <w:rPr>
          <w:lang w:val="tr-TR" w:eastAsia="en-US"/>
        </w:rPr>
        <w:t>АДЕ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ем иле Хавва'нън илк яратълдъкларъ заман ичинде яшадъкларъ бахче бу бьолгедейди: "РАБ Аллах доуя дору Аден'де бир бахче дикти; ве яптъъ адамъ орая койду" (Теквин 2,8). Базъ узманлар Аден адънън Сюмер дилиндеки "един" сьозджююнден гелдии канъсъндадър. "Един" ова, я да дюзлюк анламъндадър. Ойса Ибранидже'де "зевк я да севинч" анламлъ бир сьозджюе бензер. Айнъ заманда бахче "Аден бахчеси" оларак анълър. Танръ адамъ "баксън ве корусун дийе" орая койду. Адем иле Хавва йъланъ динлейип Танръ'нън буйрууну чинейиндже Танръ адамъ "Аден бахчесинден, кендисинин ичинден алъндъъ топраъ ишлемек ичин чъкардъ" (Теквин 2,15; 3,23). Сур кралъ ичин окунан аътта кендисинин "Аден'де, Аллах'ън бахчесинде" олдуу ачъкланър. (Айетлерде верилен билги бирчок йорумджуйу Сур кралънън шейтанъ темсил еттиини кабул етмейе йьонелтмиштир. Хезекиел 28,12-13; 31,8-9). РАБ Сион'у (Йерушалим'и) теселли единдже "онун чьолюню Аден ве бозкърънъ РАББИН бахчеси гиби" еттии билдирир (Йешая 51,3).</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хчейи суламак ичин Аден'ден бир ърмак чъктъ; ве орадан бьолюндю, ве дьорт кол олду. Биринин адъ Пишон'дур; кендисинде алтън олан бютюн Хавила юлкесини кушатър.. Икинджи ърмаън адъ Гихон'дур; бютюн Куш илини кушатан одур. Ючюнджю ърмаън адъ Диджле'дир; Ашур'ун ьонюнде акан одур. Дьордюнджю ърмак Фърат'тър" (Теквин 2,10-15). Бу ърмакларън бугюнкю Фърат ве Диджле иле не илгилери олдууну саптамак зор чюнкю сонрадан гелен туфан ърмакларън акъшънъ деиштирмиш олабилир. Аден'ден чъкаркен тек ърмактъ сонра дьорде бьолюндю. (Бакънъз Диджле, Фърат, Гихон ве Пишон башлълкларъ алтъна).</w:t>
      </w:r>
    </w:p>
    <w:p>
      <w:pPr>
        <w:pStyle w:val="Heading3"/>
        <w:rPr>
          <w:lang w:val="tr-TR" w:eastAsia="en-US"/>
        </w:rPr>
      </w:pPr>
      <w:r>
        <w:rPr>
          <w:lang w:val="tr-TR" w:eastAsia="en-US"/>
        </w:rPr>
        <w:t>АДМ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ма къзъл топрак демектир. Адма, Бела адъйла да танънан Тсоар, Содом Гоморра ве Тсебоим кентлерийле бирликте Хавза Шехирлери дийе чарълърдъ. Ибрахим тарафъндан сечме хаккънъ алан Лут бол сулу олдуундан бу чеврейи отурмак ичин сечти (Теквин 13:10-13). Содом гюнахлълъъйла танънъйорду: "Содом халкъ кьотю ве РАББЕ каршъ чок гюнахкардълар" (Теквин 13:13). ЬОбюр кентлер де: "Бунун гиби, расгеле джинсел илишкиде булунан, доал илишки дъшънда сапъклък япан Содом иле Гоморра ве чеврелериндеки кентлер де сонсуз атеш яргъламасъ алтънда бир ьорнек оларак сергиленмектедир" (Яхуда 7). РАБ о кентлери йок едеджеини Ибрахим'е билдириндже Ибрахим 50 дору кишийле башлаярак ен сонда 10 дору кишинин хатърасъ ичин РАБ'тен кентлери йок етмейеджеи ваадини алър. Он дору киши булунмадъъ ичин "РАБ Содом юзерине ве Гоморра юзерине РАБ тарафъндан гьоклерден кюкюрт ве атеш ядърдъ; ве о кентлери ве бютюн Хавза'йъ.. алтюст етти" (Теквин 19:24,25). Анджак Лут ве къзларъ куртулду. Герийе бакан Лут'ун  каръсъ "туз диреи олду" (а.26). Казъбилимджилерин араштърмаларъ М.ЬО. 2000 йълънън суларънджа бьолгейе яклашък 600 йъл бойунджа бошалтан бир фаджианън олдууну гьостерен канътларъ булмушт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Йосефус адлъ тарихчи яздъъ чада (Иса'дан хемен сонра) бу кентлерин калънтъларънън даха бюсбютюн Лут гьолю суларънджа капланмадъънъ билдирир (Яхуди Савашларъ ЪВ:4). Адма ве ьобюр кентлер гьол суларънън артък капладъъ ескиден гьолюн кузейинде булунан овада булунмактайдъ.  </w:t>
      </w:r>
    </w:p>
    <w:p>
      <w:pPr>
        <w:pStyle w:val="Heading3"/>
        <w:rPr>
          <w:lang w:val="tr-TR" w:eastAsia="en-US"/>
        </w:rPr>
      </w:pPr>
      <w:r>
        <w:rPr>
          <w:lang w:val="tr-TR" w:eastAsia="en-US"/>
        </w:rPr>
        <w:t>АДРИЯТИК ДЕНИЗ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риятик денизинде сюрюкленмемизин он дьордюнджю геджеси.. гемиджилер бир карая яклаштъкларънъ анладълар" (Рес.Иш. 27:27). Италя'даки По ърмаънда булунан Адриа кентинден адънъ алдъъ санълър. Илкин денизин кузейиндеки кьорфезе денилирди сонра Италя иле Йугославя арасъндаки дениз даха сонра айнъ ад Йунанистан  ве Италя'нън гюнейиндеки Ак Дениз ачъкларъ ичин де кулланълърдъ. Павлус иле янъндакилер Крета'дан Малта адасъна дору сюрюкленийорду. (Мюжде чевириси: Ийон денизи; Адриа денизи).</w:t>
      </w:r>
    </w:p>
    <w:p>
      <w:pPr>
        <w:pStyle w:val="Heading3"/>
        <w:rPr>
          <w:lang w:val="tr-TR" w:eastAsia="en-US"/>
        </w:rPr>
      </w:pPr>
      <w:r>
        <w:rPr>
          <w:lang w:val="tr-TR" w:eastAsia="en-US"/>
        </w:rPr>
        <w:t>АДОРА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рал Рехобоам'ън Яхуда'даки савунма кентлеринден бири (2.Тарихлер 11:9). Хеброн'ун батъсънда 12 километре узаклъъндаки Дура олдуу санълър.</w:t>
      </w:r>
    </w:p>
    <w:p>
      <w:pPr>
        <w:pStyle w:val="Heading3"/>
        <w:rPr>
          <w:lang w:val="tr-TR" w:eastAsia="en-US"/>
        </w:rPr>
      </w:pPr>
      <w:r>
        <w:rPr>
          <w:lang w:val="tr-TR" w:eastAsia="en-US"/>
        </w:rPr>
        <w:t>АДУЛЛА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рушалим'ин (Кудюс'юн) гюней батъсънда Лакиш'е гидеркен яръм йолда булунан бир кент. Яхуда'нън аркадашъ Хира бу кенттенди (Теквин 38:1). Йешу иле Исраил оулларъ тарафъндан вурулан краллардан бири Адуллам кралъйдъ (Йешу 12:15). Крал Рехобоам'ън Яхуда'даки савунма кентлеринден бирийди (2.Тарихлер 11:7). Саул'дан качан Давут бу кенте якън маарая съъндъ (1.Самуел 22:1). Мика Яхуда халкънън дюшманларъ тарафъндан бозгуна уратъладжаънъ диле гетириркен "Исраил'ин иззети Адуллам'а кадар геледжек" (яни Давут гиби качак оладжак) дер (Мика 1:15).</w:t>
      </w:r>
    </w:p>
    <w:p>
      <w:pPr>
        <w:pStyle w:val="Heading3"/>
        <w:rPr>
          <w:lang w:val="tr-TR" w:eastAsia="en-US"/>
        </w:rPr>
      </w:pPr>
      <w:r>
        <w:rPr>
          <w:lang w:val="tr-TR" w:eastAsia="en-US"/>
        </w:rPr>
        <w:t>АФЕК</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Хисар анламънда. Бу ад биркач кенте верилди. Базъ кулланълъшларъ ьозел ад оларак деил хисар анламънда олабилир. </w:t>
      </w:r>
    </w:p>
    <w:p>
      <w:pPr>
        <w:pStyle w:val="Normal"/>
        <w:jc w:val="both"/>
        <w:rPr>
          <w:rFonts w:ascii="Arial" w:hAnsi="Arial" w:cs="Arial"/>
          <w:lang w:val="tr-TR" w:eastAsia="en-US"/>
        </w:rPr>
      </w:pPr>
      <w:r>
        <w:rPr>
          <w:rFonts w:cs="Arial" w:ascii="Arial" w:hAnsi="Arial"/>
          <w:lang w:val="tr-TR" w:eastAsia="en-US"/>
        </w:rPr>
        <w:t>1/ Йешу иле Исраил оулларъ тарафъндан вурулан краллардан бири Афек кралъйдъ (Йешу 12:18). Айнъ йере Филистилер'ле олан савашларда деинилдии санълър. Саваштан ьондже Исраил Ебен-езер'ин янънда ордугах курунджа Филистилер ордугахларънъ Афек'те курдулар (1.Самуел 4:1). (Йокса "хисарда" мъ демек истенийорду?) Саваш Шило'дан чок узак олмаса герек чюнкю "халк Шило'я адам гьондердилер ордуларън РАББИ'нин ахит сандъънъ орадан гетирдилер" (айет 4). "Исраил вурулду.. ве Аллах'ън ахит сандъъ алъндъ ве Ели'нин ики олу Хофни ве Финехас ьолдюлер" (1.Самуел 4:10-11). Гюнахларъндан дьонмек истемейен инсанларън кутсал Танръ'йъ кенди чъкарларъ ичин кулланма гиришиминин коркунч сонуджу! Бу Афек Йени Антлашма дьонеминде Антипатрис адънъ ташъйорду (Рес.Иш. 23:31-33). Бугюнкю Рас ел-Айин кьойю. Шило'нун батъсънда яклашък 30 километре узаклъънда съра даларънън ямачларъ дениз овасъна индии йерде булун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Йешу 13:4 башка бир Афек'тен сьоз едер: "Алънаджак пек чок йер калдъ. Калан йер шудур.. Кенанлълар'ън бютюн мемлекети ве Афек'е, Аморилерин сънъръна кадар Сайдалълар'а аит олан Мерар'а.. дору бютюн Либнан." Еер бу Афек Любнан'да булунуйор идийсе Бейрут'ун кузей доусундаки Афка олабилир. Кенанлълар мемлектинде булунуйор идийсе бугюнкю Рас ел-Айин'деки Афек олабилир. Йешу 19:30 айетинде сьоз едилен Афек олмасъ оласълъъ да вардър чюнкю Хакимлер 1:31'де Кенанлълар'а аит бир кент олдууну билдирил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Ашер сойуна верилен мирасън сънъръ белиртилиндже бир Афек даха каршъмъза чъкар (Йешу 19:30). "Ашер Афик ахалисини ковмадъ; ве Ашерилер мемлекет ахалиси олан Кенанлълар арасънда отурдулар чюнкю онларъ ковмадълар" (Хакимлер 1:31,32). Бу айеттеки Афик Йешу 19:30 айетиндеки Афек олдуу санълър. Бугюнкю Хайфа кентине якън олан Тел Курданех олдуу дюшюнюлю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4/ Краллар китабънда башка бир Афек'тен сьоз едилир: "Бен-хадад Сурийелилер'и сайдъ ве Исраил'е савашмак ичин Афек'е чъктъ.. Исраил оулларъ онларън каршъсънда, ики кючюк олак сюрюсю гиби ордугах курдулар.. Аллах адамъ яклаштъ ве Исраил кралъна деди: РАБ шьойле дийор: Мадемки Сурийелилер: РАБ далар илахъдър ве оваллар илахъ деилдир дедилер; бен бютюн шу бюйюк калабалъъ сенин елине вереджеим; ве биледжексиниз ки бен РАБ'им.. Исраил оулларъ бир гюнде Сурийелилер'ден йюз бин яя вурдулар. Факат гери каланлар Афек'е, шехрин ичине качтълар; ве дувар гери калан йирми йеди бин кишинин юзерине йъкълдъ (1.Краллар 20:26-30). Елиша хаста дюшюндже РАБ'ден крал Йоаш'а шу буйруу верди: "Сурийелилер'и битиринджейе кадар онларъ Афек'те вураджаксън" (2.Краллар 13:17). Бу Афек Галиле гьолюнюн доусунда булунуп Фик я да Афик адъйла танънан йердир.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5/ Шунем иле Йизреел арасънда бир кент я да бир хисар (1.Краллар 28:4; 29:1,11; 31:3). Филистилер'ле илгили олдуундан базъ йорумджулар 1/ алтънда еле алънан Афек олдууну ьоне сюрерлер. Ойса Шунем иле Йизреел бу йерден фазла узактадър.</w:t>
      </w:r>
    </w:p>
    <w:p>
      <w:pPr>
        <w:pStyle w:val="Heading3"/>
        <w:rPr>
          <w:lang w:val="tr-TR" w:eastAsia="en-US"/>
        </w:rPr>
      </w:pPr>
      <w:r>
        <w:rPr>
          <w:lang w:val="tr-TR" w:eastAsia="en-US"/>
        </w:rPr>
        <w:t>АФЕК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исар демектир. Яхуда сойунун мирасъндайдъ: "Афека ве Хамта ве Кирят-арба (о Хеброн'дур)" (Йешу 15:53,54). Узманлар Хеброн'ун гюней батъсънда булунан ики кьойю конуму ичин ьоне сюрерлер.</w:t>
      </w:r>
    </w:p>
    <w:p>
      <w:pPr>
        <w:pStyle w:val="Heading3"/>
        <w:rPr>
          <w:lang w:val="tr-TR" w:eastAsia="en-US"/>
        </w:rPr>
      </w:pPr>
      <w:r>
        <w:rPr>
          <w:lang w:val="tr-TR" w:eastAsia="en-US"/>
        </w:rPr>
        <w:t>АЛАЙЪШ ВАДИСИ (БАКА ВАДИС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чок диллерде 'Бака вадиси' дийе чеврилип белирли бир йерин адъ оларак йорумланан "емек хаббака" сьозю Тюркче Кутсал Китап'та симгесел ад оларак йорумланъп "алайъш вадиси" дийе чеврилир. Сьоз ялнъз шу парчада гечер: "Ей ордуларън РАББИ.. куввети сенде олан адам не мутлудур! Сион йолларъ онун йюреиндедир. Алайъш вадисинден гечеркен, орасънъ кайнаклар йери едерлер; илк ямурда ону берекетлерле каплар" (Мезмур 84 3,5,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мек хаббака" сьозюнден юч анлам чъкарълабилир: Бир чешит дут ааджъ (бу аачта олушан сакъз гьозяшларъ андъръшънда дьокюлюр), алайъш (Ибранидже баках) ве сусуз йер. Зайъфлъънъ анлайъп Танръ'я гювенерек гючленен кишинин севинджи анлатълмактадър. Герчек бир йерин адъ олан Сион, тапънаън булундуу тепе оларак Танръ'нън хузуруну симгелер. Танръ'я гювенен киши Танръ'нън хузуруна гирмек истеини аклъндан чъкармаз. Бунун ичин съкънтъ чекеркен (аларкен, я да куру бир йерде булунуркен) бу денейимден рухсал ярар саламая чалъшър. Я гьоз яшларънъ су кайнаъна дьонюштюрюр я да куру йерде Танръ саладъъ дири сулар пънаръна кавушур. Кутсал Рух'ун кутлулукларъ она дьокюлюр. Йени Антлашма'да олдуу гиби: "Юстелик аджъларда биле ьовюнч дуйуйоруз. Чюнкю аджънън катланъшъ олуштурдууну билийоруз. Катланъш дененмеден гечилдиини гьостерир, дененме де умуду олуштурур. Бу умут утанч гетирмез. Чюнкю Танръ'нън севгиси бизлере верилен Кутсал Рух араджълъъйла йюреклеримизе долуп ташмактадър" (Ромалълар 5 3-5).</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а вадиси'нин 'Сион йолларъ' гиби симгесел анлам алан герчек бир йерин адъ олуп олмадъъ конусунда кесин бир сонуджа варъламаз. Герчек бир йерсе адънъ орада йетишен дут аачларъндан алдъъ оласълъдър. Кутсал Китап бьойле бир дереден сьоз едер. "Рефаим дересинде" яйълан Филистилер'е каршъ чъкан Давут'а Танръ анджак "дут аачларънън тепелеринде йюрюйюш сеси ишитиндже" харекете гечмесини буйурду (ЪЪ Самуел 5 22-25). Йине де айнъ йер олуп олмадъъна кесин канът йоктур.</w:t>
      </w:r>
    </w:p>
    <w:p>
      <w:pPr>
        <w:pStyle w:val="Heading3"/>
        <w:rPr>
          <w:lang w:val="tr-TR" w:eastAsia="en-US"/>
        </w:rPr>
      </w:pPr>
      <w:r>
        <w:rPr>
          <w:lang w:val="tr-TR" w:eastAsia="en-US"/>
        </w:rPr>
        <w:t>АХАВ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зра сюргюнлюктеки Яхудилер'ден бир топлулуу йуртларъна гери гьотюрдюю заман "онларъ Ахава'я акан ърмаън янъна" топладъ (Езра 8:15). Орада япаджакларъ йолджулук ичин оруч тутуп дуа еттилер "чюнкю крала: 'Ийилик ачин Танръмъз'ън ели кендисини араянларън хепси юзериндедир'" дийе сьойлемишти.  "Йерушалим'е гитмек ичин биринджи айън он икинджи гюнюнде Ахава ърмаъндан гьоч" еттилер. Езра дуаларънън кабул едилдиини анлатър: "Танръмъз'ън ели юзеримиздейди, дюшманън ве йолда пусуя ятанън елинден бизи куртардъ" (Езра 8:21,22,31). Ахава Ибранидже'де дере демектир. Нереде олдуу кесин оларак билинмез.</w:t>
      </w:r>
    </w:p>
    <w:p>
      <w:pPr>
        <w:pStyle w:val="Heading3"/>
        <w:rPr>
          <w:lang w:val="tr-TR" w:eastAsia="en-US"/>
        </w:rPr>
      </w:pPr>
      <w:r>
        <w:rPr>
          <w:lang w:val="tr-TR" w:eastAsia="en-US"/>
        </w:rPr>
        <w:t>АХА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оринтос (Коринт) кьорфезинин гюнейиндеки яръмада. Йунанистан'ън гюней уджу. М.ЬО. 146 йълънда баъмсъз Йунанистан кентлери федерасйону Ромалълар тарафъндан еле гечирилдиктан сонра тюм Йунанистан Ахая адънъ ташъян тек еялет оларак йьонетилди. М.ЬО. 27 йълънда Ахая ве Македоня оларак ики еялете бьолюндю. Бу чада Ахая еялетинин башкенти Коринтос (Коринт) кентийди. Павлус Коринтос'та бир бучук йъл калдъъ заман "Галлио Ахая'да валилик" едийорду (Рес.Иш. 18:12). "Аполлос (Ефес'тен) Ахая'я гитмек истейиндже кардешлер ону йюреклендирдилер" (Рес.Иш. 18:27). Аполлос'ун гиттии кент Коринтос иди (Рес.Иш. 19:1). Ахая ве Македоня денилиндже ашаъ йукаръ бугюнкю Йунанистан кастедилир. Ахая'дан шу айетлер де сьоз едер: Ресуллерин Ишлери 19:21; Ромалълар 15:26; 16:5; 1.Коринтослулар 16:15; 2.Коринтослулар 1:1; 9:2; 11:10; 1.Селаниклилер 1:7,8.</w:t>
      </w:r>
    </w:p>
    <w:p>
      <w:pPr>
        <w:pStyle w:val="Heading3"/>
        <w:rPr>
          <w:lang w:val="tr-TR" w:eastAsia="en-US"/>
        </w:rPr>
      </w:pPr>
      <w:r>
        <w:rPr>
          <w:lang w:val="tr-TR" w:eastAsia="en-US"/>
        </w:rPr>
        <w:t>АККА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ух'ун оулларъндан бири олан Хам'ън олу Куш "Нимрод'ун бабасъ олду" (Теквин 10:8). "Нимрод йерйюзюнде кувветли адам олмая башладъ.. Ве онун краллъънън башлангъджъ Шинар юлкесинде Бабил, Ерек, Аккад ве Калне иди." Аккад бу кенте Сами халкларън вердии адтър. Анламъ куле я да хисар. Хам'ън сойундан гелен Сюмер халкъ кенте Агаде адънъ верди. Шинар юлкеси даха сонра Мезопотамя (Йунанджа'да "ърмаклар арасъ" демектир) адъйла танънърдъ (Бакънъз Рес.Иш. 2:9'а). Бугюнкю Ърак сънърларънън ичиндеки Фърат иле Диджле ърмакларъ арасънда булунан овадър. Ески чада Мезопотамя ики бьолгейе айрълърдъ. Бири Аккад адънъ алан кузей бьолге, ьобюрю Сюмер адънъ алан гюней бьолге. Аккад бьолгесиндеки ен ьонемли кентлер Аккад ве Бабил'ди. Сюмер'де Ерек ве Ибрахим'ин гелдии Ур кенти илери гелен кентлер арасъндайдъ.</w:t>
      </w:r>
    </w:p>
    <w:p>
      <w:pPr>
        <w:pStyle w:val="Heading3"/>
        <w:rPr>
          <w:lang w:val="tr-TR" w:eastAsia="en-US"/>
        </w:rPr>
      </w:pPr>
      <w:r>
        <w:rPr>
          <w:lang w:val="tr-TR" w:eastAsia="en-US"/>
        </w:rPr>
        <w:t>АККО</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гюнкю Хайфа кентинин булундуу койун кузейинде булунан бир лиман кенти. Ашер сойу оранън халкънъ ковмадъ (Хакимлер 1:31). М.ЬО. икинджи я да ючюнджю йюзйълда кенте Мъсър кралларъндан бири олан Птолемаис адъ верилди. Павлус'ун биндии бир геми бу лимана урадъ (Рес.Иш. 21:7)</w:t>
      </w:r>
    </w:p>
    <w:p>
      <w:pPr>
        <w:pStyle w:val="Heading3"/>
        <w:rPr>
          <w:lang w:val="tr-TR" w:eastAsia="en-US"/>
        </w:rPr>
      </w:pPr>
      <w:r>
        <w:rPr>
          <w:lang w:val="tr-TR" w:eastAsia="en-US"/>
        </w:rPr>
        <w:t>АКМЕ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гюнкю Иран'да булунан Хамадан. М.ЬО. 700 йълъндан сонра Медлер юлкесинин башкенти. Крал Дариус, крал Кореш'ин Йерушалим'деки тапънаънън курулмасъйла илгили буйруу араштърмасъндан сонра Акмета'даки сарайда булунан бир томарда язълъ олдууну булду (Езра 6:2).</w:t>
      </w:r>
    </w:p>
    <w:p>
      <w:pPr>
        <w:pStyle w:val="Heading3"/>
        <w:rPr>
          <w:lang w:val="tr-TR" w:eastAsia="en-US"/>
        </w:rPr>
      </w:pPr>
      <w:r>
        <w:rPr>
          <w:lang w:val="tr-TR" w:eastAsia="en-US"/>
        </w:rPr>
        <w:t>АК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анръ'нън сьозюню чинейерек бюсбютюн Танръ'я верилен Ериха кентинден кендисине чапул малъна алан Акан бютюн Исраил'и съкънтъя дюшюрдю. Йешу ону, оулларънъ, къзларънъ ве малънъ Акор дересине гьотюрдю, кендисине "'Ничин бизи съкънтъя дюшюрдюн?' деди. 'РАБ бугюн сени съкънтъя дюшюреджек.' Ве бютюн Исраил ону ташла ташладълар.. Ве онун юзерине бюйюк таш йъънъ йъдълар.. ве РАБ ьофкеси къзгънлъъндан дьондю. Бунун ичин бугюне кадар о йерин адъна Акор (съкънтъ) дереси денилир" (Йешу 7:25,26). Съкънтъ дересинин конуму конусунда кесин билгимиз йоктур. Яхуда оулларънън мирас сънърънън орадан гечтии билдирилир (Йешу 15:7). Пейгамберлер бу съкънтъ дересинин геледжекте бамбашка бир ьозеллик ташъяджаънъ билдирир. "РАБ шьойле дийор: 'Бени арамъш олан халкъм ичин.. Акор дереси съърлара мандъра оладжак" (Йешая 65:9,10). "Бени унутмушту, РАБ дийор. Бундан долайъ, иште, бен ону кандъраджаъм ве ону чьоле гьотюреджеим ве онун йюреине сьойлейеджеим.. ве юмит капъсъ оларак кендисине Акор дересини вереджеим" (Хошеа 2:13-15). РАББИН вердии еитиджи съкънтъларла гюнахларъндан дьонен халк ичин съкънтъ дереси юмит капъсъна дьонюштюрюлюр.</w:t>
      </w:r>
    </w:p>
    <w:p>
      <w:pPr>
        <w:pStyle w:val="Heading3"/>
        <w:rPr>
          <w:lang w:val="tr-TR" w:eastAsia="en-US"/>
        </w:rPr>
      </w:pPr>
      <w:r>
        <w:rPr>
          <w:lang w:val="tr-TR" w:eastAsia="en-US"/>
        </w:rPr>
        <w:t>АКЗИБ</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лдатъджълък' демектир.</w:t>
      </w:r>
    </w:p>
    <w:p>
      <w:pPr>
        <w:pStyle w:val="Normal"/>
        <w:jc w:val="both"/>
        <w:rPr/>
      </w:pPr>
      <w:r>
        <w:rPr>
          <w:rFonts w:eastAsia="Arial" w:cs="Arial" w:ascii="Arial" w:hAnsi="Arial"/>
          <w:lang w:val="tr-TR" w:eastAsia="en-US"/>
        </w:rPr>
        <w:t xml:space="preserve">     </w:t>
      </w:r>
      <w:r>
        <w:rPr>
          <w:rFonts w:cs="Arial" w:ascii="Arial" w:hAnsi="Arial"/>
          <w:lang w:val="tr-TR" w:eastAsia="en-US"/>
        </w:rPr>
        <w:t>1/ Ашер'е верилен дениз къйъсънда бир кент (Йешу 19:29). Акко кентинин кузейинде яклашък он беш километре булунан ез-Зиб. Ашер халкъ бу кентин халкънъ ковамадъ (Хакимлер 1:3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Яхуда топракларънда бир кент (Йешу 15:44). Мика пейгамберин доуш йери олан Морешет'е якън (вея Мареша Йешу 15:44). Мика адънън анламъйла бир сьоз ойуну япар: "Акзиб'ин евлери Исраил кралларъна алдатъджъ бир шей оладжак" (Мика 1:14; Акзаб=алдатъджъ).</w:t>
      </w:r>
    </w:p>
    <w:p>
      <w:pPr>
        <w:pStyle w:val="Heading3"/>
        <w:rPr>
          <w:lang w:val="tr-TR" w:eastAsia="en-US"/>
        </w:rPr>
      </w:pPr>
      <w:r>
        <w:rPr>
          <w:lang w:val="tr-TR" w:eastAsia="en-US"/>
        </w:rPr>
        <w:t>АМФИПОЛИ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ла Силас Филиппи'ден айрълдъктан сонра Селаник'е гидеркен бу кенттен гечтилер (Рес.Иш. 17:1). Кенте верилен ад, Стримон ърмаънън кенти хемен хемен хер тарафънда сармасъндан гелир. 'Амфи' чепчевре демек, 'полис' кент демектир.</w:t>
      </w:r>
    </w:p>
    <w:p>
      <w:pPr>
        <w:pStyle w:val="Heading3"/>
        <w:rPr>
          <w:lang w:val="tr-TR" w:eastAsia="en-US"/>
        </w:rPr>
      </w:pPr>
      <w:r>
        <w:rPr>
          <w:lang w:val="tr-TR" w:eastAsia="en-US"/>
        </w:rPr>
        <w:t>АММ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рден (Юрдюн) ърмаънън доусунда булунан бир юлке. Гюней сънъръ доудан Лут гьолюне акан Арнон ърмаъ ве кузейде Ерден ърмаъна акан Яббок ърмаъйдъ. Батъсънда Аморилер кралъ Сихон'ун юлкеси булунуйорду. Лут'ун къзъна доан Бен-амми'нин сойу бу юлкеде отуруйорду. Бен-амми "бугюне кадар Аммон оулларънън атасъдър" (Теквин 19:38). Бен-амми 'акрабамън олу' демектир. Лут'ун къзънън бабасъйла курдуу йолсуз илишкийе деинир. Исраил оулларъ Сихон'у вурдуктан сонра бютюн кентлерини алдълар. "Анджак Аммон оулларънън мемлекетини, бютюн Яббок ърмаъ кенаръна.. РАББИН ясак еттии хич бир йере" яклашмадълар (Теснийе 2:37). Аммон юлкесинин башкенти бугюнкю Юрдюн юлкесинин башкенти олан Амман кентийди (юлкенин ески адъ бу кентин адънда даха сюрюйор). О чада Аммон оулларънън Рабба кенти оларак танънърдъ: "Рефалар'дан арта калан Башан кралъ Ог вардъ; иште онун ятаъ демир ятактъ; о Аммон оулларънън Рабба шехринде деил мидир?" (Теснийе 3:11).</w:t>
      </w:r>
    </w:p>
    <w:p>
      <w:pPr>
        <w:pStyle w:val="Heading3"/>
        <w:rPr>
          <w:lang w:val="tr-TR" w:eastAsia="en-US"/>
        </w:rPr>
      </w:pPr>
      <w:r>
        <w:rPr>
          <w:lang w:val="tr-TR" w:eastAsia="en-US"/>
        </w:rPr>
        <w:t>АНАТ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Кахин олан Харун оулларънън отурмасъна айрълан бир кент. Бенямин оулларънън мирасъндайдъ (Йешу 21:13,18,19). Калънтъларъ бугюнкю Йерушалем'ин (Кудюс'юн) кузейинде 5 километре узаклъъндаки Аната кьойюнюн якънларъндадър. Краллъъ кендиси ичин алмая чалъшан крал Сюлейман'ън аабейи Адония иле ишбирлии яптъъ герекчесийле Сюлейман кахинликтен аттъъ Абиатар'а "Анатот'а кенди тарлаларъна гит" деди (1.Краллар 2:26). Бу кентин ен юнлю олу "Бенямин юлкесинде Анатот'та олан кахинлерден Хилкия'нън олу Йеремя" (Йеремя 1:1; 11:21). Абиезер (2.Самуел 23:27), Йеху (1.Тарихлер 12:3) ве Давут'ун йиитлеринден базъларъ (1.Тарихлер 11:28; 27:12) оралъйдъ. Сюргюнлюктен сонра кент йениден бир йерлешим меркези олду: "Бенямин оулларъ Геба'дан башлаярак.. Анатот, Ноб ве Ананя'да.. отурдулар" (Нехемя 11:31,32,35). </w:t>
      </w:r>
    </w:p>
    <w:p>
      <w:pPr>
        <w:pStyle w:val="Heading3"/>
        <w:rPr>
          <w:lang w:val="tr-TR" w:eastAsia="en-US"/>
        </w:rPr>
      </w:pPr>
      <w:r>
        <w:rPr>
          <w:lang w:val="tr-TR" w:eastAsia="en-US"/>
        </w:rPr>
        <w:t>АНТАК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юйюк Искендер'ин генераллеринден бири Селефкос Искендер'ин ьолюмюнден сонра импараторлуун доу иллерине егемен олду. Бу адам Антиокос адлъ бабасънъ анмак юзере бу адъ он алтъ кенте верди. Антиокос адъ Тюркче'де Антакя бичиминде кулланъл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АНТАКЯ (Сурийе'деки). Селефкос'ун бабасънън адънъ девам еттирмек ичин адландърдъъ он алтъ кентин ен ьонемлиси бугюнюн Хатай илиндеки Антакя'дър. Селефкос ве сюлалеси Яхудилер'и орая йерлешмейе тешвик еттилер. Даха сонра Рома Импараторлуу'нун Сурийе еялетинин башкенти олду. Рома дюнясънън ьонемде ючюнджю кентийди. Йерушалим'ден (Кудюс'тен) сонра Месих инанджънън тарихинде ен ьонемли йерди: "Стефанос'а чектирилен аджъ сонуджунда дармадаан оланлар Финике'йе, Къбръс'а ве Антакя'я кадар гиттилер. Танръ Сьозю'ню Яхудилер'ден башка хич кимсейе билдирмийорлардъ. Ама онлардан Къбръслъ ве Киринели базъ кишилер Антакя'я гелип Йунанлълар'а да Раб Иса'нън Севинч Гетириджи Хабери'ни билдирдилер.. Чок сайъда инсан иман едерек Раббе дьондю. Бу олайлара илишкин хабер Йерушалем'деки килисе топлулуунун кулаъна еришти. Барнабас'ъ Антакя'я гьондердилер.. Барнабас Саул'у арамак ичин Тарсус'а гитти. Ону булунджа Антакя'я гетирди. Икиси бир йъл сюрейле килиседе бир арая гелерек о бюйюк топлулуа ьоретиде булундулар. ЬОренджилере илк кез Антакя'да Християн адъ верилди" (Рес.Иш. 11:19-26). Павлус'ла Барнабас Антакя инанлъларъндан Йерушалем'де ве чевресинде булунан инанлълара ярдъм гьотюрдюлер (Рес.Иш. 11:27-30). Антакя топлулуу Кутсал Рух'ун Барнабас'ла Павлус'у Севинч Гетириджи Хабер'и яйма ишине айърдъънъ билдирди (Рес.Иш. 13:1-4). Къбръс'а ве Анадолу'я узанан бу йолджулуктан сонра Антакя'я дьондюлер (Рес.Иш. 14:26-28). Павлус орадан ьонемли бир топлантъ ичин Йерушалем'е гьондерилди (Рес.Иш. 15:1-21). Топлантънън карарънъ Антакя топлулууна билдирмек ичин гери гьондерилди (Рес.Иш. 15:22-35). Павлус орадан Сурийе ве Киликя'я гитти. Бу йолджулук ону Йунанистан'а кадар гьотюрдю. Йолджулуун сонунда "Антакя'я инди" (Рес.Иш. 18:22). Орадан да Галатя ве Фрикя бьолгелерине гитти (Рес.Иш. 18:23). Бундан сонра Антакя'дан сьоз едилмийор Кутсал Китап'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ПИСИДЯ АНТАКЯСЪ (вея Писидя'да булунан Антакя). Павлус'ла Барнабас Къбръс'тан гемийле бугюнюн Анталя илиндеки Перге кентине гиттилер. Орадан "Писидя Антакясъна гечтилер" (Рес.Иш. 13:13). Кентин йъкънтъларъ бугюнюн Ъспарта илинин Ялвач илчесинин якънларъндадър. Писидя Антакясъ Селефкос'ун бабасънън адъна гьоре адландърдъъ он алтъ кентлерден биридир. Бу кент аслънда Писидя'да деил Фрикя бьолгесинде булунуйорду. Ама ону Фрикя'да булунан башка бир Антакя'дан айърмак ичин ве Писидя сънъръна якън олдуундан Писидя Антакясъ дийе танънъйорду. Ефес'тен Киликя'я (бугюнюн Адана йьоресине) узанан ьонемли бир тиджарет йолу юзериндейди. Ромалълар бу Антакя'йъ Галатя еялетинин Фрикя-Галатика бьолгесине каттълар. Импаратор Аугустус бу кенти Рома колониси олма онуруна йюкселтти. Ромалъларън еллерине гечмеден ьондже Македонялъ Селефкос Яхудилер'и орая йерлешмейе тешвик етмишти. Бунун ичин Павлус'ла Барнабас орая варънджа "Шабат гюню синагога" гиребилдилер (Рес.Иш. 13:14). Халка бир ьоют сьозюню сьойлемейе чарълънджа Павлус Севинч Гетириджи Хабер'и онлара билдирди. Орада булунан Яхудилер ве Яхудилер'ин инанджъйла илгиленен Яхуди олмаянлардан бирчоу иман етти. ЬОбюр Шабат гюню "нередейсе тюм кент Танръ Сьозю'ню динлемек ичин бир арая" гелиндже Яхудилер къскандълар. Павлус'ун сьойледиклерине каршъ конуштулар. Сонра кент йьонетиджилерини къшкъртарак Павлус'ла Барнабас'ъ бьолгелеринден аттърдълар. Ики юч йъл сонра Павлус "Раббин Сьозю'ню билдирдии кентлерин хер бирине дьонмейе, кардешлерин дурумуну ьоренмейе карар верди (Рес.Иш. 15:36). Бу йолджулукта Писидя Антакясъ'нъ текрар зиярет етмиш олса герек.</w:t>
      </w:r>
    </w:p>
    <w:p>
      <w:pPr>
        <w:pStyle w:val="Heading3"/>
        <w:rPr>
          <w:lang w:val="tr-TR" w:eastAsia="en-US"/>
        </w:rPr>
      </w:pPr>
      <w:r>
        <w:rPr>
          <w:lang w:val="tr-TR" w:eastAsia="en-US"/>
        </w:rPr>
        <w:t>АНТАЛ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 иле Барнабас Къбръс'ън Пафос лиманъндан ачълъп Перге'йе варънджа Анадолу'даки илк мюжде гезисине башладълар. Орадан Писидя'я Антакя'я (Ъспарта'нън Ялвач илчесине) гиттилер. Коня долайларънъ зиярет еттиктен сонра Перге'йе дьондюлер (Рес.Иш. б.13,14). Орада "Танръ Сьозю'ню билдирдиктен сонра Анталя'я индилер. Орадан да Антакя'я -артък йерине гетирмиш олдукларъ гьореве башламадан ьондже Танръ'нън кайрасъна теслим едилдиклери йере- дору йелкен ачтълар (Рес.Иш. 14:25-26). Анталя о чада Атталиа адъйла танънърдъ. Адън анламъ "Атталус'а аит". Бергама кралъ икинджи Атталус ону курду (М.ЬО.159-138). Ючюнджю Атталус кенти Рома'я баъшладъ. Памфиля'нън ен ьонемли лиман кентийди. (ПАМФИЛЯ'я бакънъз).</w:t>
      </w:r>
    </w:p>
    <w:p>
      <w:pPr>
        <w:pStyle w:val="Heading3"/>
        <w:rPr>
          <w:lang w:val="tr-TR" w:eastAsia="en-US"/>
        </w:rPr>
      </w:pPr>
      <w:r>
        <w:rPr>
          <w:lang w:val="tr-TR" w:eastAsia="en-US"/>
        </w:rPr>
        <w:t>АНТИПАТРИ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гюн Рас ел-Айин (Арапча) я да Рош ха-Айин (Ибранидже) адъйла танънан бу кент Ески Антлашма чаънда Афек дийе чарълърдъ. Иса Месих'и чоджуккен ьолдюрмейе чалъшан Хиродес бу кенти йениден куруп Антипатер адлъ бабасънъ анмак ичин адънъ Антипатрис (Антипатер'е аит) койду. Бу кент Йерушалем'ден Кайсерийе'йе Лидда юзеринден гиден йолдайдъ. Ромалълар'ън курдуу бу йолдан Павлус тутуклу оларак Йерушалем'ден Кайсерийе'йе гьотюрюлдю. Ону гьотюрен аскерлер бир геджеде Антипатрис'е вардълар (Рес.Иш. 23:31). Ертеси гюн далъктан ве Яхудилер'ин йоун олдуу бьолгелерден овая инмиш олдукларъ ичин артък пусуя ятанлардан техлике калмадъъндан аскерлер Йерушалем'е гери гьондерилди. Садедже атлълар Павлус'у Кайсерийе'йе гьотюрдю (Рес.Иш. 23:32,33).</w:t>
      </w:r>
    </w:p>
    <w:p>
      <w:pPr>
        <w:pStyle w:val="Heading3"/>
        <w:rPr>
          <w:lang w:val="tr-TR" w:eastAsia="en-US"/>
        </w:rPr>
      </w:pPr>
      <w:r>
        <w:rPr>
          <w:lang w:val="tr-TR" w:eastAsia="en-US"/>
        </w:rPr>
        <w:t>АПОЛОН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 Йунанлълар'ън гюнеш илахъ Аполлос'тан адънъ алмъштъ. Анламъ Аполлос'ун йери. Павлус'ла Силас Филиппи'ден айрълънджа "Амфиполис ве Аполоня'дан гечерек Селаник'е вардълар" (Рес.Иш. 17:1). Ромалълар'ън курдукларъ Егнатя йолу юзериндейди. Айнъ адъ ташъян башка кентлер де вардъ Акдениз'ин чевресинде.</w:t>
      </w:r>
    </w:p>
    <w:p>
      <w:pPr>
        <w:pStyle w:val="Heading3"/>
        <w:rPr>
          <w:lang w:val="tr-TR" w:eastAsia="en-US"/>
        </w:rPr>
      </w:pPr>
      <w:r>
        <w:rPr>
          <w:lang w:val="tr-TR" w:eastAsia="en-US"/>
        </w:rPr>
        <w:t>АПИЙУС ЧАРШЪС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АППИУС ФОРУМУ'на)</w:t>
      </w:r>
    </w:p>
    <w:p>
      <w:pPr>
        <w:pStyle w:val="Heading3"/>
        <w:rPr>
          <w:lang w:val="tr-TR" w:eastAsia="en-US"/>
        </w:rPr>
      </w:pPr>
      <w:r>
        <w:rPr>
          <w:lang w:val="tr-TR" w:eastAsia="en-US"/>
        </w:rPr>
        <w:t>АППИУС ФОРУМУ</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Рома'дан Наполи койуна гиден йолу куран Аппиус Клавдиус Кайикус Рома'нън гюнейинде 65 километре узаклъънда бир алъш вериш меркезини курду. 'Форум'   чаршъ йери демектир. Бьойледже йерин адъ Аппиус'ун чаршъ йери анламъна гелир. Павлус Рома'я тутуклу оларак гьотюрюлюркен Рома'даки кардешле хабер алънджа "ону каршъламак ичин Аппиус Форуму'на кадар" гиттилер (Рес.Иш. 28:15). Алтмъш беш километрелик йола катландълар! Павлус'у не кадар севийорлардъ!</w:t>
      </w:r>
    </w:p>
    <w:p>
      <w:pPr>
        <w:pStyle w:val="Heading3"/>
        <w:rPr>
          <w:lang w:val="tr-TR" w:eastAsia="en-US"/>
        </w:rPr>
      </w:pPr>
      <w:r>
        <w:rPr>
          <w:lang w:val="tr-TR" w:eastAsia="en-US"/>
        </w:rPr>
        <w:t>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оаб юлкесинин башкенти. Ибранидже'де кент демектир.  Ар кенти Арнон дересине якъндъ (Сайълар 21:13-15). Ама конумуйла илгили кесин билгимиз йоктур. Хер некадар Исраил оулларъ комшу юлкеси олан Сихон'ун краллъънъ еле гечирдилерсе Моаб'а аит хичбир топраа ел узатмая изинлери йокту. Муса халка шьойле буйурду: "РАБ бана деди: 'Моаб'ъ съкъштърма ве онларла саваша гиришме; чюнкю сана мюлк оларак онун юлкесинден вермейеджеим; чюнкю Ар йурдуну Лут оулларъна мюлк оларак вердим'" (Теснийе 2:9). Моаб Лут'ун олуйду. Моаб бабадан анламъна гелдии санълър. Бюйюк къзън бабасъйла курдуу йолсуз илишкийе деинмиш олса герек. Йешая пейгамбер Ар кентинин йъкъладжаънъ шьойле билдирир: "Моаб'ън йюкю. Чюнкю Моаб'ън Ар кенти бир геджеде виране олду, ве йок олду" (Йешая 15:1).</w:t>
      </w:r>
    </w:p>
    <w:p>
      <w:pPr>
        <w:pStyle w:val="Heading3"/>
        <w:rPr>
          <w:lang w:val="tr-TR" w:eastAsia="en-US"/>
        </w:rPr>
      </w:pPr>
      <w:r>
        <w:rPr>
          <w:lang w:val="tr-TR" w:eastAsia="en-US"/>
        </w:rPr>
        <w:t>АРАБ</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 'пусуя ятма' анламъндаки бу кент Яхуда сойуна верилди (Йешу 15:48). Хеброн'а якън далъктайдъ. Бугюнюн Думах'ън доусунда булунан Ер-Рабийех виранесидир.</w:t>
      </w:r>
    </w:p>
    <w:p>
      <w:pPr>
        <w:pStyle w:val="Heading3"/>
        <w:rPr>
          <w:lang w:val="tr-TR" w:eastAsia="en-US"/>
        </w:rPr>
      </w:pPr>
      <w:r>
        <w:rPr>
          <w:lang w:val="tr-TR" w:eastAsia="en-US"/>
        </w:rPr>
        <w:t>АРАБ ИЛИ (АРАП ИЛ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раб я да араби адъ чьол я да бозкър демектир. Бу ад Исраил топракларънън доусунда ве гюнейинде олан чьол ве бозкърлара верилирди. Бьойле йерлерде отуран халклара да Араб адъ койулурду: "Бир йълда Сюлейман'а гелен алтънън тартъсъ, алъш вериш еден адамлардан ве тюджджарън тиджаретинден ве бютюн Араб или кралларъндан ве мемлекетин валилеринден геленлерден башка алтъ йюз алтмъш алтъ талант алтъндъ" (1.Краллар 10:14,15). Йешая бу бьолге юзеринде шьойле пейгамберликте булунур: "Араб или юзеринде йюк. Ей Деданилер'ин керванларъ, Араб или орманънда геджелейеджексиниз" (Йешая 25:13). Йеремя РАББиН елинден алдъъ ьофке шарабъ бардаъндан бирчок юлке арасънда "бютюн Араб или кралларъна ве чьолде отуран каръшък халкън бютюн кралларъна" ичирди (Йеремя 25:15-26). Хезекиел Араб или кралларънън Сур кентийле кузу, коч ве ергеч юзеринде тиджарет яптъкларъна деинир (Хезекиел 27:2,12,21). Арабистан яръмадасънън кузей бьолгелерини ичине алър Араб или.</w:t>
      </w:r>
    </w:p>
    <w:p>
      <w:pPr>
        <w:pStyle w:val="Heading3"/>
        <w:rPr>
          <w:lang w:val="tr-TR" w:eastAsia="en-US"/>
        </w:rPr>
      </w:pPr>
      <w:r>
        <w:rPr>
          <w:lang w:val="tr-TR" w:eastAsia="en-US"/>
        </w:rPr>
        <w:t>АРАБ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 куру я да янмъш анламънъ ташъян бир кьоктен тюретилерек чьол анламъна гелир. Кутсал Китап'та белиртили харфи тариф олмаксъзън кулланълънджа белирли бир йере деинмез: "Чоджукларъ ичин бозкър (араба) онлара екмек верир" (Ейуб 24:5; 39:6). "Шарон чьол (араба) гиби" (Йешая 33:9). "Бозкър (араба) севинеджек, нергис гиби чичекленеджек.. О заман кьорлерин гьозлери ачъладжак.. чьолде сулар ве бозкърда (араба) селлер фъшкъраджак" (Йешая 35:1-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лиртили харфи тарифле олунджа (Ха-араба) бу ад, Галиле гьолюнден Лут гьолюне ве сонра Къзъл Дениз'ин Акабах кьорфезине кадар узанан дерин вади ичин кулланълър. Араба адъ Галиле гьолюнюн чевреси ичин кулланълър: "Кузейде, далъкта ве Киннерот (Галиле гьолю) гюнейинде Араба'да" (Йешу 11:2; айнъ кону ичин: Йешу 12:3; Теснийе 3:17). ЬОлю Дениз (Лут Гьолю) ески чада "Араба денизи" адънъ алърдъ (Йешу 3:16; 12:3; Теснийе 4:49; 2.Краллар 14:25). Лут гьолю иле Къзъл Дениз'ин арасъндаки вади ичин кулланълърдъ: "Араба йолундан, Елат ве Етсйон-гебер'ден (Къзъл Дениз къйъсънда булунан ики кент), Сеир'де отуран кардешлеримиз Есав оулларънън янънда гечтик" (Тесинйе 2:8; 1:7).</w:t>
      </w:r>
    </w:p>
    <w:p>
      <w:pPr>
        <w:pStyle w:val="Heading3"/>
        <w:rPr>
          <w:lang w:val="tr-TR" w:eastAsia="en-US"/>
        </w:rPr>
      </w:pPr>
      <w:r>
        <w:rPr>
          <w:lang w:val="tr-TR" w:eastAsia="en-US"/>
        </w:rPr>
        <w:t>АРАБИСТ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Ески Антлашма'нън "Араб или" дийе адландърдъъ бьолгелер Йени Антлашма'да "Арабистан" адъйла танънър. Бу ад Исраил топракларънън доусу ве гюнейинде булунан чьоллер ве бозкърлар ичин куллнълър. Йени Антлашма'да ялнъз ики кез гечер. Хер икиси де Павлус'ун Галатялълар'а мектубунда булунур.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1/ Павлус Шам йолунда йюджелтилмиш Месих'и гьордюктен сонра шунларъ билдирир: "О анда не кимсейе данъштъм, не де бенден ьондже хаберджи оланларъ гьормек юзере Йерушалем'е гиттим. Бунун йерине, Арабистан'а гиттим, сонра йине Шам'а дьондюм" (Галатялълар 1:16,17). Павлус'ун Арабистан'ън нересине гиттиини билмийоруз. Кендиси башка бир мектубунда бизе бир ипуджуну верир: "Шам'да крал Аретас'ън атадъъ вали бени еле гечирмек ичин тюм Шам кентини гьоз алтъна алдъ. Бир чамашър сепетинде пенджеренин ешиинден чъкарълъп кале дуваръндан ашаъ индирилерек онун елинден качтъм" (2.Коринтослулар 11:32,33). Павлус'ун качмасъ йениден Шам'а дьондюю заман олду хер халде. Крал Аретас'ън башкенти кая ве учурумларла чевирили Петра'йдъ. Аджаба Павлус орадаки Яхудилер'ин синагогунда Месих'ин Севинч Гетириджи Хабер'и билдирди ми? Яхудилер'ин орада чъкардъъ бир каргашалък неденийле мийди ки, Крал Аретас Павлус'у тутукламая чалъштъ? Ойса Ресуллерин Ишлери Павлус'у "ортадан калдърмак ичин гедже гюндюз кент капъларънъ" гьозлейенлерин Яхудилер олдууну билдирир (Рес.Иш.9:23,24). Хер халде Шам'даки Яхудилер Крал Аретас'ън атадъъ валийле бу конуда сьоз бирлии еттилер.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Шам, Крал Аретас'ън сънърларънън дъшъндайдъ ама Ромалълар'ла яптъъ антлашмая гьоре Шам'да отуран Араплар'ъ корумак ве джезаландърмак ичин атадъъ вали кентте отурурду. Вали Шам'ън дъшънда ишленен суч йюзюнден кимсейи тутукламая йеткиси йокту. Айръджа анджак ьолюм джезасъйла чаптъръладжак суч ичин бир кишийи Крал Аретас'а теслим едебилирди. Крал'ън Арап йуртташларънъ гьозетмек ичин Шам'ън сурларънъ гьозетлейен аскерлери вардъ. Бу аскерлер Павлус'у ортадан калдърмак ичин Яхудилер'е ярдъм едеджекти. Ама Павлус буну ьоренди ве сепет ичинде Шам'дан качабилди. Валинин Павлус'у ортадан калдърмак ичин Яхудилер'ле ишбирлии япмасъ Павлус'ун Крал Аретас'ън сънърларъ ичинде Мюжде'йи дуйурмуш олма оласълъънъ ортая кояр. Павлус'ун гиттии Арабистан Крал Аретас'ън краллъънда олса герек. Бюйюк оласълъкла гиттии йер башкенти Петра'й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Арабистан'ън икинджи кез Инджил'де гечмеси Исраил оулларънън Муса араджълъъйла Танръ'дан алдъъ рухсал ясанън верилдии Сина яръм адасъйла илгилидир. Танръ ваадини инсан гиришимийле герчеклештирме чабасъ кьоле кадън Хаджер'ин Ибрахим'е доурдуу чоджуа бензетилир. Мъсърлъ Хаджер'ин олу Исмаил "ьозгюр кадънън олуйла мирас" алмадъъ ичин "Паран чьолюнде отурду" (Галатялълар 4:30; Теквин 21:21). Паран чьолю Сина яръмадасъндадър. "Хаджер Арабистан'да булунан Сина даънъ симгелер. Бугюнкю Йерушалем'е кошуттур бу. Чюнкю чоджукларъйла бирликте кьолеликтедир" (Галатялълар 4:25). Хаджер рухсал ясайъ симгелер. Инсан чабасъ куртулушла деил гюнах кьолелиийле сонучланър.</w:t>
      </w:r>
    </w:p>
    <w:p>
      <w:pPr>
        <w:pStyle w:val="Heading3"/>
        <w:rPr>
          <w:lang w:val="tr-TR" w:eastAsia="en-US"/>
        </w:rPr>
      </w:pPr>
      <w:r>
        <w:rPr>
          <w:lang w:val="tr-TR" w:eastAsia="en-US"/>
        </w:rPr>
        <w:t>АРА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юксек, улу анламъндаки бу ад Кутсал Китп'та илкин бир кишинин адъ оларал кулланълър. Нух'ун торунларъндан бири бу адъ ташъдъ: "Ебер'ин бютюн чоджукларънън атасъ ве Яфет'ин бюйюк кардеши олан Сам'а да чоджуклар доду. Сам'ън оулларъ: Елам ве Ашур ве Арпакшад ве Луд ве Арам" (Теквин 10:21,22). Ибрахим Арпакшад'ън ве Ебер'ин сойундандъ (Теквин 11:12-32). Бу сой билинмейен бир тарихте Фърат'ла Диджле арасъндаки ованън гюнейиндеки Килданилер'ин Ур кентине йерлешти (Теквин 11:31). Ур кенти бугюнюн Ърак топракларънда булунуйорду. Бу сойдан бир късъм Кенан юлкесине гитмек юзере бугюнюн Урфа'я балъ Алтънбашак илчесинин якънларънда булунан Харан'а гидип отурдулар (Теквин 11:31). Ибрахим'ин кардеши Харан Ур'да ьолмюштю. Ибрахим'ин ьобюр кардеши Нахор айнъ заманда я да даха сонра Харан'а гитмиш олса герек чюнкю илери бир тарихте Харан "Нахор'ун шехри" дийе танънъйорду (Теквин 24:10 иле 27:43'ю каршълаштърънъз). Нахор'ун оулларъндан бири "Арам'ън атасъ" Кемуел'ди (Теквин 22:2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рами халклар адларънъ я Сам'ън олу, Арам'дан я да Нахор'ун торуну, Арам'дан, я да белки хер икисинден алдълар. Бу ики сой бирликте отурмуш ве бирбирине каръшъмъш олабилирди. Конуштукларъ дил Арамидже (Сюрянидже) бугюне кадар Фърат иле Диджле ърмакларъ арасъндаки топракларда конушулур. Мардин'ин Мидят илчесинде бу дили конушан Сюрянилер Арамилер'ин бир колудур. Та Ибрахим'ин заманъндан бу яна Фърат иле Диджле ърмакларъ йьоресинде отурагелмишлердир. Арам халкънън отурдуу бьолгелер Арам адъйла танънърдъ. Исраил оулларъна ланет окумая чарълан Балам оралъйдъ: "Балак бени Арам'дан; Моаб кралъ бени Шарк даларъндан гетирди" (Сайълар 23:7). Исраил оулларънън йъллар сонра РАББИ бъракъп Арам илахларъна, Сайда илахларъна, Моаб илахларъна ве башка бирчок юлкенин ве халкън илахларъна куллук еттиини окуруз (Хакимлер 10:6). Даха сонраки чада Давут'ун "Шам Сурийеси'не аскер" койдууну гьорюрюз (2.Самуел 8:6). Бурадаки 'Сурийе' келимесинин аслъ Арам'дър. Арами халкларън бир колу Шам ве йьорелеринде отурурду. Ески Антлашма'да 'Сюрийе' я да 'Сурийели' келимесинин гечтии хер дефа аслъ 'Арами' келимесидир. Ибрахим'ин кьолеси олуна еш арамая гиттии Нахор'ун шехри Мезопотамя юлкесиндейди (Теквин 24:10). 'Мезопотамя' адъ Ески Антлашма'нън Ески Йунанджа терджюмесинден гелир. 'Нехирлер арасъ' демектир. Аслъ 'Нехирлерин Арамъ' анламъндаки 'Арам-Нахарайим' адъдър. Бу келиме 60. Мезмур'ун башлъънда булунмактадър. Айнъ йерде 'Арам Тсоба' адлъ бир юлкеден сьоз едилир. Башка айетлерде айнъ юлке 'Тсоба Сурийеси' оларак танънър. Арам халкънън бир колунун отурдуу башка бир бьолге олдуу дюшюнюлюйор. 'Арам' келимеси 'Паддан-Арам' адънда да гечер: "Исхак Арами Лабан'ън къзкардешини, Паддан-Арам'дан Арами Бетуел'ин къзъ Ребека'йъ кендисине каръ оларак алдъъ заман, кърк яшънда иди" (Теквин 25:20). Паддан-Арам'ън Арам-Нахарайим бьолгеси ичин кулланълан башка бир ад олдуу гьорюлюр. Бьойледже 'Арам' адъйла анълан бьолгелерин Диджле иле Фърат арасъндаки Тюркийе'нин гюней иллерини ве Ърак'ън кузей йьорелерини, Тюркийе'нин Хатай илини, Сурийе'нин ве Любнан'ън топракларънъ ичине алдъънъ сьойлейебилириз. Бу бьолгелер Кутсал Китаб'ън даха сонраки чаларънда 'Сурийе' адъйла танънърдъ. Бу адън я 'Ашур'дан я да 'Сур' кентинден гелдии санълър (Бакънъз СУРИЙЕ башлъъ алтъна).</w:t>
      </w:r>
    </w:p>
    <w:p>
      <w:pPr>
        <w:pStyle w:val="Heading3"/>
        <w:rPr>
          <w:lang w:val="tr-TR" w:eastAsia="en-US"/>
        </w:rPr>
      </w:pPr>
      <w:r>
        <w:rPr>
          <w:lang w:val="tr-TR" w:eastAsia="en-US"/>
        </w:rPr>
        <w:t>АРАР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Нух гемиси бу йьоренин даларъна отурду. "Геми йединджи айда, айън он йединджи гюнюнде Арарат даларъ юзерине отурду" (Теквин 8:4). Ашур импараторлуу заманънда Ашур кралъ Сенхариб Яхуда'я каршъ саваш ачтъ (2.Краллар 18:13). Крал Хизкия РАББЕ дуа еттиктен сонра РАББИН мелеи Ашур ордугахънда 185 бин кишийи ьолдюрдю. Сенхариб Ниневе'йе дьондю, "кенди илахъ Нисрок'ун евинде тапънъркен Адраммелек ве Шаретсер ону кълъчла вурдулар; ве Арарат дияръна качтълар" (2.Краллар 19:37; Ишая 37:38).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гюнюн Ърак топракларънда булунан Ашур краллъъндан калма язътларда 'Урарту' адъйла анълан бир юлкеден сьоз едилир. Узаманлар бу юлкенин Кутсал Китап'таки Арарат олдууну дюшюнмектелер. 'Урарту' Ван гьолюнюн чевресиндейди. Нух гемисинин калънтъларънън 5214 метре йюксеклииндеки Бюйюк Аръ Даъ'нън тепесинде хала булундуу санълмактадър. Йюзйълдан бери даъ търманъп орадаки буз табакасънда гемийи я да парчаларънъ гьордюклерине танъклък еден бирчок киши олмуштур. Урарту'нун башкенти илкин Ван'дайдъ даха сонра да Топраккале'дейди. Урарту халкъ таптъкларъ илаха деинерек кендилерине "Халди чоджукларъ" адънъ верирди. Кутсал Китап'та сон оларак бу юлкенин адъ Йеремя'нън бир пейгамберлик сьозюнде гечер: "Миллетлери она (Бабил'е) каршъ хазърлайън, Арарат, Минни ве Ашкеназ краллъкларънъ она каршъ чаърън" (Йеремя 51:27). Минни'нин ески язътлардаки Маннаи халкъ олдуу санълър. Бу халк Тюркийе, Иран ве Ърак сънърларънън бирлештии бьолгеде отурурду. Ашкеназ Кафкася бьолгесинде отуран бир халк. Бу комшу халкларъ Бабил'е салдъраджактъ.</w:t>
      </w:r>
    </w:p>
    <w:p>
      <w:pPr>
        <w:pStyle w:val="Heading3"/>
        <w:rPr>
          <w:lang w:val="tr-TR" w:eastAsia="en-US"/>
        </w:rPr>
      </w:pPr>
      <w:r>
        <w:rPr>
          <w:lang w:val="tr-TR" w:eastAsia="en-US"/>
        </w:rPr>
        <w:t>АРЕС ТЕПЕС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АРИОПАГОС алтъна)</w:t>
      </w:r>
    </w:p>
    <w:p>
      <w:pPr>
        <w:pStyle w:val="Heading3"/>
        <w:rPr>
          <w:lang w:val="tr-TR" w:eastAsia="en-US"/>
        </w:rPr>
      </w:pPr>
      <w:r>
        <w:rPr>
          <w:lang w:val="tr-TR" w:eastAsia="en-US"/>
        </w:rPr>
        <w:t>АРГОБ</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уса Исраил оулларъна РАББИН яптъъ ийиликлерини хатърлатъркен "Танръмъз РАБ Башан кралъ Ог'у да, бютюн халкънъ да елимизе верди.. О вакит онун бютюн кентлерини, алтмъш кенти, бютюн Аргоб йьоресини, Башан'да Ог'ун юлкесини алдък" (Теснийе 3:1-4). Аргоб йьореси Галиле гьолюнюн доусунда булунуйорду. Башан юлкеси Галиле'нин доусу ве кузей доусунда Шам'а дору узанъйорду. Базъ узманлар Аргоб'ун Йени Антлашма заманънда Трахонитис адъйла танънан 32 километре генишлиинде ве 48 километре узунлуунда олан йюксек ова олдууну кабул едерлер (Лука 3:1). Бир араштърмаджъ бу овада алтмъш кентин булундууну язар. Орадаки евлерин калън дуварлъ, бюйюк ве салам, там дев адам Ог'а гьоре олдууну белиртир. "Чюнкю Рефалар'дан артакалан анджак Башан кралъ, Ог вардъ; иште онун ятаъ демир ятактъ.. узунлуу докуз аршън (яклашък 4 метре) ве ени дьорт аршън (яклашък 1 метре 80 сантиметре) иди (Теснийе 3:11).</w:t>
      </w:r>
    </w:p>
    <w:p>
      <w:pPr>
        <w:pStyle w:val="Heading3"/>
        <w:rPr>
          <w:lang w:val="tr-TR" w:eastAsia="en-US"/>
        </w:rPr>
      </w:pPr>
      <w:r>
        <w:rPr>
          <w:lang w:val="tr-TR" w:eastAsia="en-US"/>
        </w:rPr>
        <w:t>АРИМАТЕ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ийе'де Ариматеа касабасъндан олан" Йусуф адлъ ийи ве дору бир адам "Пилатус'а гидип Иса'нън джеседини истеди" (Лука 23:50-52). Йуханна бу Йусуф'у шьойле анлатър: "Иса'нън ьоренджисийкен Яхуди йеткилилерден корктуундан кендисини гизлейен Ариматеалъ Йусуф, Иса'нън джеседини калдърмак ичин Пилатус'тан дилекте булунду" (Йуханна 19:38). Ариматеа касабасънън нереде олдуу кесин оларак билинмез. Чаъмъзън илк йюзйълларънън язаръ Евсебиус Самуел'ин додуу Рамах кенти олдууну сьойлер. Рамах Йерушалем'ин кузей батъсънда Ефраим далъънда булунуйорду.</w:t>
      </w:r>
    </w:p>
    <w:p>
      <w:pPr>
        <w:pStyle w:val="Heading3"/>
        <w:rPr>
          <w:lang w:val="tr-TR" w:eastAsia="en-US"/>
        </w:rPr>
      </w:pPr>
      <w:r>
        <w:rPr>
          <w:lang w:val="tr-TR" w:eastAsia="en-US"/>
        </w:rPr>
        <w:t>АРИОПАГО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Атина'да булунан Ариос Пагос (саваш илахънън тепеси). Йунанлънън 'Ариос' адънъ вердии саваш танръсъ Ромалъларджа Марс дийе танънърдъ (Март айъ бу адтан гелир). Тепе Атина'нън ен йюксек тепеси олан Акропол'ун гюней батъсънда булунур. Атина кентинин курулуш съраларънда бу тепеде бир яргъ курулу топланмая башладъ. Бу курул даха сонра 'агора' адъйла танънан Атина'нън чаршъ мейданънда топланърдъ. Топланма йери чатъсъ сютюнлерле дестекленен янларъ ачък олан крал сундурмасъйдъ. Павлус'ун заманънда хала Ариопагос адъйла танънърдъ. Башка ишлери арасънда курул, ахлак ве дин сорунларънъ гьозетлемекле йюкюмлюйдю. Бунун ичин "Иса'йъ ве ве ьолюлерден дирилише илишкин Севинч Гетириджи Хабер'и" яян Павлус'у "туттукларъ гиби Ариопагос'а гетирдилер. 'Яйдъън бу ьоретинин не олдууну ьоренебилир мийиз?' дийе сордулар" (Рес.Иш. 17:18,19). Павлус герчек Танръ'йъ танътъп ьолюлер арасъндан дирилтилен Иса'нън Танръ'нън саптадъъ бир гюнде дюняйъ адалетле яргълаяджаънъ билдириндже "кимиси алай етти; кимиси де, 'Бу конуда сени башка бир кез йине динлемек истериз' деди. Бьойледже Павлус онларън арасъндан чъкъп гитти. Ама базъ кимселер она катъларак иман еттилер. Бунларън арасънда Ариопагос'тан Дийонисийос (курулун бир юйеси), Дамарис адлъ бир кадън ве башкаларъ да вардъ" (Рес.Иш. 17:31-33). </w:t>
      </w:r>
    </w:p>
    <w:p>
      <w:pPr>
        <w:pStyle w:val="Heading3"/>
        <w:rPr>
          <w:lang w:val="tr-TR" w:eastAsia="en-US"/>
        </w:rPr>
      </w:pPr>
      <w:r>
        <w:rPr>
          <w:lang w:val="tr-TR" w:eastAsia="en-US"/>
        </w:rPr>
        <w:t>АРМАГЕД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онра бактъм, еждерин, джанаварън ве яланджъ пейгамберин азъндан курбаая бензер юч кирли рух чъктъънъ гьордюм. Бунлар белиртилер япан джинлерин рухларъдър. Евренсел Егемен Танръ'нън Бюйюк Гюню'нде копаджак саваш ичин, тюм йерйюзю хюкюмранларънъ бир арая топламак амаджъйла онлара гидерлер.. ДЖинлерин рухларъ йерйюзю хюкюмранларънъ Ибранидже Армагедон денен йерде бир арая топладълар" (Вахий 16,13-16). Базъ узманлара гьоре Армагедон симгесел бир адтър, белирли бир йерле илгиси йоктур. Ама Ибранидже олдууна гьоре "Мегиддо тепеси" анламъндадър. Мегиддо кенти Есдраелон овасънън гюней уджундайдъ. Тарих бойунджа бу овада ьонемли савашлар ве фелакетлер олмуштур: Барак иле Дебора'нън Кенанлълар юзериндеки йенгиси (Хакимлер 4,15), Гидеон'ун Мидянлълар'ъ даътмасъ (Хакимлер 7), крал Саул'ун ьолюмю (1. Самуел 31,8) ве крал Йошия'нън ьолдюрюлмеси (2. Краллар 23,29-30). Танръ'нън Бюйюк Гюнюнде копаджак саваш ичин чок уйгун бир сахне!</w:t>
      </w:r>
    </w:p>
    <w:p>
      <w:pPr>
        <w:pStyle w:val="Heading3"/>
        <w:rPr>
          <w:lang w:val="tr-TR" w:eastAsia="en-US"/>
        </w:rPr>
      </w:pPr>
      <w:r>
        <w:rPr>
          <w:lang w:val="tr-TR" w:eastAsia="en-US"/>
        </w:rPr>
        <w:t>АРН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оудан батъя акан ве Лут гьолюне бошанан дере. Чок ески бир чада Арнон'ун гюнейине дюшен йьорелер Моаб'а ве онун кузейине дюшен йьорелер Аморилер аитти. "Моаб сънъръ Арнон'ду" (Хакимлер 11:18). Муса'нън йьонетиминдеки Исраил оулларъ Моаб топракларънъ еле гечирмейе хич чалъшмадълар. Арнон'а гюнейден яклашъп гечтилер. "Арнон вадисинден Хермон даъна кадар мемлекети" еле гечирдилер (Теснийе 3:8). Аморилер Кралъ Сихон'ун ве Башан Кралъ Ог'ун юлкелерини алдълар. Муса бунларъ насъл бьолдююню шьойле анлатър: "Арнон вадисинин янънда олан Ароер'ден итибарен мемлекети ве Гилеад далъънън яръсънъ шехирлерийле берабер Рубенилер'е ве Гадилер'е вердим; ве Гилеад'дан арткаланъ ве Ог'ун юлкеси олан бютюн Башан'ъ, бютюн Аргоб юлкесини Манассе'нин яръм съптъна вердим" (Теснийе 3:12,13). Арнон "чошкун дере" демектир. Бугюн Муджиб вадиси дийе танънър.</w:t>
      </w:r>
    </w:p>
    <w:p>
      <w:pPr>
        <w:pStyle w:val="Heading3"/>
        <w:rPr>
          <w:lang w:val="tr-TR" w:eastAsia="en-US"/>
        </w:rPr>
      </w:pPr>
      <w:r>
        <w:rPr>
          <w:lang w:val="tr-TR" w:eastAsia="en-US"/>
        </w:rPr>
        <w:t>АРО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Доудан батъя акан ве Лут гьолюне бошанан Арнон дересинин кузей къйъсънда булунан бир кент. Адън анламъ "дуварла чевирилмиш." Аморилер'ин гюней сънърънъ коруян бу кент, Лут гьолюнюн доусунда 24 километре узаклъънда булунан бугюнюн Ара'ир кентидир. Арнон дереси о ноктада дерин бир боаздан гечер. Ароер Муса иле Исраил оулларънън илк еле гечирдиклери кентти. Арнон дересини гюнейден гечип кузейинде булунан Аморилер мемлекетини алдълар. Бу мемлекет Рубен ве Гад бойларъ арасънда бьолюндю (Теквин 3:12). Юч йюзйъл сонра Аммон оулларъ Ароер ве йьоресине сахип чъкмак истеди (Хакимлер 11:3). Ама Йефтах буну кабул етмеди ве Аммон оулларъйла савашъп базъ кентлерини еле гечирди (Хакимлер 11:14-33). Йъллар сонра Шам кралъ Хазаел Ароер'е салдърдъ (2.Краллар 10:31-33). Моаб халкъна аит бир язъттан о чада Моаб кралъ Меша'нън "Ароер кентини ве Арнон къйъсъндаки йолу" яптъънъ билийоруз. Йеремя заманъна кадар Ароер Моаб'ън еллеринде калдъъ пейгамберин билдирдии РАББИН шу сьозюнден анларъз: "Моаб'ъ харап еден сана каршъ чъктъ, сенин хисарларънъ йъктъ. Ей сен, Ароер'де отуран дур да бекле; качан ере ве куртулан кадъна сор: 'Не олду?' де. Моаб утандъ чюнкю йъкълдъ.." (Йеремя 48:18-20).</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Башка бир Ароер'ден сьоз едилир. Бу кент Яхудийе'нин Негев ( ДЖенуб -гюней) бьолгесиндейди. Беер-шеба'нън 20 километре гюней доусундайдъ. "Давут Тсиклаг'а гелди, ве 'Иште РАББИн дюшманларъндан сизе бир хедийе,' дийерек Яхуда ихтиярларъна, кенди достларъна, ДЖенуб'даки Рамот'та оланлара.. ве Ароер'де оланлара.. ве Давут'ла адамларънън чок керелер гитмиш олдукларъ йерлерин хепсине чапул малъндан гьондерди" (1.Самуел 30:26-31). Давуд'ун ордуларънън йиитлери арасънда "Ароерли Хотам'ън оулларъ Шама ве Йеиел" вардъ (1.Тарихлер 11:44).</w:t>
      </w:r>
    </w:p>
    <w:p>
      <w:pPr>
        <w:pStyle w:val="Heading3"/>
        <w:rPr>
          <w:lang w:val="tr-TR" w:eastAsia="en-US"/>
        </w:rPr>
      </w:pPr>
      <w:r>
        <w:rPr>
          <w:lang w:val="tr-TR" w:eastAsia="en-US"/>
        </w:rPr>
        <w:t>АРПА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ин Халеп'ин кузейинде булунан Тел Рифа'ад олдуу дюшюнюлюйор. Арпад кенти Шам ве Хамат кентлеринин мюттефикийди (Йеремя 49:23). Шам кентини еле гечиребилмек ичин Ашур кралларъ Месих ьонджеси 754 йълъндан 720 йълъна кадар ону бир кач кез еле гечирди. РАБ Ашур кралларънън гуруруну ве хърсънъ кенди амаджъ ичин кулланаджаънъ шу чарпъджъ пейгамберликле ачъклар: "Ей Ашурлу, ьофкемин денеи! Онун елиндеки аса беним газабамдър. Ону кьотю бир улуса каршъ гьондереджеим.. газап еттиим халка каршъ она емредеджеим. Ама о бьойле дюшюнмюйор.. анджак онун йюреинде олан йок етмек ве бирчок улусу кесип атмактър. Чюнкю дийор: Реислеримин хепси крал деил ми? Кално да Каркемиш гиби деил ми? Хамат да Арпад гиби деил ми? Самирийе Шам гиби деил ми? Ойма путларъ Йерушалим'ин ве Самирийе'нинкинден даха ийи олан путларъна не еттимсе, Йерушалим'е ве онун путларъна да етмез мийим? Раб.. Йерушалим'де бютюн ишини башарънджа, Ашур кралънън марур йюреинин семересини ве йюксек бакъшларънън гюзеллиини джезаландъраджаъм" (Йешая 10:5-12; 2.Краллар 18,19; Йешая 36,37 бьолюмлерине де бакънъз). Арпад'ън анламъ ятак я да рефах йери оларак верилир.</w:t>
      </w:r>
    </w:p>
    <w:p>
      <w:pPr>
        <w:pStyle w:val="Heading3"/>
        <w:rPr>
          <w:lang w:val="tr-TR" w:eastAsia="en-US"/>
        </w:rPr>
      </w:pPr>
      <w:r>
        <w:rPr>
          <w:lang w:val="tr-TR" w:eastAsia="en-US"/>
        </w:rPr>
        <w:t>АРВА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нламъ съънма йери олан бу йер Сурийе къйъсъндан 3 километре ачъънда булунан Руад адасъдър. Нух олу, Хам олу Кенан'ън сойундан гелен Кенанлъ кабилелеринин арасънда Арвадилер булунуйорду (Теквин 10:18). Бу кабилелер "Сайда'дан Газа'я кадар.. даълдълар" (Теквин 10:19). РАББИН Хезекиел'е вердии Сур кенти ичин олан аътта шунларъ окуруз: "Сайда'да ве Арвад'да отуранлар сенин кюрекчилеринди; ей Сур.. Арвад оулларъ иле сенин ордун чепчевре дуварларън юзериндейдилер" (Хезекиел 27:8-11).</w:t>
      </w:r>
    </w:p>
    <w:p>
      <w:pPr>
        <w:pStyle w:val="Heading3"/>
        <w:rPr>
          <w:lang w:val="tr-TR" w:eastAsia="en-US"/>
        </w:rPr>
      </w:pPr>
      <w:r>
        <w:rPr>
          <w:lang w:val="tr-TR" w:eastAsia="en-US"/>
        </w:rPr>
        <w:t>АСО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 Йунанистан'дан Сурийе'йе дьонеркен Македоня'дан Троас'а гемийле гитти. Павлус'ла йолджулук япан Лука йолджулуу шьойле анлатър: "Биз гемийе бинип Асос'а ачълдък. Орадан Павлус'у алмайъ амачладък чюнкю йолджулууну бу йолдан дюзенлемишти. Кендиси карадан гидеджекти. Асос'та бизи карсъладъ. Ону гемийе алдък ве Мидилли'йе гелдик" (Рес.Иш. 20:13,14). Павлус херхалде шафак сьокеркен калкъп йола койулмуш, бир гюнде бугюн Чанаккале'йе балъ Гюлпънар иле Одун Искелеси арасънда бир харабе олан Троас'тан Асос'а кадар олан 35 километрелик йолу йюрюмюш. Гемийле гиден Лука иле ьобюр аркадашларъ исе Баба Бурну'ндан доланарак даха узун бир дениз йолджулууну яптълар. Асос бугюн Едремит кьорфезинин кузей къйъсъндаки Бахремкале'дир. Бахремкьойю'не якън олан бу кале Бизанс чаъндан калмадър. Бюйюк бир кая юзеринде курулмушту. Ески чада Асос кенти бу каянън янъндайдъ ве каянън юстюнде яланджъ бир танрънън тапънаъ булунмактай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 неден тек башъна карадан гитмейи сечти? Хер халде ялнъз башъна дуа етмек истедииндейди. О арада ону ураштъран ьонемли конунун не олдууну даха сонра Милетос'та Ефесос топлулуунун ихтиярларъйла булушунджа яптъъ конушмадан анлаябилириз: "Кутсал Рух хер кентте бана танъклък едерек, бени джезаеви баларънън ве аджълар зинджиринин беклемекте олдууну билдирийор. Ама бунлардан хичбири яшамъмъ кенди гьозюмде деерли кълдърамаз. Тек амаджъм чалъшма дьонемими ве Раб Иса'дан алдъъм хизмети сона ердирмектир. Бу хизмет, Танръ кайрасънън Севинч Гетириджи Хабери'не танъклък етмектир" (Рес.Иш. 20:23,24). Раб Кутсал Рух'ун чешитли йерлердеки кардешлерин аъзларъна койдуу пейгамберликлерле джезаевине капатъладжаънъ билдирийорду. Павлус Асос йолунда дуа едерек бу пеямберликлерин амаджънъ Раб'тен ьоренийорду хер халде. Хабер, Павлус'ун качъп кендини куртарабилмеси ичин деил, Раб'де гючленерек онларъ каршъламак юзере ьонджеден хазърланабилмеси ичинди.</w:t>
      </w:r>
    </w:p>
    <w:p>
      <w:pPr>
        <w:pStyle w:val="Heading3"/>
        <w:rPr>
          <w:lang w:val="tr-TR" w:eastAsia="en-US"/>
        </w:rPr>
      </w:pPr>
      <w:r>
        <w:rPr>
          <w:lang w:val="tr-TR" w:eastAsia="en-US"/>
        </w:rPr>
        <w:t>АС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юнюмюзде олдуу гиби ески чада да Ася адъ Ася кътасъ ичин кулланълърдъ. Ама о чадаки Йунанлълар кътанън батъ кесиминден бир парча олан Тюркийе'нин Еге бьолгесини белиртмек ичин Ася адънъ ен чок кулланърдъ. Месих'тен ьонджеки чаларда Йунанлълар Еге Денизи'ни ашъп Еге бьолгесинде баъмсъз кентлер курмушлардъ. М.ЬО. 3. йюзйълда Бергама кралларъ бу кентлере егемен олду. М.ЬО. 133 йълънда Бергама кралларънън топракларъ Ромалълар'а армаан едилди. Даха сонра Ромалълар Еге Денизи къйъсънъ, адаларънъ ве Анадолу'нун йюксек овасъна кадар Еге'нин ич бьолгесини бирлештирип бир еялет курдулар. Рома'нън егеменлии бу еялетте еялетин докуз белирли кентинде булунан ве Рома'даки сенатоя балъ бир "проконсолос"ун я да бир ярдъмджъсънън йьонеттии "агораиои" адъйла билинен махкемелер араджълъъйла саланърдъ. Бунлардан бири Ефес'те булунуйорду. Тиятро'даки аякланмайъ тескин еден кент гьоревлиси, "Димитриос'ла санатчъ аркадашларъ биринден даваджъ иселер, махкемелер ачъктър, яргъчлар (проконсолослар) вардър" деди (Рес.Иш. 19:38). Димитриос халкъ аякландърмая чалъшъркен шунларъ баърмъштъ: "Бу Павлус'ун ялнъз Ефес'те деил, нердейсе тюм Ася'да, ел япътъ неснелер танръ деилдир дедиини гьорюйор ве дуйуйорсунуз" (Рес.Иш. 19:26). Павлус ве аркадашларънън Танръ Сьозю'ню Ася бьолгесинде яймаларъ Кутсал Рух тарафъндан енгелленмишти (Рес.Иш. 16:6). Ама биркач йъл сонра "Павлус ич Анадолу'йу долашарак Ефес'е гелди" (Рес.Иш. 19:1). Орада яклашък юч йъл калъп ьоретти. "Сонунда Ася'да яшаян херкес -Яхуди олсун, Йунанлъ олсун- Танръ Сьозю'ню дуйду" (Рес.Иш. 19:10). Танръ'нън карарлаштърдъъ вакит ен веримли чалъшмайъ саладъ. Ася'дан шу айетлер сьоз едер: Рес.Иш. 2:9; 6:9; 19:22; 19:27; 19:31; 20:4; 20:16; 20:18; 21:27; 24:18; 27:2; 1.Коринтослулар 16:19; 2.Коринтослулар 1:8; 2.Тимотеос'а 1:15; 1.Петрос 1:1; Вахий 1:4,11.</w:t>
      </w:r>
    </w:p>
    <w:p>
      <w:pPr>
        <w:pStyle w:val="Heading3"/>
        <w:rPr>
          <w:lang w:val="tr-TR" w:eastAsia="en-US"/>
        </w:rPr>
      </w:pPr>
      <w:r>
        <w:rPr>
          <w:lang w:val="tr-TR" w:eastAsia="en-US"/>
        </w:rPr>
        <w:t>АШДО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 анламъ каледир. Филистилер'ин беш кентинден бирийди. ЬОбюрлери Газа, Гат, Екрон иле Ашкелон'ди. Ашдод бугюнкю Газа'нин (Газзе'нин) кузей доусунда 28 километре узаклъънда булунан Есдуд касабасъдър. Йешу бу кенти ве чевресини Яхуда сойуна верди (Йешу 15:45-47). Ойса РАББИН Йешу'а сьойледии гиби: "Мюлк оларак алънаджак пек чок йер калдъ. Калан йер шудур: бютюн Филистилер йьореси.. Филистилер'ин беш бейлери, Газалълар, Ашдодлулар, Ашкелонлулар, Гатлълар ве Екронлулар.." (Йешу 13:1-3). Ашдод'да, Газа'да ве Гат'та дев ърк олан Анаклар булунуйорду (Йешу 11:22). Бу дев ърк йъллар сонра хала Филистилер'ле бирликте отурмакта олдуу, дев адам Голят'ън ьойкюсюнден анлашълър: "Филиштилер ордугахъндан адъ Голят олан Гатлъ пехливан чъктъ, бойу алтъ аршън ве бир каръштъ (2 метре 92 сантиметре)" (1.Самуел 17:4). Филистинде яклашък бу чаа аит айнъ бюйюклюкте инсан искелетлери булунмуштур. Ашдод'ла илгили ен ьонемли олай РАББИН антлашма сандъънън савашта алънъп Ашдод'даки Дагон адлъ илахън тапънаъна койулмасъйдъ (1.Самуел 5:1-5). "Ертеси гюню еркен калктълар ве иште Дагон РАББИН сандъъ ьонюнде йюзюстю йере дюшмюштю. Дагон'у алъп йине йерин койдулар." Бу кез Дагон дюшюп парчаландъ. РАБ Ашдодлулар'ъ урларла вурдуу ичин Ашдодлулар сандъъ Гат'а гьондердил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шур кралъ икинджи Саргон М.ЬО.711 йълънда Ашдод кентини йерле бир етти (Амос 1:8; Йешая 20:1).  Йеремя "ланетлик олсунлар дийе.. бютюн Филистилер юлкеси кралларъна, Ашкелон'а, Газа'я, Екрон'а ве Ашдод'дан артакаланлар.. РАББИН елинден.. ьофке шарабъ касесини.." алъп ичирдиини язар (Йеремя 25:15-26). Ашдод'дан анджак артакаланлар вардъ. Ашдод'ун дуруму даха да кьотю оладжактъ (Тсефаня 3:4; Зекаря 9:6). Сюргюнден дьонен Яхудилер'ден базъларъ Ашдодлу карълар алдъ (Нехемя 13:23-25). Хиродес кенти йениден курду ве кент Йени Антлашма чаънда Азотос адънъ ташъдъ. (Бакънъз АЗОТОС'а).</w:t>
      </w:r>
    </w:p>
    <w:p>
      <w:pPr>
        <w:pStyle w:val="Heading3"/>
        <w:rPr>
          <w:lang w:val="tr-TR" w:eastAsia="en-US"/>
        </w:rPr>
      </w:pPr>
      <w:r>
        <w:rPr>
          <w:lang w:val="tr-TR" w:eastAsia="en-US"/>
        </w:rPr>
        <w:t>АШД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АШДОД ве АЗОТОС'а).</w:t>
      </w:r>
    </w:p>
    <w:p>
      <w:pPr>
        <w:pStyle w:val="Heading3"/>
        <w:rPr>
          <w:lang w:val="tr-TR" w:eastAsia="en-US"/>
        </w:rPr>
      </w:pPr>
      <w:r>
        <w:rPr>
          <w:lang w:val="tr-TR" w:eastAsia="en-US"/>
        </w:rPr>
        <w:t>АШКЕЛ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шкелон бир чешит меше ааджънън адъйла илгилидир. Ак Дениз'ин къйъсънда Яфа иле Газзе (Газа) арасънда булунан бугюнкю Аскалон кентидир. Чок ески чаларда Ав халкъ бу кентте ве йьоресинде отуруйорду (Теснийе 2:23). Исраил оулларъ Кенан юлкесини алдъъ заман Филистилер'ин елиндейди. Йешу яшланънджа: "Мюлк оларак алънаджак пек чок йер калдъ. Калан йер шудур: бютюн Филистилер йьореси.. Филистилер'ин беш бейлери, Газалълар, Ашдодлулар, Ашкелонлулар, Гатлълар ве Екронлулар.." (Йешу 13:1-3). Хакимлер чаънда Яхуда сойу Газа, Ашкелон ве Екрон кентлерини еле гечирди (Хакимлер 1:18). Бир сюре сонра "Исраил оулларъ РАББИН гьозюнде кьотю оланъ яптълар; ве РАБ онларъ кърк йъл Филистилер'ин елине верди" (Хакимлер 13:1). О сърада Филистилер Газа, Ашкелон ве Екрон кентлерини еле гечирмиш олса герек чюнкю Шимшон Исраил'и Филистилер'ден куртармая башлайънджа "РАББИН Руху кувветле онун юзерине гелди ве Ашкелон'а инди ве онлардан отуз киши вурду" (Хакимлер 14:19). Сакен Филистилер'ле бирчок саваш япан крал Саул'ун саваштаки ьолюмюне яс тутаркен Давут шунларъ сьойлер: "Йиитлер насъл дюштюлер! Филистилер'ин къзларъ севинмесинлер дийе Гат'та буну билдирмейин, Ашкелон сокакларънда яймайън" (2.Самуел 1::19,20).</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ха сонраки чада РАБ пейгамберлери араджълъъйла Ашкелон'ун геледжеини шьойле билдирди: "Ашкелон виран оладжак. Яхуда евинден артакаланларън оладжак.. сюрюлерини отлатаджаклар ве акшамлайън Ашкелон евлеринде ятаджаклар; чюнкю.. РАБ сюргюнлерини гери гетиреджек" (Тсефаня 2:4-7; Йеремя 47:5-7). Ашкелон М.ЬО.604 йълънда Бабил кралъ Небукаднетсар'а каршъ аякланънджа кралъ ьолдюрюлдю ве халкъ тутсак едилди. Пейгамберлерин билдирдии РАББИН сьозю бьойледже герчеклешти. Сюргюнден дьонен Яхуди чобанлар Ашкелон'ун харабелеринде дамъ олан евлерде отурдулар. Даха сонра Сур'ун ве Йунанлълар'ън еткиси алтъна дюштю. Ески Антлашма китабънън капсадъъ чадан сонра Йунанлълар'а каршъ аякланан Йонатан Маккабеос Ашкелон'у еле гечирди. Бюйюк Хиродес орада доду ве къз кардеши Саломе орада отурду.</w:t>
      </w:r>
    </w:p>
    <w:p>
      <w:pPr>
        <w:pStyle w:val="Heading3"/>
        <w:rPr>
          <w:lang w:val="tr-TR" w:eastAsia="en-US"/>
        </w:rPr>
      </w:pPr>
      <w:r>
        <w:rPr>
          <w:lang w:val="tr-TR" w:eastAsia="en-US"/>
        </w:rPr>
        <w:t>АШТАРОТ, АШТЕР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бранидже'де Аштарот вея Аштерот адънъ алан Кенанлъларън ана танръчасъ, Йунанаджа'да Астарти оларак танънърдъ. Бу танръча айръджа ашк ве саваш танръчасъйдъ. Кенанлълар'ън бу танръчая тапма бичимлери иренчти. Кутсал Китаб'ън шу айетлеринде адъ гечер: Хакимлер 2:13; 10:6; 1.Самуел 7:3,4; 12:10; 31:10; 1.Краллар 11:5,33; 2.Краллар 23:13. Бунун янъ съра Аштарот адъ бир кенте верилдиини гьорюрюз. Она илк кез Теквин'де Ибрахим'ин яшадъъ чада деинилир: "Кедорлаомер ве кендисийле берабер олан краллар гелдилер ве Рефалар'ъ Аштерот-карнаим'де вурдулар" (Теквин 14:5-7). Башан кралъ Ог'ун Аштарот'та отурдууну ьоренириз (Теснийе 1:3). Бу кентте айнъ адла танънан танръчая ьозгю бир тапънаън булундууну санмак йериндедир. Бу кент Галиле гьолюнюн доусунда булунан Тел Аштарах'тър. Базъ узманлар Аштерот-Карнаим иле Аштарот'ун айнъ, базъларъ исе апайръ йерлер олдуу дюшюнджеси юзеринде дурмакталар. Конуя шу алънтъ айдънлък гетиребилир: "Исраил оулларънън вурдукларъ ве гюн доусуна дору Ерден ьотесинде, доуя дору бютюн Араба иле Арнон вадисинден Хермон даъна кадар йуртларънъ мюлк оларак алдъкларъ юлкенин кралларъ шунлардър: Аштарот'та ве Едреи'де отуран Рефалар бакийесинден Башан кралъ Ог'ун йурду.." (Йешу 12:1-4). Рефалар'ън хем Аштерот-карнаим'де хем де Аштарот'та отурмаларъ икисинин айнъ йер олдуу санъсънъ гючлендир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 Манассе сойунун яръсъна верилен мирасън арасъндайдъ (Йешу 13:31). Даха сонраки чада Левилилер'е аит бир кент олдуу билдирилир: "Гершом оулларъна Манассе яръм кабилесинин аширетинден, Башан'да Голан иле отлакларънъ ве Аштарот иле отлакларънъ.. вердилер (1.Тарихлер 6:71,76). Айнъ олая Йешу 21:27 айетинде деинилдии санълър: "Левилилер аширетлеринден, Гершон оулларъна Манассе'нин яръм кабилесинден адам ьолдюрен ичин съънаджак кент олан Башан'даки  Голан'ла отлаънъ ве Бе-ештера иле отлаънъ ики кент." Бе-ештера'нън Бейт-аштара адънън късалтълмъш бичими оларак кабул едилирсе Аштара еви анламъна гелир. Аштарот чоул бир сьозджюктюр. Аштара онун текилидир. Бьойледже Бе-ештера'нън Аштарот кенти ичин айнъ адън деишик бичими олдуу гьорюлюр. Иренч ве утанч вериджи тапма усуллеринин хаким олдуу бир кентин герчек Танръ'я кутсаллък ичинде тапънан Левилилер'е верилмеси хош бир деишмедир. Не язък ки, Исраил оулларъ РАБ'ден узаклашънджа бу иренч тапмая дьондюлер: "Бени бърактълар ве Сайдалълар'ън илахеси Астарти'йе.. тапъндълар" (1.Краллар 11:33).</w:t>
      </w:r>
    </w:p>
    <w:p>
      <w:pPr>
        <w:pStyle w:val="Heading3"/>
        <w:rPr>
          <w:lang w:val="tr-TR" w:eastAsia="en-US"/>
        </w:rPr>
      </w:pPr>
      <w:r>
        <w:rPr>
          <w:lang w:val="tr-TR" w:eastAsia="en-US"/>
        </w:rPr>
        <w:t>АШ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ски Ашур халкънън отурдуу юлке. Бу юлкенин хюкюмдарларъ М.ЬО. 9'юнджю иле 7'инджи йюзйъллар арасъндадаки чада бютюн Орта Доу'йу еткилейен бир импараторлук курмушлар. Ашур Нух'ун торунуйду. Бабасъ Сам'дъ (Теквин 10:21-22). Бьойледже Сами халклардан олдуу анлашълър. Кент оларак Ашур'а илк кез Хам'ън оулларънън даълъмъйла илгили оларак деинилир: "Хам'ън оулларъ Куш.. Нимрод'ун бабасъ олду; о йерйюзюнде кудретли адам олмая башладъ.. Онун краллъънън башлангъджъ Шинар юлкесинде Бабил, Ерек, Аккад ве Калне иди. О юлкеден Ашур'а чъктъ, Ниневе'йи, Рехобот-ир ве Ниневе иле Ресен'и бина етти" (Теквин 10:6-12). Ашур кенти бугюнкю Ърак топракларънда булунуйорду. Диджле ърмаънън батъ къйъсънда Мезопотамя'нън ен гениш олдуу бьолгеде, Ърак'ън кузейиндейди. Нимрод'ун краллъънън булундуу Бабил, Ерек ве Аккад исе Ърак'ън орта бьолгесиндейди. Ашур халкънън не заман Ашур кентини курдуу билинмийор. Ама бунун Нимрод'ун Ниневе, Рехобот-ир ве Ресен'и курмасъндан ьондже олдуу санълмактадър. Сам'ън олу Ашур, Арарат даларъндан гюнейе гьоч едип Ашур кентинин курмуш олабилирди. Ама херхалде онун сойу Бабил чевресине кадар гьоч едип ве РАБ Бабилдекилер'ин дилини каръштърдъктан сонраки даълмада кузейе гьоч едерек аталарънън адънъ курдукларъ кенте коймушлар. Бу гьорюш Ашур халкънън илахларънън арасънда ен ьонемли йер тутанън улусун куруджусу олан бюйюк Ашур'ун булунмасъйла ьонем казанър. Айръджа Ашурлулар'ън Бабил кюлтюрюнден етклиленмеси бу гьорюшю дестеклер. Ашурлулар'ън язътларънда анаватанларънън Бабил олдууну белиртир. Ърак'ън Киркук кентине якън олан Йорган Тепе'де (ески Нузу кентинде) булунмуш язътлар Ашур кентинден сьоз еден ен ески белгелердир. Ашур халкънън, Хам'ън сойундан гелдии санълан Сюмер халкъйла бираз каръшмъштъ ама Ашур юлкесинде йерлешиндже кендилерини башка халклардан айръ туттулар. Юлкелери Ашур кенти ве чевресинде булунан Диджле ве Заб ърмакларънън оваларъйдъ. Тарих бойунджа Бабил иле Ашур арасънда сиясал рекабет сюрегелмиштир. Ашур гючлю олунджа еткисини Бабил ве онун гюнейиндеки кентлер юзерине курардъ. Бабил гючлю олунджа Ашур'а егемен кесилирди.</w:t>
      </w:r>
    </w:p>
    <w:p>
      <w:pPr>
        <w:pStyle w:val="Heading3"/>
        <w:rPr>
          <w:lang w:val="tr-TR" w:eastAsia="en-US"/>
        </w:rPr>
      </w:pPr>
      <w:r>
        <w:rPr>
          <w:lang w:val="tr-TR" w:eastAsia="en-US"/>
        </w:rPr>
        <w:t>АТИ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ски Йунанистан тек бир девлет деилди. Белли башлъ хер кент баъмсъз бир девлетти. Бу кентлерден бири Атина'йдъ. Чок ески бир тарихе даянър. М.ЬО. 1608 йълъна кадар краллар орада егеменди. Ондан сонра "архон" адънъ ташъян йьонетиджилер вардъ. Атиналълар М.ЬО. 480 йълънда салдърган Фарс ордусуну Саламис'те йенилгийе ураттъ. Айдън бир йьонетиджи олан Периклес'ин заманънда кентте санат, едебият ве мимарлък чок гелишти. Бу йьонетиджинин ьолюмюнден ьондже Йунанистан'ън Пелепоннис яръм адасънда чъкан савашта Спарта кентинин ордусу Атина ордусуну йенерек Атина юзерине егемен олду. Урадъъ сиясал деишикликлере каршън Атина билгинлер ве филозофлар кенти олмайъ сюдюребилди. М.ЬО. 86 йълънда Ромалъ генерал Сулла Атина'йъ еле гечирди. Ромалълар Атина'йъ "федерал кент" кълдъ. Буна гьоре Рома'я верги ьодемектен баъшък, Рома валисинден баъмсъз ве ьозерк махкемелере сахип калдъ. О чаън юч бюйюк юниверсите кентлери олан Атина, Тарсус ве Искендерийе арасънда ен бюйюю Атина'й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 Македоня'да йинелен салдърълар неденийле Верия'дан дениз йолуйла Атина'я улаштъ (Рес.Иш. 17:15). Селаник'теки йени топлулуун дурумуну чок мерак еттии ичин Тимотеос'у орая гьондеререк Атина'да тек башъна калмая йеледи (1.Селаниклилер 3:1-3). Павлус орада "Силас'ла Тимотеос'у беклеркен, кентин бир учтан ьобюр уджа яланджъ танрълар ятаъ олдууну гьорюндже руху ашъръ оранда тедиргин олду" (Рес.Иш. 17:16). О чадан калма калънтълар ве о чаън язъларъндан единдиимиз билгилер Павлус'ун бу изленимини дестеклер. Кентин адъ орада тапълан яланджъ танръчасънън адъдър. Атина адлъ билгелик танръчасънън бюйюк бир хейкели Атина'даки Акрополис тепесинде дикили дуруйорду. О тепеде, агорада ве кентин бирчок йеринде чешит чешит илахларън хейкеллер ве тапма йерлери булунуйорду. Павлус Ариопагос махкемесиндже (АРИОПАГОС'а бакънъз) ьоретиши конусунда соргуя чекилиндже шунларъ сьойледи: "Атиналъ аркадашлар! Сизлерин хер бакъмъндам дини бютюн кишилер олдуунузу гьорюйорум. Чюнкю долашъркен сиздже динсел ьонеми олан йерлере бакъйордум. Бу арада бир сунак гьордюм. Юстюнде бир язъ вардъ: 'Билинмейен бир Танръ'я'" (Рес.Иш. 17:22,23). М.С. 2. йюзйълда язан Паусаниас Атина'да 'Билинмейен бир Танръ'я' тапмак ичин курулан сунаклардан сьоз едер. Айръджа язар илахлара тапмая верилен ьонем бакъмъндан Атина'нън диер бютюн девлетлерден илери олдууну белиртир. Павлус'ун рухундаки тедиргинлик билгелие ьонем верен бу кишилерин сафсата илахларън пешине гитмелеринден илери гелмиш олса герек. Павлус'ун башка бир изленими де Атина'йла илгили билинен бир герчее даянър; "Тюм Атиналълар'ла бу кентте булунан ябанджълар йени бир шей конушмактан ве дуймактан башка бир ишле урашмазлардъ" (Рес.Иш. 17:21). Демостенес адлъ  Атиналъ Атиналълар'ън башъбош долашъп, "Йени бир хабер вар мъ?" дийе сормаларънъ кънардъ. ЬОретиши хаккънда соргуя чекилен Павлус билмеден сайгъ гьостердиклери Танръ'йъ онлара билдирди. Танръ'нън дюняйъ адалетле яргъляджаъ гюнюн геледжеине илишкин саланан канътън Иса Месих'ин ьолюлерин арасъндан дирилтилмеси олдууну сьойлейиндже базъларъ гюлдюлер. Махкеме юйеси Дионисийос Павлус'а катъларак иман етти. Дамарис адлъ бир кадън ве башка бир кач киши де иман етти. Ама Павлус Ариопагос махкемесиндже изин аламайънджа Атина'да ьоретиште булунамаздъ. Бу неденле "Атина'дан айрълъп Коринтос'а гитти" (Рес.Иш.18:1).</w:t>
      </w:r>
    </w:p>
    <w:p>
      <w:pPr>
        <w:pStyle w:val="Heading3"/>
        <w:rPr>
          <w:lang w:val="tr-TR" w:eastAsia="en-US"/>
        </w:rPr>
      </w:pPr>
      <w:r>
        <w:rPr>
          <w:lang w:val="tr-TR" w:eastAsia="en-US"/>
        </w:rPr>
        <w:t>АТАР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ачлар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Ерден (Юрдюн) ърмаънън доусунда булунан ве Исраил оулларънън Крал Сихон'ла япълан савашта йъктъкларъ кентлерден бири. Гад оулларъ бу кенти йениден куруп отурдулар (Сайълар 32:1-5; 33-3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Атарот-шофан айнъ чевреде булунан айръ бир йер я да айнъ йер (Сайълар 32:33).</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Атарот-аддар. Ефраим сойуна верилен мирасън сънърънда бир кент (Йешу 16:5). Сънърън ьотесинде Бенямин сойуна верилен мирас булунуйорду (Йешу 18:11-13). Бейт-ел кентине якъндъ. (Бакънъз БЕЙТ-ЕЛ'е).</w:t>
      </w:r>
    </w:p>
    <w:p>
      <w:pPr>
        <w:pStyle w:val="Heading3"/>
        <w:rPr>
          <w:lang w:val="tr-TR" w:eastAsia="en-US"/>
        </w:rPr>
      </w:pPr>
      <w:r>
        <w:rPr>
          <w:lang w:val="tr-TR" w:eastAsia="en-US"/>
        </w:rPr>
        <w:t>АВВ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шур кралъ Бабил'ден, Кута'дан, Авва'дан, Хамат'ла Сефарваим'ден адамлар гетирди ве онларъ Самирийе кентлеринде, Исраил оулларънън йеринде отуртту" (2.Краллар 17:24). Авва'нън нереде олдуу кесин оларак билинмез. Ама Хамат'ла бирликте ондан сьоз едилмеси бу кентин Хамат гиби бугюнкю Сурийе'де олдууну белиртебилир. 2.Краллар 18:34 ве 19:13 айетлериндеки Ивва'нън айнъ йер олдуу дюшюнюлюр.</w:t>
      </w:r>
    </w:p>
    <w:p>
      <w:pPr>
        <w:pStyle w:val="Heading3"/>
        <w:rPr>
          <w:lang w:val="tr-TR" w:eastAsia="en-US"/>
        </w:rPr>
      </w:pPr>
      <w:r>
        <w:rPr>
          <w:lang w:val="tr-TR" w:eastAsia="en-US"/>
        </w:rPr>
        <w:t>АВЕ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вен адънън анламъ "бошлук, кьотюлюк"тю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РАБ Хезекиел пейгамбер араджълъъйла шунларъ билдирир: "Мъсър'а атеш вереджеим.. Авен ве Пи-бешет генчлери кълъчла дюшеджеклер" (Хезекиел 30:16,17). Авен адъ Мъсър'даки Он кентини кънаян бир ад оларак билинир. Он кенти гюнеш танръсънън тапълмасъна ауйрълан кентти. Танръ'нън бу яланджъ танръя вердии ад "кьотюлюк, бошлук" иди. (Бакънъз О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Бейт-авен'ин късалтълмасъ: Хошеа 4:15; 10:5,7 (Бакънъз БЕЙТ-АВЕ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РАБ Сурийе'йе вереджеи джезайъ Амос пейгамбер араджълъъйла билдириркен шьойле дер: "Шам'ън капъ сюргюсюню къраджаъм ве Авен дересинде отуранларъ сьокюп атаджаъм ве Сурийе халкъ Кир'е сюрюледжек" (Амос 1:5). Бу Авен Любнан'даки Бекаа вадисинде олдуу санълър.</w:t>
      </w:r>
    </w:p>
    <w:p>
      <w:pPr>
        <w:pStyle w:val="Heading3"/>
        <w:rPr>
          <w:lang w:val="tr-TR" w:eastAsia="en-US"/>
        </w:rPr>
      </w:pPr>
      <w:r>
        <w:rPr>
          <w:lang w:val="tr-TR" w:eastAsia="en-US"/>
        </w:rPr>
        <w:t>АЙ</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ъън, харабе демектир. Ибрахим чадърънъ Бейт-ел иле Ай арасънда курду (Теквин 12:8). Йешу'ун йьонеттии Исраил оулларъ ваат едилен йурду еле гечирмейе башладъъ заман Ериха'йъ еле гечирдиктен сонра даха кючюк бир йер олан Ай'а даха аз аскер гьондерди. Онлар йенилгийе уратълънджа РАБ бунун Исраил'ин суч ишлемиш олмасъна балъ олдууну Йешу'а ачъкладъ. Суч ишлейен кишинин Акан адлъ адам олдуу да ачъкландъ. РАББИН йок едилмейе айърдъъ малдан кендисине гечирмишти. Акан'ън джезаландърълмасъндан сонра Исраил оулларъ Ай кентини еле гечирип "яктъ.. сонсуз бир йъън, бир виране яптъ" (Йешу 8:28; тюм кону ичин б.7 иле 8).</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й'ън харабелерине якън бир йерде йениден курулан бир кенте Айях адъ верилди. Бу ад "РАББИН виранеси" анламъна гелир (Ай = виране; Ях = Яхве адънън късалтълмасъ). Бу адла Ай'ън виранейе дьонюштюрюлмесинин РАБ'ден олдуу анълъйорду. Бу кент Ефраим сойунун мирасъндайдъ. 1.Тарихлер 7:28 айетиндеки "Азза" Кутсал Китаб'ън йени чевирилеринде "Айях" бичиминде верилир. Сюргюнден сонра Бенямин оулларънън "Айя'да" отурдуу билдирилир (Нехемя 11:31). Бейт-ел'ле бирликте конусу едилмеси Айях'ън айнъсъ олдуу оласълъънъ гючлендирир.</w:t>
      </w:r>
    </w:p>
    <w:p>
      <w:pPr>
        <w:pStyle w:val="Heading3"/>
        <w:rPr>
          <w:lang w:val="tr-TR" w:eastAsia="en-US"/>
        </w:rPr>
      </w:pPr>
      <w:r>
        <w:rPr>
          <w:lang w:val="tr-TR" w:eastAsia="en-US"/>
        </w:rPr>
        <w:t>АЙНУ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а'йла ьоренджилери Яхудийе йьоресине гиттлер. Орада Иса онларла калъйор ве вафтиз едийорду. Яхя да Салим якънънда Айнун'да вафтиз едийорду. Чюнкю орада бол су вардъ. Бирчокларъ гелип вафтиз олуйорду" (Йуханна 3:22,23). "Яхя'нън ьоренджилерийле бир Яхуди арасънда динсел пакланма тьореси сорунунда бир тартъшма чъктъ. Яхя'я варъп, 'Рабби' дедилер, 'Бак, Юрдюн'юн каршъ якасънда сенинле бирликте олан, кендисине илишкин танъклък еттиин киши вафтиз едийор ве херкес О'на гидийор!' Яхя шьойле янътладъ: 'О'на йюкселмек, банайса гериде калмак герекир.' .. Иса'нън Яхя'дан даха чок ьоренджи топладъънъ ве вафтиз еттиини Ферисилер дуймушту. Раб буну билийорду. Ойса Иса'нън кендиси деил, садедже ьоренджилери вафтиз едийорду. Иса Яхудийе'ден айрълъп йениден Галиле'йе гитти. Йолджулук едеркен Самирийе'ден гечмеси герекийорду" (Йуханна 3:25-27,30; 4:1-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олайлар Айнун'ун ве янъндаки Салим'ин конумуйла илгили базъ ипучларънъ верир. Бу ьонемлидир чюнкю бу йерлерин нереде булундукларъйла илгили кесин билгимиз йоктур. Конумларъйла илгили биркач ьонери вардър: Декаполис бьолгесиндеки Бейтшан-Скитополис'ин 12 километре гюнейинде булунан Салим (Салумиас). Айнун пънар демектир ве бу йере якън пънарлар вар. Бир ьонери даха Самирийе'де, Шекем'ин доусундадър. Ючюнджю бир ьонерийсе Ефраим'де Айялон иле Рама арасънда (1.Самуел 9:4 Шаалим). Олайлара бакарак Самирийе'деки Салим даха уйгун гьорюлебилир. Ефраим'деки даха аз, Декаполис'те булунанса даха да аз оласълъкла уйгунд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Олайлар шунларъ геректирир: Иса'нън ьоренджилери Яхудийе'де билинмез бир йерде вафтиз едийорду. Яхя'нън вафтиз еттии йер олан Салим'е якън Айнун чок якън деил ама хаберин гидип гелмеси бакъмънданда чок узак бир йер деилди. Самирийе'де ве Ефраим'деки йерлер бу дурума уяр. Яхя бу олайлардан сонра Херодес Антипас тарафъндан джезаевине атълдъ (Йуханна 3:24). Херодес'ин егеменлии алтъндаки Переа бьолгесине гидип якаланмъш олабилирди. Бу йьонден Самирийе'деки Салим якъндъ. Декаполис'теки де бу йьонден уйгун олабил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а ве ьоренджилери Яхудийе'йи бъракъп Галиле'йе гидеркен Самирийе'йе урадълар. Орада Сихарлъ бир кадън ве о кьойюн бирчок кишиси Иса'я дюнянън куртаръджъсъ оларак иман еттилер (Йуханна 4:42). Иса бу кишилерин имана гелмелерийле илгили чок илгинч бир шей сьойлер: "Сизи емек вермедииниз екини бичмейе гьондердим. Башкаларъ емек вердилер сизсе онларън емеине кондунуз" (Йуханна 4:38). Салим'е якън Айнун Самирийе'де булунсайдъ Иса'нън бу сьозю Яхя ве ьоренджилеринин емеийле илгили олабилирди. Бу балантъ Салим'ин Самирийе'де булунмасъ оласълъънъ гючлендирир.</w:t>
      </w:r>
    </w:p>
    <w:p>
      <w:pPr>
        <w:pStyle w:val="Heading3"/>
        <w:rPr>
          <w:lang w:val="tr-TR" w:eastAsia="en-US"/>
        </w:rPr>
      </w:pPr>
      <w:r>
        <w:rPr>
          <w:lang w:val="tr-TR" w:eastAsia="en-US"/>
        </w:rPr>
        <w:t xml:space="preserve">АЙЯ, АЙЯХ </w:t>
      </w:r>
    </w:p>
    <w:p>
      <w:pPr>
        <w:pStyle w:val="Normal"/>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АЙ'а)</w:t>
      </w:r>
    </w:p>
    <w:p>
      <w:pPr>
        <w:pStyle w:val="Heading3"/>
        <w:rPr>
          <w:lang w:val="tr-TR" w:eastAsia="en-US"/>
        </w:rPr>
      </w:pPr>
      <w:r>
        <w:rPr>
          <w:lang w:val="tr-TR" w:eastAsia="en-US"/>
        </w:rPr>
        <w:t>АЙЯЛ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Аморилер'е аит ве Дан сойуна верилен бьолгеде булунан бир кент. Бу кент Айялон вадисинин гюней гиришини коруйорду. Бу вадиден ьонемли бир тиджарет йолу гечерди. Айялон Йерушалем'ин кузей батъсънда булунуп бугюн Яло адънъ ташър. Дан сойуна верилен бьолгенин кузейинде Ефраим, доусунда Бенямин ве гюнейинде Яхуда сойларъна аит бьолгелер булунуйорду. Батъларънда Филистилер вардъ. "Йединджи кура Дан оулларъ кабилеси ичин аширетлерине гьоре дюштю. Ве мирасларънън сънъръ Тсора, Естаол, Ир-шемеш, Шаалаббин, Айялон.." (Йешу 19:40-42). Кент Левилилере вериледжекти (Йешу 21:20,23). "Аморилер Дан оулларънъ далъа сюрдюлер чюнкю овая инмейе бъракмъйорлардъ; ве Аморилер Херес даънда, Айялон'да ве Шаалбим'де отурмак ичин дирендилер; ама Йусуф евинин ели кувветленди ве онлар ангаряджъ олдулар" (Хакимлер 1:34,35). Айялон даха сонра Йусуф евинин елине гечмиш олса герек: "Кохат оулларъ аширетлеринден базъларънън Ефраим кабилесинден кентлери вардъ: Айялон иле отлакларъ" (1.Тарихлер 6:66,69). Бенямин сойундан да базъларънън заманънда Айялон'да отурмушту (1.Тарихлер 8:1,13). Даха сонраки бир тарихте Айялон кенти йине ьонем алмъштъ: "Рехобоам Йерушалим'де отурду ве Яхуда'да савунма ичин кентлер яптъ.. Айялон'у ве Хеброн'у яптъ" (2.Тарихлер 11:5,10,11). Йъллар сонра Филистилер'ин еллерине дюштю: "О вакитте крал Ахаз кендисине ярдъм етсинлер дийе Ашур кралларъна гьондерди. Чюнкю.. Филистилер Шефела'да ве Яхуда'нън ДЖенубу'нда олан кентлере акън етмишлер ве Бейт-шемеш'и иле Айялон'у.. алмъшлардъ ве орада отурдулар. Чюнкю Исраил кралъ йюзюнден РАБ Яхуда'йъ алчалттъ; чюнкю Яхуда'да азгънлък етмиш ве РАББЕ каршъ чок хаинлик етмишти" (2.Тарихлер 28:16,18,19).</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Зебулун сойуна аит бьолгеде бир кент. "Зебулуни Елон Исраил'е хюкметти.. Ве Зебулуни Елон ьолдю ве Зебулун юлкесинде Айялон'да гьомюлдю" (Хакимлер 12:11,12).</w:t>
      </w:r>
    </w:p>
    <w:p>
      <w:pPr>
        <w:pStyle w:val="Heading3"/>
        <w:rPr>
          <w:lang w:val="tr-TR" w:eastAsia="en-US"/>
        </w:rPr>
      </w:pPr>
      <w:r>
        <w:rPr>
          <w:lang w:val="tr-TR" w:eastAsia="en-US"/>
        </w:rPr>
        <w:t>АЙЯЛОН ДЕРЕС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йялон дереси Исраил'ин тарихинде олан бюйюк олайлардан бирини яшадъ. Исраил'ле антлашма япан Гибеон кентини басан Аморилер'ле Йешу ве ордусу бу вадиде саваш яптъ. "Йешу ансъзън юзерлерине гелди; чюнкю бютюн гедже Гилгал'дан йукаръ чъкмъштъ ве РАБ онларъ Исраил'ин ьонюнде кърдъ ве Гибеон'да бюйюк вурушла вурду.. О заман, РАББИН Аморилер'и Исраил оулларънън ьонюнде теслим еттии гюн, Йешу РАББЕ сьойледи ве Исраил'ин гьозю ьонюнде деди: 'Дур ей гюнеш Гибеон юзеринде; ве Ай, сен Айялон дересинде.' Улус дюшманларъндан ьоч алънджая кадар, гюнеш дурду ве ай йеринде калдъ. Гюнеш гьоклерин ортасънда дурду ве там бир гюн кадар батмакта аджеле етмеди. РАББИН инсан сесини ишиттии о гюн гиби ондан ьондже ве ондан сонра олмадъ; чюнкю РАБ Исраил ичин саваштъ" (Йешу 10:9,10,12,14).</w:t>
      </w:r>
    </w:p>
    <w:p>
      <w:pPr>
        <w:pStyle w:val="Heading3"/>
        <w:rPr>
          <w:lang w:val="tr-TR" w:eastAsia="en-US"/>
        </w:rPr>
      </w:pPr>
      <w:r>
        <w:rPr>
          <w:lang w:val="tr-TR" w:eastAsia="en-US"/>
        </w:rPr>
        <w:t>АЗЕК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едик демектир. Гибеон савашънда гюнеш ве айън Гибеон ве Айялон дересинде дурдуу заман Йешу Аморилер'и "Азека'я кадар ве Македа'я кадар вурду.. Исраил ьонюнден качтъкларъ заман, Бейт-хорон инишиндейкен Азека'я кадар РАБ онларън юзерине гьоклерден бюйюк ташлар аттъ ве ьолдюлер; долу ташларъ иле ьоленлер Исраил оулларънън кълъчла ьолдюрдюклеринден даха чокту" (Йешу 10:10,11). Азека Яхуда'я верилди ве дениз къйъ овасъндайдъ (Йешу 15:21,33-36). Рехобоам'ън пекиштирдии кентлерин арасъндайдъ (2.Тарихлер 11:5,9). Небукаднетсар Азека'я каршъ саваштъ (Йеремя 34:7).</w:t>
      </w:r>
    </w:p>
    <w:p>
      <w:pPr>
        <w:pStyle w:val="Heading3"/>
        <w:rPr>
          <w:lang w:val="tr-TR" w:eastAsia="en-US"/>
        </w:rPr>
      </w:pPr>
      <w:r>
        <w:rPr>
          <w:lang w:val="tr-TR" w:eastAsia="en-US"/>
        </w:rPr>
        <w:t>АЗОТО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ски Антлашма чаънда Ашдод адлъ кентти. Раббин мелеи Филиппос'а Газа'я якън олан чьоле гитмесини буйурмушту (Рес.Иш. 8:26-40). Орада гьордюю Етийопалъ'йъ вафтиз еттиктен сонра "Раббин Руху Филиппос'у алъп гьотюрдю.. Филиппос кендини Азотос'та булду ве Кайсерийе'йе гелинджейе дек гечтии кентлерин тюмюне Севинч Гетириджи Хабер'и мюжделеди" (Рес.Иш. 8:39-40) (Бакънъз АШДОД'а).</w:t>
      </w:r>
    </w:p>
    <w:p>
      <w:pPr>
        <w:pStyle w:val="Heading3"/>
        <w:rPr>
          <w:lang w:val="tr-TR" w:eastAsia="en-US"/>
        </w:rPr>
      </w:pPr>
      <w:r>
        <w:rPr>
          <w:lang w:val="tr-TR" w:eastAsia="en-US"/>
        </w:rPr>
        <w:t>БААЛГА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Уур сахиби демектир. Ибранидже'де баал сьозджюю ефенди, сахип ве коджа анламларъна гелир. Исраил оулларъ Кенан юлкесине гирдиклери заман орада отуранларън инанджъна гьоре хер йерин бир илахъ (ефендиси) олдууну гьордюлер. Бирчок йерин адъ бу дурумдан илери гелмектедир. Баал-гад адъ Уур танръсъндандър. Исраил оулларънън Йешу йьонетиминде алдъкларъ ен кузейде булунан йерди. О бьолгенин ен йюксек даъ олан Хермон даънън батъ дибинде булунуйорду. "Йешу Сеир'е чъкан Халак даъндан Хермон даъ алтънда, Либнан вадисиндеки Баал-гад'е кадар бютюн бу юлкейи.. алдъ (Йешу 11:16; 12:7; 13:5). Бир узман Баал-гад иле Баал-хермон'ун айнъ кент олдуу канъсъндадър.</w:t>
      </w:r>
    </w:p>
    <w:p>
      <w:pPr>
        <w:pStyle w:val="Heading3"/>
        <w:rPr>
          <w:lang w:val="tr-TR" w:eastAsia="en-US"/>
        </w:rPr>
      </w:pPr>
      <w:r>
        <w:rPr>
          <w:lang w:val="tr-TR" w:eastAsia="en-US"/>
        </w:rPr>
        <w:t>БААЛ-ХАМ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юйюк топлулук ефендиси демектир. Ибранидже'де баал сьозджюю ефенди, сахип ве коджа анламларъна гелир. Исраил оулларъ Кенан юлкесине гирдиклери заман орада отуранларън инанджъна гьоре хер йерин бир илахъ (ефендиси) олдууну гьордюлер. Бирчок йерин адъ бу дурумдан илери гелмектедир. Баал-хамон ялнъз Нешиделер Нешидеси'нде (Езгилер Езгиси'нде) гечер: "Баал-хамон'да Сюлейман'ън баъ вардъ; тутанлара баъ кирая верди" (Нешиделер 8:11). Йерин конумуйла илгили хич билгимиз йоктур.</w:t>
      </w:r>
    </w:p>
    <w:p>
      <w:pPr>
        <w:pStyle w:val="Heading3"/>
        <w:rPr>
          <w:lang w:val="tr-TR" w:eastAsia="en-US"/>
        </w:rPr>
      </w:pPr>
      <w:r>
        <w:rPr>
          <w:lang w:val="tr-TR" w:eastAsia="en-US"/>
        </w:rPr>
        <w:t>БААЛ-ХАТС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ьой ефендиси, кьой сахиби демектир. Ибранидже'де баал сьозджюю ефенди, сахип ве коджа анламларъна гелир. Исраил оулларъ Кенан юлкесине гирдиклери заман орада отуранларън инанджъна гьоре хер йерин бир илахъ (ефендиси) олдууну гьордюлер. Бирчок йерин адъ бу дурумдан илери гелмектедир. Баал-хатсор бир илахън адъ олуп олмадъъ билинмийор. Бу йерде крал Давут'ун олу Абшалом'ун койун чифтлии вардъ (2.Самуел 13:23). Койунларън къркълмасъйла илигили шенликлере катълсънлар дийе Абшалом бютюн ювей кардешлерини чаърдъ. Орада ювей кардешини Амнон'у ьолдюрттю. Амнон ювей кардеши Тамар'ъ алчалтмъштъ (2.Самуел б.13). Базъ узманлар бу йерин Бейт-ел'ин кузейинде булунан 1100 метре йюксеклиинде олан бир да олдуу дюшюнджесиндедир. О халде Абшалом'ун чифтлии бу даън дибинде олурду.</w:t>
      </w:r>
    </w:p>
    <w:p>
      <w:pPr>
        <w:pStyle w:val="Heading3"/>
        <w:rPr>
          <w:lang w:val="tr-TR" w:eastAsia="en-US"/>
        </w:rPr>
      </w:pPr>
      <w:r>
        <w:rPr>
          <w:lang w:val="tr-TR" w:eastAsia="en-US"/>
        </w:rPr>
        <w:t>БААЛ-ХЕРМ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утсал йер ефендиси демектир. Ибранидже'де баал сьозджюю ефенди, сахип ве коджа анламларъна гелир. Исраил оулларъ Кенан юлкесине гирдиклери заман орада отуранларън инанджъна гьоре хер йерин бир илахъ (ефендиси) олдууну гьордюлер. Бирчок йерин адъ бу дурумдан илери гелмектедир. Хермон бугюнкю Любнан'да булунан бир дадър. Юч бин метреден даха йюксек олан бу да Исраил'ин чевресиндеки ен йюксек дадър. Любнан съра даларънън доусунда Сурийе'йе бакан, Шам'ън каршъсъндаки кесиминдедир. Сурийе'нин Фарпар ърмаънън ве Ерден ърмаънънкайнакларъ бу дададър (2.Краллар 5:12). Баал-хермон'ун Хермон даънън якънларънда булунан бир кент олдуу санълъйор. "Савашларъ ьонджеден билмейенлерин саваш ьоренмек билгилери олсун дийе РАББИН бърактъъ улуслар шунлардър: Баал-хермон даъндан Хамат'а гириледжек йере кадар кадар Либнан даънда отуран Хивилер" (Хакимлер 3:3). "Манассе'нин яръм кабилеси оулларъ мемлекетте отурдулар; Башан'дан Баал-хермон'а ве Сенир'е ве Хермон даъна кадар яйълдълар" (1.Тарихлер 5:23). Бир узман Баал-хермон иле Баал-гад'ин айнъ кент олдуу канъсъндадър.</w:t>
      </w:r>
    </w:p>
    <w:p>
      <w:pPr>
        <w:pStyle w:val="Heading3"/>
        <w:rPr>
          <w:lang w:val="tr-TR" w:eastAsia="en-US"/>
        </w:rPr>
      </w:pPr>
      <w:r>
        <w:rPr>
          <w:lang w:val="tr-TR" w:eastAsia="en-US"/>
        </w:rPr>
        <w:t>БААЛ-МЕ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онут ефендиси демектир. Ибранидже'де баал сьозджюю ефенди, сахип ве коджа анламларъна гелир. Исраил оулларъ Кенан юлкесине гирдиклери заман орада отуранларън инанджъна гьоре хер йерин бир илахъ (ефендиси) олдууну гьордюлер. Бирчок йерин адъ бу дурумдан илери гелмектедир. Кими узманларънджа кентин адъ деишик бичимлерде кулланълъйорду: Бейт-баал-меон (Йешу 13:17, Баал-меон еви); Бейт-меон (Йеремя 48:23, Меон еви); Беон (Сайълар 32:3 Бейт-меон'ун късалтълмасъ). Ойса 1868 йълънда ортая чъкарълан Моаб кралъ Меша'нън дикили ташънда Баал-меон ве Бейт-баал-меон'дан ики айръ кент оларак сьоз едилмектед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Рубен оулларънън Ерден ърмаънън доусунда Аморилер кралъ Сихон'ун юлкесинде еле гечирилдиктен сонра йениден курдукларъ биркач кенттен бирийди. Хайванджълък ичин елверишли бир бьолге олдууну гьордюлер, Муса'я гелип орадаки кентлери истедилер (Сайълар 32:1-5). "Рубен оулларъ Хешбон'у, Елеале'йи, Кирятаим'и, Небо'йу Баал-меон'у (адларъ деишилмиш оларак) ве Сибма'йъ яптълар (Сайълар 32:37). Даха сонра Баал-меон кенти Моаблълар тарафъндан еле гечирилди. Йеремя'нън ве даха сонра Хезекиел заманънда хала Моаблълар'ън елинде олдуу билинийор: "Бейт-меон'а, Керийот'а, Ботсра'я, узак якън бютюн Моаб юлкеси кентлерине яргъ гелди (Йеремя 48:23,24). Мадемки Моаб иле Сеир: 'Иште, Яхуда еви бютюн улуслар гибидир' дийорлар.. онун сънърларъндаки кентлеринден, Бейт-йешимот'тан, Баал-меон'дан ве Кирятаим'ден.. Моаб'ън бьорюню ачачаъм" (Хезекиел 25:8-10). Баал-меон'ун Лут денизинин доусунда 15 километре узаклъънда булунан Ма'ин олдуу санълър.</w:t>
      </w:r>
    </w:p>
    <w:p>
      <w:pPr>
        <w:pStyle w:val="Heading3"/>
        <w:rPr>
          <w:lang w:val="tr-TR" w:eastAsia="en-US"/>
        </w:rPr>
      </w:pPr>
      <w:r>
        <w:rPr>
          <w:lang w:val="tr-TR" w:eastAsia="en-US"/>
        </w:rPr>
        <w:t>БААЛ-ПЕРАТС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едиклер сахиби демектир. Ибранидже'де баал сьозджюю ефенди, сахип ве коджа анламларъна гелир. Исраил оулларъ Кенан юлкесине гирдиклери заман орада отуранларън инанджъна гьоре хер йерин бир илахъ (ефендиси) олдууну гьордюлер. Бирчок йерин адъ бу дурумдан илери гелмектедир. Ойса бу аддаки баал сьозджююнюн бир илахла илгили олмадъъ шу айеттен анлашълър: "Давут Баал-ператсим'е гелди, ве Давут орада онларъ вуруп: Сулар бентлери кърдъъ гиби РАБ да дюшманларъмъ ьонюмде кърдъ, деди. Бундан долайъ о йерин адънъ Баал-ператсим койду" (2.Самуел 5:20; бакънъз 1.Тарихлер 14:11'е). Баал-ператсим адънън гедиклер сахиби я да фърлайъшлар сахиби анламъна гелдии адън верилмесийле илгили олайдан анлашълър. Суйун бентлерде гедик ачъп фърламасъ гиби РАБ да Давут'ун дюшманларъ юзерине фърлайъп онларъ кърдъ. Баал-ператсим'ин Рефаим дересине якън я да деренин ичинде олдууну дюшюнмек янлъш олмаз: "Филистилер гелдилер ве Рефаим дересинде яйълдълар.. Давут Баал-ператсим'е гелди, ве Давут орада онларъ" вурду (2.Самуел 5:18,20). Айнъ олайъ анлатан 1.Тарихлер 11:15,16 айетлерине гьоре Филистилер'ин ордусу Рефаим дересинде ордугах кураркен ве Давут хисардайкен "Филистилер'ин аскери о заман Бейт-лехем'дейди." Буна гьоре Рефаим дересинин ве Баал-ператсим'ин Бейтлехем'ден узак олмадъкларъ анлашъл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шая пейгамбер Йерушалим'деки алайджъ йьонетиджилере каршъ ьофкели яргъсънъ билдириркен, "РАБ Ператсим даънда еттии гиби калкаджак, Гибеон дересинде еттии гиби ьофкеленеджек" дер (Йешая 28:21). Гибеон дересинде РАБ халкън дюшманларъ йок етти (Йешу 9:3-17). Ойса Кутсал Язълар'ън башка хичбир бьолюмюнде Ператсим даънън конусу едилмез. Гибеон'дакине бензер бир олайън Баал-ператсим'де йер алмасъ Ператсим даънън айнъ йер олмасъ оласълъънъ гючлендирир. Бу доруйса Баал-ператсим'ин Рефаим дереси чевресинде бир да олдуу оласълъъ ортая чъкар.</w:t>
      </w:r>
    </w:p>
    <w:p>
      <w:pPr>
        <w:pStyle w:val="Heading3"/>
        <w:rPr>
          <w:lang w:val="tr-TR" w:eastAsia="en-US"/>
        </w:rPr>
      </w:pPr>
      <w:r>
        <w:rPr>
          <w:lang w:val="tr-TR" w:eastAsia="en-US"/>
        </w:rPr>
        <w:t>БААЛ-ШАЛИШ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Шалиша ефендиси демектир. Ибранидже'де баал сьозджюю ефенди, сахип ве коджа анламларъна гелир. Исраил оулларъ бу сьозджюю чеврелериндеки пута тапъджъ улусларън илахларъ ичин кулланърдъ. ЬОте яндан Исраиллилер бир йере ад такаркен  баал сьозджююню сахип я да ефенди анламънда, о йерин нителиини белиртмек ичин кулланъйорду. (Бакънъз БААЛ-ПЕРАТСИМ'е). Ючген бичимли я да ючюнджю йер демектир. Бабасънън ешеклерини араян Саул "Ефраим далъъндан гечти ве Шалиша юлкесинден гечти ама онларъ булмадълар; ве Шаалим юлкесинден гечтилер, орада да деиллерди; ве Беняминилерин юлкесинден гечти ве онларъ булмадълар" (1.Самуел 9:4). Ефраим далъъ иле Шаалим юлкеси арасънда бир бьолге олдуу анлашълър. Шаалим санълдъъ гиби Шаалаббин адънън башка бир бичимийсе Шалиша Ефраим'де Дан бьолгесинин сънъръна доруйду. Бабасънън ешеклерини араян Саул "Ефраим далъъндан гечти ве Шалиша юлкесинден гечти ама онларъ булмадълар; ве Шаалим юлкесинден гечтилер, орада да деиллерди; ве Беняминилерин юлкесинден гечти ве онларъ булмадълар" (1.Самуел 9:4). Бу йерле илгили башка бир олай: "Баал-шалиша'дан бир адам гелди" Елиша пейгамбер'е ве бераберинде олан йюз кишийе чувалънда "йирми арпа екмеи ве тазе будай башакларъ гетирди." Ама Еилша'нън хизметинде чалъшан адам, "Не, йюз адамън ьонюне буну му кояйъм?" дийе чъкъштъ. Танръ адамъ исе, "Халка вер де йесинлер" деди, "чюнкю РАБ шьойле дийор: Йийеджеклер ве арта бъракаджаклардър." ЬОнлерине койду, йедилер. РАББИН сьозюне гьоре арта бърактълар (2.Краллар 4:42-44). Баал-шалиша Ефраим далъъ иле Шаалим юлкеси арасъндайдъ (1.Самуел 9: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аул иле бабасънън ушаъ ешеклери арамактайкен даире бичиминде долашмъш олса герек. Хем де узунджа бир йолджулук яптълар чюнкю Самуел'ле гьорюшюндже Самуел юзгюн ьондже кайболан есеклерден сьоз етти. Саул'ун бабасъ Бенямин сойуна аит Саул'ун даха сонра отурдуу Гибеа'да отуруйорду (1.Самуел 10:10). Ефраим топракларъ Бенямин топракларънън кузейиндейди. Ефраим далъъндан гечмеси батъя дору йьонелип дениз овасъна индиини белиртир. Буна гьоре Шалиша юлкеси ве ондаки Баал-шалиша кенти бюйюк оласълъкла овадайдъ. Сонра гюнейе дору йьонелмиш олмалъйдъ чюнкю Шаалим юлкесинден гечти. Дан сойуна верилен топраън сънъръндайдъ бу бьолге. Даха сонра гьоней доу йьоне гитмиш олса герек чюнкю Дан'ън доусунда булунан Беняминилер'ин юлкесинден гечип Тсуф юлкесине гитти. Тсуф юлкесинин нереде олдуу кесин оларак билинмийор ама Саул орада Самуел'ле гьорюштюктен сонра Бенямин топракларъна, бабасънън янъна дьонюндже Рахел'ин кабринден гечип Гибеа'я гитти. Рахел'ин кабри Йерушалим иле Бейт-лехем арасъндайдъ. Бейт-лехем Яхуда топракларънда, Бенямин топракларънън гюнейиндейди. Рахел'ин кабринден Гибеа'я гитмек ичин кузейе дору гитмеси геректи. Буна гьоре Тсуф юлкеси Бейт-лехем'ин якънларънда олмалъйдъ. Бьойледже Саул бабасънън янъна дьонюндже чиздии даире бичимини тамамламъш олду.</w:t>
      </w:r>
    </w:p>
    <w:p>
      <w:pPr>
        <w:pStyle w:val="Heading3"/>
        <w:rPr>
          <w:lang w:val="tr-TR" w:eastAsia="en-US"/>
        </w:rPr>
      </w:pPr>
      <w:r>
        <w:rPr>
          <w:lang w:val="tr-TR" w:eastAsia="en-US"/>
        </w:rPr>
        <w:t>БААЛ-ТАМ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урма ааджъ ефендиси демектир. Ибранидже'де баал сьозджюю ефенди, сахип ве коджа анламларъна гелир. Исраил оулларъ бу сьозджюю чеврелериндеки пута тапъджъ улусларън илахларъ ичин кулланърдъ. Бу йерин адъ бьойле бир илахън адъндан гелмедир. Баал-тамар'дан Кутсал Китап'та тек кез сьоз едилир. Буйса Левили бир адамън джарийесинин Бенямин'е аит Гибеа кентинде алчалтълъп ьолдюрюлмеси ве бютюн Исраил'ин Бенямин сойундан ьоч алмасъ олайъйла илгили оларак. Исраил ордусу ики кез Гибеа'я салдърдълар ама ону еле гечиремедилер. Ючюнджю кез башардълар чюнкю пусуя ятанларъ койуп герийе дюштюлер. Пусуя ятанлар онларъ ковалаян Беняминилер'и аркадан вурдулар. Гибеа'я каршъ дюзенленен бу ючюнджю салдъръда "бютюн Исраилилер йерлеринден калктълар ве Баал-тамар'да дизилдилер" (Хакимлер 20:33). Гибеа кенти Бенямин далъънда Йерушалим'ин кузейиндейди. Баал-тамар Гибеа'я якъндъ. (Бакънъз ГИБЕА'я).</w:t>
      </w:r>
    </w:p>
    <w:p>
      <w:pPr>
        <w:pStyle w:val="Heading3"/>
        <w:rPr>
          <w:lang w:val="tr-TR" w:eastAsia="en-US"/>
        </w:rPr>
      </w:pPr>
      <w:r>
        <w:rPr>
          <w:lang w:val="tr-TR" w:eastAsia="en-US"/>
        </w:rPr>
        <w:t>БААЛ-ТСЕФ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нламъ "Кузейин Ефендиси" (я да "Къшън Ефендиси") олан бу кент Мъсър'да булунуйорду. Кенанлълар'ън бир танръсъндан ад алмъштъ. Исраил оулларънън Мъсър'дан чъкъшъйла илгили оларак ондан сьоз едилир: "Исраил оулларъна сьойле, дьонсюнлер ве Пихахирот ьонюнде, Мигдол иле дениз арасънда, Баал-тсефон ьонюнде консунлар" (Чъкъш 14:2). Исраил'и салъвердиине пишман олан Фиравун онлар "Баал-тсефон ьонюнде конакламактайкен" ордусуйла онлара йетишти (Чъкъш 14:9). Бу йерин Суез Кьорфези иле Ак Дениз'ин арасъндаки йер кьопрюнюн гюнейинде олдуу санълър чюнкю ваат едилен йурда гиден директ йол бунун кузейиндедир ве Танръ Исраил халкънъ Филистин'е гиден директ йолдан чевирип "Къзъл Дениз чьолю йолундан долаштърдъ" (Чъкъш 13:18). Баал-тсефон'ун бу чьоле якън олдуу гьорюлюр чюнкю Фиравун онларън орада олдуундан хабер алънджа "онлар мемлекет ичинде тутулмушлардъ, чьол етрафларънъ сармъштъ" дийеджеи билдирилир (Чъкъш 14:3).</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ъзъл Дениз" дийе чеврилен "Ям Суф" адънън анламъ "Сазлък Денизи"дир. Баал-тсефон бу Сазлък Гьолю'не ве чьоле якъндъ. Исраил халкънън бугюнкю Къзъл Дениз'ин Суез Кьорфези иле Акдениз арасъндаки йер кьопрюден гечтии санълъйор. Бу бьолгеде бир кач гьол вардър. Бунлардан биринин "Сазлък Денизи" олдуу дюшюнюлюйорса да хангиси олдуу кесин оларак билинмийор. Ойса Баал-тсефон ьонюндеки конак йеринде Исраил халкъ РАББИН хер шей юзеринде ефенди олдууна танък олду. Сазлък Денизи'нин ортасънда куру йерден гечтиктен сонра каршъ якасънда "РАББЕ езги сьойлейеджеим, чюнкю чок йюджелди; атъ ве атлъсънъ денизе аттъ" дийе сьойледилер (Чъкъш 15:1). Баал-тсефон адъ сон оларак Исраил'ин Мъсър'дан гьочюню ьозетлейен Сайълар бьолюм 33'те гечер (айет 7).</w:t>
      </w:r>
    </w:p>
    <w:p>
      <w:pPr>
        <w:pStyle w:val="Heading3"/>
        <w:rPr>
          <w:lang w:val="tr-TR" w:eastAsia="en-US"/>
        </w:rPr>
      </w:pPr>
      <w:r>
        <w:rPr>
          <w:lang w:val="tr-TR" w:eastAsia="en-US"/>
        </w:rPr>
        <w:t>БААЛ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Бу йерин адънън анламъ 'кадън сахип'тир. Яхуда кушаъна верилен топраън сънъръндайдъ: "сънър Баала'я (о Кирят-йеарим'дир) узанъйорду; ве сънър Баала'дан батъя дору Сеир даъна кадар дьонюйорду" (Йешу 15:9,10). Бу кент чешитли адларла анълър. Яхуда кушаъна верилдии билдирилиндже ондан шьойле сьоз едилир: "Кирят-баал (о Кирят-йеарим'дир)" (Йешу 15:60). "Кирят-баал" адънън анламъ 'яланджъ танрънън кенти'дир (Анламъ 'кадън сахип' олан "Баала" адъ бир танръчая деинмиш олабилир.) Бу кент Кенанлълар'ън бир танръсъна я да танръчасъна аданмъш олдуу санълър. РАББЕ хизмет еден Яхудилер'ин ону "орманлар кенти" анламънъ ташъян "Кирят-йеарим" адъйла анмайъ йеледиклери анлашълър. Неденсе ески путперест адъ бир тюрлю акъллардан чъкмъйорду. Йюзйъллар сонра даха баш гьостерийорду.</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рал Давут заманънда бу кент Яхуда кушаъна аитти: "Давут бютюн Исраил'ле берабер.. РАБ Аллах'ън сандъънъ.. Баала'дан, Яхуда'нън Кирят-йеарими'нден чъкармак ичин чъктъ" (Ъ Тарихлер 13:6). Баала "Баале" бичиминде де язълъйорду: "Давут калктъ.. Аллах'ън сандъънъ Баале-яхуда'дан чъкармак ичин.. орая гитти" (ЪЪ Самуел 6:2). "Баале-яхуда" ве "Яхуда'нън Кирят-йеарими" дийе анълмасънън оласълъ ики недени вардър: Биринджиси башка кушаклара аит бьолгелерде бу адларъ ташъян кентлерин булунмасъ ве икинджиси исе бир арада комшу кушак олан Бенямин'ин кенте сахип чъкмасъ ве даха сонра йениден Яхуда'нън егеменлии алтъна гирмесидир. (Бир йорумджу Бенямин'е верилен Кирят'ън Кирят-йеарим олдуу оласълъънъ ьоне сюрер (Йешу 18:28)). "Баала" иле "Кирят-йеарим" адларъйла анълан кентин конуму бугюн Йерушалем'ин батъсънда 15 километре узаклъъндаки Курийет ел'Енаб кьойюнде олдуу дюшюнюлмектед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Яхуда сънърларънда "Баала" адънъ ташъян бир да да вардъ Екрон кентине якъндъ (Йешу 15:1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Яхуда'нън гюней йьорелеринде булундуу санълан "Баала" адънъ ташъян бир кент даха вардъ: "Баала, Ийим ве Етсем" (Йешу 15:29). Бюйюк оласълъкла Йешу 19:3 айетинде конусу едилен "Бала" айнъ кенттир: "Бала ве Етсем." 1.Тарихлер'де Яхуда'я аит кентлер съраланънджа бу кентин адъ даха деишик бичимлерде язълър: "ве Билха'да ве Етсем'де.." (1.Тарихлер 4:29): "ве бу кентлерин чевресинде Баал'а кадар олан бютюн кьойлер онларъндъ" (1.Тарихлер 4:33).</w:t>
      </w:r>
    </w:p>
    <w:p>
      <w:pPr>
        <w:pStyle w:val="Heading3"/>
        <w:rPr>
          <w:lang w:val="tr-TR" w:eastAsia="en-US"/>
        </w:rPr>
      </w:pPr>
      <w:r>
        <w:rPr>
          <w:lang w:val="tr-TR" w:eastAsia="en-US"/>
        </w:rPr>
        <w:t>БААЛ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 Йешу заманънда чекилен курада Дан кушаъна дюшен кентлерин арасъндайдъ (Йешу 19:44). Бир узмана гьоре адън анламъ 'кадън сахип'тир. Башка бир узманса анламънъ 'Баал'а аит' оларак верир. Хер ики йорумун яланджъ танръларла илгили олдуу оласълъъ кувветлидир. Йъллар сонра Крал Сюлейман айнъ адъ ташъян бир кенти амбар кенти оларак йениден дюзенледи (1.Краллар 9:18; 2.Тарихлер 8:6). Буна кесин бир канътън булунмамасъна каршън айнъ йер олдуу дюшюнюлмектедир.</w:t>
      </w:r>
    </w:p>
    <w:p>
      <w:pPr>
        <w:pStyle w:val="Heading3"/>
        <w:rPr>
          <w:lang w:val="tr-TR" w:eastAsia="en-US"/>
        </w:rPr>
      </w:pPr>
      <w:r>
        <w:rPr>
          <w:lang w:val="tr-TR" w:eastAsia="en-US"/>
        </w:rPr>
        <w:t>БААЛАТ-БЕ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алат' адънън анламъ 'кадън сахип' оларак верилир. 'Беер' куйу анламъндадър. Буна гьоре бу йерин адъ 'кадън куйусу' олуйор. "Баала" адънъ йорумларкен гьорюлдюю гиби бир танръчайла илгили олдуу оласълъъ вардър. Бу кент Яхуда бьолгеси ичинде Шимеон кушаъна верилен топраън сънъръндайдъ: "Баалат-беер'е, ДЖенуб'да Рама'я кадар бу кентлерин чевресиндеки бютюн кьойлери онларън мирасъ иди" (Йешу 19:8). Кесинликле билинмемекле бирликте ДЖенуб'да Рама айнъ кенте верилен башка бир ад олдуу санълър. Бу адън анламъ "Негеб'ин йюксек тепеси"дир. Тюркче Кутсал Китап'та "Негеб" адъ дженуб (гюней) дийе чеврилир. Ойса "Негеб" адъ бир йьоне деил, бир бьолгейе верилирди. Анламъ 'куру йер'дир. Бу бьолге Беер-шеба кентинин гюнейинден Сина яръмадасънън даларъна кадар узанър. 'Рама' сьозджююнюн анламъ 'йюксеклик'тир. Негеб бьолгесинде йюксек йерде курулан бир кент олдуу дюшюнюлмектедир. Орада кентин онунла танъндъъ ьобюр адън андъъ 'кадън куйусу' булунса герек. (Бакънъз         РАМА'я).</w:t>
      </w:r>
    </w:p>
    <w:p>
      <w:pPr>
        <w:pStyle w:val="Heading3"/>
        <w:rPr>
          <w:lang w:val="tr-TR" w:eastAsia="en-US"/>
        </w:rPr>
      </w:pPr>
      <w:r>
        <w:rPr>
          <w:lang w:val="tr-TR" w:eastAsia="en-US"/>
        </w:rPr>
        <w:t>БААЛЕ-ЯХУД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БААЛА алтънда язъланлара).</w:t>
      </w:r>
    </w:p>
    <w:p>
      <w:pPr>
        <w:pStyle w:val="Heading3"/>
        <w:rPr>
          <w:lang w:val="tr-TR" w:eastAsia="en-US"/>
        </w:rPr>
      </w:pPr>
      <w:r>
        <w:rPr>
          <w:lang w:val="tr-TR" w:eastAsia="en-US"/>
        </w:rPr>
        <w:t>БАБИ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утсал Китап'та ве ьозелликле Йешая иле Йеремя'да адъ сък сък гечен ьонемли бир кент. Ески чаън ен гючлю кентлерден бири олан бу йер Кутсал Китап'та Танръ'я баш калдъран инсанлъън курдуу дюзени симгелер. Тарих ачъсъндан сьоз едилдии йерлерин дъшънда Йени Антлашма'да хеп бу симгесел анламда кулланъл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ЬОрнеин: Шу айеттеки кулланълъшънън чоу йорумджуларджа Бабил адлъ кентте булунан бир килисе топлулуундан сьоз етмедии кабул едилмектедир: "Сизин гиби сечилмиш олан Бабил'деки къз кардешиниз селам едер" (1.Петрос 5:13). Танръ'я баш калдъран бир топлумда булунан бир килисейе деинилдии дюшюнюлмектед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симгесел кулланълъш Вахий'де даха белиргин олур: "Къзъл бир джанаварън юстюнде отуран бир кадън гьордюм. (ДЖанаварън) йеди башъ, он бойнузу вардъ. (Кадънън) алнънда гиземли анлам ташъян бир ад язълъйдъ: КОДЖА БАБИЛ, ГЕНЕЛ КАДЪНЛАРЪН ВЕ ЙЕРЙЮЗЮНДЕКИ ИРЕНЧЛИКЛЕРИН АНАСЪ. Кадънън кутсал яшамлъларън ве Иса танъклъъ ичин ьоленлерин канъйла сархош олдууну гьордюм" (Вахий 17:3,5,6). Бабил кенти Фърат ърмаънън къйъсънда дюз бир овада курулмушту. Ойса йеди баш "кадънън отурмакта олдуу йеди" тепе оларак йорумланър (Вахий 17:9). Рома йеди тепеде курулан кент оларак танънърдъ. Бунунла Рома'нън Танръ'я баш калдъран ве кутсал яшамлълара баскъ япан инсан дюзени нителиклерини ташъдъъ анлатълмактадър. Бу дюзенин ардънда ханги еткинин яттъъ Вахий'де ачъкланър: "Йъкълдъ! Коджа Бабил йъкълдъ! ДЖинлерин конуту олду. Хер кирли рухун съънаъ олду.. Артък сенде шамдан ъшъъ янмаяджак.. Чюнкю бюйюджюлююнле тюм улусларъ кандърдън. Ве пейгамберлерин, кутсал яшамлъларън, йерйюзюнде боазланан херкесин канъ Бабил'де булунду" (Вахий 18:2,23,2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ски чада кенти куран Нимрод'ун кишилиинде бу нителиклер белирмейе башламъштъ. Нимрод Нух олу Хам'ън сойундан олдуу ачъкландъктан сонра онунла илги шу билгилер верилир: "О йерйюзюнде кувветли адам олмая башладъ. О РАББИН индинде кудретли авджъ иди; бундан долайъ: РАББИН индинде Нимрод гиби кудретли авджъ, денилир. Ве онун краллъънън башлангъджъ Шинар диярънда Бабил, ве Ерек, ве Аккад ве Калне иди" (Теквин 10:9,10). Бу нителиклер кенти ве кулесини куран халкта даха да белиргин олур: "Бютюн йерйюзюне даълмаялъм дийе, гелин, кендимизе бир шехир ве башъ гьоклере еришеджек бир куле бина еделим ве кендимизе бир нам япалъм" (Теквин 11: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ЬОзгюн дилде 'Танръ'нън капъсъ' анламънъ ташъян "Бабил" адъ Кутсал Рух тарафъндан каръштърмак ейлеминден гелен Ибранидже'деки 'балал' сьозджюю оларак йорумланър: Танръ диллерини каръштърарак "онларъ бютюн йерйюзю юзерине орадан  даъттъ; ве шехри бина етмейи бърактълар. Бундан долайъ онун адъна Бабил денилди; чюнкю РАБ бютюн дюнянън дилини орада каръштърдъ" (Теквин 11:8,9).</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азъбилимджилерин булушларъ Кутсал Китаб'ън Бабил юзеринде вердии айрънтълъ билгинин дору олдууну белгелер. "Таш йерине керпичлери ве харч йерине зифтлери" олдуу булунан калънтлардан анлашълър. "Башъ гьоклере еришеджек бир" куленин варлъъ Есархаддон адлъ кралън М.ЬО. 681 иле 665 йълларъ арасъндан Есагила денен тапънаъ онармасъйла доруланър. 'Есагила'нън "башъ гьокте олан япъ" дийе танъндъъ язътлардан билинир. Бьойле тапънаклар кат кат йюкселен аланларда курулуп 'зиггурат' адънъ алърдъ. Инанчларъна гьоре илахларъ инсанларла гьорюшмек юзере бу йюксек тапънаклара инерд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бил Бадат кентинин гюнейинде Фърат ърмаънън кенарънда курулмушту. Орая йерлешен халклардан кесин билгинин булундуу илк халк Сюмер халкъдър. Онлардан калан язътлардан йерлере ве базъ неснелере ябанджъ дилде адлар вердиклери анлашълър. Аджаба бу,   диллеринин каръштърмасъйла илгили бир канът мъдър? Йокса онлардан ьондже башка бир халкън йерлештиини ми гьостерир?    Яклашък М.ЬО. 2000 йълънда Нух'ун Сам адлъ олунун сойундан бир халк Бабил'де егеменлик курду. Бу сойун ен юнлю кралъ Хамурраби иди. 400 йъл сонра Хиттилер бу егеменлие сон верди. Кассилер Бабил'де хаким олду. Ашур импараторлуу гючлениндже (яклашък М.ЬО. 1100) Бабил халкъ баъмсъзлък ичин саваштъ. М.ЬО. 703 йълънда Килдани кралън Яхуда кралъна баш вурдууну Кутсал Китап'та окуруз. Елчилерине хер шейини гьостерен крал Хизкия'я Йешая пейгамбер шунларъ билдирир: "Иште гюнлер геледжек ки, сенин евинде олан хер шей.. Бабил'е гьотюрюледжек" (2.Краллар 20:,17).</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шур импараторлуу гючсюз дурума дюшюндже М.ЬО. 626 йълънда Килдани Набополассар баш калдърп Бабил'де егеменлик курду. Олу Небукаднетсар Йешая'нън пейгамберлиини йерине гетирди, Яхуда халкънъ Бабил'е сюргюн гьотюрдю (2.Краллар 25). Небукаднетсар гурурланарак "Крал еви олсун дийе, кувветимин кудрети иле ве хашметимин иззети ичин япмъш олдуум бюйюк Бабил бу деил ми?" дейиндже РАБ ону инсанлар арасъндан ковду (Даниел 4:28-37). Бу йолдан РАББЕ йюджелик сунмая ьоренди. Мед халкъндан крал Дариус Бабил'и еле гечиререк Мед-Фарс импараторлууну курду. Фарс кралъ Кореш Танръ'нън ьонджеден билдирдии 70 йъл долунджа Яхуда халкънън йурда дьонмесини саладъ.</w:t>
      </w:r>
    </w:p>
    <w:p>
      <w:pPr>
        <w:pStyle w:val="Heading3"/>
        <w:rPr>
          <w:lang w:val="tr-TR" w:eastAsia="en-US"/>
        </w:rPr>
      </w:pPr>
      <w:r>
        <w:rPr>
          <w:lang w:val="tr-TR" w:eastAsia="en-US"/>
        </w:rPr>
        <w:t>БАХУР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рушалем'ин доусунда Юрдюн (Ерден) ърмаъна дору гиден йол юзеринде булунан бир касаба. Бир узмана гьоре адън анламъ 'енгин топраклар', башка бир узмана гьоре 'генчлер'дир. Бу йер Давут'ун яшамъндаки базъ олайлара сахне олду.</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раллъънъ бютюн Исраил юзерине курмая чалъшънджа Давут Саул евийле савашъркен Абнер Саул'ун олу Иш-бошет'е къзъп Давут'а ишбирлии теклиф едер. Давут буна Саул'ун   кендисине вермейе сьоз вердии къзъ Микал'ъ гетирмесини шарт кошар. "Ве Иш-бошет адам гьондерип кадънъ коджасъндан, Лаиш олу Палтиел'ден алдъ. Ве коджасъ онунла берабер Бахурим'е кадар алаярак гитти. Ве Абнер она: 'Гит, дьон' деди; ве адам дьондю" (2.Самуел 3:15,1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вут'ун олу Абшалом бабасъна башкалдъръп краллъъ елинден алънджа  Давут Йерушалем'ден качмак зорунда калдъ. "Ве крал Давут Бахурим'е гелди ве иште, орадан Саул евинин аширетинден бир адам чъктъ, адъ Шимеи иди. Чъкаркен (Давут'а) ланет едийорду" (2.Самуел 16:5).</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Ойса айнъ касабада Давут'у севенлер де вардъ. Кендисине хабер улаштъран Йонатан'ла Ахимаатс'ъ бири гьорюп "Абшалом'а билдирди; ве онларън икиси чабук гиттилер ве Бахурим'де бир адамън евине гирдилер" (2.Самуел 17:18). Онлар авлудаки куйуда сакландълар. "Кадън бир ьортю алъп куйунун азъна яйдъ ве онун юзерине булгур серди ве бир шей билинмеди" (айет 19).</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вут'ун намлъ аскерлеринден бири оралъйдъ: "Бархумлу Азмавет" (2.Самуел 23:31). Касабанън адъ башка бир айетте ючюнджю бичимде язълър: "Бахарумлу Азмавет" (1.Тарихлер 11:33).</w:t>
      </w:r>
    </w:p>
    <w:p>
      <w:pPr>
        <w:pStyle w:val="Normal"/>
        <w:jc w:val="both"/>
        <w:rPr>
          <w:rFonts w:ascii="Arial" w:hAnsi="Arial" w:cs="Arial"/>
          <w:lang w:val="tr-TR" w:eastAsia="en-US"/>
        </w:rPr>
      </w:pPr>
      <w:r>
        <w:rPr>
          <w:rFonts w:cs="Arial" w:ascii="Arial" w:hAnsi="Arial"/>
          <w:lang w:val="tr-TR" w:eastAsia="en-US"/>
        </w:rPr>
        <w:t>БАЙИ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в" анламънъ ташъян бу сьозджюк Тюркче чевириде Йешая 15:2'де бир йер адъ оларак йорумланмъшса да Ибранидже'де харфитарифле язълдъъндан бир узмана гьоре Моаб илахларъна аит бир тапънактан сьоз етмектедир.</w:t>
      </w:r>
    </w:p>
    <w:p>
      <w:pPr>
        <w:pStyle w:val="Heading3"/>
        <w:rPr>
          <w:lang w:val="tr-TR" w:eastAsia="en-US"/>
        </w:rPr>
      </w:pPr>
      <w:r>
        <w:rPr>
          <w:lang w:val="tr-TR" w:eastAsia="en-US"/>
        </w:rPr>
        <w:t>БАМ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йерин анламъ 'йюксек йерлер'дир. Исраил оулларънън Мъсър'дан йолджулуунун 47. конак йери: "Нахалиел'ден Бамот'а; ве Бамот'тан Моаб кърънда олан дерейе, чьоле бакан Писга тепесине гьоч еттилер" (Сайълар 21:19,20). Кесинликле билинмемекле бирликте Бамот-баал адлъ кентин адънън късалтълмъш бичими олдуу санълър. (Бакънъз Бамот-баал алтънда язъланлара).</w:t>
      </w:r>
    </w:p>
    <w:p>
      <w:pPr>
        <w:pStyle w:val="Heading3"/>
        <w:rPr>
          <w:lang w:val="tr-TR" w:eastAsia="en-US"/>
        </w:rPr>
      </w:pPr>
      <w:r>
        <w:rPr>
          <w:lang w:val="tr-TR" w:eastAsia="en-US"/>
        </w:rPr>
        <w:t>БАМОТ-БАА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ин адънън анламъ 'Баал'ин йюксек йерлери'дир. Баал "ефенди" анламънда олуп яланджъ танрълара верилен адтър. Бу кентте бьойле бир танръя аданмъш тапънак булундуу йерин адъндан анлашълабилир. "Муса Рубен оулларъ кабилесине аширетлерине гьоре верди. Ве онларън сънъръ Арнон вадиси кенаръндан олан Ароер'ден ве вадинин ортасънда олан кент.. Дибон ве Бамот-баал..ве Писга ямачларъ.. ве ованън бютюн кентлери ве Хешбон'да салтанат сюрен Аморилер кралъ Сихон'ун бютюн юлкеси иди" (Йешу 13:15-21). Арнон дереси доудан Лут Денизи'не акар. Бамот-баал ьондже крал Сихон'а аитти. Даха сонра Рубен кушаъна верилди. Сайълар 21:19,20 айетлеринде сьозю едилен Бамот'ун айнъ йер олдуу санълмактадър ("Бамот" алтънда язъланлара бакънъз). "Арнон'ун йюксек йерлери" де айнъ йерден сьоз етмиш олабилир (Сайълар 21:28). Бюйюк оласълъкла шу айет де айнъ йерден сьоз едер: "Балак Балам'ъ алдъ ве Баалън йюксек йерлерине чъкардъ" (Сайълар 22:41).</w:t>
      </w:r>
    </w:p>
    <w:p>
      <w:pPr>
        <w:pStyle w:val="Heading3"/>
        <w:rPr>
          <w:lang w:val="tr-TR" w:eastAsia="en-US"/>
        </w:rPr>
      </w:pPr>
      <w:r>
        <w:rPr>
          <w:lang w:val="tr-TR" w:eastAsia="en-US"/>
        </w:rPr>
        <w:t>БАШ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 Кутсал Китап'та олдукча сък гечен бир йурт. Адън анламъ 'веримли олан'дър. Даха сонра ийи отлак йери симгеси олду Башан: "Кармел'де ве Башан'да отлаяджак" (Йеремя 50:19). "Зорлу Башан боаларъ чевреми сардъ" (Мезмур 22:12). "Башан джинсинден кочларъ ве текелери йедин" (Теснийе 32:14). "Башан'ън семиз хайванларъ" (Хезекиел 39:18). Хайванджълъкла урашан Рубен иле Гад оуллар Юрдюн (Ерден) ърмаънъ гечеджеклерине хайванджълък ичин ийи олан бу йурда йерлешмек истедилер.  "Ве Муса, Аморилер кралъ Сихон'ун юлкесини ве Башан кралъ Ог'ун юлкесини.. Гад оулларъна ве Рубен оулларъна ве Йусуф'ун олу Манассе'нин яръм кабилесине верди" (Сайълар 32:33).</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онуму Юрдюн (Ерден) ърмаънън доусундайдъ. Гюней сънъръ ону 'Гилеад юлкеси'нден айъран Ярмук ърмаъ, кузей сънъръ Хермон даъ, батъ сънъръ Юрдюн ърмаъ, доу сънъръ Хауран даларъйдъ. Ваат едилен йурда дору илерлейен Исраил оулларъ "дьонюп Башан йолундан чъктълар; ве Башан кралъ Ог, кендиси ве бютюн халкъ, Едреи'де саваш ичин онлара каршъ чъктълар. РАБ Муса'я деди: 'Ондан коркма; чюнкю ону, ве бютюн халкънъ ве мемлекетини сенин елине вердим" (Сайълар 21:33,34).</w:t>
      </w:r>
    </w:p>
    <w:p>
      <w:pPr>
        <w:pStyle w:val="Heading3"/>
        <w:rPr>
          <w:lang w:val="tr-TR" w:eastAsia="en-US"/>
        </w:rPr>
      </w:pPr>
      <w:r>
        <w:rPr>
          <w:lang w:val="tr-TR" w:eastAsia="en-US"/>
        </w:rPr>
        <w:t>БАШАН ДА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йер Мезмур'ун шу айетинде гечер: "Башан даъ Аллах даъдър, Башан даъ йюксек дадър. Мескени ичин Аллах'ън истедии даа ничин ян гьозле бакъйорсунуз, ей йюксек далар?" (Мезмур 68:15,16). Бурада Йерушалем кентинин булундуу даън гьоркеми башка даларън йюксеклиийле каршълаштърълър. Башан даъ Башан юлкесинин сънърънда булунан Хермон даъ олса герек. (ХЕРМОН'а бакънъз).</w:t>
      </w:r>
    </w:p>
    <w:p>
      <w:pPr>
        <w:pStyle w:val="Heading3"/>
        <w:rPr>
          <w:lang w:val="tr-TR" w:eastAsia="en-US"/>
        </w:rPr>
      </w:pPr>
      <w:r>
        <w:rPr>
          <w:lang w:val="tr-TR" w:eastAsia="en-US"/>
        </w:rPr>
        <w:t>БЕАЛ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Адъ "ханъмефендилер" я да "кадън сахиплер" олан бу кент "Яхуда оулларъ кабилесинин Едом сънъръна дору ДЖенуб'ун ен сон късмънда олан кентлери" арасъндайдъ (Йешу 15:21,24). Кесин оларак билинмемекле бирликте Баалат-беер адлъ кентин айнъ йер олдуу санълър (Йешу 19:8). (Бакънъз БААЛАТ-БЕЕР'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Айнъ адъ ташъян ама айръ бир бьолгеде булунан бир кент вардъ. Крал Сюлейман ичин йийеджек хазърламакла йюкюмлю олан он ики гьоревлиден бири Ашер кушаъна аит бьолгеде булунан Беалот кентинде отурурду (1.Краллар 4:7,16).</w:t>
      </w:r>
    </w:p>
    <w:p>
      <w:pPr>
        <w:pStyle w:val="Heading3"/>
        <w:rPr>
          <w:lang w:val="tr-TR" w:eastAsia="en-US"/>
        </w:rPr>
      </w:pPr>
      <w:r>
        <w:rPr>
          <w:lang w:val="tr-TR" w:eastAsia="en-US"/>
        </w:rPr>
        <w:t>БЕ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уйу' анламъндаки бу ад генелликле бирлешик адларда булунур. Ойса "Беер" адънъ ташъян ики йер вар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Бири Лут Денизи'не доудан акан Арнон дересинин кузейиндейди. Ваат едилен йурда дору илерлейен Исраил оулларъ "чьолде олан, Аморилер сънъръндан чъкан Арнон дересинин ьоте тарафънда кондулар; чюнкю Арнон, Моаб'ле Аморилер арасънда Моаб сънъръдър.. Ве орадан Беер'е гьоч еттилер; РАББИН Муса'я: 'Халкъ топла, онлара су вереджеим дедии куйу будур. О заман Исраил бу шиири тереннюм еттилер (езги оларак мюзикле сьойледилер): 'Ей куйу фъшкър; сиз она тереннюм един; куйу, ону реислер каздълар..'" (Сайълар 21:13-18). Бу ьонемли бир куйуйду. Бу неденле садедже "Куйу" адъйла анълдъ. Инсанлар ону чьолде каздълар, РАБ да ону суйла долдурду. Ич варлъъндан хер кьотюлюю бошалтан инанлънън Кутсал Рух'ла долмасънъ симгелер (Бакънъз Йуханна 4:14 иле Йуханна 7:37-39 айетлерине). Бюйюк оласълъкла "ферят Моаб сънърларъна сардъ.. Беер-елим'е кадар фиганъ еришти" сьозюндеки Беер-елим айнъ йердир (Йешая 15:8). (Бакънъз БЕЕР-ЕЛИМ'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Беер" адлъ икинджи йер Яхуда сънърларъ ичинде олдуу санълър. Шекем'де кендисини крал оларак кабул еттирен Абимелек'и кънаян кардеши Йотам "кошуп качтъ, ве Беер'е гитти ве кардеши Абимелек'тен корктуу ичин орада отурду" (Хакимлер 9:21).</w:t>
      </w:r>
    </w:p>
    <w:p>
      <w:pPr>
        <w:pStyle w:val="Heading3"/>
        <w:rPr>
          <w:lang w:val="tr-TR" w:eastAsia="en-US"/>
        </w:rPr>
      </w:pPr>
      <w:r>
        <w:rPr>
          <w:lang w:val="tr-TR" w:eastAsia="en-US"/>
        </w:rPr>
        <w:t>БЕЕР-ЕЛ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ън анламъ 'кахраманлар куйусу' я да 'башканлар куйусу'дур. Моаб юзерине геледжек ьофкели яргъйъ билдирен пейгамберлик сьозю фиганън Моаб сънърларъна ериштиини билдириндже сънъръ темсил еден ики кентин адъ верилир: Еглаим иле Беер-елим (Йешая 15:8). Беер кентинин Моаб сънърънда булундуу ве Беер-елим анламънън 'башканлар куйусу' олдуундан Беер иле Беер-елим'ин айнъ йер олдуу оласълъъ гюч казанър (Бакънъз "Беер" алтънда язъланлара).</w:t>
      </w:r>
    </w:p>
    <w:p>
      <w:pPr>
        <w:pStyle w:val="Heading3"/>
        <w:rPr>
          <w:lang w:val="tr-TR" w:eastAsia="en-US"/>
        </w:rPr>
      </w:pPr>
      <w:r>
        <w:rPr>
          <w:lang w:val="tr-TR" w:eastAsia="en-US"/>
        </w:rPr>
        <w:t>БЕЕР-ЛАХАЙ-РО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ара'нън баскъсъндан качан Ибрахим'ин джарийеси Хаджар'а гьорюнен мелек она: "Иште, сен гебесин ве бир оул доураджаксън ве онун адънъ Исмаил кояджаксън, чюнкю РАБ сана олан джефайъ (япълан баскъйъ) ишитти" деди (Теквин 16:11). Хаджар кендисийле конушан РАББИН адънъ "'Сен, я Аллах, бени гьорюйорсун' дийе чаърдъ; чюнкю деди: 'Бурада мъ бени гьорени гьордюм?' Бунун ичин куйуя Беер-лахай-рои денилди; иште, Кадеш иле Беред арасъндадър" (Теквин 16:11-14). Хаджар'ън вердии адън анламъ "са калъп гьоренин куйусу" оларак йорумланмалъдър. О кендисини гьорен Танръ'йъ гьорюп са калдъъна шашъръйорду. Бу йерин Исраил гюней сънърларънда олдуу санълър. Хаджар Мъсърлъ'йдъ (Теквин 12:15;16:1) ве качаркен юлкесине дьонмейе чалъшъйорду. Кадеш затен Исраил'ин гюней учларъндайдъ. Ибрахим'ин олу Исхак бабасънън ьолюмюнден сонра "Беер-лахай-рои'да отуруйорду" (Теквин 25:11). Орада Танръ ону кутлу кълдъ.</w:t>
      </w:r>
    </w:p>
    <w:p>
      <w:pPr>
        <w:pStyle w:val="Heading3"/>
        <w:rPr>
          <w:lang w:val="tr-TR" w:eastAsia="en-US"/>
        </w:rPr>
      </w:pPr>
      <w:r>
        <w:rPr>
          <w:lang w:val="tr-TR" w:eastAsia="en-US"/>
        </w:rPr>
        <w:t>БЕЕР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ибеон йьоресинде отуранлар Исраил'ден корктукларъ ичин кендилерине узактан гелдиклери хавасънъ веререк Йешу иле баръш япмак истедилер. Исраиллилер "онларън азъндан алдълар ве РАБДЕН ьоют истемедилер" (Йешу 9:14). Бу неденле алдандълар. Гибеон халкънън отурдуу кентлер арасънда Беерот булунур. Адън анламъ 'куйулар'дър. Гибеон Йерушалим'ин кузей доусунда яклашък 15 километре узаклъънда булунмактайдъ. Беерот'ун конуму бугюн Арапча адъйла танънан Ел-бирех'тейди. Йерушалим'ин доусунда яклашък 15 километре узаклъъндадър. Бу йер Бенямин оулларъна верилди (Йешу 18:25). Давут заманънда Бенямин кушаъна аитт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аул'ун олу Ишбошет'ин джанъна къянлар оралъйдъ (2.Самуел 4). Сюргюнден дьоненлер арасънда бу кенттен кишилер вардъ (Езра 2:25; Нехемя 7:29).</w:t>
      </w:r>
    </w:p>
    <w:p>
      <w:pPr>
        <w:pStyle w:val="Heading3"/>
        <w:rPr>
          <w:lang w:val="tr-TR" w:eastAsia="en-US"/>
        </w:rPr>
      </w:pPr>
      <w:r>
        <w:rPr>
          <w:lang w:val="tr-TR" w:eastAsia="en-US"/>
        </w:rPr>
        <w:t>БЕЕРОТ БЕНЕ-ЯАК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 оулларънън Танръ'нън ваат еттии йурда дору илерлеркен адънън анламъ "Яакан оулларънън куйуларъ" олан бу йере кондулар (Теснийе 10:6). Сайълар'да конусу едилен Бене-яакан айнъ йер олса герек (33:31,32).</w:t>
      </w:r>
    </w:p>
    <w:p>
      <w:pPr>
        <w:pStyle w:val="Heading3"/>
        <w:rPr>
          <w:lang w:val="tr-TR" w:eastAsia="en-US"/>
        </w:rPr>
      </w:pPr>
      <w:r>
        <w:rPr>
          <w:lang w:val="tr-TR" w:eastAsia="en-US"/>
        </w:rPr>
        <w:t>БЕЕР-ШЕБ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брахим куйуйу каздъъна танъклък етмеси ичин Абимелек'е йеди диши кузу армаан етти. Бу неденле йерин адънъ "йедилер куйусу" анламъна ташъян "Беер-шеба" койду (Теквин 21:28-31). Айнъ адъ ташъян бугюнкю кент Йерушалем'ин гюней батъсънда 80 километре узаклъънда ве Ак Дениз иле Лут гьолю арасъндаки орта йердедир. Кентин ески йери бугюнкю Беер-шеба'нън доусунда юч километре узаклъкта Тел-ес-Себа'д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брахим Беер-шеба'да бир ългън ааджъ дикти ве орада РАББИН, Сонсуз Танръ'нън адънъ чаърдъ" (Теквин 21:33). Исхак "бабасъ Ибрахим'ин гюнлеринде каздъкларъ су куйуларънъ текрар каздъ; чюнкю Филистилер.. онларъ капамъшлардъ; ве бабасънън онлара койдуу адлара гьоре онлара ад койду.. Исхак'ън кьолелери гелди ве каздъкларъ куйу хаккънда она билдирдилер ве кендисине 'Су булдук,' дедилер. Ве онун адънъ Шиба койду; бунун ичин кентин адъ бугюне кадар Беер-шеба'дър" (Теквин 26:18,32,33). Шиба "йедилер" анламъндадър. Исхак бабасънън вердии адъ йениден вермиш олду. Якуп Мъсър'а Йусуф'ун янъна гидеркен Беер-шеба'я гелип "бабасъ Исхак'ън Танръсъ'на курбанлар кести" (Теквин 46:1). Он ики соя мирас верилиндже Шимеон оулларъна айрълдъ (Йешу 19:2). Кентин Шеба оларак танъндъъна деинилир. Пейгамбер Амос яланджъ танрълар тапъджълъънъ кънаян Танръ сьозюню билдириркен башка яланджъ танръ меркезлери арасънда Беер-шеба'йъ да кънар (Амос 5:5; 8:14). (Бакънъз "Дан'дан Беер-шеба'я кадар" башлъъ алтънда язъланлара).</w:t>
      </w:r>
    </w:p>
    <w:p>
      <w:pPr>
        <w:pStyle w:val="Heading3"/>
        <w:rPr>
          <w:lang w:val="tr-TR" w:eastAsia="en-US"/>
        </w:rPr>
      </w:pPr>
      <w:r>
        <w:rPr>
          <w:lang w:val="tr-TR" w:eastAsia="en-US"/>
        </w:rPr>
        <w:t>БЕ-ЕШТЕР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нламъ "Аштарот тапънаъ" олан "Бейт-аштарот" адънън късалтълмъш бичимидир. Бу йер Башан бьолгесинде отуран Манассе оулларънън бир кентийди. Голан кентийле бирликте Левилилер'е верилди (Йешу 21:27).  Конусу едилдии диер айетте, анламъ ев олан "бейт" сьозджюю булунмуйор (1.Тарихлер 6:71; "Аштарот"). Ама айнъ йер олдуу анлашълъйор.</w:t>
      </w:r>
    </w:p>
    <w:p>
      <w:pPr>
        <w:pStyle w:val="Heading3"/>
        <w:rPr>
          <w:lang w:val="tr-TR" w:eastAsia="en-US"/>
        </w:rPr>
      </w:pPr>
      <w:r>
        <w:rPr>
          <w:lang w:val="tr-TR" w:eastAsia="en-US"/>
        </w:rPr>
        <w:t>БЕЛ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соар кентине верилен башка бир ад (Теквин 14:2,8).</w:t>
      </w:r>
    </w:p>
    <w:p>
      <w:pPr>
        <w:pStyle w:val="Heading3"/>
        <w:rPr>
          <w:lang w:val="tr-TR" w:eastAsia="en-US"/>
        </w:rPr>
      </w:pPr>
      <w:r>
        <w:rPr>
          <w:lang w:val="tr-TR" w:eastAsia="en-US"/>
        </w:rPr>
        <w:t>БЕНЯМИ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куб'ун ен кючюк олу. Каръсъ Рахел ону дюняя гетириркен ьолдю. Сон нефесийле она "аджъмън олу" анламънъ ташъян "Бенони" адънъ койду. Бабасъ буну "са елимин олу" анламъндаки "Бенямин" адъйла деиштирди. Ваат едилен йуртта Бенямин сойуна верилен пайън "сънъръ Яхуда оулларъ иле Йусуф оулларъ арасъндан чъкъйорду" (Йешу 18:11-28). Доу сънъръ Ерден ърмаъйдъ. Кузей сънъръ Ериха'дан батъя дору Ефраим'е верилен топракла сънърдъ. Бейт-ел'и ичине аларак Бейт-хорон якънларънда сънър батъсънда Дан'а верилен топраъ бъракъп гюнейе дору йьонелди. Кирят-йеарим'де сънър доуя дору дьонюп Йебуси (Йерушалим) кентини ичине аларак Ерден ърмаънън Лут гьолюне дьокюлдюю ноктая девам етти. Бенямин Йершалим'и Йебусилер'ден аламадъ. Йъллар сонра Давут буну башардъ ве бьойледже Йерушалим Яхуда'я аит олду. Бенямин'е аит танънмъш кентлерин арасънда Бейт-ел, Гибеон, Рама, Ериха ве Митспе булунуйорду.</w:t>
      </w:r>
    </w:p>
    <w:p>
      <w:pPr>
        <w:pStyle w:val="Heading3"/>
        <w:rPr>
          <w:lang w:val="tr-TR" w:eastAsia="en-US"/>
        </w:rPr>
      </w:pPr>
      <w:r>
        <w:rPr>
          <w:lang w:val="tr-TR" w:eastAsia="en-US"/>
        </w:rPr>
        <w:t>БЕ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Баал-меон алтънда язъланлара.)</w:t>
      </w:r>
    </w:p>
    <w:p>
      <w:pPr>
        <w:pStyle w:val="Heading3"/>
        <w:rPr>
          <w:lang w:val="tr-TR" w:eastAsia="en-US"/>
        </w:rPr>
      </w:pPr>
      <w:r>
        <w:rPr>
          <w:lang w:val="tr-TR" w:eastAsia="en-US"/>
        </w:rPr>
        <w:t>БЕРАК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йтлехем иле Хеброн арасънда Текоа чьолюнде булунан бир вади. Адън анламъ 'берекет'тир. Крал Йехошафат'ън РАББЕ олан гювени сонуджунда Исраил'ин кендилеринден чок даха гючлю дюсманларънъ йенмесини кутламак ичин РАББИ йюджелтмек ичин топландъкларъ вадийе бу адъ вердилер (2.Тарихлер 20:26). Йехошафат дюшман гючлеринин каршъсъна РАББЕ илахи окуянларъ коймушту. Езгийле ьовгюйе башлайънджа "Яхуда'я гелмекте олан Аммон оулларъна, Моабилер'е ве Сеир далъларъна каршъ РАБ пусу курду ве вурулдулар. Чюнкю Аммон оулларъ иле Моабилер Сеир далъларънъ бютюн бютюн йок етмек ичин онлара каршъ калктълар; ве Сеир халкънъ битириндже, кендилерини хелак етмекте бирбирлерине ярдъм еттилер" (2.Тарихлер 20:22,23). ЬОвгю Шейтан тарафъндан йьонелтилен гючлери даътмак ичин гючлю силахтър!</w:t>
      </w:r>
    </w:p>
    <w:p>
      <w:pPr>
        <w:pStyle w:val="Heading3"/>
        <w:rPr>
          <w:lang w:val="tr-TR" w:eastAsia="en-US"/>
        </w:rPr>
      </w:pPr>
      <w:r>
        <w:rPr>
          <w:lang w:val="tr-TR" w:eastAsia="en-US"/>
        </w:rPr>
        <w:t>БЕРЕ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адеш иле бу йер арасънда Беер-лахай-рои адлъ куйу булунуйорду (Теквин 16:14). Беершеба'дан яклашък 20 километре узаклъънда булунан Ел-Куласах адлъ йер олдуу базъ узманларджа санълър.</w:t>
      </w:r>
    </w:p>
    <w:p>
      <w:pPr>
        <w:pStyle w:val="Heading3"/>
        <w:rPr>
          <w:lang w:val="tr-TR" w:eastAsia="en-US"/>
        </w:rPr>
      </w:pPr>
      <w:r>
        <w:rPr>
          <w:lang w:val="tr-TR" w:eastAsia="en-US"/>
        </w:rPr>
        <w:t>БЕРГАМ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Вахий'де йюджелтилмиш Раб Иса'дан Йуханна елийле мектуп алан 3. килисе топлулуу (Вахий 2:12-17). Бугюн Измир'е балъ ве Измир'ин кузейинде Чанаккале'йе гиден карайолунун аз доусунда булунан Бергама'дър. Бюйюк Искендер'ин импараторлуу парчаланънджа курулан Бергама краллъънън меркезийди. Искендерийе кютюпханесийле рекабет япаркен Мъсърлълар каът япъп кютюпханелерини гелиштирмесинлер дийе Бергама'я папирюс сатъмънъ дурдурду. Онлар Пергамум (Бергама) адъйла анълан дериден каът япмая башладълар. Даха сонра Рома импараторлуунун Ася еялетинин бир парчасъ олду.</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Севинч Гетириджи Хабер'ин бу кенте насъл улаштъънъ билмийоруз. Бир оласълъкла Павлус'ун Ефес'тейкен "хер гюн Тиранос'ун топлантъ салонунда" яптъъ тартъшмаларънън сонуджунда "Ася'да яшаян херкес -Яхуди олсун, Йунанлъ олсун- Танръ'нън Сьозю'ню" дуймасъйла олду (Рес. Ишлери 19:8-12).       Ески кентин харабелери бугюнкю Бергама'нън янъндаки яклашък 300 метре йюксеклииндеки тепедедир. Бу кент Кайсер Августус'у танрълаштъран Ася'даки илк тапънаъ курду. Буйса "Шейтанън тахтъ олан" йер олса герек (Вахий 2:13). Раб Иса топлулуа шунларъ сьойлер: "Адъма съмсъкъ балъсън. Танъъм, гювенилир инанлъм Антипас'ън, шейтанън отурдуу йерде, аранъзда ьолдюрюлдюю гюнлерде биле бана иманънъ ядсъмадън" (Вахий 2:13). Антипас Кайсер'е тапмайъ Раб Иса'я балълъъйла бадаштърамадъъ ичин Рома йеткилилериндже идам едилди. Ойса топлулукта базъларъ ьодюн вермейе хазърдъ. Балаам ьоретишини тутанлар вардъ. "О Балаам ки, яланджъ танрълара кесилен сунуларъ йесинлер, расгеле джинсел илишкийе гирсинлер дийе Исраилоулларъ'нъ насъл суч ишлемейе сюрюклейеджеини Балак'а ьоретти" (Вахий 2:14). Онларъ гюнахларъндан дьонмейе чаърдъктан сонра буну япмазларса тез елден гелип азънън кълъджъйла онлара каршъ савашаджаънъ билдирир (Вахий 2:16). Йине де йенги казан кишилере йюреклендириджи ваатлер вардър (Вахий 2:17). </w:t>
      </w:r>
    </w:p>
    <w:p>
      <w:pPr>
        <w:pStyle w:val="Heading3"/>
        <w:rPr>
          <w:lang w:val="tr-TR" w:eastAsia="en-US"/>
        </w:rPr>
      </w:pPr>
      <w:r>
        <w:rPr>
          <w:lang w:val="tr-TR" w:eastAsia="en-US"/>
        </w:rPr>
        <w:t>БЕРО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езекиел пейгамбер гьормеде гьордюю тапънаъ бетимледиктен сонра РАББИН билдирдии Исраил'ин сънърларънъ ачъкларкен кузей сънърънън Берота'дан гечтиини билдирир (Хезекиел 47:16). Бу йерин Хамат иле Шам'а якън олдуу анлашълър. Бир узман тарафъндан Шам'ън кузейинде Бека вадисиндеки Береитан адлъ йер олдуу санълър. Адън анламъ бу узмана гьоре 'куйулар'дър. Давут'ун йендии Тсоба кралъ, Хададезер'е аит олан Беротай адлъ кентин айнъ йер олдуу канъсъндадър (2.Самуел 8:8). Башка бир узман адън анламъ 'йийеджек' олдууну дюшюнюр ве Беротай иле Берота'нън айнъ йер олдууна кушкуйла бакар.</w:t>
      </w:r>
    </w:p>
    <w:p>
      <w:pPr>
        <w:pStyle w:val="Heading3"/>
        <w:rPr>
          <w:lang w:val="tr-TR" w:eastAsia="en-US"/>
        </w:rPr>
      </w:pPr>
      <w:r>
        <w:rPr>
          <w:lang w:val="tr-TR" w:eastAsia="en-US"/>
        </w:rPr>
        <w:t>БЕРОТАЙ</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РОТА'я бакънъз).</w:t>
      </w:r>
    </w:p>
    <w:p>
      <w:pPr>
        <w:pStyle w:val="Heading3"/>
        <w:rPr>
          <w:lang w:val="tr-TR" w:eastAsia="en-US"/>
        </w:rPr>
      </w:pPr>
      <w:r>
        <w:rPr>
          <w:lang w:val="tr-TR" w:eastAsia="en-US"/>
        </w:rPr>
        <w:t>БЕТАХ</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рал Давут Хададезер'ин кентлери олан Бетах'тан ве Беротай'дан пек чок тунч алдъ" (2.Самуел 8:8). Бетах'ън анламъ 'гювен'дир. Кентин бугюнкю Любнан'да булундуу санълмактадър. 1.Тарихлер 18:8 айети айнъ саваштан сьоз едеркен Давут'ун тунч алдъъ Хададезер'ин кентлеринин адларънъ Тибхат ве Кун оларак верир. Бир узман метинлерден бирини калеме алан кишинин харфлери съраламакта янлъшлък яптъъ оласълъъ юзеринде дурур. Башка бир чьозюм 'гювен' анламънъ ташъян кентин адънън Давут'ун йенгисинден сонра халк азънда 'джан къръмъ' анламънъ ташъян Тибхат адъйла анълмасънда булунабилир. (Бакънъз Беротай алтънда язъланлара).</w:t>
      </w:r>
    </w:p>
    <w:p>
      <w:pPr>
        <w:pStyle w:val="Heading3"/>
        <w:rPr>
          <w:lang w:val="tr-TR" w:eastAsia="en-US"/>
        </w:rPr>
      </w:pPr>
      <w:r>
        <w:rPr>
          <w:lang w:val="tr-TR" w:eastAsia="en-US"/>
        </w:rPr>
        <w:t>БЕТЕ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 Ашер кушаъна верилди (Йешу 19:25). Бир узмана гьоре адънън анламъ 'йюксеклик' бир башкасъна гьоре 'чукур'дур. Ески килисе бюйюклеринден   Евсебиус бир язъсънда бу йерин адънъ Бейт-сетен оларак верип Птолемаис кентинин доусунда яклашък 12 километре узаклъънда булундуу язар. Птолемаис ески чада Акко оларак танънърдъ. Кузей Исраил'ин Акдениз къйъсънда булунан бюйюк койун кузейинде, Кармел даънън каршъсъндайдъ.</w:t>
      </w:r>
    </w:p>
    <w:p>
      <w:pPr>
        <w:pStyle w:val="Heading3"/>
        <w:rPr>
          <w:lang w:val="tr-TR" w:eastAsia="en-US"/>
        </w:rPr>
      </w:pPr>
      <w:r>
        <w:rPr>
          <w:lang w:val="tr-TR" w:eastAsia="en-US"/>
        </w:rPr>
        <w:t>БЕТОН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ад кушаънън аладжаъ бьолгенин сънъръ ачъкланъркен бу кенттен сьоз едилир (Йешу 13:26). Адън анламъ бир узмана гьоре 'йюксекликлер' башкасъна гьорейсе 'чукурлар'дър. Галиле гьолюнюн доусунда булунуйорду.</w:t>
      </w:r>
    </w:p>
    <w:p>
      <w:pPr>
        <w:pStyle w:val="Heading3"/>
        <w:rPr>
          <w:lang w:val="tr-TR" w:eastAsia="en-US"/>
        </w:rPr>
      </w:pPr>
      <w:r>
        <w:rPr>
          <w:lang w:val="tr-TR" w:eastAsia="en-US"/>
        </w:rPr>
        <w:t>БЕТС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ючлю" демектир. Муса'нън буйрууйла Ерден ърмаънън доусунда Рубен кушаъна верилен бьолгеде съънма кенти оларак айрълдъ (Теснийе 4:43; Йешу 20:8). Левилилер'ин Мерари колуна верилди (Йешу 21:34-36; 1.Тарихлер 6:77-78).</w:t>
      </w:r>
    </w:p>
    <w:p>
      <w:pPr>
        <w:pStyle w:val="Heading3"/>
        <w:rPr>
          <w:lang w:val="tr-TR" w:eastAsia="en-US"/>
        </w:rPr>
      </w:pPr>
      <w:r>
        <w:rPr>
          <w:lang w:val="tr-TR" w:eastAsia="en-US"/>
        </w:rPr>
        <w:t>БЕУЛ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вли' анламънъ ташъян бу ад геледжек йюджелиини симгелемек ичин РАББИН Йешая араджъъйла Исраил йурдуна верилди. "РАББИН азъ иле тайин едиледжек йени бир адла чаъръладжаксън. Ве РАББИН елинде гюзеллик таджъ ве Аллах'ън краллък челенги оладжаксън. Артък сана: Бъракълмъш кадън, денилмейеджек; ве артък сенин дияръна: Виране, денилмейеджек; факат сана Хефтси-ба ве дияръна Беула дениледжек; чюнкю РАБ сенден хошланъйор ве диярън коджая вараджак. Чюнкю бир генч йиит ере вармамъш къзла насъл евленирсе, оулларън да сенинле ьойле евленеджеклер; ве гювей гелинле насъл севинирсе, Аллахън да сенинле ьойле севинеджек" (Йешая 62:3-5).</w:t>
      </w:r>
    </w:p>
    <w:p>
      <w:pPr>
        <w:pStyle w:val="Heading3"/>
        <w:rPr>
          <w:lang w:val="tr-TR" w:eastAsia="en-US"/>
        </w:rPr>
      </w:pPr>
      <w:r>
        <w:rPr>
          <w:lang w:val="tr-TR" w:eastAsia="en-US"/>
        </w:rPr>
        <w:t>БЕЙТ-АН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афтали оулларъна верилен бьолгеде бир кент (Йешу 19:38). Йерлилери кенттен чъкармадъкларъндан онлара иш яптърдълар (Хакимлер 1:33). Адън анламъ 'Анат еви'дир. Бир йорумджуя гьоре оласълъкла адънъ 'Анат' адлъ танръчанън тапанаъндан алмъштър. Башка бир йорумджуя гьоре анламъ 'янкънън еви'дър. Бу бир челишки олуштурмаябилир чюнкю белки Анат янкъ танръчасъйдъ. Галиле гьолюнюн кузей батъсъндайдъ.</w:t>
      </w:r>
    </w:p>
    <w:p>
      <w:pPr>
        <w:pStyle w:val="Heading3"/>
        <w:rPr>
          <w:lang w:val="tr-TR" w:eastAsia="en-US"/>
        </w:rPr>
      </w:pPr>
      <w:r>
        <w:rPr>
          <w:lang w:val="tr-TR" w:eastAsia="en-US"/>
        </w:rPr>
        <w:t>БЕЙТ-АН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кушаъна верилен бьолгеде бир кент (Йешу 15:59). Адъ Анат танръчасъна аданан бир тапънактан гелме (Бакънъз БЕЙТ-АНАТ'а).</w:t>
      </w:r>
    </w:p>
    <w:p>
      <w:pPr>
        <w:pStyle w:val="Heading3"/>
        <w:rPr>
          <w:lang w:val="tr-TR" w:eastAsia="en-US"/>
        </w:rPr>
      </w:pPr>
      <w:r>
        <w:rPr>
          <w:lang w:val="tr-TR" w:eastAsia="en-US"/>
        </w:rPr>
        <w:t>БЕЙТАН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ън анламъ "инджир еви". Йени Антлашма язъларънда бу адъ ташъян ики йер в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Ферисилер'ин Яхя'я Месих олуп олмадъънъ сормак ичин гелдиклери заман Яхя'нън вафтиз етмекте олдуу йер (Йуханна 1:28). Юрдюн (Ерден) ърмаънън доу къйъсънда булунуйорду. Яхя бурада Иса'йъ гьорюндже "Иште дюнянън гюнахънъ калдъран Танръ Кузусу!" деди (Йуханна 1:29). Бу йерин конумуйла илги билгимиз йокт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Лазар, Марта ве Мерйем адлъ кардешлерин отурдуу йер. Йерушалем'ин доусунда Зейтинлик даънън кенте бакмаян ямаджънда яклашък 3 километре узаклъънда булунуйорду. Бугюн ташъдъъ Арапча адъ 'ел-Азарийех'дир (Лазар'ън йери). Иса Лазар ве къзкардешлерийле якън аркадашлъъ вардъ. Иса бурада дьорт гюн мезарда калмъш Лазар'ъ ьолюмден дирилтти (Йуханна 11:1-44). Иса'я бу йерде дюзенледиклери шьоленде Мерйем чок деерли кокуйу Иса'нън аякларъна сюрдю (Йуханна 12:1-7). Иса дирилишинден сонра "ьоренчилерини Бетаня'я дек йьонелтти. Еллерини калдъръп онларъ кутсадъ. Онларъ кутсаркен араларъндан айрълдъ" (Лука 24:50,51).</w:t>
      </w:r>
    </w:p>
    <w:p>
      <w:pPr>
        <w:pStyle w:val="Heading3"/>
        <w:rPr>
          <w:lang w:val="tr-TR" w:eastAsia="en-US"/>
        </w:rPr>
      </w:pPr>
      <w:r>
        <w:rPr>
          <w:lang w:val="tr-TR" w:eastAsia="en-US"/>
        </w:rPr>
        <w:t>БЕЙТ-АРАБ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нламъ "чьол еви" олан бу кент    Ибранидже'де ха-араба дийе танънан ве Галиле гьолюнден Къзъл Дениз'е кадар узанан дерин ваадидейди. Яхуда'я верен топраън сънъръна якъндъ: "сънър Бейт-хогла'я йюкселип Бейт-араба кузейинден гечийорду" (Йешу 15:6). Бу ваадиде Яхуда'я верилен алтъ кенттен бирийди: "Чьолде (Араба'да) Бейт-араба, Миддин ве Секака ве Нибсан ве Туз Шехри ве Ен-геди; кьойлерийле берабер алт кент" (Йешу 15:61). Бу кентлер Лут гьолюнюн якънларъндайдъ. Даха сонра япълан бьолмеде бу кент Бенямин сойуна верилди (Йешу 18:22). (Бакънъз АРАБА'я).</w:t>
      </w:r>
    </w:p>
    <w:p>
      <w:pPr>
        <w:pStyle w:val="Heading3"/>
        <w:rPr>
          <w:lang w:val="tr-TR" w:eastAsia="en-US"/>
        </w:rPr>
      </w:pPr>
      <w:r>
        <w:rPr>
          <w:lang w:val="tr-TR" w:eastAsia="en-US"/>
        </w:rPr>
        <w:t>БЕЙТ-АРБЕ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шур кралъ Шалман'ън йъктъъ бир кент (Хошеа 10:14). Адън анламъ "Танръ авлусу еви". Ески иле Йени Антлашма'нън арасъндаки 400 йълън тарихинде адъ гечен Арбела кентийле бир сайълмасъ кесинлик казанмъш деилдир. Арбела Галиле'нин гюней доусунда яклашък 29 километре узаклъъндайдъ.</w:t>
      </w:r>
    </w:p>
    <w:p>
      <w:pPr>
        <w:pStyle w:val="Heading3"/>
        <w:rPr>
          <w:lang w:val="tr-TR" w:eastAsia="en-US"/>
        </w:rPr>
      </w:pPr>
      <w:r>
        <w:rPr>
          <w:lang w:val="tr-TR" w:eastAsia="en-US"/>
        </w:rPr>
        <w:t>БЕЙТ-АВЕ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ън анламъ "хичлик еви" олан бу йерин "Танръ'нън еви" анламъндаки Бейт-ел адлъ кентле сък бир илишкиси вардър. Адъ гечтии илк айетте Бейт-авен'ин Бейт-ел'ин доусунда булундуу билдирилир (Йешу 7:2). Бейт-авен Ай кентине якън олдуу да ачъкланър. Бейт-ел Йерушалим'ин кузейинде яклашък 20 километре узаклъъндайдъ. Бенямин сойуна верилен топраън сънъръ Бейт-авен чьолюнде йьонюню деиштиререк гюнейе дору узанъп Бейт-ел съртъна гечийорду (Буна гьоре Бейт-ел кентинин Бейт-авен'ин гюней доусундайдъ. Йешу 18:12,13). Крал Саул'ун Филистилер'ле яптъъ савашта Филистилер "Бейт-авен доусунда Микмаш'та ордугах курдулар" (1.Самуел 13:5). "РАБ о гюн Исраил'и куртардъ; ве саваш Бейт-авен'ден ьотейе гечти" (1.Самуел 14:23).</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ошеа пейгамберин конусу еттии Бейт-авен'ин Бейт-ел ичин кулланълан симгесел бир ад олдуу анлашълър. Айнъ дьонемде пейгамберлик еден Амос'ун орадаки яланджъ танрълара тапъшъ кънаян "Бейт-ел'и арамайън ве Гилгал'а гирмейин.. чюнкю Бейт-ел бир хич оладжак (Бейт-ел "авен" [бир хич] оладжак)" (Амос 5:ф,5) сьозю бу симгенин кьокени олабилир. Хошеа "Гилгал'а гелмейин ве Бейт-авен'е чъкмайън" дер (Хошеа 4:15). Крал Йеробоам халкън тапънмак ичин Йерушалим'е гидип Яхуда кралъ Рехобоам'а баланмасънъ ьонлемек ичин "ей Исраил, иште сени Мъсър юлкесинден чъкаран илахларън" дейип ики алтън бузаъ япарак бирини Дан кентине ьобюрюню Бейт-ел'е коймушту (1.Краллар 12:25-33). Хошеа бузаънън "хичлик еви" олан Бейт-авен'де олдууну ачъклар (Хошеа 10:5). Яланджъ танрълара тапманън сонуджу герчектен хичликтир. (Бакънъз БЕЙТ-ЕЛ'е).</w:t>
      </w:r>
    </w:p>
    <w:p>
      <w:pPr>
        <w:pStyle w:val="Heading3"/>
        <w:rPr>
          <w:lang w:val="tr-TR" w:eastAsia="en-US"/>
        </w:rPr>
      </w:pPr>
      <w:r>
        <w:rPr>
          <w:lang w:val="tr-TR" w:eastAsia="en-US"/>
        </w:rPr>
        <w:t>БЕЙТ-БААЛ-МЕ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 адънън анламъ "конут ефендиси еви". Яланджъ бир танрънън адънъ анар, бьойле бир танръя ьозгю бир тапънаън булундууну белиртир. Муса'нън Рубен сойуна вердии "Хешбон'да салтанат сюрен Аморилер кралъ Сихон" юлкесиндейди (Йешу 13:15-21). Баал-меон кентийле бир саянлар варсада 1868 йълънда ортая чъкарълан Моаб кралъ Меса'нън ташънда Баал-меон иле Бейт-баал-меон'дан ики айръ кент оларак сьоз едилир. (Бакънъз БААЛ-МЕОН'а).</w:t>
      </w:r>
    </w:p>
    <w:p>
      <w:pPr>
        <w:pStyle w:val="Heading3"/>
        <w:rPr>
          <w:lang w:val="tr-TR" w:eastAsia="en-US"/>
        </w:rPr>
      </w:pPr>
      <w:r>
        <w:rPr>
          <w:lang w:val="tr-TR" w:eastAsia="en-US"/>
        </w:rPr>
        <w:t>БЕЙТ-БАР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ън анламъ "ърмак гечиди еви" олан бу йере кадар Ефраим далък халкъ Раббин Гидеон'а вердии йенгиде даълан Мидян аскерлерине каршъ Ерден ърмаънъ алдълар (Хакимлер 7:24).</w:t>
      </w:r>
    </w:p>
    <w:p>
      <w:pPr>
        <w:pStyle w:val="Heading3"/>
        <w:rPr>
          <w:lang w:val="tr-TR" w:eastAsia="en-US"/>
        </w:rPr>
      </w:pPr>
      <w:r>
        <w:rPr>
          <w:lang w:val="tr-TR" w:eastAsia="en-US"/>
        </w:rPr>
        <w:t>БЕЙТ-ДАГ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ъ Филистилер'ин таптъъ балък танръсънън бир тапънаъндан алан ики айръ кентин а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Бири Яхуда топракларъ ичинде ве овада олдуу санълан бир кентти (Йешу 15:41). Бугюн Бейт Даан адъндаки йерден 3 километре узаклъънда булунан Кирбет Деун олдуу дюшюнюлюйорса да бунун бир канътъ йоктур. Адъндан Филистилер'ин бир кенти олдуу анлашълъйорса да бу кону кесинлик казанмамъшт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ЬОбюрю Ашер сънърънън гюней доусуна якън бир кент (Йешу 19:27).</w:t>
      </w:r>
    </w:p>
    <w:p>
      <w:pPr>
        <w:pStyle w:val="Heading3"/>
        <w:rPr>
          <w:lang w:val="tr-TR" w:eastAsia="en-US"/>
        </w:rPr>
      </w:pPr>
      <w:r>
        <w:rPr>
          <w:lang w:val="tr-TR" w:eastAsia="en-US"/>
        </w:rPr>
        <w:t>БЕЙТ-Е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ън анламъ "Танръ'нън еви" олан бу йер даха ьонджелери "Луз" адъйла танънърдъ (Теквин 28:19). Йерушалим'ин кузейинде 19 километре узаклъънда булунан Бейтин олдуу санълър. Харан'дан айрълан Ибрахим бу йерин доусунда чадърънъ курду. Мъсър'дан дьонюндже йениден бу йере гитти (Теквин 12:8; 13:3). "Танръ'нън еви" дийе танънмасъ Танръ'нън кендини евден качан Якуп'а дюшюнде ачъкламасъна даянър. Йерден дикилип башъ гьоклере ерен мердивенин башънда дуран РАБ Якуп'ла Ибрахим'ле яптъъ антлашмайъ пекиштирдиктен сонра Якуп'ла берабер оладжаъна сьоз верир. Якуп "Бу йер не гьоркемли!" деди. "Бу башка бир шей деил, анджак Танръ'нън евидир ве бу гьоклерин капъсъдър" (Теквин 28:17). "О йерин адънъ Бейт-ел койду" (айет 19). Якуп'а Паддан-арам'да гьорюнен Раб кендисине "Бен Бейт-ел'ин Танръсъ'йъм" дер (Теквин 31:13). Орая гидип бир сунак курарак кендисине тапънмасънъ буйурду (Теквин 35:1). Якуп орада курдуу мезбаха Ел-Бейт-ел (Бейт-ел'ин Танръсъ) адънъ верд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йт-ел Йусуф оулларъйла Бенямин сойуна верилен топракларън сънъръндайдъ (Йешу 16:1-2; 18:11-13). Йусуф сойу Бейт-ел'и ачтълар чюнкю "РАБ онларла бераберди" (Хакимлер 1:22-25). Бенямин сойуну джезаландърмак ичин бирлешен халк Танръ'дан сормак ичин Бейт-ел'е гитти "чюнкю Танръ'нън антлашма сандъъ о гюнлерде орадайдъ" (Хакимлер 20:18-28). Исраил'и яргълаян Самуел пейгамбер  "йълдан йъла гидип сърайла Бейт-ел'и, Гилгал'ъ ве Митспа'йъ долашърдъ" (1.Самуел 7:15-1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Краллък Рехобоам заманънда икийе бьолюндже кузейде егемен олан крал Йеробоам халкън тапънмак ичин Йерушалим'е гидип Яхуда кралъ Рехобоам'а баланмасънъ ьонлемек ичин "ей Исраил, иште сени Мъсър дияръндан чъкаран илахларън" дейип ики алтън бузаъ япарак бирини Дан кентине ьобюрюню Бейт-ел'е коймушту (1.Краллар 12:25-33). Бьойледже Исраил'ин бу кутсал йерде яланджъ танрълара тапмасъна йол ачтъ.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дан гелен адъ ачъкланмаян бир пейгамбер Бейт-ел'де яланджъ танръя бухур якан Йеребоам'ън ьонюнде шу чарпъджъ пейгамберликте булунду: "Ей мезбах РАБ шьойле дийор: Иште Давуд'ун евине бир оул доаджак онун адъ Йошия оладжак; ве сенин юзерине бухур якан йюксек йер кахинлерини сенин юзеринде курбан едеджек" (1.Краллар 13:1-4). Арадан ики йюз йъл гечиндже Ашур кралъ Шалманесер Исраил'и Ашур'а сюрдю (2.Краллар 17:1-6). Башка юлкелерин инсанларънъ Исраил'е йерлештирди. Сюргюнлерден бир кахин йолладъ  "мемлекет илахънън усулюню" халка ьоретсин дийе (2.Краллар 17:27-41). Бу кахин Бейт-ел'де отурду (2.Краллар 17:28). Арадан яклашък йюз йъл даха гечиндже Йошия Яхуда'да крал олду ве пейгамберин билдирисини харфи харфине йерине гетирди (2.Краллар 23:15-20). Танръ'нън хер шейи ьонджеден билмесинден чарпъджъ бир ьорнек!</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халкъ сюргюнден дьонюндже Бейт-еле йерлешенлер вардъ (Езра 2:28 иле Нехемя 11:31'и каршълаштърарак).</w:t>
      </w:r>
    </w:p>
    <w:p>
      <w:pPr>
        <w:pStyle w:val="Normal"/>
        <w:jc w:val="both"/>
        <w:rPr>
          <w:rFonts w:ascii="Arial" w:hAnsi="Arial" w:cs="Arial"/>
          <w:lang w:val="tr-TR" w:eastAsia="en-US"/>
        </w:rPr>
      </w:pPr>
      <w:r>
        <w:rPr>
          <w:rFonts w:cs="Arial" w:ascii="Arial" w:hAnsi="Arial"/>
          <w:lang w:val="tr-TR" w:eastAsia="en-US"/>
        </w:rPr>
        <w:t>(Бакънъз БЕЙТ-АВЕН иле ЛУЗ'а).</w:t>
      </w:r>
    </w:p>
    <w:p>
      <w:pPr>
        <w:pStyle w:val="Heading3"/>
        <w:rPr>
          <w:lang w:val="tr-TR" w:eastAsia="en-US"/>
        </w:rPr>
      </w:pPr>
      <w:r>
        <w:rPr>
          <w:lang w:val="tr-TR" w:eastAsia="en-US"/>
        </w:rPr>
        <w:t>БЕЙТ-ЕМЕК</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ън анламъ "дере еви" олан бу кент Ашер сойуна верилен топраън кузей сънъръндайдъ (Йешу 19:27).</w:t>
      </w:r>
    </w:p>
    <w:p>
      <w:pPr>
        <w:pStyle w:val="Heading3"/>
        <w:rPr>
          <w:lang w:val="tr-TR" w:eastAsia="en-US"/>
        </w:rPr>
      </w:pPr>
      <w:r>
        <w:rPr>
          <w:lang w:val="tr-TR" w:eastAsia="en-US"/>
        </w:rPr>
        <w:t>БЕЙТЕСД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нламъ "мерхамет еви" олан юстю капалъ бу хавуз Йерушалем'ин Койун Капъсъ янъндайдъ (Йуханна 5:2). Арамидже адъ Йунанджа'я уйгун бичимде язълмъштър. Иса Месих орада отуз секиз йълдан бери хасталък чекен бир адамън аяа калкмасънъ буйурарак ону ийи етти. Адам ичин ен сонунда "мерхамет еви" олду.</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ечен йюзйълда Йерушалем'ин кузей доусунда казъ япанлар беш сундурмасъ олан бьойле бир хавузу булдулар.</w:t>
      </w:r>
    </w:p>
    <w:p>
      <w:pPr>
        <w:pStyle w:val="Heading3"/>
        <w:rPr>
          <w:lang w:val="tr-TR" w:eastAsia="en-US"/>
        </w:rPr>
      </w:pPr>
      <w:r>
        <w:rPr>
          <w:lang w:val="tr-TR" w:eastAsia="en-US"/>
        </w:rPr>
        <w:t xml:space="preserve">БЕЙТЕСТА </w:t>
      </w:r>
      <w:r>
        <w:rPr>
          <w:b w:val="false"/>
          <w:lang w:val="tr-TR" w:eastAsia="en-US"/>
        </w:rPr>
        <w:t>(Бакънъз БЕЙТЕСДА'я)</w:t>
      </w:r>
    </w:p>
    <w:p>
      <w:pPr>
        <w:pStyle w:val="Heading3"/>
        <w:rPr>
          <w:lang w:val="tr-TR" w:eastAsia="en-US"/>
        </w:rPr>
      </w:pPr>
      <w:r>
        <w:rPr>
          <w:lang w:val="tr-TR" w:eastAsia="en-US"/>
        </w:rPr>
        <w:t>БЕЙТФАДЖ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ън анламъ "илк инджир еви" олан бу йер Йерушалем'ден Ериха'я гиден йол юзеринде Зейтинлик даъндайдъ (Матта 21:1). Иса орадан ики ьоренджисини каршъларъндаки кьойе орада балъ булунан бир ешекле съпасънъ гетирмейе йолладъ (Матта 21:2). Бу кьойде Иса'йъ севенлер булунмалъйдъ чюнкю бири бир шей сьойлейеджек олсайдъ "Бунлар Раб ичин гереклидир" демелери йетеджекти. Маркос базъ кишилерин "Съпайъ чьозюп де не япаджаксънъз?" дедиини ама Иса'нън салък вердии гиби онларъ янътламаларъ йеттиини ачъклар (Маркос 11:5-6).  Лука Бейтфаджи'нин Бейтаня'я якън олдууну белиртир (Лука 19:29).</w:t>
      </w:r>
    </w:p>
    <w:p>
      <w:pPr>
        <w:pStyle w:val="Heading3"/>
        <w:rPr>
          <w:lang w:val="tr-TR" w:eastAsia="en-US"/>
        </w:rPr>
      </w:pPr>
      <w:r>
        <w:rPr>
          <w:lang w:val="tr-TR" w:eastAsia="en-US"/>
        </w:rPr>
        <w:t>БЕЙТ-ГАМУ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а гьоре адънън анламъ "деве еви" башка бирине гьорейсе "ьодюл еви". Танръ'нън ьофкели яргъсъна ураяджак овада булунан Моаб кентлеринден бири (Йеремя 48:20-25).</w:t>
      </w:r>
    </w:p>
    <w:p>
      <w:pPr>
        <w:pStyle w:val="Heading3"/>
        <w:rPr>
          <w:lang w:val="tr-TR" w:eastAsia="en-US"/>
        </w:rPr>
      </w:pPr>
      <w:r>
        <w:rPr>
          <w:lang w:val="tr-TR" w:eastAsia="en-US"/>
        </w:rPr>
        <w:t>БЕЙТ-ГИЛГА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ехемя йьонетими алтънда Йерушалим дуварларъ йениден курулунджа онун кутсанмасъ "севинчле, шюкранла, езгийле, зиллерле, сантурларла ве ченклерле" япълмасъ истендиинде "илахиджи оулларъ Йерушалим чевресиндеки овадан ве Нетофалълар'ън кьойлеринден; Бейт-гилгал'дан, Геба иле Азмавет кърларъндан топландълар" (Нехемя 12:27-29). Гилгал'ън анламъ "йуварлама" (Йешу 5:9). Бейт-гилгал'ън анламъ исе "йуварлама еви". Бейт-гилгал'ън Гилгал иле илгиси олуп олмадъъ билинмемекте.</w:t>
      </w:r>
    </w:p>
    <w:p>
      <w:pPr>
        <w:pStyle w:val="Heading3"/>
        <w:rPr>
          <w:lang w:val="tr-TR" w:eastAsia="en-US"/>
        </w:rPr>
      </w:pPr>
      <w:r>
        <w:rPr>
          <w:lang w:val="tr-TR" w:eastAsia="en-US"/>
        </w:rPr>
        <w:t>БЕЙТ-ХАККЕРЕ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Адънън анламъ "ба еви". Йеремя пейгамбер дюшманън салдъръсънъ шу сьозлерле билдирир: "Ей Бенямин оулларъ, Йерушалим'ин ичинден качъп съънън, Текоа'да бору чалън ве Бейт-хаккерем юзерине ишарет дикин; чюнкю кузейден бела ве бюйюк къргън гьозетлийор" (Йеремя 6:1).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а гьоре бу йерин ишарет дикиледжек  ве Йерушалим'ле башка ьонемли йерлерден гьорюлебилен чок йюксек бир ноктасъ булунмалъйдъ. 1935 йълънда  Лакиш кентинде казъ япан Ж.Л. Старкей'ин ортая чъкардъъ бир мектуп бу ишарет дюзенинден билги верир: "Вермекте олдуунуз бютюн ишаретлере гьоре Лакиш'ин ишарет йерлерини гьозетлийоруз чюнкю Азека'нън ишаретлерини гьоремийоруз." Бу ишаретлерин йюксек йерлерде якълан атеш олдуу дюшюнюлюр. Бейт-хаккерем'ин конуму Йерушалим'ин батъсънда 7 километре узаклъъндаки ДЖебел Али тепесинде булунан Айн Керим кьойюнде олдуу санълър. Кьойюн юстюнде буна елверишли йюксек бир йер вардър. Ойса айнъ йер олдууна кесин канът йокт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 гечтии ьобюр айет бу ишарет ишинин ресми бир гьоревлиси олдууну ве бу гьоревин сюргюнден дьонюште девам еттиини имлер. Йерушалим'ин дуварънъ онаранларън арасънда "Бейт-хаккерем даиресинин реиси Рекаб'ън олу Малкия" вардъ (Нехемя 3:14).</w:t>
      </w:r>
    </w:p>
    <w:p>
      <w:pPr>
        <w:pStyle w:val="Heading3"/>
        <w:rPr>
          <w:lang w:val="tr-TR" w:eastAsia="en-US"/>
        </w:rPr>
      </w:pPr>
      <w:r>
        <w:rPr>
          <w:lang w:val="tr-TR" w:eastAsia="en-US"/>
        </w:rPr>
        <w:t>БЕЙТ-ХОР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ън анламъ "чукур еви". Башка бир узмана гьоре бу ад Кенанлълар'ън  йерин алтъ танръсъ олан "Хаурон" иле илгилидир. Буна гьоре бу йерде "Хаурон" танръсънън тапанаъ булунуйорду. Ики кентин адъдър: йукаръки Бейт-хорон иле ашаъки Бейт-хорон. "Чукур еви" анламъ конумуйла илгили олабилир чюнкю йукаръки Бейт-хорон дениз дюзейинден 622 метре йюксекликте, ашаъки Бейт-хорон исе 372 метре йюксекликтедир. Йукаръ Бейт-хорон Йерушалим'ин кузей батъсънда 18 километре узаклъънда. Ики Бейт-хорон арасънда ялнъз 3 километре вардър. Бу узаклъкта йер 250 метре чукурлаш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фраим'ин олу Бериа'нън къзъ Шеера "ашаъки ве йукаръки Бейт-хорон'у" япандъ (1.Тарихлер 7:23-24). Йусуф оулларъна верилен мирасън сънъръ "ашаъки Бейт-хорон сънъръна.. инийорду" (Йешу 16:3). Бу генел сънърън ичинде Йусуф'ун сойундан Ефраим оулларъна верилен мирасън сънъръ "доуя дору, йукаръки Бейт-хорон'а кадар Атарот-аддар иди" (Йешу 16:5). Айръджа Бенямин сойунун сънъръ ашаъки Бейт-хорон'ун гюнейинден гечийорду (Йешу 18:13-1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ениз къйъ овасъндан далък бьолгейе чъкан ьонемли бир йол ашаъки ве йукаръки Бейт-хорон'дан гечерди. РАБ Йешу ьондерлииндеки Исраил ордусу ьонюнде антлашма яптъкларъ Гибеон халкъна салдъран Аморилер'ин кралларънъ "кърдъ ве Гибеон'да бюйюк вурушла вурду ве онларъ Бейт-хорон йокушу йолунда коваладъ ве онларъ Азека'я кадар ве Маккеда'я кадар вурду.. Исраил'ин ьонюнден качтъкларъ заман, Бейт-хорон инишиндейкен Азека'я кадар РАБ онларън юзерине гьоклерден бюйюк ташлар аттъ ве ьолдюлер" (Йешу 10:10-11). Крал Саул'а салдъръя гечен Филистилер'ин юч бьолююнден бири "Бейт-хорон йолуна йьонелди" (1.Самуел 13:18). Крал Сюлейман Айялон вадисини денетлейен бу йерин стратежик ьонемини гьорюп "йукаръки Бейт-хорон'у ве ашаъки Бейт-хорон'у дуварлъ кентлери, дуварларла, капъларла ве сюргюлерле яптъ" (2. Тарихлер 8,5).</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ммони Тобия'йла бирликте Йерушалим'ин дуварларънъ сюргюнден сонра япан Нехемя'я каршъ коян Санбаллат Хоронлу'йду (Нехемя 2,10).</w:t>
      </w:r>
    </w:p>
    <w:p>
      <w:pPr>
        <w:pStyle w:val="Heading3"/>
        <w:rPr>
          <w:lang w:val="tr-TR" w:eastAsia="en-US"/>
        </w:rPr>
      </w:pPr>
      <w:r>
        <w:rPr>
          <w:lang w:val="tr-TR" w:eastAsia="en-US"/>
        </w:rPr>
        <w:t>БЕЙТЛЕ-АФР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оз еви" анламъндаки бу йер Танръ'нън пейгамберлере есинледии уяръларън халк тарафъндан ийидже беленмеси ичин кулландъъ келиме ойунларъндан гюзел бир ьорнектир. Геленеклерине гьоре яс тутанлар башларъна тоз ве кюл серперлерди. ЬОрнеин Ейуб'ун дуасъ: "Сенин ичин кулактан ишитмиштим; шимди исе сени гьозю гьордю. Бундан ьотюрю кендими хор гьормектейим, тозда ве кюлде тьовбе етмектейим" (Ейуб 42:5-6). Яланджъ танрълара тапмакта дирендиклери ичин Мика пейгамбер Исраил юзерине геледжек Танръ'нън ьофкели яргъсънъ ачъкларкен халкън дуяджаъ аджъйъ "Бейтле-афрада тозда йуварлан" сьозюйле диле гетирир (Мика 1:10). "Тоз евинде тозда йуварлан!" Бу йерин конумуйла илгили билгимиз йоктур.</w:t>
      </w:r>
    </w:p>
    <w:p>
      <w:pPr>
        <w:pStyle w:val="Heading3"/>
        <w:rPr>
          <w:lang w:val="tr-TR" w:eastAsia="en-US"/>
        </w:rPr>
      </w:pPr>
      <w:r>
        <w:rPr>
          <w:lang w:val="tr-TR" w:eastAsia="en-US"/>
        </w:rPr>
        <w:t>БЕЙТЛЕХЕ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рушалим'ин гюнейинде 8 километре узаклъънда булунан бу кючюк кент гюнюмюзе дек айнъ адла танънър. Адънън анламъ "екмек еви" я да "йийеджек еви". Кътлък олмадъъ заман йеринде бир ад олдуу Рут китабъндан анлашълър: "Халкъна екмек вермекле" РАБ "онларъ зиярет" еттии заман Рут Боаз адлъ зенгин адамън тарласъндаки калънтълардан бол арпа девширди (Рут 1:6; 2:2-3; 2:17).</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ентин ески адънън "Ефрат" олдуу Кутсал Китап'та илк гечтии айеттен анлашълър: Якуб'ун еши "Рахел ьолдю ве Ефрат йолунда гьомюлдю (о Бейт-лехем'дир). Ве Якуб онун кабри юзерине бир таш дикти; о, бугюне кадар Рахел'ин мезар ташъдър" (Теквин 35:19-20). Бу ташън йери ялнъз Теквин'ин калеме алдъъ заман деил, бугюн биле билинийор. Йерушалим'ден Бейтлехем'е гиден йол юзериндедир. Ики йюз йъл ьондже юзерине бир чатъ япълмъшт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 "Давут'ун кенти" оларак танънърдъ (Лука 2:4). Бу адла танънмасъна неден, Моаблъ Рут'ун ьолмюш коджасънън аннеси Наоми'йе якънлък гьостермеси ве онунла Бейтлехем'е гитмесийди. Орада Боаз'ла евленди. Олу Обед "Давуд'ун бабасъ олан Йессе'нин бабасъ олду" (Рут 4:17). Давут Бейтлехем'де доду ве орада Самуел тарафъндан крал оларак месхедилди (1.Самуел 1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ски Антлашма пейгамбери Мика Месих'ин Бейтлехем'де доаджаънъ шу сьозлерле ьонджеден билдирди: "Сен, Яхуда бинлери арасънда булунмак ичин кючюк олан Бейт-лехем Ефрата, Исраил юзерине хюкюмдар оладжак адам бана сенден чъкаджак; ве онун чъкъшъ ески вакиттен, езели гюнлердендир" (Мика 5:2). Йъллар сонра Крал Херодес'е гелен гьокбилимджилерин "Яхудилер'ин йени домуш кралъ нереде?" дийе соруштурмасъ юзерине сарсълан Херодес динсел йорумджулара "Месих'ин нереде доаджаънъ" сорунджа бу пейгамберлик сьозюню белиртерек "'Яхудийе Бейтлехеми'нде'дийе янътладълар" (Матта 2:1-12). Йине Иса хизмет едеркен О'нун Месих олмадъънъ белгелемек ичин халктан кимиси "Бу не иштир! Месих Галиле'ден гелир ми хич?" дийорду. "Кутсал Язъ, Месих Давут'ун сойундан оладжак ве Давут'ун касабасъ Бейтлехем'ден геледжек демийор му?" (Йуханна 7:41-42).</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а Месих'ин Бейтлехем'де домасъ Мерйем'ин я да Йусуф'ун бу пейгамберлик сьозюню ьонеме алмасъндан илери гелмеди. Рома'да отуран Кайсер Августус'тан гелен язълъ буйрук "Давут'ун сойундан ве аиле кушаъндан" олан Йусуф'ун сайъма катълмак ичин Бейтлехем'е гитмесине йол ачтъ (Лука 2:1-7). Бьойледже Краларън Кралъ олан Иса Месих Крал Давут'ун кентинде доду. Яшам екмеи олан Куртаръджъмъз "екмек еви" адънъ ташъян йерде доду.</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ендисине рекабет япаджаънъ сандъъ йени домуш кралъ ортадан калдърмак ичин Херодес "Бейтлехем ве чевресиндеки ики яшъндан кючюк тюм еркек чоджукларъ ьолдюрттю" (Матта 2:16-18).</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Бу Бейтлехем'ин базен "Яхудийе Бейтлехеми" я да "Бейт-лехем-яхуда" дийе таънмасъ Зебулун сойуна верилен башка бир Бейт-лехем'ин булунмасъндандъ (Матта 2:5; Рут 1:1; Йешу 19:15). Бу йер бугюн Насъра'нън кузей батъсънда 12 километре узаклъънда булунан Бейт Лахм адлъ кьойдюр.</w:t>
      </w:r>
    </w:p>
    <w:p>
      <w:pPr>
        <w:pStyle w:val="Heading3"/>
        <w:rPr>
          <w:lang w:val="tr-TR" w:eastAsia="en-US"/>
        </w:rPr>
      </w:pPr>
      <w:r>
        <w:rPr>
          <w:lang w:val="tr-TR" w:eastAsia="en-US"/>
        </w:rPr>
        <w:t>БЕЙТ-МААК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а гьоре бу адън анламъ "езийет еви"дир. Хермон даъ якънларънда булунан бу йер Исраил'ън кузей уджунда олан Дан кентин каршъсънда Юрдюн ърмаънън батъсъндайдъ. Давут'а баш калдъран Бикри'нин олу Шеба Йерушалим'ден "бютюн Исраил'ин кабилелеринден" гечерек ону ковалаян Йоаб'тан та бу йере качъп "Бейт-маака'нън Абел шехрине" съъндъ (2.Самуел 20:14-15). Билгели бир кадън Шеба'нън теслим едилмесини салаярак Абел кентини йъкъмдан куртар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 икийе бьолюндюктен сонра Яхуда кралъ Аса, Исраил кралъ Бааша'я каршъ Сурийе кралъ Бен-хадад'ла антлашма яптъ. Бен-хадад "ордуларънън башбуларънъ Исраил шехирлерине каршъ гьондерди Ийон'у, Дан'ъ, Абел-бейт-маака'йъ, бютюн Нафтали дияръ иле берабер бютюн Киннерот'у вурду" (1.Краллар 15:20). Сънър кенти олдуундан Ашур кралъ Тиглат-пилесер'ин илк салдърдъъ кентлерин арасъндайдъ (2.Краллар 15:29).</w:t>
      </w:r>
    </w:p>
    <w:p>
      <w:pPr>
        <w:pStyle w:val="Heading3"/>
        <w:rPr>
          <w:lang w:val="tr-TR" w:eastAsia="en-US"/>
        </w:rPr>
      </w:pPr>
      <w:r>
        <w:rPr>
          <w:lang w:val="tr-TR" w:eastAsia="en-US"/>
        </w:rPr>
        <w:t>БЕЙТ-МАРКАБ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 анламъ "саваш арабасъ еви". Шимеон оулларънън "Яхуда оулларънън мирасъ арасънда" алдъъ кентлерден бири (Йешу 19:1-5). Исраил'ин гюней уджундаки Тсиклаг иле Хорма кентлерине якън. Кенанлълар'ън саваш арабаларънън еткин олдуу дюз аразиде Яхуда иле Шимеон оулларъ Кенанлълар'ъ ковамадъ (Хакимлер 1:17-19). Адъндан бу йерин саваш араба юсю олдуу анлашълабилир. Шимеон сойунун ен калабалък аширети олан Шимеи аширети бу кентте отурду (1.Тарихлер 4:27-31).</w:t>
      </w:r>
    </w:p>
    <w:p>
      <w:pPr>
        <w:pStyle w:val="Heading3"/>
        <w:rPr>
          <w:lang w:val="tr-TR" w:eastAsia="en-US"/>
        </w:rPr>
      </w:pPr>
      <w:r>
        <w:rPr>
          <w:lang w:val="tr-TR" w:eastAsia="en-US"/>
        </w:rPr>
        <w:t>БЕЙТ-МЕ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БЕЙТ-БААЛ-МЕОН'а).</w:t>
      </w:r>
    </w:p>
    <w:p>
      <w:pPr>
        <w:pStyle w:val="Heading3"/>
        <w:rPr>
          <w:lang w:val="tr-TR" w:eastAsia="en-US"/>
        </w:rPr>
      </w:pPr>
      <w:r>
        <w:rPr>
          <w:lang w:val="tr-TR" w:eastAsia="en-US"/>
        </w:rPr>
        <w:t>БЕЙТ-НИМР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 анламъ "парс еви" я да "темиз су еви". Юрдюн ърмаъндан гечмеден ьондже Гад оулларънън Язер ве Гилеад бьолгелеринде хайванджълъа елверишли йьорелеринде гьорюп Муса'дан изин алънджа отурдукларъ "истихкамлъ кентлер"ден бири (Сайълар 32:1-27; 34-36). Айнъ бьолюмюн 3. айетинде конусу гечен Нимра айнъ йер олдуу санълър. Моаб'а аит яргъя ураян кентлерден бири олан Нимрим кентинин оласълъкла айнъ йердир: "Нимрим суларъ чьол оладжак; чюнкю от куруду, тазе от тюкенди, йешиллик йок" (Йешая 15:6). Айнъ йерсе адънън анламъ оларак "темиз су еви" аърлък казанър. Йеремя'нън пейгамберлиинде айнъ сьозджюк ойуну булунур: "чюнкю Нимрим суларъ да харап оладжак" (Йеремя 48:34).</w:t>
      </w:r>
    </w:p>
    <w:p>
      <w:pPr>
        <w:pStyle w:val="Heading3"/>
        <w:rPr>
          <w:lang w:val="tr-TR" w:eastAsia="en-US"/>
        </w:rPr>
      </w:pPr>
      <w:r>
        <w:rPr>
          <w:lang w:val="tr-TR" w:eastAsia="en-US"/>
        </w:rPr>
        <w:t>БЕЙТ-ПЕЛЕ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 "Качъш еви" анламъндаки бу йер Исраил'ин гюней уджунда Яхуда оулларъна верилен топрактайдъ (Йешу 15:27). Сюргюнден дьонен "Яхуда оулларъндан базъларъ.. Бейт-пелет'те.. отурдулар" (Нехемя 11:25-30).</w:t>
      </w:r>
    </w:p>
    <w:p>
      <w:pPr>
        <w:pStyle w:val="Heading3"/>
        <w:rPr>
          <w:lang w:val="tr-TR" w:eastAsia="en-US"/>
        </w:rPr>
      </w:pPr>
      <w:r>
        <w:rPr>
          <w:lang w:val="tr-TR" w:eastAsia="en-US"/>
        </w:rPr>
        <w:t>БЕЙТ-ПАТСЕТ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 "махв еви" я да "даълма еви" олан бу йер Иссакар сойуна верилен топраън сънъръндайдъ (Йешу 19:21). Ен-ганним иле Табор арасънда съраланмасъ Галиле гьолюнюн гюней батъсънда булунан Мегиддо овасънън гюнейиндеки далъкта булундууну белиртир.</w:t>
      </w:r>
    </w:p>
    <w:p>
      <w:pPr>
        <w:pStyle w:val="Heading3"/>
        <w:rPr>
          <w:lang w:val="tr-TR" w:eastAsia="en-US"/>
        </w:rPr>
      </w:pPr>
      <w:r>
        <w:rPr>
          <w:lang w:val="tr-TR" w:eastAsia="en-US"/>
        </w:rPr>
        <w:t>БЕЙТ-ПЕ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уса йурда гирмейе хазърланан Исраил халкъйла конушуркен Танръ'нън кендисинин йурда гирмесини ясакладъънъ анлаттъъ заман халкън    "Бейт-пеор каршъсъндаки дереде" отурдууну билдирир (Теснийе 3:29). Танръ Муса'нън "Писга тепесине" чъкъп йурду орадан гьормесини буйурмушту (Теснийе 3:26-27). Писга "да сърасъ" демектир. Бу да сърасънън Небо даъ олдуу ачъкланър (Теснийе 34:1). Ериха'нън каршъсънда булунан ДЖебел Оша адлъ даън тепесинден олан гьорюнюм тъпкъ Кутсал Китап'та анлатълан Небо даъндан гьорюлен маназарадър. Буна гьоре Бейт-пеор бу даа якъндъ. Халка рухсал ясайъ икинджи кез ачъкладъктан сонра (Теснийе "икинджи яса" демектир) "РАББИН сьозюне гьоре, РАББИН кулу Муса орада, Моаб диярънда ьолдю. Ве Моаб диярънда Бейт-Пеор каршъсъндаки дереде ону гьомдю; факат бугюне кадар кимсе онун кабрини билмез" (Теснийе 34:5-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йт-пеор "Пеор тапанаъ" я да "ачълъш еви" демектир. Оласълъкла Балам'ън курбан кестии Пеор тепесинин айнъсъ я да якънларъндайдъ (Сайълар 23:28-30). Исраил Баал-Пеор адлъ яланджъ танръя таптъ ("Пеор ефендиси" демектир; Сайълар 25:1-9). Бейт-пеор бу яланджъ танрънън тапънаъ олабилирди.</w:t>
      </w:r>
    </w:p>
    <w:p>
      <w:pPr>
        <w:pStyle w:val="Heading3"/>
        <w:rPr>
          <w:lang w:val="tr-TR" w:eastAsia="en-US"/>
        </w:rPr>
      </w:pPr>
      <w:r>
        <w:rPr>
          <w:lang w:val="tr-TR" w:eastAsia="en-US"/>
        </w:rPr>
        <w:t>БЕЙТ-РЕХОБ</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йерин адъ бир узмана гьоре "сокак йери", башкасъна гьоре "гениш йер" демектир. Исраил'ин кузей сънърънън дъшънда булунуйорду. Кайнаъндан гелен Ерден (Юрдюн) ърмаънън орта колунун гечтии Хулех овасънда булунуйорду. Дан халкънън ачъп отурдуу Лаиш кенти бурая якъндъ (Хакимлер 18:28). Кутсал Китап бу йере бир кез даха деинир: "Аммон оулларъ Давуд'а иренч олдукларънъ гьордюлер.. гьондерип Бейт-рехоб Сюрийелилерини.. йирми бин яя аскери.. юджретле туттулар" (2. Самуел 10:6).</w:t>
      </w:r>
    </w:p>
    <w:p>
      <w:pPr>
        <w:pStyle w:val="Heading3"/>
        <w:rPr>
          <w:lang w:val="tr-TR" w:eastAsia="en-US"/>
        </w:rPr>
      </w:pPr>
      <w:r>
        <w:rPr>
          <w:lang w:val="tr-TR" w:eastAsia="en-US"/>
        </w:rPr>
        <w:t>БЕЙТСАЙД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 анламъ Арамидже "балъкчълък еви"дир. Галиле гьолюнюн къйъсъндайдъ. Йуханна, Филиппос'ун "Андреас'ла Петрос'ун кенти Бейтсайда'дан" олдууну билдирир (Йуханна 1:44). Бу дурум каршъсънда Иса'нън Шабат гюню Кафернахум'даки синагогтан айрълънджа "Якуп ве Йуханна'йла бирликте досдору Симон'ун ве Андреас'ън евине" гитмесинден ики сонуч чъкарълабилир: Бейтсайда Кафернахум'ун балъкчълар махаллеси олмасъ я да Андреас иле Симон'ун Бейтсайда'дан Кафернахум'е ташънмъш олмалар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йтсайда'нън Кафернахум'даки балъкчъ махаллеси олмасъ оласълъъ Иса'нън беш бин кишийи беш екмек ве ики балъкла дойурмасънъ анлатан Маркос иле Йуханна'нън айръмлъ анлатъмларънда дестек булур: Маркос, Иса'нън "ьоренджилерини текнейе биндирип кендисинден ьондже каршъ якая, Бейтсайда'я" гьондердиини белиртир (Маркос 6:45). Йуханна исе айнъ олайла илгили оларак ьоренджилерин "текнейе бинип каршъ къйъдаки Кафернахум'а дору йол алмая" башладъънъ ачъклар (Йуханна 6:17).</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алиле гьолюнюн къйъсънда Юрдюн ърмаънън гьоле дьоктюю йерин доусунда Бейтсайда адлъ бир кентин булундуу тарихсел кайнаклардан билинир. Юлкенин дьортте биринин йьонетмени Филиппос бу кенти йениден куруп Кайсер Августус'ун къзъ Йулиа'нън онуруна адънъ Йулиас койду. Йени Антлашма'даки Бейтсайда'нън бу йер ми йокса Кафернахум'ун балъкчъ махаллеси олдуу кесин оларак билинмийор. (Бакънъз Кафернахум алтънда язъланлара).</w:t>
      </w:r>
    </w:p>
    <w:p>
      <w:pPr>
        <w:pStyle w:val="Heading3"/>
        <w:rPr>
          <w:lang w:val="tr-TR" w:eastAsia="en-US"/>
        </w:rPr>
      </w:pPr>
      <w:r>
        <w:rPr>
          <w:lang w:val="tr-TR" w:eastAsia="en-US"/>
        </w:rPr>
        <w:t>БЕЙТ-Ш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Бейт-шеан башлъъ алтънда язъланлара).</w:t>
      </w:r>
    </w:p>
    <w:p>
      <w:pPr>
        <w:pStyle w:val="Heading3"/>
        <w:rPr>
          <w:lang w:val="tr-TR" w:eastAsia="en-US"/>
        </w:rPr>
      </w:pPr>
      <w:r>
        <w:rPr>
          <w:lang w:val="tr-TR" w:eastAsia="en-US"/>
        </w:rPr>
        <w:t>БЕЙТ-ШЕ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ер некадар Ибранидже'де адънън анламъ "гювенлик еви" исе де, бир узмана гьоре бу ад бюйюк оласълъкла Сюмер йълан танръсъ олан Шахан'ън бир тапанаъйла илгилидир. Узманлар Бейт-шеан ве айнъ анлам ташъян Бейт-шан'ън айнъ йер олдууну кабул едер. Йизреел дересинин Юрдюн (Ерден) вадисине ачълдъъ йерде бугюнкю Беисан адлъ кьойюн янъндаки Тел ел-Хусн бу кентин калънтъларъдър. Бу кент яклашък М.ЬО.1482 йълънда Мъсърлълар'ън елине гечт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 оулларъ ваат едилен йурду еле гечирдиклери заман бу кенти ачамадъ: "Йусуф оулларъ дедилер: Далък бизе йетмийор; ве дере бьолгесинде, хем Бейт-шеан'ла касабаларънда, хем де Йизреел дересинде отуран бютюн Кенанлълар'ън демир саваш арабалара вар" (Йешу 17:6). Йешу исе онларъ йюреклендиререк "Кенанлълар кувветли ве демир саваш арабаларъ олмакла берабер онларъ коварсън" деди (Йешу 17:18). Ойса "онларъ бюсбютюн ковмадълар". "Исраил оулларъ кувветлендии заман, Кенанлълар'ъ ангаряджъ еттилер" (Йешу 17:13).</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Филистилер Гилбоа даънда Крал Саул ве ордусуну йениндже ьолен кралън джеседини "Бейт-шан'ън дуваръна чактълар" (1. Самуел 31:10). Ябеш-гилеад халкъ хабери алънджа "бютюн гедже йюрюдюлер, Саул'ун джеседини ве оулларънън джесетлерини Бейт-шан дуваръндан алдълар.. Ябеш'те олан ългън ааджъ алтънда гьомдюлер" (1. Самуел 31:12-13). Йъллар сонра Давут "гидип Саул'ун кемиклерини ве олу Йонатан'ън кемиклерини Ябеш-гилеад ерлеринден алдъ.. Филистилер'ин онларъ асмъш олдукларъ Бейт-шан мейданъндан онларъ бу ерлер чалмъшлардъ.. кемиклерини бабасъ Киш'ин кабрине гьомдюлер.. Ве бундан сонра Танръ йурт ичин дуаларъ кабул етти" (2.Самуел 21:12-14). Башка инсанларла олан илишкилеримизи дюзелттиимиз заман Танръ дуаларъмъзъ кабул ед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рал Сюлейман'ън атадъъ он ики гьоревлиден бири: "Таанак'та ве Мегиддо'да, Йизреел алтъндаки Зарета'нън янънда олан бютюн Бейт-шеан, Бейт-шеан'дан Абел-мехола'я, Йокмеам'ън ьотесине кадар Ахилуд'ун олу Баана" иди (1.Краллар 4:12). Бейт-шеан адънъ бир бьолгейе вермиш булунуйорду.</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ни Антлашма чаънда Скитополис адънъ ташър, Декаполис адъйла танънан он кенттен бирийди. (Бакънъз ДЕКАПОЛИС'е).</w:t>
      </w:r>
    </w:p>
    <w:p>
      <w:pPr>
        <w:pStyle w:val="Heading3"/>
        <w:rPr>
          <w:lang w:val="tr-TR" w:eastAsia="en-US"/>
        </w:rPr>
      </w:pPr>
      <w:r>
        <w:rPr>
          <w:lang w:val="tr-TR" w:eastAsia="en-US"/>
        </w:rPr>
        <w:t>БЕЙТ-ШЕМЕШ</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 адънън анламъ "гюнеш еви"дир. Хер халде гюнеше тапанларън бир тапънаъндан адънъ алмъштъ. Калънтъларъ Йерушалим'ин батъсънда 19 километре узаклъънда булунан Айн-шемс кьойюнюн янъндаки Тел ер-Румеилех'тир. Яхуда сойуна аит топраънън сънъръндайдъ (Йешу 15:10; 2.Краллар 14:11). Филистилерин Екрон кентине якъндъ (Йешу 15:11; 1.Самуел 6:9). "Кахин Харун оулларъна" верилен кентлерден бирийди (Йешу 21:13-1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йт-шемеш'те Танръ'нън гюджюню ве кутсаллъънъ  ьонюмюзе серен унутулмаз бир олай олду. Кахинлик еден кахин Ели'нин ики олу иренч яшамларъйла Танръ'йъ ьофкейе гетирмишлерди. Бир пейгамбер Ели'йе бу ьофкели яргъйъ билдириндже "бенден чок оулларъна ничин хюрмет едийорсун?" дийе сорду (1.Самуел 2:29). Халк Филистилер'е каршъ савашъркен йенилиндже РАББИН антлашма сандъънъ Шило'дан гетирмекле кутсал Танръ'йъ чъкарларъ ичин кулланмая калкъштълар. Сонуджу бозгунлукту: "Танръ'нън сандъъ алъндъ; ве Ели'нин ики олу Хофни иле Финехас ьолдюлер" (1.Самуел 4:11). Хабери алан Финехас'ън каръсъ доум япаркен ьолюйорду. Сон нефесийле олунун адънъ "йюджелик йок" анламъндаки Икабод койуп "Йюджелик Исраил'ден гитти; чюнкю Танръ'нън сандъъ алъндъ" деди 1.Самуел 4:22).</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Ойса Танръ йюджелиини корумайъ ийи билир. Сандъъ яланджъ танръ Дагон'ун тапънаъна коян Ашдодлу Филистилер буну ьотеси гюн гьореджеклерди: "Дагон РАББИН сандъъ ьонюнде йюз юстю йере дюшмюштю" (1.Самуел 5:4). Икинджи кез башъ ве еллери кесилди. РАБ Ашдод халкънъ урларла вурду. Бу дурум каршъсънда "Исраил Танръсъ'нън сандъъ янъмъзда калмасън; чюнкю ели юзеримизе ве илахъмъз Дагон'ун юзерине сертлешти" дедилер (1.Самуел 5:7). Ону Гат'а ве Екрон'а гьотюрдюклеринде айнъсъ олду. Филистилер ен сонда "емзикли ики инек алдълар, онларъ арабая кошуп явруларънъ евде кападълар.. Инеклер дорудан доруя Бейт-шемеш йолундан гиттлер; саа сола сапмаярак бюйюк йолдан бьоюре бьоюре гиттелер; ве Филстилер'ин бейлери Бейт-шемеш сънъръна кадар онларън ардъндан йюрюдюлер.. Араба Бейт-шемешли Йешу'ун тарласъна гирип орада дурду" (1.Самуел 6:10-14). РАБ инеклерин явруларъна олан доал балълъъндан юстюн гюджюйле  онларъ орая гетирд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йт-шемеш халкъ кахинлер оларак РАББИН кутсаллъънъ билмелийди. Ойса "Танръ Бейт-шемеш адамларъндан да вурду, чюнкю РАББИН сандъънън ичине бакмъшлардъ.. Ве Бейт-шемешлилер 'Бу кутсал Танръ'нън, РАББИН, ьонюнде ким дурабилир'" дедилер (1.Самуел 6:19-20).</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 я да она аит топраклар Сюлейман'ън атадъъ 12 гьоревлиден бири олан Бендекер'ин аразисиндейди (1.Краллар 4:9). Йъллар сонра Исраил кралъ Йехоаш Яхуда кралъ Аматся'йъ ве ордусуну Бейт-шемеш'те йенди (2.Краллар 4:11-14). Крал Ахаз заманънда Филистилер Бейт-шемеш кентини еле гечирдилер. Бунун недени Кутсал Китап'та шьойле ачъкланър: "Чюнкю Исраил кралъ Ахаз'ън йюзюнден РАБ Яхуда'йъ алчалттъ; чюнкю Яхуда'да азгънлък етмиш ве РАББЕ каршъ чок хаинлик етмишти" (2.Тарихлер 28:18-19).</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Бу адла танънан биркач кент даха вар: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1) Иссакар сънърънда бир кент (Йешу 19:33). Нафтали халкъ Кенанлълар'ъ бурадан ковамадъ. "Ангаряджъ олдулар" (Хакимлер 1:33).  Бир узман бу кентин Галиле гьолюнюн гюнейинде 3 километре узаклъънда Юрдюн ърмаъ гечидиндеки Ебедийех адлъ кьойю олдуу юзеринде дурур.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Нафтали сойуна верилен бир кент (Йешу 19:38). Нереде олдуу кесин оларак билинмейен бир кент. Йукаръдаки йерин айнъсъ олма оласълъъ в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Йеремя'нън яргъя ураяджаънъ билдирдии бир Мъсър кенти. Мъсърлълар буна "Он" адънъ верирди (Йеремя 43:13). (Бакънъз ОН'а)</w:t>
      </w:r>
    </w:p>
    <w:p>
      <w:pPr>
        <w:pStyle w:val="Heading3"/>
        <w:rPr>
          <w:lang w:val="tr-TR" w:eastAsia="en-US"/>
        </w:rPr>
      </w:pPr>
      <w:r>
        <w:rPr>
          <w:lang w:val="tr-TR" w:eastAsia="en-US"/>
        </w:rPr>
        <w:t>БЕЙТ-ШИТ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йерин адъ "акася ааджъ еви" демектир. РАБ он ики бин кишилик Исраил ордусуну юч йюз кишийе индирип Гидеон'ун йьонетими алтънда "чоклукча чекирге гиби дереде" ятан Мидянилер ве Амалекилер ве бютюн доу оулларъна каршъ гьондерди.  Бу юч йюз киши чераларънъ сол елинде ве боруларънъ са елинде тутуп "РАББИН ве Гидеон'ун кълъджъ" дийе баърънджа "РАБ хер биринин кълъджънъ аркадашъна каршъ ве бютюн ордуя каршъ койду; ве орду Тсерера'я дору, Бейт-шитта'я кадар, Таббат'ън янънда олан Абел-мехола сънъръна кадар качтъ" (Хакимлер 7:20-23). Бу кентин нереде олдуу кесин оларак билинмез. Юрдюн ърмаънън вадисинде олса герек чюнкю якън олдуу Абел-мехола бу вадидейди.</w:t>
      </w:r>
    </w:p>
    <w:p>
      <w:pPr>
        <w:pStyle w:val="Heading3"/>
        <w:rPr>
          <w:lang w:val="tr-TR" w:eastAsia="en-US"/>
        </w:rPr>
      </w:pPr>
      <w:r>
        <w:rPr>
          <w:lang w:val="tr-TR" w:eastAsia="en-US"/>
        </w:rPr>
        <w:t>БЕЙТ-ТАППУАХ</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лма еви" анламъндаки адъ ташъян бу кент Хеброн'ун батъсънда 8 километре узаклъънда булунуп Яхуда сойуна айрълан бьолгенин ичиндейди (Йешу 15:53).</w:t>
      </w:r>
    </w:p>
    <w:p>
      <w:pPr>
        <w:pStyle w:val="Heading3"/>
        <w:rPr>
          <w:lang w:val="tr-TR" w:eastAsia="en-US"/>
        </w:rPr>
      </w:pPr>
      <w:r>
        <w:rPr>
          <w:lang w:val="tr-TR" w:eastAsia="en-US"/>
        </w:rPr>
        <w:t>БЕЙТ-ТС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ин адъ "кая еви" демектир. Хеброн'ун кузейинде 6 километре узаклъъндайдъ. Адъндан анлашълдъъ гиби йюксек тепе юзеринде курулан колаяджа савунан бир кентти. Яхуда сойуна верилен бьолгенин ичиндейди (Йешу 15:58). Йъллар сонра крал Рехобоам "Яхуда'да савунма ичин кентлер яптъ. Яхуда ве Бенямин'де олан дуварлъ кентлери, Бейт-лехем'и ве Ейтам'ъ ве Текоа'йъ ве Бейт-тсур'у.. яптъ" (2.Тарихлер 11:5-7). Сюргюнден сонра Йерушалим'ин дуварънъ йениден куранлар арасънда Бейт-тсур бьолгесинин яръсънъ йьонетен Азбук'ун олу Нехемя вардъ (Нехемя 3:16). Иса Месих'тен ики йюзйъл ьондже юлкейи езен Йунанлълар'а каршъ коян ве Макабилер адънъ ташъян Яхуди аиленин йьонетиминдеки Яхудилер бу кентте Лисиас'ън Йунан ордусуну йенди.</w:t>
      </w:r>
    </w:p>
    <w:p>
      <w:pPr>
        <w:pStyle w:val="Heading3"/>
        <w:rPr>
          <w:lang w:val="tr-TR" w:eastAsia="en-US"/>
        </w:rPr>
      </w:pPr>
      <w:r>
        <w:rPr>
          <w:lang w:val="tr-TR" w:eastAsia="en-US"/>
        </w:rPr>
        <w:t>БЕЙТ-ЙЕШИМ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Чьоллер йери" анламъндаки адъ ташъян бу йер Мъсър'дан ваат едилен йурда гьоч еден Исраил оулларънън сон конак йерлеринден бирийди: "Ерден янънда, Бейт-йешимот'тан Абел-шиттим'е кадар Моаб оваларънда отурдулар" (Сайълар 33:49). Лут гьолюнюн кузей доусунда Ерден ърмаънън гьоле дьокюлдюю йере якъндъ. Исраил'ин йендии Аморилер кралъ Сихон'ун топраъндайдъ (Йешу 12:3). Рубен сойуна верилен кентлерден бирийди (Йешу 13:20). Даха сонра Моаб халкънън еллерине дюштюю Хезекиел'ин шу пейгамберлик сьозюнден анлашълър: "юлкенин сюсю олан кентлерден, онун сънърларъндаки кентлеринден, Бейт-йешимот'тан, Баал-меон'дан ве Кирятаим'ден.. доу оулларъна Моаб'ън бьорюню ачаджаъм" (Хезекиел 25:9).</w:t>
      </w:r>
    </w:p>
    <w:p>
      <w:pPr>
        <w:pStyle w:val="Heading3"/>
        <w:rPr>
          <w:lang w:val="tr-TR" w:eastAsia="en-US"/>
        </w:rPr>
      </w:pPr>
      <w:r>
        <w:rPr>
          <w:lang w:val="tr-TR" w:eastAsia="en-US"/>
        </w:rPr>
        <w:t>БЕЗЕК</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а гьоре "йълдъръм", башкасъна гьоре "гедик" демектир. Бу адъ ташъян ики йер вар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Йешу ьолдюктен сонра "Исраил оулларъ РАББЕ соруп дедилер: 'Кенанлълар'а каршъ савашмак юзере бизим ичин ьондже ким чъкаджак?' Ве РАБ деди: 'Яхуда чъкаджак; иште йурду онун елине вердим'" (Хакимлер 1:1-2). Танръ'нън истеини ьоренип уйгулаян Яхуда бюйюк башаръя кавушту: "Яхуда чъктъ; ве РАБ Кенанлълар'ъ ве Периззилер'и онларън елине верди; Безек'те онлардан он бин адам вурдулар" (Хакимлер 1:4). Бу кентин йьонетиджиси Безек'ин ефендиси анламъндаки Адони-безек адънъ ташърдъ (Хакимлер 1:5). Кентин конуму юзеринде кесин билги йоктур. Йерушалем'ин батъсънда къйъ овасънда булунан Гезер'е якън ве бугюн Кирбет Безка адъйла танънан йер олабил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Аммонилер тарафъндан кушатълан Ябеш-гилеад кентини куртармая гиден Крал Саул'ун юзерине "Танръ'нън Руху кувветле" гелдиктен сонра юзерлерине РАББИН коркусу дюштюю ве онунла гитмейе истекли олан аскерлери Безек'те сайдъ (1.Самуел 11:8). Бу кентин Ерден ърмаънън батъсънда Ябеш-гилеад'ън гюней батъсънда булунан Кирбет Ибзик олдуу санълър.</w:t>
      </w:r>
    </w:p>
    <w:p>
      <w:pPr>
        <w:pStyle w:val="Heading3"/>
        <w:rPr>
          <w:lang w:val="tr-TR" w:eastAsia="en-US"/>
        </w:rPr>
      </w:pPr>
      <w:r>
        <w:rPr>
          <w:lang w:val="tr-TR" w:eastAsia="en-US"/>
        </w:rPr>
        <w:t>БИТИН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ъ Тракя'дан орая гьоч еден бир халктан алан бу бьолгеден Йени Антлашма сайфаларънда ики кез сьоз едилир. О чадан хемен ьондже оранън бир кралъ йьонетими Рома Импараторлуу'на баъшламъштъ. Бьолгеде шу ьонемли кентлер булунурду: Калкедон (Кадъкьой), Никомедиа (Измит), Никея (Изник) ве Пруса (Бурса). М.С. 111 йълънда Кайзер Тражан'а яздъъ бир мектупта Битиня валиси Плиниус илинде бунджа Месих балъларънън булунмасъна дуйдуу утанджъ диле гетирийорду.</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евинч Гетириджи Хабер'и бу бьолгейе кимин улаштърдъъ кесин оларак билинмемектедир. Павлус Коня (Галатя) ве Ъспарта (Фрикя) бьолгелеринде яптъъ йолджулуктан сонра "Кутсал Рух Танръ Сьозю'ню Ася (Еге) бьолгесинде яймаларънъ енгелледи. Мисия (Балъкесир) сънърларъна улашънджа, Битиня бьолгесине гирмек истедилерсе де Иса'нън Руху онларъ бъракмадъ" (Рес.Иш. 16:6-7). Пентекост гюнюнде Петрос'ун конушмасънъ динлейенлерин арасънда комшу вилайет Понтос'тан Яхудилер'ин ве Яхудилер'ин инанджънъ бенимсейенлерин булундуу ачъкланър (Рес.Иш. 2:9-11). Битиня иле Понтос Ромалъларджа тек бир вилайет оларак йьонетилмектейди. Бу неденле Пентикост гюню Битинялълар'ън да имана гелдиини санмак оланаклъд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етрос'ун мектубуну башка йерлерин янъ съра "Битиня'я даълмъш олан сечкин гьочменлере" язмасъ бу оласълъъ бираз даха гючлендирир (1.Петрос 1:1). Кендилерини Раб Иса'я гетирен мюждеджинин иманда гючленмелери ичин Раббе гетирдии кишилере мектуп язмасъндан даха доал не вар?</w:t>
      </w:r>
    </w:p>
    <w:p>
      <w:pPr>
        <w:pStyle w:val="Heading3"/>
        <w:rPr>
          <w:lang w:val="tr-TR" w:eastAsia="en-US"/>
        </w:rPr>
      </w:pPr>
      <w:r>
        <w:rPr>
          <w:lang w:val="tr-TR" w:eastAsia="en-US"/>
        </w:rPr>
        <w:t>БИЗЙОТ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РАББИН ирендии" демектир. Яхуда кушаъна верилен кентлерден бири (Йешу 15:28). Нереде олдуу билинмез. Бир оласълъкла Баалат-беер адлъ йерин айнъсъ.</w:t>
      </w:r>
    </w:p>
    <w:p>
      <w:pPr>
        <w:pStyle w:val="Heading3"/>
        <w:rPr>
          <w:lang w:val="tr-TR" w:eastAsia="en-US"/>
        </w:rPr>
      </w:pPr>
      <w:r>
        <w:rPr>
          <w:lang w:val="tr-TR" w:eastAsia="en-US"/>
        </w:rPr>
        <w:t>БОК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лаянлар" демектир. РАББИН мелеи Исраил оулларъна юлкенин инсанларъйла антлашма япъп сунакларънъ бозмаярак РАБ иле олан антлашмайъ чинедиклерини билдириндже "халк йюксек сесле аладълар. О йерин адъна Боким дедилер ве орада РАББЕ курбан кестилер" (Хакимлер 2:4,5). Нереде олдуу кесин оларак билинмез. Ерден ърмаънън батъсънда Лут гьолю якънларънда Бейт-ел иле Шило арасънда булундуу санълър.</w:t>
      </w:r>
    </w:p>
    <w:p>
      <w:pPr>
        <w:pStyle w:val="Heading3"/>
        <w:rPr>
          <w:lang w:val="tr-TR" w:eastAsia="en-US"/>
        </w:rPr>
      </w:pPr>
      <w:r>
        <w:rPr>
          <w:lang w:val="tr-TR" w:eastAsia="en-US"/>
        </w:rPr>
        <w:t>БОТСЕТ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онатан иле силахтаръ Микмаш гечидинде булунан Филистилер'е каршъ чъкмак ичин гечтии гечидин бир янънда булунан сиври каянън адъйдъ (1.Самуел 14:4; МИКМАШ'а бакънъз).</w:t>
      </w:r>
    </w:p>
    <w:p>
      <w:pPr>
        <w:pStyle w:val="Heading3"/>
        <w:rPr>
          <w:lang w:val="tr-TR" w:eastAsia="en-US"/>
        </w:rPr>
      </w:pPr>
      <w:r>
        <w:rPr>
          <w:lang w:val="tr-TR" w:eastAsia="en-US"/>
        </w:rPr>
        <w:t>БОТСК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юксеклик" демектир. Лакиш ве Еглон'а якън Яхуда сойуна верилен бир кент (Йешу 15:39). Крал Йошия'нън "анасъ Ботскатлъ Адая'нън къзъ олуп адъ Йедида иди" (2.Краллар 22:1).</w:t>
      </w:r>
    </w:p>
    <w:p>
      <w:pPr>
        <w:pStyle w:val="Heading3"/>
        <w:rPr>
          <w:lang w:val="tr-TR" w:eastAsia="en-US"/>
        </w:rPr>
      </w:pPr>
      <w:r>
        <w:rPr>
          <w:lang w:val="tr-TR" w:eastAsia="en-US"/>
        </w:rPr>
        <w:t>БОТСРА</w:t>
      </w:r>
    </w:p>
    <w:p>
      <w:pPr>
        <w:pStyle w:val="Normal"/>
        <w:jc w:val="both"/>
        <w:rPr/>
      </w:pPr>
      <w:r>
        <w:rPr>
          <w:rFonts w:eastAsia="Arial" w:cs="Arial" w:ascii="Arial" w:hAnsi="Arial"/>
          <w:lang w:val="tr-TR" w:eastAsia="en-US"/>
        </w:rPr>
        <w:t xml:space="preserve">     </w:t>
      </w:r>
      <w:r>
        <w:rPr>
          <w:rFonts w:cs="Arial" w:ascii="Arial" w:hAnsi="Arial"/>
          <w:lang w:val="tr-TR" w:eastAsia="en-US"/>
        </w:rPr>
        <w:t>Якуб'ун кардеши Есав'ън сойунун отурдуу Едом юлкесинде бир кент. "Бурч" я да "кале" демектир. Лут гьолюнюн гюнейде 50 километре узаклъънда булунуйорду. "Исраил оулларъ юзерине бир крал краллък етмеден ьондже, Едом юлкесинде.. Ботсралъ Зерах'ън олу Йобаб крал олду" (Теквин 36:33). Амос пейгамбер Танръ'нън Едом юлкеси юзериндеки яргъсънъ шу сьозлерле билдирир: "РАБ шьойле дийор: Едом'ун юч, хатта дьорт кат джинайетинден ьотюрю джезасънъ гери алмаяджаъм; чюнкю кардешини кълъчла коваладъ ве аджъма дуйгуларънъ боду ве ьофкеси даима йъртъджъйдъ ве хич газабънъ елден бъракмадъ. Бен де Теман'а атеш гьондереджеим ве Ботсра'нън сарайларънъ йийип битиреджек" (Амос 1:11-12).</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шая пейгамберин билдирисинде Танръ Едом иле Ботсра'йъ гюнахтан дьонмек истемейен инсанлъъ симгелемек ичин кулланър (Йешая бьолюм 34). Башка бир бьолюмде кулландъъ келиме ойунуйла  айнъ симгесел анламъ даха да вургулар. Едом "кърмъзъ" демектир ве Ботсра "ба бозан" анламъндаки бир сьозджюе чок бензер. "Едом'дан, кърмъзъ гийсийле Ботсра'дан бу гелен кимдир?.. О беним, бен ки, дорулукла сьойлерим, куртармакта кудретлийим. Ничин елбисенде кърмъзълък вар ве ничин гийсин юзюм басълан йерде чинейенин гийсиси гиби? Юзюм басълан йери бен тек башъма бастъм; ве янъмда халклардан кимсе йокту; ве ьофкемде онларъ чинедим; ве онларъ къзгънлъъмла аяк алтъна алдъм; ве онларън канъ гийсимин юзерине съчрадъ ве бютюн елбиселерими кирлеттим. Чюнкю йюреимде ьоч алма гюню вардъ.." (Йешая 63:1-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ремя Моаб юлкесинде Ботсра адънъ ташъян бир йерден сьоз едер (Йеремя 48:24). Безер адлъ кентин айнъсъ олдуу ьоне сюрюлмюштюр.</w:t>
      </w:r>
    </w:p>
    <w:p>
      <w:pPr>
        <w:pStyle w:val="Heading3"/>
        <w:rPr>
          <w:lang w:val="tr-TR" w:eastAsia="en-US"/>
        </w:rPr>
      </w:pPr>
      <w:r>
        <w:rPr>
          <w:lang w:val="tr-TR" w:eastAsia="en-US"/>
        </w:rPr>
        <w:t xml:space="preserve">ДЖЕЛИЛЕ </w:t>
      </w:r>
      <w:r>
        <w:rPr>
          <w:b w:val="false"/>
          <w:lang w:val="tr-TR" w:eastAsia="en-US"/>
        </w:rPr>
        <w:t>(Бакънъз ГАЛИЛЕ'йе)</w:t>
      </w:r>
    </w:p>
    <w:p>
      <w:pPr>
        <w:pStyle w:val="Heading3"/>
        <w:rPr>
          <w:lang w:val="tr-TR" w:eastAsia="en-US"/>
        </w:rPr>
      </w:pPr>
      <w:r>
        <w:rPr>
          <w:lang w:val="tr-TR" w:eastAsia="en-US"/>
        </w:rPr>
        <w:t>ДЖЕНУБ</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юней" анламъндаки бу ад Ески Антлашма'да Ибранидже'деки "Негеб" адънъ каршълар. Тюркче Кутсал Китап'та "Негеб" адъ дженуб (гюней) дийе чеврилир. Ойса "Негеб" адъ бир йьоне деил, бир бьолгейе верилирди. Анламъ 'куру олан'дър. Бу бьолге Беер-шеба кентинин гюнейинден Сина яръмадасънън даларъна кадар узанър. Ибрахим бу бьолгеден Мъсър'а гитти: "Абрам гит гиде ДЖенуб'а (Негеб'е) дору гьоч едийорду. Ве мемлекетте кътлък олду; ве Абрам орада мисафир олмак юзере Мъсър'а гитти" (Теквин 12:9-10). Ибрахим ве берабериндекилер "Мъсър'дан ДЖенуб'а чъктълар.. конактан конаа гьочерек ДЖенуп'тан Бейт-ел'е, Бейт-ел иле Ай арасъндан башлангъчта чадърънън олдуу йере кадар.. гитти" (Теквин 13:1-4).</w:t>
      </w:r>
    </w:p>
    <w:p>
      <w:pPr>
        <w:pStyle w:val="Heading3"/>
        <w:rPr>
          <w:lang w:val="tr-TR" w:eastAsia="en-US"/>
        </w:rPr>
      </w:pPr>
      <w:r>
        <w:rPr>
          <w:lang w:val="tr-TR" w:eastAsia="en-US"/>
        </w:rPr>
        <w:t>ДАББЕШЕ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епеджик" демектир. Зебулун сойуна верилен топраън сънърънда бир кент (Йешу 19:11). Конумуйла илгили билгимиз йоктур.</w:t>
      </w:r>
    </w:p>
    <w:p>
      <w:pPr>
        <w:pStyle w:val="Heading3"/>
        <w:rPr>
          <w:lang w:val="tr-TR" w:eastAsia="en-US"/>
        </w:rPr>
      </w:pPr>
      <w:r>
        <w:rPr>
          <w:lang w:val="tr-TR" w:eastAsia="en-US"/>
        </w:rPr>
        <w:t>ДАБЕР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 "отлак" анламънъ ташъян бу кент Иссакар сойуна айрълан топрактан Левилилер'ин Гершон колуна верилди (Йешу 19:12; Йешу 21:28; 1.Тарихлер 6:72). Табор даънън батъсъндаки Дебурийех кьойюдюр бугюн.</w:t>
      </w:r>
    </w:p>
    <w:p>
      <w:pPr>
        <w:pStyle w:val="Heading3"/>
        <w:rPr>
          <w:lang w:val="tr-TR" w:eastAsia="en-US"/>
        </w:rPr>
      </w:pPr>
      <w:r>
        <w:rPr>
          <w:lang w:val="tr-TR" w:eastAsia="en-US"/>
        </w:rPr>
        <w:t>ДАЛМАЧ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ДАЛМАТЯ'я)</w:t>
      </w:r>
    </w:p>
    <w:p>
      <w:pPr>
        <w:pStyle w:val="Heading3"/>
        <w:rPr>
          <w:lang w:val="tr-TR" w:eastAsia="en-US"/>
        </w:rPr>
      </w:pPr>
      <w:r>
        <w:rPr>
          <w:lang w:val="tr-TR" w:eastAsia="en-US"/>
        </w:rPr>
        <w:t>ДАЛМАНУ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а юч гюн янънда калан дьорт бин кишийи йеди екмек ве биркач балъкла дойурдуктан сонра "хич вакит гечирмеден, ьоренджилерийле бирликте текнейе бинип Далманута бьолгесине гитти" (Маркос 8:10). Матта гиттиклери йерин "Магадан йьорелери" олдууну белиртир. "Бьолге" иле "йьоре" сьозджюклеринин кулланълмасъйла бир кент я да касабая деил бир кьойе я да касабая балъ кърсал бир йере гиттиклери белиртилир. Айнъ кърсал йери белиртмек ичин ики айръ кьойюн адънън кулланълмасъ бу йерин ики кьойюн топраънън бирлештии ноктада олдуу изленимини бъракър. Бу кьойлерин я да касабаларън конумуйла илгили кесин билгимиз йоктур. Галиле гьолюне якън олса герек чюнкю текнейе бинерек орая улаштълар.</w:t>
      </w:r>
    </w:p>
    <w:p>
      <w:pPr>
        <w:pStyle w:val="Heading3"/>
        <w:rPr>
          <w:lang w:val="tr-TR" w:eastAsia="en-US"/>
        </w:rPr>
      </w:pPr>
      <w:r>
        <w:rPr>
          <w:lang w:val="tr-TR" w:eastAsia="en-US"/>
        </w:rPr>
        <w:t>ДАЛМАТ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лматя я да Далмачя дийе танънан Рома или бугюнкю Йугославя къйъларъндайдъ. Ромалълар биринджи йюзйълън башънда Илиря адлъ бьолгейи ачънджа ону Панноня иле Далматя иллерине бьолдюлер. Павлос Рома'даки иманлълара язаркен "белиртилер ве гьоз камаштъръджъ ейлемлер гюджюйле, Кутсал Рух'ун йеткисийле Йерушалем'ден Илиря долайларъна дек, Месих'ин Севинч Гетириджи Хабери'ни баштан баша" яйдъънъ билдирир (Ромалълар 15:19). "Иман илишкисинде герчек" чоджуу Титус'у орадаки йени иманлъларъ дестеклемек ичин орая гьондермиш олса герек чюнкю Тимотеос'а яздъъ бир мектуп'та "Титус Далматя'я гитти"дер (2.Тимотеос'а 4:10).</w:t>
      </w:r>
    </w:p>
    <w:p>
      <w:pPr>
        <w:pStyle w:val="Heading3"/>
        <w:rPr>
          <w:lang w:val="tr-TR" w:eastAsia="en-US"/>
        </w:rPr>
      </w:pPr>
      <w:r>
        <w:rPr>
          <w:lang w:val="tr-TR" w:eastAsia="en-US"/>
        </w:rPr>
        <w:t>ДАМАСКО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Шам" башлъъ алтънда язъланлара).</w:t>
      </w:r>
    </w:p>
    <w:p>
      <w:pPr>
        <w:pStyle w:val="Heading3"/>
        <w:rPr>
          <w:lang w:val="tr-TR" w:eastAsia="en-US"/>
        </w:rPr>
      </w:pPr>
      <w:r>
        <w:rPr>
          <w:lang w:val="tr-TR" w:eastAsia="en-US"/>
        </w:rPr>
        <w:t>Д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Н БЬОЛГЕСИ: Якуб'ун Рахел'ин хизметчиси Билха'я доан олуйду Дан. "Рахел деди: Танръ давамъ гьордю, сесими де ишитти бана бир оул верди; бунун ичин онун адънъ Дан (хюкметти демектир) койду" (Теквин 30:6). Ваат едилен йуртта Дан сойуна да мирас верилди. Мирасънъ ен сон алан сойду. Калан йеди сой ичин чекилен куранън йединджиси Дан'а дюштю (Йешу 19:40-46). Ен кючюк бьолгейи де алдъ. Дан'ън кузейинде Ефраим'е, доусунда Бенямин'е ве гюнейинде Яхуда'я верилен топраклар булунуйорду. Батъ сънъръ Ак Дениз ид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Н КЕНТИ: "Дан оулларънън сънъръ кендилерине дар гелди; ве Дан оулларъ чъктълар ве Лешем'ле саваштълар ону алъп кълъчтан гечирдилер ве ону мюлк единип онда отурдулар. Аталаръ Дан'ън адъна гьоре Лешем'е Дан адънъ койдулар" (Йешу 19:47; Хакимлер 18:27-31). Адъ Лешем я да базен Лаиш бичимини алан кент бугюнкю Любнан'да Ерден ърмаънън юст кесимийле Хермон даънън якънларънда Сур кентинин доусундайдъ. Бугюн "хаким тепеси" анламъндаки Тел ел-Кадъ адъйла танънър. Кентин курулушундан "йурт сюргюне гьотюрюлдюю гюне кадар" диктиклери ойма пута таптълар (Хакимлер 18:30-3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Н'ДАН БЕЕР-ШЕБА'Я КАДАР: Дан юлкенин кузей сънърънда ве Беер-шеба гюней сънърънда олдуундан халк азъндаки бу дейим тюм йуртта анламънъ ташърдъ. ЬОрнеин: "Ве бютюн Исраил оулларъ чъктълар ве Гилеад юлкеси иле Дан'дан Беер-шеба'я кадар топлулук бир адаммъш гиби Митспа'да, РАББИН ьонюне топландълар" (Хакимлер 20:1).</w:t>
      </w:r>
    </w:p>
    <w:p>
      <w:pPr>
        <w:pStyle w:val="Heading3"/>
        <w:rPr>
          <w:lang w:val="tr-TR" w:eastAsia="en-US"/>
        </w:rPr>
      </w:pPr>
      <w:r>
        <w:rPr>
          <w:lang w:val="tr-TR" w:eastAsia="en-US"/>
        </w:rPr>
        <w:t>ДАН-Я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вут орду башбуу Йоаб'а "Дан'дан Беершеба'я кадар Исраил'ин бютюн сойларъ арасънда" долашъп халкъ сайма буйрууну вериндже буну истемейе истемейе япан Йоаб иле орду башканларънън гиттиклери йерлерин арасънда Дан-яан, чепчевре Сайда ве Беер-шеба булунуйорду (2.Самуел 24:1-9). Дан-яан кими узманлара гьоре "орманлардаки Дан" демектир. Буна гьоре ьондже Лаиш сонра Дан адларъйла танънан кентин олмасъ оласълъъ вардъ. Давут'ун "Дан'дан Беер-шеба'я кадар" демеси ве съраланан бьолгелер арасъндан Дан-яан ве Беер-шеба адларънън гечмеси бу оласълъъ бираз даха гючлендирир. Бунун янъ съра Дан-яан ичин башка йерлер ьонерилмиштир ве кону кесинлик казанмамъштър. (ДАН'а бакънъз).</w:t>
      </w:r>
    </w:p>
    <w:p>
      <w:pPr>
        <w:pStyle w:val="Heading3"/>
        <w:rPr>
          <w:lang w:val="tr-TR" w:eastAsia="en-US"/>
        </w:rPr>
      </w:pPr>
      <w:r>
        <w:rPr>
          <w:lang w:val="tr-TR" w:eastAsia="en-US"/>
        </w:rPr>
        <w:t>ДАН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 гьоре "мърълданма", башка бир узмана гьоре "енгин" демектир. Яхуда'я верилен топракта бир кент (Йешу 15:49). Далък бьолгеде Хеброн'дан яклашък 12 километре узаклъъндайдъ.</w:t>
      </w:r>
    </w:p>
    <w:p>
      <w:pPr>
        <w:pStyle w:val="Heading3"/>
        <w:rPr>
          <w:lang w:val="tr-TR" w:eastAsia="en-US"/>
        </w:rPr>
      </w:pPr>
      <w:r>
        <w:rPr>
          <w:lang w:val="tr-TR" w:eastAsia="en-US"/>
        </w:rPr>
        <w:t>ДАВУД'УН ШЕХРИ, ДАВУТ'УН КЕНТ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 ики айръ йер ичин кулланълър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ЙЕРУШАЛИМ: "Сен бурая гирмейеджексин, факат кьорлер ве топаллар сени коваджаклар" дийен Йебусилер'и йенип Сион хисарънъ алан Давут она "Давуд'ун шехри" адънъ койду (2.Самуел 5:6-10). Бу Хинном иле Кидрон дерелерине бакан Йерушалим'ин  йюксек тепесийди ("Йерушалим" иле "Сион" башлъкларъ алтънда язъланлара бакънъз).</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БЕЙТЛЕХЕМ: Давут'ун доум йери оларак Иса Месих'ин йерйюзюнде яшадъъ чада Бейтлехем бу адла танънърдъ. "Херкес сайъма катълмая гитти; хер бири кенди кентине. Йусуф да Галиле'нин Насър кентинден Яхудийе'де Давут'ун кентине, Бейтлехем дийе танънан йере гитти. Чюнкю Давут'ун сойундан ве аиле кушаъндандъ" (Лука 2:3-4). (БЕЙТЛЕХЕМ'е бакънъз).</w:t>
      </w:r>
    </w:p>
    <w:p>
      <w:pPr>
        <w:pStyle w:val="Heading3"/>
        <w:rPr>
          <w:lang w:val="tr-TR" w:eastAsia="en-US"/>
        </w:rPr>
      </w:pPr>
      <w:r>
        <w:rPr>
          <w:lang w:val="tr-TR" w:eastAsia="en-US"/>
        </w:rPr>
        <w:t>ДЕБ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Бир узмана гьоре "конушан" демектир. Даха ьондже Кирят-сефер адъйла танънърдъ (Йешу 15:15). Йешу'ун дюзенледии илк сеферде алънан кентлерден бири (Йешу 10:38-39). Дюшман кувветлериндже йениден алънмъш олса герек, чюнкю Калеб'ин кардеши Кеназ'ън олу Отниел амджасънън "Ким Кирят-сефер'и вурур ве ону алърса, къзъм Акса'йъ каръ оларак она вереджеим" сьозю юзерине гидип бу кенти алдъ (Йешу 15:16-17). Хеброн'ун гюней батъсънда 18 километре узаклъъндайдъ. Казъбилим узманларънджа ортая чъкарълан Тел Бейт-Мирсим олдуу санълмактадър. Бурадан чъкарълан бир кюпюн кулпунда "Яукин'ин (Йехояким) кахясъ Елиаким'е аит" дийе бир язъ булунду. Бундан бу йерин Бабил сюргюнюне, крал Йехояким'ин тутсак едилишине дек йерлешим меркези оларак калдъъ анлашълабил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Гад бьолгесинде Дебир адлъ бир кент даха вардъ. Бу соя верилен топраън сънъръ "Маханаим'ден Дебир сънъръна кадар" олдуу билдирилир (Йешу 13:26). Маханаим Ерден'ин доусунда бугюнкю Юрдюн юлкесиндейди.</w:t>
      </w:r>
    </w:p>
    <w:p>
      <w:pPr>
        <w:pStyle w:val="Heading3"/>
        <w:rPr>
          <w:lang w:val="tr-TR" w:eastAsia="en-US"/>
        </w:rPr>
      </w:pPr>
      <w:r>
        <w:rPr>
          <w:lang w:val="tr-TR" w:eastAsia="en-US"/>
        </w:rPr>
        <w:t>ДЕД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едан Ибрахим'ин алдъъ "башка бир кадън" олан Кетура'дан олу Йокшан'ън олуйду (Теквин 25:1-3). Ибрамин бу чоджукларънъ даха хаяттайкен мирасчъсъ Исхак'тан айърмак ичин армаанлар веререк "доуя дору" гьондерди (Теквин 25:5-6). Айнъ ад ташъян Нух'ун олу Хам'ън сойундан Куш'ун олу Раама'нън олу Дедан вар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едан адлъ кентин бу ики сойун хангисинден адънъ алдъъ билинмийор. Бир узман бу ики сойун бир дьонемде бирлештиини илери сюрюйор. Бу конулар кесинлик казанмамъштър. Пейгамберлер Едом'ун гюнейинде булунан Дедан адлъ бир кенттен сьоз едерлер. ЬОрнеин Йешая "Араб или юзериндеки" йюкте "Ей Деданилер'ин керванларъ, Араб или орманънда геджелейеджексиниз" дер (Йешая 21:13). Йеремя "Исраил'ин Танръсъ" РАББИН кендисине шунларъ сьойледиини билдирир: "Беним елимден бу ьофке шарабъ касесини ал ве сени гьондереджеим бютюн улуслара ону ичир". Йеремя буну "Дедан'а ве Тема'я ве Буз'а ве сакал башларъ кесик оланларън хепсине; ве бютюн Араб или кралларъна ве чьолде отуран каръшък халкън бютюн кралларъна" ичирдиини ачъклар (Йеремя 25:15-2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едан "енгин" демектир. Йеремя'нън башка бир пейгамберлик сьозюнде бунунла илгили бир келиме ойуну япълър: "Качън, гери дьонюн, дерин йерлерде отурун, Дедан'да отуранлар! Чюнкю Есав'ъ йокладъъм заман беласънъ онун башъна гетиреджеим" (Йеремя 49:8). Деданлълар Сур иле тиджарет япардъ (Хезекиел 27:15). Бугюнкю Суди Арабистан'да Медина'нън кузейинде олан Ал-ула олдуу санълмактадър.</w:t>
      </w:r>
    </w:p>
    <w:p>
      <w:pPr>
        <w:pStyle w:val="Heading3"/>
        <w:rPr>
          <w:lang w:val="tr-TR" w:eastAsia="en-US"/>
        </w:rPr>
      </w:pPr>
      <w:r>
        <w:rPr>
          <w:lang w:val="tr-TR" w:eastAsia="en-US"/>
        </w:rPr>
        <w:t>ДЕКАПОЛИ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ски Йунанджа'да "он кент" демектир. Галиле гьолюнюн гюнейийле доусунда булунан Йунанлълар'ън йерлештии бир бьолге. Месих'тен ьондже икинджи йюзйълда йерлешмейе башламъшлардъ. М.ЬО. 63 йълънда Ромалъ генерал Помпей бу бьолгедеки Скитополис (Бейт-шеан), Хиппос ве Пелла адлъ кентлери Яхудилер'ден аларак Сурийе илине екледи. Бу кентлере ич йьонетимде ьозерклик танъндъ. Яклашък М.С. 1 йълънда араларънда тиджарет ве савунма ичин иттифак курдулар. Плиниус он кентин адларънъ шьойле верир: Скитополис, Пелла, Дион, Гераса, Филаделфия, Гадара, Рафана, Каната, Хиппос ве Дамаскос (Ша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а "хюкюмранлъън Севинч Гетириджи Хабери'ни яярак, халк арасънда хер рахатсъзлъъ.. салъа дьонюштюререк тюм Галиле бьолгесини бир учтан ьобюр уджа долаштъ. Юню тюм Сурийе'де яйълдъ.. Галиле'ден, Декаполис'тен, Йерушалем'ден, Яхудийе'ден, Юрдюн'юн каршъ якасъндан гелен йоун калабалъклар О'нун ардъ съра гиттилер" (Матта 4:23-25). Иса чок джине тутулан адамдан джинлерин домуз сюрюсюне гирмесине изин вермеси "денизин каршъ якасъна, Герасинилер юлкесине" вардъкларънда олду (Маркос 5:1-20). Гераса он кенттен бирийди. Иса кузей батъда, Ак Дениз къйъларъндаки "Сур долайларъндан айрълъп Сайда'дан гечтиктен сонра" гюней доуя гидип Галиле гьолюне вармак ичин гери дьонмесини геректирен бир йол сечерек "Декаполис долайларънъ" аштъ (Маркос 7:31). Буйса чок джинден куртулан ве кенди бьолгесинде танъклък етмейе гьондерилен адамъ арамак ичин олабилирди.</w:t>
      </w:r>
    </w:p>
    <w:p>
      <w:pPr>
        <w:pStyle w:val="Heading3"/>
        <w:rPr>
          <w:lang w:val="tr-TR" w:eastAsia="en-US"/>
        </w:rPr>
      </w:pPr>
      <w:r>
        <w:rPr>
          <w:lang w:val="tr-TR" w:eastAsia="en-US"/>
        </w:rPr>
        <w:t>ДЕРБ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Ликаоня дилинде ардъч анламъндаки "делбеиа" адъндан гелир. Даха ьондже Рома йьонетими алтъндаки Галатя илинин Ликаоня бьолгесинде бир кент олан Дербе, яклашък М.С. 45 йълънда Ларанда (бугюнкю Караман) кентийле бирликте Ромалъларджа Коммагене кралъ Антиокос'ун йьонетими алтъна койулду. Бугюнкю Караман илине якън олан Деври Шехри олдуу дюшюнюлмектед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ла Барнабас Анталя ве Ъспарта йьорелери юзеринден о чада Фрикя'я балъ Коня'я гелмишти. "Хаберджилер узунджа бир сюре орада калдълар; хич чекинмеден Раб адъйла конуштулар. Раб да кенди кайрасъйла Сьоз'е танъклъкта булунду. Онларън елийле белиртилер ве гьоз камаштъръджъ ейлемлер гетирилмесини саладъ." Онларъ таша тутмая дюзен курулдууну "анлаян Хаберджилер, Ликаоня'нън кентлери олан Листра иле Дербе'йе ве чевре бьолгейе качтълар" (Рес.Иш. 14:1-7).</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Листра'да таша тутулан Павлус дюшманларъ ону ьолю сандъкларъ ичин йениден кенте гиребилди ве "ертеси гюн Барнабас'ла бирликте орадан айрълъп Дербе'йе гитти" (Рес.Иш. 14:19-20). Коммагене кралъ Антиокос'ун йьонетими алтънда олдуу ичин Павлус Дербе'де кендисини ковалаянлардан гювенликтейди. Бир оласълъкла Павлос'ун Галатялълар'а язаркен деиндии "Севинч Гетириджи Хабер'и сизлере илк гелишимде беденсел хасталъъм неденийле мюжделемиштим" олайъ Листра'да алдъъ яраларън ийилешмеси ичин Дербе'де узунджа бир сюре калмасъйла илгилийди (Галатялълар 4:13-16). Ама кесинликле билмийоруз. Билдиимиз шудур: Дербе'де Севинч Гетириджи Хабер'и мюжделейип бирчок ьоренджи казандъктан сонра Листра'я, Коня'я ве Антакя'я дьондюлер (Рес.Иш. 14:21). Казандъъ ьоренджилерден бири даха сонра кендисийле йолджулук япан Дербели Гаиос олабилирди (Рес.Иш. 20: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 "Сурийе ве Киликя'дан гечерек килисе топлулукларънъ" дестекледиктен сонра "Дербе иле Листра'я урадъ" (Рес.Иш. 15:41;16:1).</w:t>
      </w:r>
    </w:p>
    <w:p>
      <w:pPr>
        <w:pStyle w:val="Heading3"/>
        <w:rPr>
          <w:lang w:val="tr-TR" w:eastAsia="en-US"/>
        </w:rPr>
      </w:pPr>
      <w:r>
        <w:rPr>
          <w:lang w:val="tr-TR" w:eastAsia="en-US"/>
        </w:rPr>
        <w:t>ДИБЛ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езекиел'ин пейгамберлиинде Танръ "чьолден Дибла'я дору бютюн отурдукларъ йерлерде, йурду виране ве ъссъз" япаджаънъ ачъклар (Хезекиел 6:14). Чьол гюнейин ен чок диккат чекен гьорюнюмю олдууна гьоре Дибла кузейин бир кенти олса герек. Кузейде бьойле бир кентин булундууна илишкин бир кайът йоктур. Ойса РАБ Муса'я йурдун сънърънъ билдириркен онун кузей доуда Рибла'я индиини сьойлер (Сайълар 34:11). Ибранидже'де 'р' иле 'д' харфлеринин бирбирине бензедиине диккат чекерек кими узманлар Рибла адънън копя едилиркен янлъшлъкла Дибла адъ оларак язълдъънъ илери сюрер.</w:t>
      </w:r>
    </w:p>
    <w:p>
      <w:pPr>
        <w:pStyle w:val="Heading3"/>
        <w:rPr>
          <w:lang w:val="tr-TR" w:eastAsia="en-US"/>
        </w:rPr>
      </w:pPr>
      <w:r>
        <w:rPr>
          <w:lang w:val="tr-TR" w:eastAsia="en-US"/>
        </w:rPr>
        <w:t>ДИБ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а гьоре "ърмак ятаъ" башкасъна гьоре "юзюлме"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Сюргюнден дьонен "Яхуда оулларъндан базъларъ Кирят-арба иле касабаларънда ве Дибон иле касабаларънда ве Йекабтсеел иле кьойлеринде.. отурдулар" (Нехемя 11:25-30). Нереде олдуу кесинликле билинмез. Дибон'дан Кирят-арба (Хеброн) ве Йекабтсеел иле бирликте сьоз едилдиине гьоре бу йерлере якън Яхуда'нън гюнейинде булунса герек.</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Арнон дересинин кузейинде 6 километре узаклъънда булунан бугюнкю Дибан адлъ йердейди. Лут гьолюнюн доусунда Моаб топракларъндайдъ. Аморилер кралъ Сихон ону ачмъштъ (Сайълар 21:26-30). Муса'нън ьондерлии алтъндаки Исраил оулларъ ону Сихон'дан алдъ (Сайълар 21:21-25). Рубен иле Гад оулларъ Муса'дан хайванджълък ичин елверишли олан Атарот, Дибон, Язер, Нимра, Хешбон, Елеале, Себам, Небо ве Беон кентлерини истедилер (Сайълар 32:1-5).</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ад оулларъ Дибон кентини савунуладжак дурума гетирди (Сайълар 32:34). Дибон-гад адлъ бир йер Исраил оулларънън Мъсър'дан йурда гьоч едеркен конакладъкларъ йерлерден бирийди (Сайълар 33:45-46). Айнъ йер олдуу санълър. Дибон-гад дийе танънмасъ Гад сойунун денетими алтънда олдууну белиртмек ичин олдуу дюшюнюлюр. Ойса Йешу 13:17 айетинде Муса'нън Дибон кентини Рубен сойуна вердии белиртилир. Херханги бир неденден Рубен, деил, Гад ону денетими алтъна алдъ (Сайълар 32:3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шая иле Йеремя пейгамберлерин чаларънда бу кент Моаб халкънън елиндейди (Йешая 15:2; Йеремя 48:18-22).</w:t>
      </w:r>
    </w:p>
    <w:p>
      <w:pPr>
        <w:pStyle w:val="Heading3"/>
        <w:rPr>
          <w:lang w:val="tr-TR" w:eastAsia="en-US"/>
        </w:rPr>
      </w:pPr>
      <w:r>
        <w:rPr>
          <w:lang w:val="tr-TR" w:eastAsia="en-US"/>
        </w:rPr>
        <w:t>ДИБОН-ГА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ибон башлъъ алтънда нумара 2'йе бакънъз).</w:t>
      </w:r>
    </w:p>
    <w:p>
      <w:pPr>
        <w:pStyle w:val="Heading3"/>
        <w:rPr>
          <w:lang w:val="tr-TR" w:eastAsia="en-US"/>
        </w:rPr>
      </w:pPr>
      <w:r>
        <w:rPr>
          <w:lang w:val="tr-TR" w:eastAsia="en-US"/>
        </w:rPr>
        <w:t>ДИДЖЛ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юнюнюмюзде Диярбакър'ън кузейинден чъкъп ДЖизре'де Ърак сънърънъ ашан бу ърмак Фърат ърмаъйла бирлештиктен сонра яклашък 1830 километрелик бир йолун сонунда Басра Кьорфези'не дьокюлюр. Бу ърмактан Кутсал Китап'та ики кез сьоз едилир. Биринджиси Адем иле Хавва'нън Танръ тарафъндан йерлештирилдии бахчейи сулаян ърмаън бьолюндюю дьорт колдан биридир: "Ве ючюнджю ърмаън адъ Диджле'дир" (Теквин 2:14). Туфан'ън арая гирмеси неденийле гюнюмюздеки ърмакла не дередже бир илгиси олуп олмадъънъ сьойлемек оланаксъздър. Икинджиси Бабил сюргюнюнде Даниел'ин "бюйюк ърмаън, Диджле'нин кенарънда икен" гьордюю гьормесийди (Даниел 10:4). Ибранидже'де "Хиддекел" адъйла танънъйор идийсе де ески Бабил дилинде "чембер" анламъндаки Идиглат я да Дигла адънъ ташъйорду. Тюркче адъ бундан кайнакланмактадър. Ниневе ве Ашур гиби ьонемли тарихсел кентлер бу ърмаън янъна курулмушту. (Бакънъз АДЕН'е, ФЪРАТ'а ве МЕЗОПОТАМЯ'я).</w:t>
      </w:r>
    </w:p>
    <w:p>
      <w:pPr>
        <w:pStyle w:val="Heading3"/>
        <w:rPr>
          <w:lang w:val="tr-TR" w:eastAsia="en-US"/>
        </w:rPr>
      </w:pPr>
      <w:r>
        <w:rPr>
          <w:lang w:val="tr-TR" w:eastAsia="en-US"/>
        </w:rPr>
        <w:t>ДИЛЕ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сойуна верилен бьолгенин ова кесиминде бир кент (Йешу 15:33-38). Бир узмана гьоре "сукабаъ" демектир. Нереде олдуу билинмемектедир. Айнъ сърада Лакиш кентинин олмасъ айнъ йьореде булундуу изленимини бъракър. Лакиш Хеброн'ун батъсънда къйъ овасъна инен ямачлардайъ.</w:t>
      </w:r>
    </w:p>
    <w:p>
      <w:pPr>
        <w:pStyle w:val="Heading3"/>
        <w:rPr>
          <w:lang w:val="tr-TR" w:eastAsia="en-US"/>
        </w:rPr>
      </w:pPr>
      <w:r>
        <w:rPr>
          <w:lang w:val="tr-TR" w:eastAsia="en-US"/>
        </w:rPr>
        <w:t>ДИМ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Зебулун сойунун мирасънда Левилилер'ин Мерари колуна верилен бир кент ве отлаъ (Йешу 21:35). Ибранидже'де "Д" харфийле "Р" харфинин бирбирине чок бенземеси кими узманларън 1.Тарихлер 6:77 айетинде Мерари сойуна верилдии билдирилен Риммоно кентинин Димна олдууну ьоне сюрмелерине йол ачмъштър. Буна гьоре бир йерден бир йере копя едилиркен "Д" харфи йерине "Р" харфи язълмъш я да терси. Заманла кентин адъ деишмиш де олабилир. Анламъ "тезек" олдуу ачъкланър.</w:t>
      </w:r>
    </w:p>
    <w:p>
      <w:pPr>
        <w:pStyle w:val="Heading3"/>
        <w:rPr>
          <w:lang w:val="tr-TR" w:eastAsia="en-US"/>
        </w:rPr>
      </w:pPr>
      <w:r>
        <w:rPr>
          <w:lang w:val="tr-TR" w:eastAsia="en-US"/>
        </w:rPr>
        <w:t>ДИМ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РАБ Моаб'а индиреджеи ьофкели яргъсънъ Йешая пейгамбер араджълъъйла ачъкларкен шунларъ билдирир: "Димон суларъ канла долу; чюнкю Димон юзерине даха чоуну, Моаб'ън качъп куртуланларъ юзерине ве юлкенин артакаланъ юзерине бир аслан гетиреджеим." (Йешая 15:9). Моаб юлкесинде Димон адлъ бир кентле илгили бир кайът булунмадъъндан айнъ юлкедеки Дибон кенти олдуу санълър (Дибон башлъъ алтънда нумара 2'йе бакънъз).</w:t>
      </w:r>
    </w:p>
    <w:p>
      <w:pPr>
        <w:pStyle w:val="Heading3"/>
        <w:rPr>
          <w:lang w:val="tr-TR" w:eastAsia="en-US"/>
        </w:rPr>
      </w:pPr>
      <w:r>
        <w:rPr>
          <w:lang w:val="tr-TR" w:eastAsia="en-US"/>
        </w:rPr>
        <w:t>ДИМО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сойуна верилен бир кент (Йешу 15:22). Бир оласълъкла сюргюнден сонра Дибон дийе танънан кентин айнъсъдър (Дибон башлъъ алтънда нумара 1'е бакънъз).</w:t>
      </w:r>
    </w:p>
    <w:p>
      <w:pPr>
        <w:pStyle w:val="Heading3"/>
        <w:rPr>
          <w:lang w:val="tr-TR" w:eastAsia="en-US"/>
        </w:rPr>
      </w:pPr>
      <w:r>
        <w:rPr>
          <w:lang w:val="tr-TR" w:eastAsia="en-US"/>
        </w:rPr>
        <w:t>ДИНХАБ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ереде булундуу билинмейен Едом'ун бир кенти: "Едом'да Беор'ун олу Бела крал олду ве кентинин адъ Динхаба иди" (Теквин 36:32; 1.Тарихлер 1:43). Адън анламъйла илгили билгимиз йоктур.</w:t>
      </w:r>
    </w:p>
    <w:p>
      <w:pPr>
        <w:pStyle w:val="Heading3"/>
        <w:rPr>
          <w:lang w:val="tr-TR" w:eastAsia="en-US"/>
        </w:rPr>
      </w:pPr>
      <w:r>
        <w:rPr>
          <w:lang w:val="tr-TR" w:eastAsia="en-US"/>
        </w:rPr>
        <w:t>ДИ-ЗАХАБ</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йерин адъ "алтън" я да "алтънън ефендиси" демектир. Исраил оулларънън чьолдеки долашмаларъ сърасънда Сина бьолгесинде конакладъкларъ Хатсерот'ун каршъсънда булунан бир йер (Теснийе 1:1).</w:t>
      </w:r>
    </w:p>
    <w:p>
      <w:pPr>
        <w:pStyle w:val="Heading3"/>
        <w:rPr>
          <w:lang w:val="tr-TR" w:eastAsia="en-US"/>
        </w:rPr>
      </w:pPr>
      <w:r>
        <w:rPr>
          <w:lang w:val="tr-TR" w:eastAsia="en-US"/>
        </w:rPr>
        <w:t>ДОФК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 оулларънън ваат едилен йурда гьоч едеркен секизинджи конак йери (Сайълар 33:12-13). "Давар гютме" демектир. Конумуйла илгили билгимиз йоктур.</w:t>
      </w:r>
    </w:p>
    <w:p>
      <w:pPr>
        <w:pStyle w:val="Heading3"/>
        <w:rPr>
          <w:lang w:val="tr-TR" w:eastAsia="en-US"/>
        </w:rPr>
      </w:pPr>
      <w:r>
        <w:rPr>
          <w:lang w:val="tr-TR" w:eastAsia="en-US"/>
        </w:rPr>
        <w:t>Д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а гьоре бу кентин адъ "даире", башка бирине гьоре "конут" демектир. Йешу'я каршъ коян Хатсор кралъ Ябин'ле бирликте савашанлар арасънда "Дор съртларънда олан краллар" вардъ (Йешу 11:1-2). "РАБ онларъ Исраил'ин елине верди" (Йешу 11:8). Ашер'ин сънърънда олдуу халде Манассе ону алмая чалъштъ ама орадаки халкъ ковамадъ (Йешу 17:11; Хакимлер 1:27). Крал Сюлейман'ън он ики гьоревлисинден бири ве къзъ Тафат'ла евли олан Бен-абинадаб "бютюн Дор яйласънда" арази сахибийди (1.Краллар 4:11). Ен-дор айнъ йер олмадъъ ики кентин бирликте съраланмасъндан анлашълър (Йешу 17:11). Ак Дениз къйъсънда Кармел даънън гюнейиндейди.</w:t>
      </w:r>
    </w:p>
    <w:p>
      <w:pPr>
        <w:pStyle w:val="Heading3"/>
        <w:rPr>
          <w:lang w:val="tr-TR" w:eastAsia="en-US"/>
        </w:rPr>
      </w:pPr>
      <w:r>
        <w:rPr>
          <w:lang w:val="tr-TR" w:eastAsia="en-US"/>
        </w:rPr>
        <w:t>ДОТ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ин булундуу веримли ова Самирийе даларъ иле Кармел съра даларъ арасънда Ак Дениз овасъндан Йизреел вадисине доал бир гечит олуштурур. Бу неденле Шам'дан Мъсър'а гиден тиджарет йолу орадан гечерди. Хеброн'дан Шекем'е гидип кардешлерини араян Йусуф'а Дотан'а гиттиклери хабер верилиндже гидип онларъ орада булду (Теквин 37:17). Кардешлери тарафъндан куйуя атълан Йусуф Ерден ърмаънън доусунда булунан Гилеад'дан Мъсър'а гиден Исмаилилер'е сатълдъ (Теквин 37:25-28). Юч бучук метре деринлиинде олан куйулар Дотан'ън калънтълар арасънда булунмуштур. Бир узмана гьоре бу кентин адъ "ики кат шьолен", башкасъна гьоре "ики куйу"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кентле илгили чок илгинч бир олай Сурийе кралънън Елиша пейгамбери якаламак ичин Дотан'а гидишидир. Сурийе кралънън аскерлерини ве атлъларънъ гьорен пейгамберин ушаъ коркусундан "Ейвах ефендим, насъл едеджеиз?" дийе сорду. (2.Краллар 6:15). Елиша'нън янътъ РАББЕ каршъ не денли сарсълмаз гювен ташъдъънъ ачъклар: "Коркма, чюнкю бизимле оланлар, онларла оланлардан чоктур." Сонра ушаън гьозлеринин ачълмасъ ичин дуа етти ве ушак Елиша'нън чевресиндеки даън атеш атларъ ве арабаларъйла долу олдууну гьордю. Сонра Елиша ону якаламая геленлерин янъна гидеркен "РАББЕ ялваръп деди: 'Риджа едерим, бу халкъ кьорлюкле вур.' Ве Елиша'нън сьозюне гьоре онларъ кьорлюкле вурду." Елиша онларъ гюнейде булунан Самирийе'йе он алтъ километре йол йюрютюп Исраил кралъна теслим етти (2.Краллар 6:16-23).</w:t>
      </w:r>
    </w:p>
    <w:p>
      <w:pPr>
        <w:pStyle w:val="Heading3"/>
        <w:rPr>
          <w:lang w:val="tr-TR" w:eastAsia="en-US"/>
        </w:rPr>
      </w:pPr>
      <w:r>
        <w:rPr>
          <w:lang w:val="tr-TR" w:eastAsia="en-US"/>
        </w:rPr>
        <w:t>ДУМ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Адън анламъ "сесизлик". Бу йер Кутсал Китап'таки биркач йер гиби адънъ бир сойун ьонемли атасъндан алър. Ибрахим'ин джарийесинден олу Исмаил'ин оулларъндан бири Дума иди (Теквин 25:14; 1.Тарихлер 1:30).  "Исмаил'ин оулларъ бунлардър; кьойлерийле, обаларъйла онларън адларъ бунлардър, халкларъна гьоре он ики бей идилер (Теквин 25:16). Дума бугюнкю Суди Арабистан'да Юрдюн иле Ърак арасъндаки бьолгенин ортасъндайдъ. Лут гьолюнюн гюней доусунд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Йешая Исмаиллилер'ин Дума кентини Есав'ън сойу олан Едом халкънън Сеир бьолгесийле бирлештирир (Йешая 21:11-12). Сеир Дума'нън батъсъндайдъ. Кими йорумджулар бу дурумдан бурадаки Дума'нън симгесел бир ад олдуу сонуджуну чъкарър. Ойса комшу юлкелер олдукларъна гьоре хер икисинин айнъ заманда Танръ'нън яргъсъна урамасъ оланаклъд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Яхуда'я верилен бьолгеде Дума адлъ бир кент булунуйорду (Йешу 15:52). Хеброн'ун гюней батъсънда 16 километре  узаклъъндайдъ.</w:t>
      </w:r>
    </w:p>
    <w:p>
      <w:pPr>
        <w:pStyle w:val="Heading3"/>
        <w:rPr>
          <w:lang w:val="tr-TR" w:eastAsia="en-US"/>
        </w:rPr>
      </w:pPr>
      <w:r>
        <w:rPr>
          <w:lang w:val="tr-TR" w:eastAsia="en-US"/>
        </w:rPr>
        <w:t>ДУРА ОВАС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рал Небукаднетсар бир алтън хейкел яптъ.. Бабил вилайетинде Дура овасънда ону дикти" (Даниел 3:1). Бу хейкелин ьонюне еилмейи кабул етмейен Шадрак, Мешак ве Абед-него атеши алевли фъръна атълдълар. Танръ онларъ орадан куртардъъ заман юзерлеринде янгън кокусу биле йокту. Дура "даире" я да "дувар" демектир. Бабил чевресинде бу ад ташъян биркач йер вардъ. Бу неденле нереде олдуу кесинлешмемиштир. Бабил бугюнкю Ърак'тайдъ.</w:t>
      </w:r>
    </w:p>
    <w:p>
      <w:pPr>
        <w:pStyle w:val="Heading3"/>
        <w:rPr>
          <w:lang w:val="tr-TR" w:eastAsia="en-US"/>
        </w:rPr>
      </w:pPr>
      <w:r>
        <w:rPr>
          <w:lang w:val="tr-TR" w:eastAsia="en-US"/>
        </w:rPr>
        <w:t>ЕБАЛ ДА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Шекем кентинин кузейинде булунан ве каршъсъндаки Геризим даъндан даха йюксек бир да. Адънън анламъ таш. Муса Ерден ърмаънън доусунда конаклаян Исраил халкъна Танръ'нън билдирдии буйрук ве ясаларъ ьонлерине койдуктан сонра (Теснийе 5-11) шунларъ сьойледи: "Бакън бен бугюн ьонюнюзе берекети ве ланети койуйорум; бугюн сизе емретмекте олдуум Аллахънъз РАББИН емирлерини динлерсениз, берекет; ве Аллахънъз РАББИН емирлерини динлемезсениз, ве билмедииниз башка илахларън ардънджа йюрюмек ичин бугюн сизе емретмекте олдуум йолдан сапарсанъз, ланет.. Гитмекте олдуун йурда Аллахън РАБ сени гетирдии заман, берекети Геризим даъ юзерине, ве ланети Ебал даъ юзерине кояджаксън. Онлар Ерден ьотесинде, гюнешин баттъъ йолун аркасънда, Араба'да отуран Кенанлълар йурдунда, Гилгал каршъсънда, Море мешелеринин янънда деил ми?" (Теснийе 11:26-30).</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шка бир конушмасънда (Теснийе 27:9-37,68) Муса Исраил'ин алтъ сойу Геризим юзерине ве ьобюр алтъсъ Ебал юзерине дураджаънъ буйурду (Теснийе 37:9-13). Биркач йенги яптъктан сонра Йешу каршълъклъ ики да юзеринде Муса'нън буйурдуу гиби яптъ (Йешу 8:30-35).</w:t>
      </w:r>
    </w:p>
    <w:p>
      <w:pPr>
        <w:pStyle w:val="Heading3"/>
        <w:rPr>
          <w:lang w:val="tr-TR" w:eastAsia="en-US"/>
        </w:rPr>
      </w:pPr>
      <w:r>
        <w:rPr>
          <w:lang w:val="tr-TR" w:eastAsia="en-US"/>
        </w:rPr>
        <w:t>ЕБЕН-ЕЗ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рдъм ташъ" анламъндаки бу йерде Исраил ики кез юст юсте Афек'те ордугах куран Филистилер тарафъндан йенилгийе уратълдъ. Икинджи кез Танръ'нън ьонюнде кендилерини алчалтъп ишледиклери гюнахлардан дьонемелери йерине "РАББИН ахит сандъънъ" онларъ дюшманларънън елинден куртарсън дийе гетирдилер (1.Самуел 4:3-9). Кахин Ели'нин ики гюнахлъ олу Хофни иле Финехас ьолдю ве Антлашма Сандъъ дюшманларън елине дюштю.</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ндан биркач йъл сонра Филистилер салдъраджаъ сърада Исраил Самуел'е кендилери ичин дуа етсин дийе риджа еттилер. "Самуел Исраил ичин РАББЕ ферят етти; ве РАБ она джевап верди.. РАБ о гюн Филистилер юзерине бюйюк сесле гюрлийип онларъ шашъртъ; ве Исраил'ин ьонюнде вурулдулар" (1.Самуел 7:9-10). "Самуел бир таш алъп Митспа иле Шен арасънда дикти ве онун адънъ Ебен-езер койуп: РАБ бизе бурая кадар ярдъм етти, деди" (1.Самуел 7:12). Митспа иле Шен'ин нереде олдуу саптанмадъъ ичин ташън дурдуу йерде саптанамадъ. Бу айеттен Исраил'ин йенгисинден сонра бу йере Ебен-езер адънън верилдии анлашълър. Даха ьонджеки олай анлатълдъъ заман олай сърасънда билинмейен бир ад кулланълмъш олса герек.</w:t>
      </w:r>
    </w:p>
    <w:p>
      <w:pPr>
        <w:pStyle w:val="Heading3"/>
        <w:rPr>
          <w:lang w:val="tr-TR" w:eastAsia="en-US"/>
        </w:rPr>
      </w:pPr>
      <w:r>
        <w:rPr>
          <w:lang w:val="tr-TR" w:eastAsia="en-US"/>
        </w:rPr>
        <w:t>ЕДЕ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мос пейгамбер Танръ'дан шу чарпъджъ пейгамберлик сьозюню дуйурур: "Шам'ън капъ сюргюсюню къраджаъм, ве Авен дересинден орада отуранларъ ве Еден евинден елинде аса тутанъ сьокюп атаджаъм; ве Сурийе халкъ Кир'е сюрюледжек, РАБ дийор" (Амос 1:5). Йъллар сонра Ашур кралъ Сенхариб'ин Йерушалим'е гьондердии елчи Рабшаке, бу пейгамберлик сьозюнюн герчеклешмесине деинир: "Аталаръмън хелак еттиклери миллетлери, Гозан'ъ ве Харан'ъ, ве Ретсеф'и, ве Телассар'даки Еден оулларънъ илахларъ куртардълар мъ?" (Йешая 37:12). Еден оулларънън еви, Урфа'нън гюнейиндеки Харан ве Сурийе'де Фърат ърмаъндаки Гозан кентлерийле бирликте она деинилдиине гьоре оласълъкла айнъ генел бьолгедейди. Ески язътларда конусу едилен Бит-Адини (Бейт-Еден) краллъъ олдуу санълър. Фърат иле Балък ърмакларъ арасъндайдъ. Сур кентийле тиджарет еденлерин арасънда "Еден.. таджирлери" булунурду. Сур малларънъ "ладживерт ве ренк ренк ишлемели кумаш топларъ иле ве ерз ааджъндан япълмъш, иплерле сарълмъш деерли есвап сандъкларъ иле деиш едерлерди" (Хезекиел 27:23-24). Телассар адлъ йерин конуму шимдийе дек саптанмамъштър.</w:t>
      </w:r>
    </w:p>
    <w:p>
      <w:pPr>
        <w:pStyle w:val="Heading3"/>
        <w:rPr>
          <w:lang w:val="tr-TR" w:eastAsia="en-US"/>
        </w:rPr>
      </w:pPr>
      <w:r>
        <w:rPr>
          <w:lang w:val="tr-TR" w:eastAsia="en-US"/>
        </w:rPr>
        <w:t>ЕД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юрю" анламъна гелен бу йере Якуп Рахел'ин ьолюмюнден сонра гьоч етти ве "Едер кулесинин ьотесинде чадърънъ курду" (Теквин 35:20-22). Рахел Бейт-ел иле Бейт-лехем Ефрат арасъндаки йолда ьолмюштю. Якуп даха сонра Хеброн'а гитти (Теквин 35:27). Буна гьоре Едер Бейт-лехем иле Хеброн арасъндайдъ. О йьореде отуруркен илк олу Рубен аширет башканлъъна сечилмемесине йол ачан бабасъна каршъ ишледии гюнах йер алдъ. Мика араджълъъйла билдирилен пейгамберлик сьозюнде конусу едилен "сюрюнюн кулеси" Йерушалим'и симгелер (Мика 4:8). Танръ'нън халкъ сюрюйе, крал чобана ве башкент койун хърсъзларъна каршъ курулан бир гьозетлеме кулесине бензетил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юнейде Яхуда'я верилен бьолгеде бир кент: "Яхуда оулларъ сойунун Едом сънъръна дору ДЖенуб'ун (Негеб'ин) ен сон късмънда олан кентлери, Кабтсеел ве Едер" (Йешу 15:21).</w:t>
      </w:r>
    </w:p>
    <w:p>
      <w:pPr>
        <w:pStyle w:val="Heading3"/>
        <w:rPr>
          <w:lang w:val="tr-TR" w:eastAsia="en-US"/>
        </w:rPr>
      </w:pPr>
      <w:r>
        <w:rPr>
          <w:lang w:val="tr-TR" w:eastAsia="en-US"/>
        </w:rPr>
        <w:t>ЕДО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сав, Сеир даънда отурду; Есав Едом'дур" (Теквин 36:8). Даха ьонджелери Сеир даъ адъйла танънан бьолге даха сонра орая йерлешен Якуп'ун икиз кардеши Есав'ън такма адъ олан Едом адъйла танънъйорду. Едом "къзъл" демектир. Есав'ън онун ичин илк оуллук хаккънъ саттъъ мерджимек чорбасънън ренгинден гелир (Теквин 25:25-33). Бу бьолге Исраил'ин гюней доусундайдъ. Лут гьолюнюн ичинде булундуу Араба вадисинин Акаба кьорфезине дору олан ен гюней кесимийле янларънда йюкселен далардан олушурду. Илгинч шей бу даларън къзъл ташлардан олушмасъдър. Яхуда'я верилен бьолгенин гюней уджу "ДЖенуб'ун (Негеб'ин) ен сон късмънда" "Едом сънъръна дору" иди (Йешу 15:21). Едом доусундаки йюксек овадан Акаба кьорфезинден кузейе дору узанан "крал джаддеси" вардъ. Едом халкъ Кадеш'тен илерлемек истейен Муса йьонетиминдеки Исраил халкънън о джаддеден гечмесине изин вермеди (Сайълар 20:14-2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дом иле Исраил арасъндаки дюшманлъъ кушаклар бойу сюрдю. Месих'тен ьондже ючюнджю йюзйълда Едомлулар Набатеалълар тарафъндан йуртларъндан чъкарълдълар. Яхуда халкъна съънанлар яхудилешмейе зорунда калдълар. Бу кишилерин арасънда Ромалълар тарафъндан Яхуда краллъъна гетирилен Хиродес ве сойу вардъ.</w:t>
      </w:r>
    </w:p>
    <w:p>
      <w:pPr>
        <w:pStyle w:val="Heading3"/>
        <w:rPr>
          <w:lang w:val="tr-TR" w:eastAsia="en-US"/>
        </w:rPr>
      </w:pPr>
      <w:r>
        <w:rPr>
          <w:lang w:val="tr-TR" w:eastAsia="en-US"/>
        </w:rPr>
        <w:t>ЕДРЕ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Нафтали сойуна верилен кентлерден бири (Йешу 19:37). Конумуйла илгили билгимиз йокт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Башан кралъ Ог'ун савашмак ичин Исраил'е каршъ чъктъъ кент (Теснийе 3:1-10. Ог'у йениндже Исраил Едреи кентини ве бютюн Башан юлкесини еле гечирди. Даха сонра Манассе сойуна верилди (Йешу 13:31; Сайълар 32:33). Башан Галиле гьолюнюн доусу ве кузейиндейди. Едреи Башан'ън гюней сънъръндайдъ. Бугюн Сурийе Юрдюн сънърънда булунан Дераа кентидир. Чок илгинч бир йералтъ кенти булунмуштур орада. Адън анламъ "кудретли", я да башка бир узмана гьоре "екилмиш тарла".</w:t>
      </w:r>
    </w:p>
    <w:p>
      <w:pPr>
        <w:pStyle w:val="Heading3"/>
        <w:rPr>
          <w:lang w:val="tr-TR" w:eastAsia="en-US"/>
        </w:rPr>
      </w:pPr>
      <w:r>
        <w:rPr>
          <w:lang w:val="tr-TR" w:eastAsia="en-US"/>
        </w:rPr>
        <w:t>ЕДРЕМИ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деки Кайсерийе'ден Рома'я тутуклу оларак гиден Павлус "Ася (Еге) къйъларъна ураяджак олан, Едремит лиманъна балъ бир гемийе бинип" ачълдъ. (Рес.Иш. 27:2). Едремит лиманъ бугюн Едремит кьорфези къйъсъндаки Караташ'тър. Дениз'ден биркач километре узактаки Едремит илчеси тарихсел адъ девам еттирмектедир.</w:t>
      </w:r>
    </w:p>
    <w:p>
      <w:pPr>
        <w:pStyle w:val="Heading3"/>
        <w:rPr>
          <w:lang w:val="tr-TR" w:eastAsia="en-US"/>
        </w:rPr>
      </w:pPr>
      <w:r>
        <w:rPr>
          <w:lang w:val="tr-TR" w:eastAsia="en-US"/>
        </w:rPr>
        <w:t>ЕФЕС-ДАММ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вут'ун Голят'ъ ьолдюрмеси олайънда "Филистилер Яхуда'нън Соко кентинде топландълар ве Соко иле Азека арасънда, Ефес-даммим'де ордугах курдулар" (1.Самуел 17:1). Адън анламъ "кан сънъръ". Бу ад Исраилилер иле Филистилер арасъндаки канлъ савашлардан гелмиш олса герек.</w:t>
      </w:r>
    </w:p>
    <w:p>
      <w:pPr>
        <w:pStyle w:val="Heading3"/>
        <w:rPr>
          <w:lang w:val="tr-TR" w:eastAsia="en-US"/>
        </w:rPr>
      </w:pPr>
      <w:r>
        <w:rPr>
          <w:lang w:val="tr-TR" w:eastAsia="en-US"/>
        </w:rPr>
        <w:t>ЕФЕСО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Рома Импараторлуу'нун Ася еялетинин ен ьонемли кенти, бугюн Селчук илчесине якън гьоркемли Ефес харабелеридир. М.ЬО. 133 йълънда Бергама кралъ 3. Атталус краллъънъ ве ондан бир парча олан Ефесос кентини Рома Импараторлуу'на баъшладъ. Бергама Ася еялетинин башкенти оларак калдъйса да, Ася'дан гелен керван йолунун башънда булунмасъ ве ьонемли бир лиман олмасъ неденийле ен ьонемли меркези Ефесос олду. Кентин нюфюсю о чада яклашък 30,000 иди. Кентин дъшънда булунан Артемис тапънаъ дюнянън йеди харикасъндан бири сайълърдъ. Бюйюклюю Атина'даки Партенон тапънаънън дьорт катъй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рискила ве Акила иле Коринтос'тан ачълан ве Сурийе'йе гитмейе тасарлаян Павлус'ун биндии геми Ефесос'а урадъ. Павлус аркадашларъндан айрълъп "синагога гитти, Яхудилер'ле тартъштъ. Онлар даха узун сюре калмасънъ истедилерсе де кендиси буну уйгун гьормеди" (Рес.Иш. 18:18-22). Павлус йоккен Прискила иле Акила Аполлос'а "Танръ'нън йолуну тюм инджелиийле" ачъкладъктан сонра ону Коринтос'а йолладълар (Рес.Иш. 18:23-28). Павлус "ич Анадолу'йу долашарак Ефесос'а гелди" (Рес.Иш. 19:1). Орада он ики ьоренджинин юзерине Кутсал Рух гелдиктен сонра Павлус юч ай синагогта Яхудилер'ле тартъштъ. Ве даха сонра ики йъл Тиранос'ун топлантъ салонунда бу иши сюрдюрдю. Бу сюреде "Танръ Павлус'ун елийле гьорюлмемиш гючлю ишлер яптъ" (Рес.Иш. 19:1-12). Бу дьонемде Раб Иса'нън хем кьотю рухларла бюйюджюлюк хем де меркези Ефесос'та олан яланджъ танръча Артемис юзериндеки йенгиси ачъкча гьостерилди (Рес.Иш. 19:13-4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радан да Севинч Гетириджи Хабер Еге'нин башка кентлерине улаштъ. ЬОйле ки, Лука шуну язабилди: "Сонунда Ася'да яшаян херкес-Яхуди олсун, Йунанлъ олсун-Танръ Сьозю'ню дуйду" (Рес.Иш. 19:10). Павлус Ефесос'тан Коринтос'таки инанлълара ики мектубуну яздъ (1.Коринтослулар 16:8). Македоня'я гидеркен Павлус Тимотеос'у Ефесос'та бъракмъштъ (1.Тимотеос'а 1:3). Ефесос Йуханна'нън Патмос адасъндайкен Раб'ден алдъъ танръсал ачъкламада ве йеди килисе топлулууна йьонелтилен мектупларда илк съра алър.</w:t>
      </w:r>
    </w:p>
    <w:p>
      <w:pPr>
        <w:pStyle w:val="Heading3"/>
        <w:rPr>
          <w:lang w:val="tr-TR" w:eastAsia="en-US"/>
        </w:rPr>
      </w:pPr>
      <w:r>
        <w:rPr>
          <w:lang w:val="tr-TR" w:eastAsia="en-US"/>
        </w:rPr>
        <w:t>ЕФРАИМ БЬОЛГЕС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нямин иле Дан сойларъна верилен топракларънън кузейинде ве Манассе'йе верилен топракларън гюнейинде Ерден якънларъндан Акдениз'е узанан гениш бир бьолгейди. Йусуф'ун икинджи олу Ефраим'ин сойуна верилен бьолге. Якуп Йусуф'ун ики олуну кутсаркен билинчли оларак колларънъ чапраз дурумда узатъп са елини даха кючююнюн юзерине койуп аабейинден даха бюйюк оладжаънъ билдирди (Теквин 48:11-20). Топланма чадъръ илкин Ефраим'е аит Шило кентинде курулунджа бу сой ьонем казандъ. Рехобоам заманънда краллък икийе бьолюнюдже кузей краллъън орта диреи олду. Кузей краллък "Ефраим" адъйла танънмая башладъ (Йешая 7:2). Месих'ин хюкюмранлъънда Ефраим иле Яхуда йениден тек краллък оладжак (Йешая 11:13; Хезекиел 37:15-22). Йусуф олунун адънъ Ефраим кояркен анламънъ шьойле ачъклар: "Танръ дюшкюнлююмюн диярънда бени семерели кълдъ" (Теквин 41:52). Ефраим юрюнлю демектир.</w:t>
      </w:r>
    </w:p>
    <w:p>
      <w:pPr>
        <w:pStyle w:val="Heading3"/>
        <w:rPr>
          <w:lang w:val="tr-TR" w:eastAsia="en-US"/>
        </w:rPr>
      </w:pPr>
      <w:r>
        <w:rPr>
          <w:lang w:val="tr-TR" w:eastAsia="en-US"/>
        </w:rPr>
        <w:t>ЕФРАИМ ДАЛЪ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усуф оулларъ (Ефраим ве Манассе) кючюк бир пай алдъкларъна якънънджа Йешу онлара "Ефраим далъъ сана дар гелийорса, ормана чък ве орада Периззилер ве Рефалар мемлекетинде кендин ичин йер ач" деди (Йешу 17:15). Йешу да бу бьолгеде гьомюлдю: "Ону Гааш даънън кузейинде, Ефраим далъънда, Тимнат-херес'те, мирасънън сънъръ ичинде гьомдюлер" (Хакимлер 2:9). Бу далъъ айръджа Исраил далъъ оларак танънърдъ (Йешу 11:21). Юлкенин икийе бьолюнмесинден сонра Самирийе даларъ  адънъ да алдъ (Амос 3:9). Исраил'ин бел кемиини олуштуран съра даларънън ен кузей кесими, Бейт-ел'ден Йизреел овасъна кадарки далък бьолге.</w:t>
      </w:r>
    </w:p>
    <w:p>
      <w:pPr>
        <w:pStyle w:val="Heading3"/>
        <w:rPr>
          <w:lang w:val="tr-TR" w:eastAsia="en-US"/>
        </w:rPr>
      </w:pPr>
      <w:r>
        <w:rPr>
          <w:lang w:val="tr-TR" w:eastAsia="en-US"/>
        </w:rPr>
        <w:t>ЕФРАИМ КАСАБАС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и йеткилилери О'ну ьолдюрмейе тасарлайънджа Иса'нън Йерушалем'ден айрълдъъ касаба (Йуханна 11:53-54). Бейтел'ин кузей доусунда булунан ет-Тайибе олдуу санълър. Баал-хатсор'ун янънда булунан Ефраим айнъ йер олдуу дюшюнюлмектедир (2.Самуел 13:23). Базъ узманлар Офра иле бир саярлар.</w:t>
      </w:r>
    </w:p>
    <w:p>
      <w:pPr>
        <w:pStyle w:val="Heading3"/>
        <w:rPr>
          <w:lang w:val="tr-TR" w:eastAsia="en-US"/>
        </w:rPr>
      </w:pPr>
      <w:r>
        <w:rPr>
          <w:lang w:val="tr-TR" w:eastAsia="en-US"/>
        </w:rPr>
        <w:t>ЕФРАИМ ОРМАН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вут'а балъ ордуйла башкалдъран олу Абшалом'ла гиденлер арасъндаки саваш "Ефраим орманънда олду" (2.Самуел 18:,6). Абшалом Ерден ърмаънъ гечмиш ве Гилеад диярънда ордугах курмуш олдууна гьоре бу орман Ерден'ин доусунда булунмуш олса герек (2.Самуел 17:24-26). Давут да Ерден'и гечмиш, доусунда булунан Маханаим'де ордугах курмушту.</w:t>
      </w:r>
    </w:p>
    <w:p>
      <w:pPr>
        <w:pStyle w:val="Heading3"/>
        <w:rPr>
          <w:lang w:val="tr-TR" w:eastAsia="en-US"/>
        </w:rPr>
      </w:pPr>
      <w:r>
        <w:rPr>
          <w:lang w:val="tr-TR" w:eastAsia="en-US"/>
        </w:rPr>
        <w:t>ЕФР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зен де Ефрата оларак язълан бу ад Бейт-лехем адъ йерине я да онунла бирликте кулланълърдъ. ЬОрнеин: "Рахел ьолдю, ве Ефрат йолунда гьомюлдю (о Бейт-лехем'дир)" (Теквин 35:19). Я да, "Сен, Яхуда бинлери арасънда булунмак ичин кючюк олан Бейт-лехем Ефрата, Исраил юзерине хюкюмдар оладжак адам бана сенден чъкаджак" (Мика 5:2). Наоми "Бейт-лехем-яхуда'дан Ефраталъ" иди (Рут 1:2). Давут "Бейт-лехем-яхуда'дан, адъ Йессе олан о Ефратлъ'нън олу иди" (1.Самуел 17:12). Адън анламъ "веримлилик" я да "юрюнлю". (Бакънъз БЕЙТ-ЛЕХЕМ'е).</w:t>
      </w:r>
    </w:p>
    <w:p>
      <w:pPr>
        <w:pStyle w:val="Heading3"/>
        <w:rPr>
          <w:lang w:val="tr-TR" w:eastAsia="en-US"/>
        </w:rPr>
      </w:pPr>
      <w:r>
        <w:rPr>
          <w:lang w:val="tr-TR" w:eastAsia="en-US"/>
        </w:rPr>
        <w:t>ЕФР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кралъ Абия ве ордусу "аталарънън Танръсъ РАББЕ" даянънджа Исраил кралъ Йеребоам ве ордусуну йенип ондан "Бейт-ел'и ве касабаларънъ, Йешана'йъ ве касабаларънъ, Ефрон'у ве касабаларънъ алдъ" (2.Тарихлер 13:18-19). Узманлар Ефраим ве Офра денилен кентин айнъсъ олдуу юзеринде дурмакталар. Буна гьоре Бейт-ел'ин кузей доусунда, бугюнюн ет-Тайибе адлъ йериндейди.</w:t>
      </w:r>
    </w:p>
    <w:p>
      <w:pPr>
        <w:pStyle w:val="Heading3"/>
        <w:rPr>
          <w:lang w:val="tr-TR" w:eastAsia="en-US"/>
        </w:rPr>
      </w:pPr>
      <w:r>
        <w:rPr>
          <w:lang w:val="tr-TR" w:eastAsia="en-US"/>
        </w:rPr>
        <w:t>ЕФРОН ДАЛЪ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ирят-йеарим йьоресинде булунан ве Яхуда топракларънън Бенямин топракларъйла сънърънда бир далък (Йешу 15:9).</w:t>
      </w:r>
    </w:p>
    <w:p>
      <w:pPr>
        <w:pStyle w:val="Heading3"/>
        <w:rPr>
          <w:lang w:val="tr-TR" w:eastAsia="en-US"/>
        </w:rPr>
      </w:pPr>
      <w:r>
        <w:rPr>
          <w:lang w:val="tr-TR" w:eastAsia="en-US"/>
        </w:rPr>
        <w:t>ЕГЛ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 анламъ "даире" я да "халка". Гибеон кенти Исраил'ле баръш япънджа бу кенте салдъран Аморилер'ин беш кралъ арасънда Еглон кралъ Дебир булунуйорду. (Йешу 10:1-5). Ордуларънъ даъттъктан сонра Йешу сакланан беш кралъ тутту. "Кендисийле гиден савашчъларън комутанларъна шьойле деди: 'Якалашън, ве аякларънъзъ бу кралларън бойунларъ юзерине койун..йюрекли олун; чюнкю савашмакта олдуунуз бютюн дюшманларънъза РАБ бьойле япаджактър'" (Йешу 10:24-25). (Иса Месих'ин инанлъларън аякларъ алтъна шейтанън гючлерини ездирмесини андъран гюзел бир бетимлеме; Лука 10:17-20; Ромалълар 16:20). Бундан сонра Йешу Еглон кентини алдъ (Йешу 10:34-35). Яхуда'я верилен кентлерин арасъндайдъ (Йешу 15:39). Хеброн'ун батъсънда дениз овасъна дору Лакиш'е якън бир йерде булунуйорду (Йешу 10:34). Бунунла бирликте узманлар ханги харабе олдууна даир канъш бирлиинде деиллер.</w:t>
      </w:r>
    </w:p>
    <w:p>
      <w:pPr>
        <w:pStyle w:val="Normal"/>
        <w:jc w:val="both"/>
        <w:rPr>
          <w:rFonts w:ascii="Arial" w:hAnsi="Arial" w:cs="Arial"/>
          <w:lang w:val="tr-TR" w:eastAsia="en-US"/>
        </w:rPr>
      </w:pPr>
      <w:r>
        <w:rPr>
          <w:rFonts w:cs="Arial" w:ascii="Arial" w:hAnsi="Arial"/>
          <w:lang w:val="tr-TR" w:eastAsia="en-US"/>
        </w:rPr>
      </w:r>
    </w:p>
    <w:p>
      <w:pPr>
        <w:pStyle w:val="Heading3"/>
        <w:rPr>
          <w:lang w:val="tr-TR" w:eastAsia="en-US"/>
        </w:rPr>
      </w:pPr>
      <w:r>
        <w:rPr>
          <w:lang w:val="tr-TR" w:eastAsia="en-US"/>
        </w:rPr>
        <w:t>ЕКР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Филистилер'ин беш анакентинден бири. Яхуда иле Дан'а верилен бьолгелерин сънърларъндайдъ (Йешу 15:1,11,45,46. Йешу 19:43). Йешу ьолдюю заман даха алънмамъш кентлерин арасъндайдъ. Ен сонунда "Яхуда.. Екрон'у ве онун сънърънъ алдъ" (Хакимлер 1:18). Ойса даха сонра йениден Филистилер'ин еллерине дюшмюш олмалъйдъ ки, Филистилер Ахит сандъънъ Исраил'е гери йолламак истейиндже Екрон'дан Бейт-шемеш'е гьондердилер. (Айрънтъларъ ичин "Бейт-шемеш" алтънда язъланлара бакънъз). Екрон'ун Самуел'ин заманънда йениден Исраил егеменлии алтънда олдуу гьорюлюр (1.Самуел 7:14). Ойса крал Саул заманъна кадар Филистилер ону алмъш булунуйорду (1.Самуел 17:52). Амос пейгамберин чаънда даха Филистилер'ин елиндейди (Амос 1:8). Кент гюнейдеки дениз овасъндайдъ. Топракларъ Бейт-шемеш топракларъйла сънърдъ (1.Самуел 6:10-14).</w:t>
      </w:r>
    </w:p>
    <w:p>
      <w:pPr>
        <w:pStyle w:val="Heading3"/>
        <w:rPr>
          <w:lang w:val="tr-TR" w:eastAsia="en-US"/>
        </w:rPr>
      </w:pPr>
      <w:r>
        <w:rPr>
          <w:lang w:val="tr-TR" w:eastAsia="en-US"/>
        </w:rPr>
        <w:t>ЕЛ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далъъндан батъя дору дениз овасъна инен бир деренин адъ. "Сакъз ааджъ" анламъндадър. Овада отуран Филистилер бу йолдан Яхуда далъъна ордуларъйла гирмейе чалъштълар. Онлар Ефес-даммим'де ордугах курунджа Саул ве адамларъ Ела дересинин каршъ тарафъндан ордугах курдулар (1.Самуел 17:1-3). Бу дереде Давут Гатлъ Голят'ън юзерине РАББИН адъйла йюрюдю ве сапанла фърлаттъъ ташла бу коркунч дюшманъ йенди (1.Самуел 17:41-49; 21:9).</w:t>
      </w:r>
    </w:p>
    <w:p>
      <w:pPr>
        <w:pStyle w:val="Heading3"/>
        <w:rPr>
          <w:lang w:val="tr-TR" w:eastAsia="en-US"/>
        </w:rPr>
      </w:pPr>
      <w:r>
        <w:rPr>
          <w:lang w:val="tr-TR" w:eastAsia="en-US"/>
        </w:rPr>
        <w:t>ЕЛАМ</w:t>
      </w:r>
    </w:p>
    <w:p>
      <w:pPr>
        <w:pStyle w:val="Normal"/>
        <w:jc w:val="both"/>
        <w:rPr/>
      </w:pPr>
      <w:r>
        <w:rPr>
          <w:rFonts w:eastAsia="Arial" w:cs="Arial" w:ascii="Arial" w:hAnsi="Arial"/>
          <w:lang w:val="tr-TR" w:eastAsia="en-US"/>
        </w:rPr>
        <w:t xml:space="preserve">     </w:t>
      </w:r>
      <w:r>
        <w:rPr>
          <w:rFonts w:cs="Arial" w:ascii="Arial" w:hAnsi="Arial"/>
          <w:lang w:val="tr-TR" w:eastAsia="en-US"/>
        </w:rPr>
        <w:t>Содом'а салдъръп Лут'у тутсак еден краллар арасънда "Елам кралъ Кедорлаомер" булунуйорду (Теквин 14:1; 14:9). Елам юлкеси оласълъкла Нух'ун олу Сам'ън олу Елам'дан гелир (Теквин 10:22). Елам'ън кардешлери Сами халкън бюйюк колларънън аталаръйдъ: Ашур, Арам ве Ибранилер'ин атасъ Ибрахим'ин гелдии Арпакшад. Елам юлкеси бугюнкю Иран'ън Кузистан бьолгесидир. Диджле ърмаънън гюней кесимийле баланан Керк ърмаънън овасъ ве бунун кузейи иле доусунда булунан далък бьолгелеринден олушур. Елам халкъ йюзйъллар бойунджа Ашур ве Бабил'ле савашмъштъ. Ашур кралъ Ашурбанипал (базен де Оснаппар бичиминде язълър) Елам юлкесине салдъръп халкънъ Самирийе'йе сюргюн етти (Езра 49-10). Исраил халкънъ да Елам'а сюргюн етти (Йешая 11:1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шур импараторлуу парчаланънджа ьондже Бабил импараторлуу (Даниел 7:1; 8:1-2), сонра Мед иле Фарслар Елам'а егемен олдулар. Елам'ън башкенти Шушан Мед Фарс импараторлуунун башкентлеринден бири олду. Йешая пейгамбер Танръ есинлемесийле Елам ве Медлер'и Бабил'е салдърмая чаърър. Салдъръ гелдиинде Бабил бюйюклеринин шьолене отурдууну гьорюр (Йешая 21:1-9). Ве йъллар сонра тъпкъ бунун гиби олду (Даниел 5:1-31). Йеремя Елам ве Медлер'ин салдъръя ураяджаънъ, сюргюне гидеджеклерини ве РАББИН "сон гюнлерде" Елам'ън сюргюнлерини гери гетиреджеини билдирир (Йеремя 25:25; 49:34-39).</w:t>
      </w:r>
    </w:p>
    <w:p>
      <w:pPr>
        <w:pStyle w:val="Heading3"/>
        <w:rPr>
          <w:lang w:val="tr-TR" w:eastAsia="en-US"/>
        </w:rPr>
      </w:pPr>
      <w:r>
        <w:rPr>
          <w:lang w:val="tr-TR" w:eastAsia="en-US"/>
        </w:rPr>
        <w:t>ЕЛАТ, ЕТСЙОН-ГЕБ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каба кьорфези къйъсънда бирбирине якън ики йерлешим меркези. Елат "бюйюк аачлар" анламънда, Етсйон-гебер "гючлю оланън бел кемии" анламъндадър. Мъсър'дан ваат едилен йурда дору илерлейен Исраиллилер "Араба йолундан, Елат ве Етсйон-гебер'ден" гечтилер (Теснийе 2:8). "Етсйон-гебер'ден гьоч едип Тсин чьолюнде кондулар (о Кадеш'тир)" (Сайълар 33:36). "Крал Сюлейман Едом юлкесинде, Къзъл Дениз'ин къйъсънда Елот'ун (Елат'ън) янънда олан Етсйон-гебер'де гемилер яптъ" (1.Краллар 9:26; 2.Тарихлер 8:17). Яхуда кралъ Йехошафат кьотю ишлерийле танънан Исраил кралъ Ахазя иле уйушарак Етсйон-гебер'де гемилер япъп Таршиш'е йолламак истедийсе де "Елиезер Йехошафат'а каршъ пейгамберлик едип деди: 'Ахазя иле уйуштуун ичин РАБ сенин ишлерини бозду.' Ве гемилер парчаландълар ве Таршиш'е гидемедилер" (2.Тарихлер 20:35-37).</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хошафат'ън олу Йехорам'ън гюнлеринде Едом башкалдърдъ ве Етсйон-гебер'и Яхуда'дан алдъ (2.Краллар 8:21). Яклашък алтмъш йъл сонра Яхуда кралъ Уззия Елот (Елат) адъ алтънда Етсйон-гебер'и яптъ ве "Яхуда'нън хюкмю алтъна гетирди" (2.Тарихлер 26:2). Елли йъл сонра Сурийе кралъ Ретсин Елат'ъ алдъ (2.Краллар 16:6). "Сурийелилер Елат'а гирдилер ве бугюне кадар орада отуруйорлар." Ибранидже'де Сурийелилер Арамлълар'дър.  О дилде Арамлълар иле Едомлулар сьозджюклери арасъндаки тек фарк бирбирлерине пек бензейен "р" иле "д" харфлеридир. Бу неденле орижинал язъда "Едомлулар Елат'а гирдилер" дийе язълдъъ санълъйор.</w:t>
      </w:r>
    </w:p>
    <w:p>
      <w:pPr>
        <w:pStyle w:val="Heading3"/>
        <w:rPr>
          <w:lang w:val="tr-TR" w:eastAsia="en-US"/>
        </w:rPr>
      </w:pPr>
      <w:r>
        <w:rPr>
          <w:lang w:val="tr-TR" w:eastAsia="en-US"/>
        </w:rPr>
        <w:t>ЕЛ-БЕЙТ-Е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куп Падан-арам'дан дьонюндже Бейт-ел'е гелдии заман "орада бир мезбах япъп о йерин адънъ Ел-бейтел койду, чюнкю кардешинин йюзюнден качтъъ заман, Танръ орада кендисине гьорюнмюштю" (Теквин 35:7). Адън анламъ "Бейт-ел'ин Танръсъ". (Бакънъз БЕЙТ-ЕЛ'е).</w:t>
      </w:r>
    </w:p>
    <w:p>
      <w:pPr>
        <w:pStyle w:val="Heading3"/>
        <w:rPr>
          <w:lang w:val="tr-TR" w:eastAsia="en-US"/>
        </w:rPr>
      </w:pPr>
      <w:r>
        <w:rPr>
          <w:lang w:val="tr-TR" w:eastAsia="en-US"/>
        </w:rPr>
        <w:t>ЕЛЕАЛ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анръ йюджелтилмиштир" анламъндаки ад Ерден ърмаънън доусунда Аморилер'ин бир кентине аитти. Рубен иле Гад оулларъ бу бьолгейи истедилер (Сайълар 32:1-5). Рубен оулларъ кенти йениден курдулар. Хешбон'а якъндъ. Даха сонра Моаблълар кенти алдълар чюнкю пейгамбер Йешая Моаб'ън йъкъмънъ ьонджеден билдириндже "Хешбон'ла Елеале ферят едийорлар" дер (Йешая 15:4; 16:9; Йермея 48:34).</w:t>
      </w:r>
    </w:p>
    <w:p>
      <w:pPr>
        <w:pStyle w:val="Heading3"/>
        <w:rPr>
          <w:lang w:val="tr-TR" w:eastAsia="en-US"/>
        </w:rPr>
      </w:pPr>
      <w:r>
        <w:rPr>
          <w:lang w:val="tr-TR" w:eastAsia="en-US"/>
        </w:rPr>
        <w:t>ЕЛ-ЕЛОХЕ-ИСРАИ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куп Падан-арам'дан Шекем'е гери гелиндже "орада бир мезбах куруп онун адънъ Ел-Елохе-Исраил койду" (Теквин 33:20). Адън анламъ "Исраил'ин кудретли Танръсъ". Якуп бунунла Танръ'нън кендисине олан ийиликлери ве гючлю ишлери ичин сонсуз шюкран борджуну диле гетирир.</w:t>
      </w:r>
    </w:p>
    <w:p>
      <w:pPr>
        <w:pStyle w:val="Heading3"/>
        <w:rPr>
          <w:lang w:val="tr-TR" w:eastAsia="en-US"/>
        </w:rPr>
      </w:pPr>
      <w:r>
        <w:rPr>
          <w:lang w:val="tr-TR" w:eastAsia="en-US"/>
        </w:rPr>
        <w:t>ЕЛЕФ</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енямин сойуна верилен ве Йерушалим иле бирликте конусу едилен бир кент (Йешу 18:28). Адън анламъ "ьокюз".</w:t>
      </w:r>
    </w:p>
    <w:p>
      <w:pPr>
        <w:pStyle w:val="Heading3"/>
        <w:rPr>
          <w:lang w:val="tr-TR" w:eastAsia="en-US"/>
        </w:rPr>
      </w:pPr>
      <w:r>
        <w:rPr>
          <w:lang w:val="tr-TR" w:eastAsia="en-US"/>
        </w:rPr>
        <w:t>ЕЛ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ъзъл Дениз'ден гечтиктен сонра Исраил оулларъ Шур чьолюнде юч гюнлюк йол гидип суларъ аджъ олан Мара'я вардълар. Орадан "Елим'е гелдилер, орада он ики су кайнаъ ве йетмиш хурма ааджъ вардъ; ве  орада суларън янънда кондулар" (Чъкъш 15:27). Елим "сакъз аачларъ" я да "меше аачларъ" анламъндадър. Бир ай калдълар Елим'де (Чъкъш 15:1). Сина яръм адасънън батъсънда Суез кьорфезинин доусунда олан Гарандел вадиси олдуу санълмактадър.</w:t>
      </w:r>
    </w:p>
    <w:p>
      <w:pPr>
        <w:pStyle w:val="Heading3"/>
        <w:rPr>
          <w:lang w:val="tr-TR" w:eastAsia="en-US"/>
        </w:rPr>
      </w:pPr>
      <w:r>
        <w:rPr>
          <w:lang w:val="tr-TR" w:eastAsia="en-US"/>
        </w:rPr>
        <w:t>ЕЛКОШ</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ахум пейгамберин мемлекети (Нахум 1:1). Адън анламъ билинмийор. Яхудилерин бир сьойлентисине гьоре Галиле'де бир кьой (анламъ "Нахум'ун кенти" олан Кафернахум олабилир), башка сьойлентийе гьоре Яхуда'да бир кьой. Адън анламъйла илгили кесин билгимиз йоктур. (Бакънъз КАФЕРНАХУМ'а).</w:t>
      </w:r>
    </w:p>
    <w:p>
      <w:pPr>
        <w:pStyle w:val="Heading3"/>
        <w:rPr>
          <w:lang w:val="tr-TR" w:eastAsia="en-US"/>
        </w:rPr>
      </w:pPr>
      <w:r>
        <w:rPr>
          <w:lang w:val="tr-TR" w:eastAsia="en-US"/>
        </w:rPr>
        <w:t>ЕЛЛАС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Лут'у тутсак еден Елам кралъ Кедорлаомер иле бирликте саваша чъкан краллардан бири Елласар кралъ Арйок (Теквин 14:1). Бугюнкю Ърак'та Фърат иле Диджле овасънда олдуу санълъйор. Бир ара гюнейде булунан бир йер олдуу дюшюнюлдюйсе де йени араштърмалар буна кушку гетирмиштир.</w:t>
      </w:r>
    </w:p>
    <w:p>
      <w:pPr>
        <w:pStyle w:val="Heading3"/>
        <w:rPr>
          <w:lang w:val="tr-TR" w:eastAsia="en-US"/>
        </w:rPr>
      </w:pPr>
      <w:r>
        <w:rPr>
          <w:lang w:val="tr-TR" w:eastAsia="en-US"/>
        </w:rPr>
        <w:t>ЕЛ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 анламъ "сакъз ааджъ" я да "меше ааджъ". (Елим айнъ сьозджююн чоул бичимидир). Дан оулларъна айрълан кентлерден бири: "Елон ве Тимна ве Екрон" (Йешу 19:43). Конумуйла илгили кесин билгимиз йоктур. Екрон иле бирликте деинилдиине гьоре бу кенте якън дениз овасънда олдууну дюшюнмек янлъш олмаса герек. (ЕЛОН-БЕЙТ-ХАНАН'а бакънъз).</w:t>
      </w:r>
    </w:p>
    <w:p>
      <w:pPr>
        <w:pStyle w:val="Heading3"/>
        <w:rPr>
          <w:lang w:val="tr-TR" w:eastAsia="en-US"/>
        </w:rPr>
      </w:pPr>
      <w:r>
        <w:rPr>
          <w:lang w:val="tr-TR" w:eastAsia="en-US"/>
        </w:rPr>
        <w:t>ЕЛОН-БЕЙТ-ХАН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есин оларак билинмемекле бирликте йукаръдаки Елон кентинин айнъсъ олдуу санълмактадър. Екрон'а якън олан Бейт-шемеш'е якън олмасъ буна бир белиртидир. Крал Сюлейман'ън йийеджеини хер йълда бир ай бойунджа саламакла йюкюмлю олан он ики гьоревлиден бири: "Маказ'да ве Шаалбим'де ве Бейт-шемеш'те ве Елон-бейт-ханан'да Бен-декер" иди (1.Краллар 4:9). Адън анламъ "инайет еви меше ааджъ".</w:t>
      </w:r>
    </w:p>
    <w:p>
      <w:pPr>
        <w:pStyle w:val="Heading3"/>
        <w:rPr>
          <w:lang w:val="tr-TR" w:eastAsia="en-US"/>
        </w:rPr>
      </w:pPr>
      <w:r>
        <w:rPr>
          <w:lang w:val="tr-TR" w:eastAsia="en-US"/>
        </w:rPr>
        <w:t>ЕЛ-ПАР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рал Кедолаомер ве бераберлииндеки краллар "Хорилер'и чьол кенарънда Ел-паран'а кадар даларъ олан Сеир'де вурдулар" (Теквин 14:6). Адън анламъ "Паран меше ааджъ". (Бакънъз ПАРАН'а).</w:t>
      </w:r>
    </w:p>
    <w:p>
      <w:pPr>
        <w:pStyle w:val="Heading3"/>
        <w:rPr>
          <w:lang w:val="tr-TR" w:eastAsia="en-US"/>
        </w:rPr>
      </w:pPr>
      <w:r>
        <w:rPr>
          <w:lang w:val="tr-TR" w:eastAsia="en-US"/>
        </w:rPr>
        <w:t>ЕЛТЕК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н оулларъна аит ве Левилилере айърълан бир кент (Йешу 19:44). Ашур кралъ Сенхариб'ин бир тарихчесинде бу кенти ачтъъ ачъкча окунур. Йерушалим'ин батъсънда дениз овасънда булунан Кирбет ел-Муканна олдуу дюшюнюлюйор.</w:t>
      </w:r>
    </w:p>
    <w:p>
      <w:pPr>
        <w:pStyle w:val="Heading3"/>
        <w:rPr>
          <w:lang w:val="tr-TR" w:eastAsia="en-US"/>
        </w:rPr>
      </w:pPr>
      <w:r>
        <w:rPr>
          <w:lang w:val="tr-TR" w:eastAsia="en-US"/>
        </w:rPr>
        <w:t>ЕЛТЕК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оулларъна айрълан кентлерден бири (Йешу 15:59). Далъкта олдуу санълмактадър. Конумуйла илгили билгимиз йоктур. Адън анламъ "Танръ дорудур".</w:t>
      </w:r>
    </w:p>
    <w:p>
      <w:pPr>
        <w:pStyle w:val="Heading3"/>
        <w:rPr>
          <w:lang w:val="tr-TR" w:eastAsia="en-US"/>
        </w:rPr>
      </w:pPr>
      <w:r>
        <w:rPr>
          <w:lang w:val="tr-TR" w:eastAsia="en-US"/>
        </w:rPr>
        <w:t>ЕМЕК-КЕТСИТ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етситс вадиси демектир. Ериха иле Бейт-хогла'я якън Бенямин'е верилен бир кент (Йешу 18:21). Бугюн Йерушалем иле Ериха арасъндаки йол юзеринде булунан Казиз вадиси.</w:t>
      </w:r>
    </w:p>
    <w:p>
      <w:pPr>
        <w:pStyle w:val="Heading3"/>
        <w:rPr>
          <w:lang w:val="tr-TR" w:eastAsia="en-US"/>
        </w:rPr>
      </w:pPr>
      <w:r>
        <w:rPr>
          <w:lang w:val="tr-TR" w:eastAsia="en-US"/>
        </w:rPr>
        <w:t>ЕММАОС, ЕММАУ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а Месих ьолюлерин арасъндан дирилдиктен сонра "Йерушалем'ден яклашък он бир километре ъраклъкта Еммаос денен касабая" гиден Клеопас ве онунла бирликтеки ьоренджийе гьорюндю (Лука 24:13-35). Бу касаба Йерушалем'ден 60 стадион (бир стадион = 184.9 метре) яни яклашък 11 километре узаклъктайдъ. Яя яклашък ики саатлик бир йолду. Иса, кендисини танъмаян ьоренджилере яклаштъ сохбетлерине катълдъ. Месих'ин аджъ чекмесинин ве бундан сонра йюджелиине гирмесинин гереклилиини белирттиктен сонра "Муса'дан ве пейгамберлерден башлаярак, Кутсал Язълар'ън тюмюнде кендисине илишкин герчеклери онлара анлаттъ" (Лука 24:26-27). Еве варънджа Иса'йъ ичери алан ьоренджилер Иса'йъ екмек парчаларкен танъдълар. Иса гьорюнмез олунджа, хемен калкъп акшамън басмасъна рамен ики саат йол йюрюйерек Йерушалем'е гери дьондюлер. Он Бирлер'е ве онларла бирликтекилере "йолда гечен олайларъ ве Иса'нън екмек парчаларкен кендилериндже насъл танъндъънъ анлаттълар" (Лука 24:35). Бирчок йер ьоне сюрюлдюйсе касабанън конумуйла кесин бир билгимиз йоктур. Бир узмана гьоре адън анламъ "каплъджа".</w:t>
      </w:r>
    </w:p>
    <w:p>
      <w:pPr>
        <w:pStyle w:val="Heading3"/>
        <w:rPr>
          <w:lang w:val="tr-TR" w:eastAsia="en-US"/>
        </w:rPr>
      </w:pPr>
      <w:r>
        <w:rPr>
          <w:lang w:val="tr-TR" w:eastAsia="en-US"/>
        </w:rPr>
        <w:t>Е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ларън ьонюне конулан пънар анламлъ бу ек, чевреде бир су кайнаъ булундууну белиртир.</w:t>
      </w:r>
    </w:p>
    <w:p>
      <w:pPr>
        <w:pStyle w:val="Heading3"/>
        <w:rPr>
          <w:lang w:val="tr-TR" w:eastAsia="en-US"/>
        </w:rPr>
      </w:pPr>
      <w:r>
        <w:rPr>
          <w:lang w:val="tr-TR" w:eastAsia="en-US"/>
        </w:rPr>
        <w:t>ЕНА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оулларъна айрълан ве овада булунан кентлерден бири (Йешу 15:34). Адън анламъ "чифте пънар". Оласълъкла Тамар'ън Тимнат'а гиден кайнбабасънъ капъсънда бекледии Енаим кенти айнъ йерди (Теквин 38:14). Тимнат'а якън олан кентлерле ве айнъ олайла илгили Адуллам кентийле бирликте сьоз едилмеси бу оласълъъ ортая коймуштур.</w:t>
      </w:r>
    </w:p>
    <w:p>
      <w:pPr>
        <w:pStyle w:val="Heading3"/>
        <w:rPr>
          <w:lang w:val="tr-TR" w:eastAsia="en-US"/>
        </w:rPr>
      </w:pPr>
      <w:r>
        <w:rPr>
          <w:lang w:val="tr-TR" w:eastAsia="en-US"/>
        </w:rPr>
        <w:t>ЕН-Д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сакар иле Ашер бьолгелеринде Манассе оулларъна айрълан бир кент. Манассе оулларъ бу кентлерде отуранларъ ковамадъ (Йешу 17:11-13). Адън анламъ "Дор пънаръ". Бугюн Табор даънън гюнейинде 6 километре узаклъънда булунан Ен-дур. РАБ бу дадан инен Барак'ън ьонюнде Исраил'и кърк йъл езен крал Ябин'ин ордусуну "кълъчтан гечирип бозду" (Хакимлер 4:15). Асаф 83. Мезмур'да Исраил'и йок етмейе чалъшан улусларън йенилмеси ичин дуа едеркен: "Бунлара, Мидян, Кишон вадисинде, Сисера'я, Ябин'е яптъън гиби яп. Онлар Ен-дор'да хелак олдулар" дер (айет 9,10). Ойса Ен-дор'да гечен ен дюшюндюрюджю олай Крал Саул'ун гюнахларъ йюзюнден РАБ тарафъндан бъракълдъънъ анлайънджа о кенттеки бир джинджи кадъна гидип Самуел'ин рухуну чаъртмасъйдъ (1.Самуел 28:5-25). Оласълъкла джинджи кадън Кенанлъ'йдъ ве Ен-дор хала Кенанлълар'ън елиндейди чюнкю Саул "джинджилери ве бакъджъларъ мемлекеттен" атмъштъ.</w:t>
      </w:r>
    </w:p>
    <w:p>
      <w:pPr>
        <w:pStyle w:val="Heading3"/>
        <w:rPr>
          <w:lang w:val="tr-TR" w:eastAsia="en-US"/>
        </w:rPr>
      </w:pPr>
      <w:r>
        <w:rPr>
          <w:lang w:val="tr-TR" w:eastAsia="en-US"/>
        </w:rPr>
        <w:t>ЕН-ЕГЛА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ейгамбер Хезекиел Танръ'нън егеменлиинин гючле гелдиини ьонджеден гьорюндже Тапънаън ешии алтъндан суларън чъкъп доуя дору гиттиини гьордю. Бу суларън туз гьолю олан Лут гьолюне дьокюлюп татлъ су гьолюне насъл дьонюштюрдююню гьордю. Орадаки бол балъкларъ тутмак ичин "Ен-геди'ден Ен-еглаим'е кадар а серпеджек йер" оладжаънъ билдирди (Хезекиел 47:1-12). Ен-еглаим'ин Лут гьолюнюн кузейинде Ерден'ин батъсънда булунан Айн Хаджла адлъ йер олдуу санълмактадър. Ен-геди Лут гьолюнюн батъ къйъсънън там ортасъндайдъ. Бу ики йер бирбиринден яклашък 40 километре узактайдъ.</w:t>
      </w:r>
    </w:p>
    <w:p>
      <w:pPr>
        <w:pStyle w:val="Heading3"/>
        <w:rPr>
          <w:lang w:val="tr-TR" w:eastAsia="en-US"/>
        </w:rPr>
      </w:pPr>
      <w:r>
        <w:rPr>
          <w:lang w:val="tr-TR" w:eastAsia="en-US"/>
        </w:rPr>
        <w:t>ЕН-ГАНН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хчелер пънаръ" анламънъ таш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Иссакар оулларъна айрълан бьолгедейди (Йешу 19:21). Иссакар'дан Левилилер'ин Гершон аширетине верилен дьорт кенттен бирийди (Йешу 21:29). 1.Тарихлер 6:73'те бу йерин адъ "Анем" бичиминде верилир. Исраил кралъ Йорам'ъ ьолдюрен Йеху'дан качмая чалъшан Яхуда кралъ Ахазя "бахче еви йолундан качтъ" денилиндже бир узман "Ен-ганним йолундан" сьоз едилдии канъсъндадър (2.Краллар 9:27). Ефраим далъънън Мегиддо овасъна инен ямачларънда хала бугюн пънаръ ве мейве бахчелерийле танънан Женин кентинин олдуу йердейд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Яхуда оулларъна овада айрълан кентлерден бири (Йешу 15:34). Бир узмана гьоре бугюн Генин адлъ йердейди; башкасъна гьоре конум йери билинмез.</w:t>
      </w:r>
    </w:p>
    <w:p>
      <w:pPr>
        <w:pStyle w:val="Heading3"/>
        <w:rPr>
          <w:lang w:val="tr-TR" w:eastAsia="en-US"/>
        </w:rPr>
      </w:pPr>
      <w:r>
        <w:rPr>
          <w:lang w:val="tr-TR" w:eastAsia="en-US"/>
        </w:rPr>
        <w:t>ЕН-ГЕДИ (ХАТСАТСОН-ТАМ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н-геди Лут гьолюнюн батъ къйъсънън там ортасъндайдъ. Адън анламъ "кечи пънаръ". Орада булунан татлъ су кайнаънън купкуру бир йьореде ташъдъъ  ьонем калъджъдър. Гьол дюзейинин 200 метре юстюндеки да ямаджъндан чъкан су кайнаъ чаъмъзда да Арапча оларак "кечи пънаръ" анламъндаки "Айн Жиди" адънъ ташъмактадър. Ески чада "хурма аачларъ кенти" анламънъ ташъян "Хатсатсон-тамар" адъйла да танънърдъ  (2. Тарихлер 20:2). Кедорлаомер ве берабериндеки краллар "Хатсатсон-тамар'да отуран Аморилер'и де вурдулар" (Теквин 14:7). Ен-геди Яхуда оулларъна айрълан бьолгедейди (Йешу 15:62). Крал Саул Маон чьолюнде Давут'у якалаяджаъ сърада Филистилер'ин салдъръсъндан хабер гелди ве Саул айрълмак зорунда калдъ. "Давут орадан чъкъп Ен-геди хисарларънда отурду" (1.Самуел 23:29). Давут'у арамая дьонен Крал Саул "ябан кечилери каяларъ юзеринде Давут'ла адамларънъ арамак ичин гитти" (1.Самуел 24:2). Бир маарая гирен Саул Давут'ун орада сакландъънъ билмеди. Давут "о РАББИН месихидир" дийе Саул'ун яшамънъ есиргед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ешидлер Нешидеси'нде гелин гювейле илгили оларак "Ен-геди баларънда, бир салкъм къна чичеидир, бана севгилим" дер (1:14). Яхуда кралъ Йехошафат'а каршъ гелен Моаб ве Аммон оулларъ "Хатсатсон-тамар'да (о Ен-геди'дир) ордугах курдулар." РАББЕ ьовгюлер сьойлейерек онлара каршъ дуран Яхуда оулларъ дюшманларънън бирбирлерини насъл ьолдюрдюклерини гьордюлер (2.Тарихлер 20:1-30). Ен-геди'йле илгили ен сон айет Месих'ин гелишийле илгили Хезекиел'ин пейгамберлик сьозюдюр. Хезекиел тапънаън ешии алтъндан суларън чъкъп доуя дору гиттиини гьордю. Бу суларън туз гьолю олан Лут гьолюне дьокюлюп татлъ су гьолюне насъл дьонюштюрдююню гьордю. Орадаки бол балъкларъ тутмак ичин "Ен-геди'ден Ен-еглаим'е кадар а серпеджек йер" оладжаънъ билдирди (Хезекиел 47:1-12). Ен-еглаим'ин Лут гьолюнюн кузейинде Ерден'ин батъсънда булунан Айн Хаджла адлъ йер олдуу санълмактадър. Бу ики йер бирбиринден яклашък 40 километре узактайдъ.</w:t>
      </w:r>
    </w:p>
    <w:p>
      <w:pPr>
        <w:pStyle w:val="Heading3"/>
        <w:rPr>
          <w:lang w:val="tr-TR" w:eastAsia="en-US"/>
        </w:rPr>
      </w:pPr>
      <w:r>
        <w:rPr>
          <w:lang w:val="tr-TR" w:eastAsia="en-US"/>
        </w:rPr>
        <w:t>ЕН-ХАДДАХ</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 "кескин пънар" анламъндаки бу кент Иссакар оулларъна айрълдъ (Йешу 19:21). Чадаш адларън бенземеси бакъмъндан конумуйла илгили ьонерилер япълдъйса да даха кесинлик казанмадълар.</w:t>
      </w:r>
    </w:p>
    <w:p>
      <w:pPr>
        <w:pStyle w:val="Heading3"/>
        <w:rPr>
          <w:lang w:val="tr-TR" w:eastAsia="en-US"/>
        </w:rPr>
      </w:pPr>
      <w:r>
        <w:rPr>
          <w:lang w:val="tr-TR" w:eastAsia="en-US"/>
        </w:rPr>
        <w:t>ЕН-ХАККОР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Филистилер'и ешек чене кемиийле вурдуктан сонра Шимшон "Чок сусадъ ве РАББЕ ферят едип деди: 'Сен кулунун елийле бу бюйюк куртулушу вердин; ве шимди сусузлуктан ьоледжеим ве сюннетсизлерин елине дюшеджеим.' Факат РАБ Лехи'деки чукуру ярдъ; ве ондан сулар чъктъ, ве ичип руху.. джанландъ; бундан долайъ онун адъ Ен-хаккоре конулду" (Хакимлер 15:14-19). Ен-хаккоре "хайкъранън пънаръ" демектир. Ибранидже'де "йъкра" хайкърдъ анламъндадър. Яхуда иле Фистилер'ин сънъръндайдъ. Конуму Тсора'я якън булунан Айун Кара'да олдуу санълър.</w:t>
      </w:r>
    </w:p>
    <w:p>
      <w:pPr>
        <w:pStyle w:val="Heading3"/>
        <w:rPr>
          <w:lang w:val="tr-TR" w:eastAsia="en-US"/>
        </w:rPr>
      </w:pPr>
      <w:r>
        <w:rPr>
          <w:lang w:val="tr-TR" w:eastAsia="en-US"/>
        </w:rPr>
        <w:t>ЕН-ХАТС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афтали оулларъна айрълан дуварлъ кентлерден бири (Йешу 19:37). Адън анламъ "кьой пънаръ". Хатсор адънъ ташъян башка биркач йерден айръ.</w:t>
      </w:r>
    </w:p>
    <w:p>
      <w:pPr>
        <w:pStyle w:val="Heading3"/>
        <w:rPr>
          <w:lang w:val="tr-TR" w:eastAsia="en-US"/>
        </w:rPr>
      </w:pPr>
      <w:r>
        <w:rPr>
          <w:lang w:val="tr-TR" w:eastAsia="en-US"/>
        </w:rPr>
        <w:t>ЕН-РИММ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юргюнден дьонен "Яхуда оулларъндан базъларъ.. Ен-риммон'да ве Тсора'да ве Ярмут'та.. отурдулар" (Нехемя 11:25-30). Ен-риммон "нар пънаръ" демектир. Йешу 15:32'де Яхуда'я верилен "Аин ве Риммон" адлъ йерлерден сьоз едилир. Ен-риммон бу ики йерин бирбирине якън олуп бюйюйерек бирлешмелеринден олушмуш олабилирди. Ойса тек бир йерин янлъшлъкла ики йер оларак окунмасъндан илери гелмиш олабилир. Яхуда'дан Шимеон'а верилен кентлер арасънда "Аин, Риммон ве Етер" булунуйорду (Йешу 19:7). Беер-шеба'нън кузейинде 15 километре узаклъкта булунан Ум ер-Рамамин адлъ йер олдуу дюшюнюлмектедир.</w:t>
      </w:r>
    </w:p>
    <w:p>
      <w:pPr>
        <w:pStyle w:val="Heading3"/>
        <w:rPr>
          <w:lang w:val="tr-TR" w:eastAsia="en-US"/>
        </w:rPr>
      </w:pPr>
      <w:r>
        <w:rPr>
          <w:lang w:val="tr-TR" w:eastAsia="en-US"/>
        </w:rPr>
        <w:t>ЕН-РОГЕ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 анламъ "аяк басанларън пънаръ". Аякларла чамашъръ суда басарак йъкамактан гелип "чамашърджълар пънаръ" демектир.Яхуда оулларъна айрълан мирасън сънъръ бу йерден гечийорду: "Сънър Еншемеш суларъна гечийорду ве онун сонларъ Ен-рогел'де идилер; ве сънър Хинном олу дересинден дженуба дору Йебуси съртъна (о Йерушалим'дир) йюкселийорду" (Йешу 15:7-8). Буна гьоре Йерушалим Яхуда'я аит деилди. Давут Йерушалим'и Йебусилер'ден алънджа Йерушалим Яхуда'я балъ олду (2.Самуел 5:1-10). Ен-рогел Йерушалим'ин хемен доусунда кузейден гюнейе дору инен Кидрон дересинин Йерушалим'ин гюнейинде батъдан доуя инен Хинном олу дересийле бирлештии ноктанън яклашък 200 метре гюнейинде булунур. Бугюн "Ейуб пънаръ" оларак танън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вут яшланънджа олу Адония "'Бен крал оладжаъм' дийе кендини йюкселтти" (1.Краллар 1:,5). Бу генч адамън бабасънън истеине каршъ гелмеси Кутсал Рух тарафъндан шьойле ачъкланър: "Бабасъ: 'Ничин бьойле яптън?' дийе хич бир вакит ону гюджендирмемишти" (1.Краллар 1:6). "Адония Ен-рогел якънънда олан Тсохелет ташъ янънда койунлар ве съърлар ве бесили хайванлар курбан етти ве бютюн кардешлери, крал оулларънъ ве кралън кулларънъ ве бютюн Яхуда адамларънъ чаърдъ" (1.Краллар 1:9). Давут бу башкалдърмайъ бастърмак ичин олу Сюлейман'ън Кидрон дересиндеки Гихон пънарънън янънда кахин Тсадок тарафъндан крал оларак месхетмесине буйрук верди. Биркач йюз метре ашаъда Адония'йъ крал оларак кутлаянлар бу тьоренин гюрюлтюсюню ве неденини дуйунджа коркарак даълдълар (1.Краллар 1:28-53).</w:t>
      </w:r>
    </w:p>
    <w:p>
      <w:pPr>
        <w:pStyle w:val="Heading3"/>
        <w:rPr>
          <w:lang w:val="tr-TR" w:eastAsia="en-US"/>
        </w:rPr>
      </w:pPr>
      <w:r>
        <w:rPr>
          <w:lang w:val="tr-TR" w:eastAsia="en-US"/>
        </w:rPr>
        <w:t>ЕН-ШЕМЕШ</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юнеш пънаръ" демектир. Бенямин иле Яхуда'я верилен топракларънън сънъръндайдъ (Йешу 15:7; 18:17). Зейтинлик даънън доусунда Ериха'я гиден йолун янъндадър. Бугюн "Айн Хауд" адъйла танънър.</w:t>
      </w:r>
    </w:p>
    <w:p>
      <w:pPr>
        <w:pStyle w:val="Heading3"/>
        <w:rPr>
          <w:lang w:val="tr-TR" w:eastAsia="en-US"/>
        </w:rPr>
      </w:pPr>
      <w:r>
        <w:rPr>
          <w:lang w:val="tr-TR" w:eastAsia="en-US"/>
        </w:rPr>
        <w:t>ЕН-ТАППУАХ</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ТАППУАХ'а)</w:t>
      </w:r>
    </w:p>
    <w:p>
      <w:pPr>
        <w:pStyle w:val="Heading3"/>
        <w:rPr>
          <w:lang w:val="tr-TR" w:eastAsia="en-US"/>
        </w:rPr>
      </w:pPr>
      <w:r>
        <w:rPr>
          <w:lang w:val="tr-TR" w:eastAsia="en-US"/>
        </w:rPr>
        <w:t>ЕРДЕ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ин ен ьонемли ърмаъ. Бунун янъ съра Тюркче'де "Юрдюн ърмаъ" ве "Шериа нехри" оларак танънър. Ибранидже'де "инмекте олан" анламъндаки Хай'ярден адъйла танънърдъ. Бу ад герчектен бу ърмак ичин чок уйгундур чюнкю Исраил'ин кузейиндеки бюйюк Хермон даъндан инен дьорт колун бирлештии ноктадан сонра  чок хъзлъ бир иниш япар. Хулех гьолюне дьокюлдюю ноктада дениз дюзейинден 68 метре йюксеклииндедир. Он алтъ километре илериде Галиле гьолюне дьокюлюндже дениз дюзейинин алтъна хемен хемен 212 метрейе инмиштир. Орадан Лут гьолюне дьокюлюнджейе кадар 180 метре даха инмиштир. Орада Ерден ърмаъ дениз алтъна яклашък 392 метрейе инмиш олуйор. Хуле гьолюнден Лут гьолюне кадар япълан дюз чизги 120 километре исе де, ърмаънън доламбачлълъъ йюзюнден узунлуу бунун ики катъд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рден РАББИН планънда Исраил'ин доу сънъръ оладжактъ: "Сънър инеджек ве доуя дору Киннерет (Галиле) Денизи'нин янъна докунаджактър; ве сънър Ерден'е инеджек, ве учларъ Туз Денизи (Лут гьолю) янънда оладжактър" (Сайълар 34:11-12). Ойса Рубен, Гад ве Манассе'нин яръсъ мирасларънъ Ерден'ин доусунда алдълар. Йешу Исраил халкънъ Ерден'е гетирдии заман бичме вактийди ве ърмак къйъларънъ басмъштъ (Йешу 3:15). РАББИН буйрууйла ахит сандъънъ ташъян "кахинлерин аякларъ суларън къйъсъна баттъъ заман йукаръдан инен сулар чок узакта Тсаретан янънда олан  Адам кентинде, бир йъън халинде дуруп йюкселдилер; ве Араба денизине, Туз Денизи'не (Лут гьолюне) инен сулар тамамен кесилдилер ве халк Ериха'нън там каршъсънда гечтилер" (Йешу 3:15-17).</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вут башкалдъран олундан качмак ичин Ерден'и гечти (2.Самуел 17:21-22). Абшалом да ону коваламак ичин Ерден'и гечти. Абшалом йенилиндже Давут'у крал оларак кабул етмек Яхуда халкъ ве Исраил халкънън яръсъ ону Ерден ърмаъндан гечирдилер (2.Самуел 19:31-40). Иля ве Елиша Ерден'ин янъна варънджа "Иля джюббесини алдъ ве ону дюрюп сулара вурду ве сулар бу ян ве о яна икийе бьолюндю ве икиси куру йерден гечтилер" (2.Краллар 2:7-8). Аз сонра онларъ атештен араба ве атештен атлар айърдъ ве Иля касъргада гьоклере чъктъ. Елиша "Иля'нън юзеринден дюшмюш олан джюббесини алдъ, ве сулара вуруп деди 'Иля'нън Танръсъ РАБ нереде?' Ве о да сулара вурунджа, сулар бу яна ве о яна икийе бьолюндю; ве Елиша гечти" (2.Краллар 2:1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лиша Сурийе кралънън орду башбуу Нааман'ъ Ерден'де йеди кез йъканмая гьондерди. Буну япънджа джюзамъндан куртулду (2.Краллар 5:1-1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рада гечен ен ьонемли олай шудур: "Иса Галиле бьолгесинин Насъра кентинден гелди ве Яхя'нън елийле Юрдюн ърмаънда вафтиз едилди. Иса судан чъкар чъкмаз, гьоклерин ярълдъънъ ве Рух'ун гюверджин гиби юзерине индиини гьордю. Гьоклерден бир сес дуйулду: 'Сен беним севгили Олум'сун; Сенден хошнудум'" (Маркос 1:9-11)</w:t>
      </w:r>
    </w:p>
    <w:p>
      <w:pPr>
        <w:pStyle w:val="Heading3"/>
        <w:rPr>
          <w:lang w:val="tr-TR" w:eastAsia="en-US"/>
        </w:rPr>
      </w:pPr>
      <w:r>
        <w:rPr>
          <w:lang w:val="tr-TR" w:eastAsia="en-US"/>
        </w:rPr>
        <w:t>ЕРЕК</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имрод'ун краллъъна аит бир кент: Нимрод "йерйюзюнде кудретли адам олмая башладъ.. Онун краллъънън башлангъджъ Шинар юлкесинде Бабил, Ерек, Аккад ве Калне иди" (Теквин 10:8-10). Гюней Ърак'та Фърат ърмаънън янънда.</w:t>
      </w:r>
    </w:p>
    <w:p>
      <w:pPr>
        <w:pStyle w:val="Heading3"/>
        <w:rPr>
          <w:lang w:val="tr-TR" w:eastAsia="en-US"/>
        </w:rPr>
      </w:pPr>
      <w:r>
        <w:rPr>
          <w:lang w:val="tr-TR" w:eastAsia="en-US"/>
        </w:rPr>
        <w:t>ЕРИХ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ън анламъйла илгили кесин билгимиз йоктур. "Ай" анламъндаки "яреах" сьозджююнден гелмиш олуп ай илахъйла илгили олабилир. "Хош кокулу йер" анламънъ ташъян бир келимеден тюретилмиш олмасъ даха зайъф бир оласълъктър. Ерден ърмаънън Лут гьолюне дьокюлдюю йерин кузей батъсънда он алтъ километре узаклъънда булунурду. Бугюнкю ер-Риха касабасънън кузей батъсънда бир бучук километре узаклъънда булунан Тел ес-Султан Ески Антлашма'даки Ериха'нън харабелери оларак билинир. Йени Антлашма'даки кентин харабелери чаъмъзън ер-Риха касабасънън батъсънда бир бучук километре узаклъъндаки Тулул Абу ел-Алайък. Генишленен Ерден вадисинин батъсъндай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 оулларъ гьоч еттилер ве Моаб оваларънда, Ерден'ин ьотесинде Ериха каршъсънда отурдулар" (Сайълар 22:1). Йешу Ериха'я чашътлар гьондерди. Онларъ евинде саклаян Рахаб РАББИН Мъсър'а каршъ ве Аморилер'е каршъ яптъъ гючлю ишлери неденийле юлкейи Исраил вердиине инанъйорду. Адамлар Рахаб'а ве аилесине ийиликле давранаджаъна сьоз верди. Кадън пенджерейе кърмъзъ иплии балаяджактъ (Йешу 2:15-21). Исраиллилер Ериха'йъ алтъ гюн доландъктан сонра онлар йединджи гюнде ону йеди кез доланънджа РАБ дуваръ ьонлеринде чьоктюрдю. Ама Рахаб'а вердиклери сьозю туттулар (Йешу 6:22-25). Кенти йок еттилер. "Йешу о вакит анд едерек деди: 'Бу кенти, Ериха'йъ, калкъп бина еден адам РАББИН ьонюнде ланетли олсун. Илк олу пахасъна онун темелини кояджак ве кючюк олу пахасънда онун капъларънъ такаджактър'" (Йешу 6:2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Орадаки су кайнаъ неденийле аачлъ бир конак йерийди. Моаб кралъ Еглон'ун алдъъ хурма аачларъ кентинин бу конак йери олдуу санълмактадър (Хакимлер 3:13). Аммон кралъ Ханун'ун Давут'ун улакларъна яптъъ хакаретин белиртилер ортадан кайболунджая дек Давут онларън Ериха'да отурмаларънъ буйурду (2.Самуел 10:1-5). Бу олай Ериха'нън о чада ъссъз бир йер олдуу изленими уяндърър. Ойса Ериха'дан бир кент оларак сьоз едилинджейе дек бундан узун бир заман гечти: "Онун (Ахаб'ън) гюнлеринде Бейт-елли Хиел Ериха'йъ яптъ; Нун олу Йешу араджълъъйла РАББИН сьойлемиш олдуу сьозе гьоре, илк олу Абирам пахасъна темелини койду, ве кючюк олу Сегуб пахасъна капъларънъ тактъ" (1.Краллар 16:3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РАБ Иля'йъ Ериха'я гьондерди. Орадаки пейгамбер оулларъ Елиша'я РАББИН Иля'йъ гьотюреджеини билдирдилер (2.Краллар 2:4-5). Бундан сонра Елиша Ериха'да отурду. Елиша суларън кайнаъна туз атънджа шуну сьойледи: "РАБ шьойле дийор: Бу суларъ ийи еттим; артък орадан ьолюм ве махсулюню атма олмаяджактър" (2.Краллар 2:18-22). Кълданилер'ин ордусу качмая чалъшан Яхуда'нън кралъ Тседекия'я "Ериха оваларънда.. йетиштилер" (2. Краллар 25:5). Сюргюнден дьоненлерин арасънда Ерихалъ кишилер вардъ (Езра 2:3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ни Антлашма'да Иса Ериха'да гьозлери гьормейенлери ийи етти (Матта 10:29; Маркос 10:46; Лука 18:35). Орада Заккай'ън евинде конук олду (Лука 19:1-10). Иса'нън анлаттъъ хайдутларън елине дюшен адамън ьойкюсю Йерушалим'ден Ериха'я инен йолда гечти (Лука 10:25-37).</w:t>
      </w:r>
    </w:p>
    <w:p>
      <w:pPr>
        <w:pStyle w:val="Heading3"/>
        <w:rPr>
          <w:lang w:val="tr-TR" w:eastAsia="en-US"/>
        </w:rPr>
      </w:pPr>
      <w:r>
        <w:rPr>
          <w:lang w:val="tr-TR" w:eastAsia="en-US"/>
        </w:rPr>
        <w:t>ЕСДРАЕЛОН ОВАС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рмагедон" иле "Мегиддо" башлъкларъ алтънда язъланлара бакънъз).</w:t>
      </w:r>
    </w:p>
    <w:p>
      <w:pPr>
        <w:pStyle w:val="Heading3"/>
        <w:rPr>
          <w:lang w:val="tr-TR" w:eastAsia="en-US"/>
        </w:rPr>
      </w:pPr>
      <w:r>
        <w:rPr>
          <w:lang w:val="tr-TR" w:eastAsia="en-US"/>
        </w:rPr>
        <w:t>ЕСЕК</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хак'ън кьолелеринин Герар вадисинде ачтъъ куйунун кендилерине аит олдууну иддиа еден Герар чобанларъйла олан чекишме неденийле Исхак'ън чобанларъ куйуя чекишме анламъндаки "Есек" адънъ койдулар (Теквин 26:19-20). Герар дениз овасънда Газа кентинин гюнейиндейди.</w:t>
      </w:r>
    </w:p>
    <w:p>
      <w:pPr>
        <w:pStyle w:val="Heading3"/>
        <w:rPr>
          <w:lang w:val="tr-TR" w:eastAsia="en-US"/>
        </w:rPr>
      </w:pPr>
      <w:r>
        <w:rPr>
          <w:lang w:val="tr-TR" w:eastAsia="en-US"/>
        </w:rPr>
        <w:t>ЕШКО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ън анламъ "салкъм". Муса'нън РАББИН буйрууйла юлкейи чашътламак ичин гьондердии он ики адам Хеброн'дан сонра Ешкол вадисине гелдилер. "Орадан бир салкъм юзюмю олан бир асма чубуу кестилер ве ики адамла ону съръкта ташъдълар.. Исраил оулларънън орадан кестиклери салкъмдан ьотюрю о йере Ешкол вадиси денилди" (Сайълар 13:1-2; 22-24; Теснийе 1:24-25). Хеброн'ун кузейинде булунан бир вади. Бугюне дек о чевре гюзел юзюмлерийле танънър.</w:t>
      </w:r>
    </w:p>
    <w:p>
      <w:pPr>
        <w:pStyle w:val="Heading3"/>
        <w:rPr>
          <w:lang w:val="tr-TR" w:eastAsia="en-US"/>
        </w:rPr>
      </w:pPr>
      <w:r>
        <w:rPr>
          <w:lang w:val="tr-TR" w:eastAsia="en-US"/>
        </w:rPr>
        <w:t>ЕШТАО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лкин Яхуда'я даха сонра Дан'а айрълан бир кент (Йешу 15:33; 19:41). Яхуда далъънда Йерушалим'ин батъсъндайдъ. Бир узмана гьоре Ештаол адъ "чукурлу йол" анламъндадър, башкасъна гьоре "сормак" анламънда бир кьоктен тюретилип пута тапъджълък аър бастъъ девирде халкън данъштъъ бир фалджънън орада булундууну белиртмиш олабил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Шимшон Ештаол'а якън бир йерде доду, белки де Махане-дан'да: "чоджук бюйюдю ве РАБ ону мубарек кълдъ. Ве Тсора иле Ештаол арасънда Махане-дан'да РАББИН Руху ону илери сюрмейе башладъ" (Хакимлер 13:24-25). Бабасъ Маноах Тсоралъ иди (Хакимлер 13:2). Шимшон'у "Тсора иле Ештаол арасънда бабасъ Маноах'ън кабрине гьомдюлер. Данилер Ештаол'дан ве Тсора'дан калкъп кендилерине мирас арамая чъктълар (Хакимлер 18:1-2).</w:t>
      </w:r>
    </w:p>
    <w:p>
      <w:pPr>
        <w:pStyle w:val="Heading3"/>
        <w:rPr>
          <w:lang w:val="tr-TR" w:eastAsia="en-US"/>
        </w:rPr>
      </w:pPr>
      <w:r>
        <w:rPr>
          <w:lang w:val="tr-TR" w:eastAsia="en-US"/>
        </w:rPr>
        <w:t>ЕШТЕМО, ЕШТЕМО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я айрълан далък бьолгеде олан бир кент (Йешу 15:50). Даха сонра кахинлере верилди (Йешу 21:14). Адън анламъ "сьоз динлеме". Давут Зиглаг'та отуруркен "РАББИН дюшманларъндан алънан чапулдан сизе бир хедийе" дийе ихтиярларъна хедийе гьондердии Яхуда'нън гюнейинде булунан кентлерден бирийди (1.Самуел 30:26-28). Бугюн Хеброн'ун гюнейинде булунан Семуа кьойиндеки харабелер Ештемоа'дан калмадър.</w:t>
      </w:r>
    </w:p>
    <w:p>
      <w:pPr>
        <w:pStyle w:val="Heading3"/>
        <w:rPr>
          <w:lang w:val="tr-TR" w:eastAsia="en-US"/>
        </w:rPr>
      </w:pPr>
      <w:r>
        <w:rPr>
          <w:lang w:val="tr-TR" w:eastAsia="en-US"/>
        </w:rPr>
        <w:t>ЕТА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ъсър'дан чъкан Исраил оулларънън Къзъл Дениз'е гелмеден ьондже Суккот'тан сонра икинджи конак йери (Чъкъш 13:29; Сайълар 33:6,7).</w:t>
      </w:r>
    </w:p>
    <w:p>
      <w:pPr>
        <w:pStyle w:val="Heading3"/>
        <w:rPr>
          <w:lang w:val="tr-TR" w:eastAsia="en-US"/>
        </w:rPr>
      </w:pPr>
      <w:r>
        <w:rPr>
          <w:lang w:val="tr-TR" w:eastAsia="en-US"/>
        </w:rPr>
        <w:t>ЕТИЙОПЯ (ХАБЕШ)</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унанджа олан бу ад (Аитиопс) "янмъш йюз" демектир. Кутсал Китап'та чоунлукла Хабеш дийе гечер. Орада сиях дерели инсанларън яшадъъна деинилир: "Хабеш кенди дересини, яхут каплан кенди бенеклерини деиштиребилир ми? о заман кьотюлюк етмейе алъшмъш олан сизлер де ийилик едебилирсиниз" (Йеремя 13:23). Мъсър'ън гюней бьолгелеринден бугюнкю Судан'ън Хартум кентине кадарки йьорелери ичине алърдъ. Хам'ън олу Куш орая йерлешмишти (Теквин 10:6). Яхуда'я салдъран Хабешлери РАБ вурду (2.Тарихлер 14:9-15). Яхуда'я салдъран Ашур кралъ Сенхариб'е каршъ Хабеш кралъ Тирхака саваш ачтъ (2.Краллар 19:9). Герчек Танръ'я тапанларън Етийопия'дан чъкаджаъ билдирилир: "Бени биленлер арасънда Рахаб'ъ ве Бабил'и анайъм; иште Филистин, ве Сур иле Хабеш или" (Мезмур 87:4). Бу сьоз де Кутсал Рух'ун Филиппос'у Танръ'я араян "Етийопялълар'ън краличеси Кандаки'нин бир" баканъна гьондермесийле герчеклешти (Рес.Иш. 8:26-40). Филиппос ону вафтиз етти ве адам севинч ичинде йолуну сюрдюрдю.</w:t>
      </w:r>
    </w:p>
    <w:p>
      <w:pPr>
        <w:pStyle w:val="Heading3"/>
        <w:rPr>
          <w:lang w:val="tr-TR" w:eastAsia="en-US"/>
        </w:rPr>
      </w:pPr>
      <w:r>
        <w:rPr>
          <w:lang w:val="tr-TR" w:eastAsia="en-US"/>
        </w:rPr>
        <w:t>ЕТСЙОН-ГЕБЕР (Бакънъз ЕЛАТ'а)</w:t>
      </w:r>
    </w:p>
    <w:p>
      <w:pPr>
        <w:pStyle w:val="Heading3"/>
        <w:rPr>
          <w:lang w:val="tr-TR" w:eastAsia="en-US"/>
        </w:rPr>
      </w:pPr>
      <w:r>
        <w:rPr>
          <w:lang w:val="tr-TR" w:eastAsia="en-US"/>
        </w:rPr>
        <w:t>ЕЙТА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Шахин йери" анламъндад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Шимшон каръсънъ башкасъна вердилер дийе юч йюз чакала тактъъ мешалелерле Филистилер'ин екинлери яктъ. Филистилер гелини ве бабасънъ атеште якънджа Шимшон Филистилери "бюйюк вурушла" вуруп "Ейтам каясъ ковуунда отурду" (Хакимлер 15:8). Яхуда'дан юч бин киши айнъ йере инип Филистилер коркусундан Шимшон'у Филистилер'е балъ оларак гьотюрдюлер (а.11). Яхуда топракларънън батъсънда Филистилер сънъръна дору олмалъйдъ. 2/ ве 3/ иле айнъсъ олуп олмадъъ билинмий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Топраънъ савунабилмек ичин Яхуда кралъ Рехобоам'ън пекиштирдии кентлерден бири. Верилен листеде Бейт-лехем иле Текоа арасънда булунмасъ бу кентлере якън олдуу изленимини бъракър (2.Тарихлер 11:6). Талмуд язарларъ Сюлейман'ън елендже бахчелеринин Ейтам'даки су кайнакларъйла суландъънъ билдирир. Бейт-лехем'е якън олан Ел-Еурук'та булунан Сюлейман хавузларъ айнъ йер олабилир. 1.Тарихлер 4:3'те конусу едилен йерин айнъсъ олабил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Шимеон кушаъна аит бир кьой 1.Тарихлер 4:32. Оласълъкла 2/ алтънда сьозю едилен йерин айнъсъ.</w:t>
      </w:r>
    </w:p>
    <w:p>
      <w:pPr>
        <w:pStyle w:val="Heading3"/>
        <w:rPr>
          <w:lang w:val="tr-TR" w:eastAsia="en-US"/>
        </w:rPr>
      </w:pPr>
      <w:r>
        <w:rPr>
          <w:lang w:val="tr-TR" w:eastAsia="en-US"/>
        </w:rPr>
        <w:t>ЕЗЕЛ ТАШ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онатан'ън бабасъндан качан Давут'ла гизлидже булушмак ичин карарлаштърдъъ йер (1.Самуел 20:19). Анламъ "айрълма".</w:t>
      </w:r>
    </w:p>
    <w:p>
      <w:pPr>
        <w:pStyle w:val="Heading3"/>
        <w:rPr>
          <w:lang w:val="tr-TR" w:eastAsia="en-US"/>
        </w:rPr>
      </w:pPr>
      <w:r>
        <w:rPr>
          <w:lang w:val="tr-TR" w:eastAsia="en-US"/>
        </w:rPr>
        <w:t>ФАРП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рден'де йъканмак истемейен Нааман "Шам ърмакларъ Абана ве Фарпар Исраил'ин бютюн суларъндан ийи деил мидир?" деди (2.Краллар 5:12). Хермон даъндан доуя дору Шам'ън гюнейинде акан Фарпар Абана ърмаъна дьокюлюр. Алтмъш километре узун олан бу ърмак бугюн Аваж адънъ ташър. Фарпар чабук анламъндадър (Арапча "фарфар" иведилик).</w:t>
      </w:r>
    </w:p>
    <w:p>
      <w:pPr>
        <w:pStyle w:val="Heading3"/>
        <w:rPr>
          <w:lang w:val="tr-TR" w:eastAsia="en-US"/>
        </w:rPr>
      </w:pPr>
      <w:r>
        <w:rPr>
          <w:lang w:val="tr-TR" w:eastAsia="en-US"/>
        </w:rPr>
        <w:t>ФАР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гюнкю Иран топракларъдър. Сам'ън олу Елам бу бьолгенин гюней йьорелеринде отурду (Теквин 10:22; бакънъз ЕЛАМ'а). Руся'нън гюнейинден гелен Хинт-Аврупа кабилелери Иран топракларъна яклашък М.ЬО. 1500 йълънда йерлешмишлерди. Фарс адъ гелдиклери юлкейе вердиклери ад иди. Медлер де Иран'ън кузей батъ йьорелерине айнъ чада гьоч еттилер. Фарс кралларъ Медлер ве Еламлълара юстюн гелерек "Хинттен Хабеш илине кадар, йюз йирми йеди" вилайеттен олушан бир дюня импараторлууну курдулар (Естер 1: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бил'е сюрюлен Яхуда халкънън сюгюнлюктен дьонюшлеринде Фарс кралъ Кореш'ин ролю бюйюктю: "Кълъчтан артакаланларъ Бабил'е сюрдю; ве Фарс краллъъ хакимийете гечинджейе кадар, Бабил кралъна ве оулларъна кьоле олдулар.. Ве Фарс кралъ Кореш'ин биринджи йълънда, Йеремя'нън азъ иле олан РАББИН сьозю йерине гелсин дийе, РАБ Фарс кралъ Кореш'ин рухуну уяндърдъ, ве бютюн юлкесинде шьойле дийерек илан етти, хем де яздъ: 'Фарс кралъ Кореш шьойле дийор: Гьоклерин Аллахъ Йехова (Яхве) дюнянън бютюн краллъкларънъ бана верди; ве Яхуда'да олан Йерушалим'де кендиси ичин ев япайъм дийе бана емретти. Онун бютюн халкъндан аранъзда ким варса, Аллахъ РАБ онунла берабер олсун ве чъксън'" (2.Тарихлер 36:20,23). Даниел Бабил кралъ Белшатсар'ън сарай дуваръна язълан Танръ билдирисинден "Ферес" сьозджююнюн йоруму шьойле верди: "Юлкен бьолюндю, Медлер'е ве Фарслар'а верилди" (Даниел 5:28). Фарс ве Мед кралларъ Даниел, Езра ве Нехемя'я ярдъмджъ олуп Яхудилер'ин юлкелерине дьонмелерини саладълар. Фарс импараторлуу бюйюк Искендер тарафъндан еле гечирилди.</w:t>
      </w:r>
    </w:p>
    <w:p>
      <w:pPr>
        <w:pStyle w:val="Heading3"/>
        <w:rPr>
          <w:lang w:val="tr-TR" w:eastAsia="en-US"/>
        </w:rPr>
      </w:pPr>
      <w:r>
        <w:rPr>
          <w:lang w:val="tr-TR" w:eastAsia="en-US"/>
        </w:rPr>
        <w:t xml:space="preserve">ФЕНИКЕ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ФИНИКЕ'йе)</w:t>
      </w:r>
    </w:p>
    <w:p>
      <w:pPr>
        <w:pStyle w:val="Heading3"/>
        <w:rPr>
          <w:lang w:val="tr-TR" w:eastAsia="en-US"/>
        </w:rPr>
      </w:pPr>
      <w:r>
        <w:rPr>
          <w:lang w:val="tr-TR" w:eastAsia="en-US"/>
        </w:rPr>
        <w:t>ФЕНИК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 гемийле Рома'я йолджулук едеркен Гирит адасънън Ийи Лиманлар адлъ лиманъна варънджа къшъ орада гечирмелерини ьонерди. "Не вар ки, йюзбашъ Павлос'ун дедиклеринден чок каптанла геми сахибинин ьонерисини динледи. Лиман къшъ гечирмейе елверишли олмадъъндан, чоунлук бурадан ачълмак истийорду. Гирит'ин Феникс лиманъна улашъп орада гечирмейи умуйорлардъ. Гюнейбатъя ве кузейбатъя дьонюк бир йердир" (Рес.Иш. 27:11,12). Ойса Феникс'е улашмадан "карадан есен Кузейдоу касъргасъ" онларъ ачък денизе сюрюкледи. Бугюн Гирит адасънън батъсънда Финика адлъ, денизле баланан гюнейбатъя дьонюк бир боаза сахип бир кой вардър.</w:t>
      </w:r>
    </w:p>
    <w:p>
      <w:pPr>
        <w:pStyle w:val="Heading3"/>
        <w:rPr>
          <w:lang w:val="tr-TR" w:eastAsia="en-US"/>
        </w:rPr>
      </w:pPr>
      <w:r>
        <w:rPr>
          <w:lang w:val="tr-TR" w:eastAsia="en-US"/>
        </w:rPr>
        <w:t>ФЪР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юнянън башлангъджъндан бу яна айнъ адла танънан ърмак. Аден бахчесинден чъкъп дьорт кола бьолюнен ърмаън дьордюнджю колу Фърат'тър (Теквин 2:10-14; бакънъз АДЕН'е). Ибранидже'де "фърлама" демектир. Дадаки карлар ерийиндже акънтъсъ ики бучук метре йюкселир. Батъ Ася'нън ен бюйюк ърмаъ олдуу ичин садедже "ърмак" дийе танънърдъ (Теснийе 11:24). Ван гьолю якънларъндан чъкан Мурат Нехри иле Ерзурум'ун хемен гюнейинден чъкан Карасу иле Кебан'ън кузейинде бирлешиндже Фърат Нехри оларак Малатя, Елазъ, Адъяман, Газиантеп ве Урфа иллеринин топракларъндан илерлер. Сурийе'ден гечип Ърак топракларънъ бойдан боя суладъктан сонра Диджле иле бирлешип Кьорфез'де денизе дьокюлюр. Бугюнкю Ърак сънърларъ ичинде булунан Бабил гиби ески чаън базъ ьонемли кентлери Фърат'ън къйъсъндай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брахим'ле антлашма япан РАБ "Мъсър ърмаъндан бюйюк ърмаа, Фърат ърмаъна кадар, бу юлкейи.. сенин сойуна вердим" дер (Теквин 15:18-21). Дюня тарихинин базъ бюйюк олайларъ бу ърмакла илишкилидир. Дюнянън сону иле илгили базъ олайлар да.. "'Бюйюк Фърат ърмаъ янънда балъ дуран дьорт мелеи чьоз!' деди. Инсанларън ючте бирини ьолдюрмек ичин бу саате, бу гюне, бу ая бу йъла хазърланмъш булунан дьорт мелек чьозюлдю. Атлъ ордуларън сайъсъ ики йюз милйонду" (Вахий 9:14-16; 16:12-14).</w:t>
      </w:r>
    </w:p>
    <w:p>
      <w:pPr>
        <w:pStyle w:val="Heading3"/>
        <w:rPr>
          <w:lang w:val="tr-TR" w:eastAsia="en-US"/>
        </w:rPr>
      </w:pPr>
      <w:r>
        <w:rPr>
          <w:lang w:val="tr-TR" w:eastAsia="en-US"/>
        </w:rPr>
        <w:t>ФИЛАДЕЛФИ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гюн Маниса'я балъ Алашехир илчесидир. Филаделфия адъ "кардеши севен" анламъндадър. Кент адънъ ону куран Бергама кралъ Атталус Филаделфос'тан алдъ. Бу крал "Филаделфос" адънъ кендисинден ьондже крал олан аабейи Еуменес'е олан ичтен балълъъ сайесинде алдъ. Вахий'де Иса Месих'тен Йуханна елийле мектуп алан йеди килисе топлулуунун алтънджъсъ (Вахий 3:7-13). Бу топлулук Измир топлулуу гиби хичбир елештири алмадъ. Раб сьозюню яймаларъ ичин ьонлерине "ачък бир капъ" койдууну билдирир (Вахий 3:8). Дюшманларъ Раббин онларъ севдиини анламак зорунда каладжак (а.9). Севинч Гетириджи Хабер'ин бу кенте насъл улаштъънъ билмийоруз. Оласълъкла Павлус'ун Ефес'тейкен "хер гюн Тиранос'ун топлантъ салонунда" яптъъ тартъшмаларънън сонуджунда "Ася'да яшаян херкес -Яхуди олсун, Йунанлъ олсун- Танръ'нън Сьозю'ню" дуймасъйла олду (Рес.Иш. 19:8-12).</w:t>
      </w:r>
    </w:p>
    <w:p>
      <w:pPr>
        <w:pStyle w:val="Heading3"/>
        <w:rPr>
          <w:lang w:val="tr-TR" w:eastAsia="en-US"/>
        </w:rPr>
      </w:pPr>
      <w:r>
        <w:rPr>
          <w:lang w:val="tr-TR" w:eastAsia="en-US"/>
        </w:rPr>
        <w:t>ФИЛИППИ, (ФИЛИП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т севен, саваш север" анламъна гелир бу ад. Кенти еле гечирип гелиштирен Македонялъ Филиппос'у анмак ичин верилди. Троас'тайкен Павлус гьормеде "Македоня'я гел, бизе ярдъм ет" дийен Македонялъ бир адам гьорюндже дениз йолуйла бугюнкю Йунанистан'ън Кавалла кенти олан Неаполис'е вардъ (Рес.Иш. 16:6-11). Лука анлатъмънъ шьойле сюрдюрюр: "Бурадан Филиппи'йе гиттик. Бурасъ Македоня бьолгесинин ьонде гелен бир кенти ве Ромалълар'ън курдуу бир колонидир" (а.12). Неаполис Рома'йъ доу иле балаян Виа Егнатиа адлъ йолун сон ноктасъйдъ. Филиппи бу йол юзеринде Неаполис'ин кузейинде 13 километре узаклъъндайдъ. Павлус кент капъсънън дъшънда ърмак къйъсънда бир дуа топлантъсънъ арамасъ синагогун орада булунмадъъ изленими бъракър. Ромалъ аскерлери ве аилелерийле долан кентте синагог кураджак он Яхуди еркек булунмуйорду. Дуа топлантъсъна катъланлар кадънлардъ. Бунлардан бири Тиятиралъ Лидя иди. О ве ев халкъ иман етти. Фалджълък рухундан куртулан къз йюзюнден джезаевине тъкатълан Павлус ве Силас'ън депремле орадан куртулунджа гардиян ве ев халкъ иман етти. Орадан айрълънджа Павлус Лидя'нън евинде бир иманлълар топлулууну бърактъ. Аврупа'даки илк топлулук. Бу топлулуа бир мектуп яздъ.</w:t>
      </w:r>
    </w:p>
    <w:p>
      <w:pPr>
        <w:pStyle w:val="Heading3"/>
        <w:rPr>
          <w:lang w:val="tr-TR" w:eastAsia="en-US"/>
        </w:rPr>
      </w:pPr>
      <w:r>
        <w:rPr>
          <w:lang w:val="tr-TR" w:eastAsia="en-US"/>
        </w:rPr>
        <w:t>ФИЛИППИ КАЙСЕРИЙЕС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ермон даънън дибинде Кенанлъларън Баал танръсъна таптъкларъ бир йер (белки Баал-хермон Хакимлер 3:3). Йунанлълар йерине Пан танръсънъ коярак йери Панеас дийе чаърдълар. Бюйюк Херодес кендисине бютюн йьорейи верен Кайсер Августус'а бу йерде бир тапънак курду. Юлкенин дьортте биринде йьонетен Филиппос кенти гелиштиререк адънъ Кайсер'ин онуруна Кайсерийе койду. Бабасънън Филистин'ин дениз къйъсънда курдуу Кайсерийе'ден айърмак ичин Филиппи Кайсерийеси дийе чарълдъ. Бугюн Панеас'тан гелен Баниас дийе чаръларак ески яланджъ танръларла олан илишкиси анъл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Раббимиз Иса бу бьолгейе гитти: "Иса Филиппи Кайсерийеси йьоресине гидиндже ьоренджилерине шу соруйу йьонелтти: 'Инсанлар Инсанолу'нун ким олдууну сьойлюйорлар?'" Янътларънъ динледиктен сонра "Иса сорду: 'Я сиз не дерсиниз? Сиздже бен кимим?' Симон Петрос, 'Сен Месих'син, дири олан Танръ'нън Олу'сун' дийе каршълък верди" (Матта 16:13-16). Яланджъ танрълара тапълан йерде герчек Танръ'я илишкин ен белиргин танъклък!</w:t>
      </w:r>
    </w:p>
    <w:p>
      <w:pPr>
        <w:pStyle w:val="Heading3"/>
        <w:rPr>
          <w:lang w:val="tr-TR" w:eastAsia="en-US"/>
        </w:rPr>
      </w:pPr>
      <w:r>
        <w:rPr>
          <w:lang w:val="tr-TR" w:eastAsia="en-US"/>
        </w:rPr>
        <w:t>ФИЛИСТИ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 оулларънън "Исраил дияръ" (1.Самуел 13:19) я да "ваадедилен юлке" (Ибранилер 11:9 Мюжде) дедиклери юлке. Ескиден Акдениз къйъсънда отуран Кенанлълар'дан Кенан юлкеси дийе чарълдъ. Айнъ къйълара йерлешен Филистилер'ден Филистин адънъ алдъ. Бунун Йунанджасъ олан Палаистине адънъ гюней Сурийе бьолгеси ичин илк кулланан Йунан тарихчи Херодотос иди (М.ЬО. 500). Ромалълар буна Палестина дерди. Краллък икийе бьолюнюндже кузей краллъа Исраил гюней краллъа Яхуда денирди. Сюргюнден сонра она Яхуда денирди. Орта чада Кутсал Топрак адъйла танънмая башладъ (Зекаря 2:12). 1948 йълънда орада курулан девлет Исраил адъйла танънър.</w:t>
      </w:r>
    </w:p>
    <w:p>
      <w:pPr>
        <w:pStyle w:val="Heading3"/>
        <w:rPr>
          <w:lang w:val="tr-TR" w:eastAsia="en-US"/>
        </w:rPr>
      </w:pPr>
      <w:r>
        <w:rPr>
          <w:lang w:val="tr-TR" w:eastAsia="en-US"/>
        </w:rPr>
        <w:t>ФИНИКЕ (ФЕНИК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клашък 320 километре узунлуунда ве бугюнкю Любнан ве Сурийе'нин дениз къйъларънъ ичине алан бир юлке. Ески Антлашма'да Кенан юлкеси оларак танънъйорду (Йешая 23:11-12). Иса Месих'ин заманънда ен танънмъш кентлери олан Сур ве Сайда'нън адларъйла танънъйорду: "Иса орадан айрълъп Сур ве Сайда бьолгесине чекилди" (Матта 15:21). Орада каршълаштъъ кадъндан Матта тарафъндан "Кенанлъ бир кадън" оларак сьоз едилиндже Маркос "Кадън Йунанлъ'йдъ. Сойу Сурийе Финикеси'нденди" дийе язар (Маркос 7:26). Матта Яхудилер ичин яздъъна гьоре Яхудилер'ин бьолге ве халкъ ичин кулландъъ адларъ кулландъ. Маркос исе Яхуди олмаян улуслара яздъъндан онларън алъштъъ адларъ куллан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Лука да айнъсънъ япар: "Стефанос'а чектирилен аджъ сонуджунда дармадаън оланлар Финике'йе, Къбръс'а ве Антакая'я кадар гиттилер. Танръ Сьозю'ню Яхудилер'ден башка хич кимсейе билдирмийорлар" (Рес.Иш. 11:19). Павлус'ла Барнабас Антакя'дан Йерушалем'е гидеркен "Финике иле Самирийе йьорелеринден гечерек улусларън Танръ'я дьонюшюню анлаттълар. Бу хаберле тюм кардешлере дерин севинч гетирдилер" (Рес.Иш. 15:3). Башка бир йолджулукта Павлус ве аркадашларъ Патара'да "Финике'йе гиден бир геми булунджа.. Сурийе'йе йьонелдик ве Сур'а вардък" (Рес. Ишлери 21:2,3).</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Финикелилер денизджилик ве тюджджарлъкларъйла юн казандълар. Кенанлъ тюджджар анламъна гелир. Сур кралъ Хирам "денизи билен гемиджилери, Сюлейманън кулларъ иле берабер гемилерде гьондерди" (1.Краллар 9:27). Финике адъ Йунанджа'дър. Кан ренги анламъндаки "фоинос" сьозджюю я да хурма ааджъ анламъндаки "фоиникс" сьозджююнден гелдии дюшюнюлюр. Кан ренги гюнеште янмъш денизджилерин джилт ренгине йокса Сур'да дениз хайванлардан япълан къзъл бояйла боянан кумаш ренгинден мидир? Йокса юлкелериндеки бол хурма аачларъндан мъ гелди Финике адъ? Бу халк Анадолу'да (бугюнкю Финике илчеси адъйла анълър), кузей Африка'да ве Испаня'да колонилер курду.</w:t>
      </w:r>
    </w:p>
    <w:p>
      <w:pPr>
        <w:pStyle w:val="Heading3"/>
        <w:rPr>
          <w:lang w:val="tr-TR" w:eastAsia="en-US"/>
        </w:rPr>
      </w:pPr>
      <w:r>
        <w:rPr>
          <w:lang w:val="tr-TR" w:eastAsia="en-US"/>
        </w:rPr>
        <w:t>ФРИК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ентикост гюнюнде "Фрикя'да.. отуранлар" Йерушалем'де булунуп Петрос'ун ве ьобюр хаберджилерин Рух долулууйла вердии танъклъкларъ динледилер (Рес.Иш. 2:10-12). Орадан гелен Яхудилер ве Яхудилер'ин инанджънъ бенимсейенлерден иман еденлерин булунуп булунмадъънъ билмийоруз. Павлус илк мюжде сеферинде Фрикя'дан гечти. "Писидя'да булунан Антакя'я" варъп синагогта мюждейи яйдъ (Рес.Иш. 13:14). Ъспарта'я балъ Ялвач илчесидир бу кент. Адъна рамен Фрикя'дайдъ. Ону Бюйюк Мендерес ърмаънън къйъсънда Фрикя сънърънън ичинде булунан башка бир Антакя'дан айърмак ичин Писидя'я якън олмасъ неденийле она Писидя Антакясъ денирди. Бу кентте ве чевресинде иман еденлер чок олду. Ромалълар ески Фрикя'я аит бу кенти Фрикя Галатясъ адъ алтънда Галатя'я баладъ ("Фрикя ве Галатя бьолгелери" денмез "Фрикя ве Галатя бьолгеси" денир Рес.Иш. 16:6). Павлус'ун орадан айрълънджа гиттии Коня да бу бьолгейе аитт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ски Фрикя, Дорилейум (Ескишехир), Котийейум (Кютахя), Тражанополис (Ушак) ве Денизли'йе якън Колоссе ве Лаодикия кентлерини ичине алърдъ. Тарихе каръшъп ефсанелешен Мидас ве Гордиус кралларъ бу юлкеденди. Павлус Тимотеос'у Листра ве Коня'даки кардешлерин ьонерисийле янъна алдъктан сонра "Фрикя иле Галатя бьолгесинден гечтиктен сонра, Кутсал Рух Танръ Сьозю'юню Ася бьолгесинде яймаларънъ енгелледи" (Рес.Иш. 16:6). Ючюнджю хабер гезисинде Павлус Антакя'дан айрълъп "Галатя ве Фрикя бьолгесинде сърайла йер йер долашарак ьоренджилери дестекледи" (Рес.Иш. 18:23).</w:t>
      </w:r>
    </w:p>
    <w:p>
      <w:pPr>
        <w:pStyle w:val="Normal"/>
        <w:jc w:val="both"/>
        <w:rPr>
          <w:rFonts w:ascii="Arial" w:hAnsi="Arial" w:cs="Arial"/>
          <w:lang w:val="tr-TR" w:eastAsia="en-US"/>
        </w:rPr>
      </w:pPr>
      <w:r>
        <w:rPr>
          <w:rFonts w:cs="Arial" w:ascii="Arial" w:hAnsi="Arial"/>
          <w:lang w:val="tr-TR" w:eastAsia="en-US"/>
        </w:rPr>
        <w:t>ГААШ ДА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юз он яшънда ьолен Йешу бу даън кузейинде булунан Тимнат-серах'та гьомюлдю. Даън адъ "сарсълма" демектир. Ефраим далъънда булунур (Йешу 24:30). Ефраим далъъ Исраил'ин бел кемиини олуштуран съра даларънън ен кузей кесими, Бейт-ел'ден Йизреел овасъна кадарки далък бьолгесидир. Давут'ун йиитлеринден Хиддай "Гааш вадилеринден" иди (2.Самуел 23:30).</w:t>
      </w:r>
    </w:p>
    <w:p>
      <w:pPr>
        <w:pStyle w:val="Heading3"/>
        <w:rPr>
          <w:lang w:val="tr-TR" w:eastAsia="en-US"/>
        </w:rPr>
      </w:pPr>
      <w:r>
        <w:rPr>
          <w:lang w:val="tr-TR" w:eastAsia="en-US"/>
        </w:rPr>
        <w:t>ГАББА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бранидже'де "тепе, да съртъ" анламъндадър. "Пилатус.. Иса'йъ дъшаръ гетирди. Кендиси де Таш Калдъръм -Ибранидже'де Габбата- денилен йерде яргъ кюрсюсюне отурду" (Йуханна 19:13). Ибранидже адъ генел гьорюнюмю диле гетириркен, Таш Калдъръм (Йунанджа'да литостротон) йерин насъл дьошендиини анлатър. Антоня кулесинин янънда олдуу дюшюнюлмектедир. Пер Винджент орада булунан килисенин алтънда бу Таш Калдъръм олабилен бир калдъръм парчасънъ булмуштур.</w:t>
      </w:r>
    </w:p>
    <w:p>
      <w:pPr>
        <w:pStyle w:val="Heading3"/>
        <w:rPr>
          <w:lang w:val="tr-TR" w:eastAsia="en-US"/>
        </w:rPr>
      </w:pPr>
      <w:r>
        <w:rPr>
          <w:lang w:val="tr-TR" w:eastAsia="en-US"/>
        </w:rPr>
        <w:t>ГА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Гад оулларъ ве Рубен оулларъ Моаб овасъндайкен Муса'дан Ерден'ин доасънда мирас истеди. Ерден'и гечип кардешлеринин юлкейи еле гечирмекте ярдъмджъ олмаларъ кошулуйла онлара Ерден'ин доасъндаки Гилеад топракларънъ вереджеини сьойледи (Сайълар 32). Аморилер кралъ Сихон'ун юлкесини пайлаштълар. Рубен Сихон'ун юлкесинин Лут гьолюнюн досунда буланан кесимини алдъ. Гад исе Галиле гьолюнден Лут гьолюне кадар Ерден вадисинин доусуну ве Рубен'ин сънъръндан Яббок нехрине кадар ки далъънъ алдъ. Манассе кушаънън яръсъ да бунун кузейинде мирасънъ алдъ (Йешу 13:15-31). "Гад оулларъ истихкамлъ шехирлери, Дибон'у, Атарот'у, Ароер'и, Атрот-шофан'ъ, Язер'и, Йогбеха'йъ, Бейт-нимра'йъ, Бейт-харан'ъ ве койун аълларънъ яптълар" (Сайълар 32:34-36).  </w:t>
      </w:r>
    </w:p>
    <w:p>
      <w:pPr>
        <w:pStyle w:val="Heading3"/>
        <w:rPr>
          <w:lang w:val="tr-TR" w:eastAsia="en-US"/>
        </w:rPr>
      </w:pPr>
      <w:r>
        <w:rPr>
          <w:lang w:val="tr-TR" w:eastAsia="en-US"/>
        </w:rPr>
        <w:t>ГАДАРА (ГАДАРИНИЛЕР ЮЛКЕС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алиле гьолюнюн гюней доусунда он километре узаклъънда булунан бир кент. Ромалълар'ън Перара еялетинин башкенти. Иса "Гадаринилер юлкесине" гидип чок джине тутулмуш бир адамъ ьозгюр единдже джинлерин домуз сюрюсюне гирмесине изин верди (Матта 8:28). Домузлар "учурумдан ашаъ денизе" учту (а.32). Олай Гадара'да йер алмъш оламаздъ, чюнкю гьолден 10 километре узаклъъндайдъ. Хер халде олайън гечтии гьол къйъсъндаки йер Гадара'нън башкенти олдуу еялетин сънъръ ичинде олдуундан Гадаринилер юлкеси дийе гечер. Гадара Декаполис дийе танънан Яхуди олмаян улуслара аит олан он кенттен бирийди. (Бакънъз ДЕКАПОЛИС'е).</w:t>
      </w:r>
    </w:p>
    <w:p>
      <w:pPr>
        <w:pStyle w:val="Heading3"/>
        <w:rPr>
          <w:lang w:val="tr-TR" w:eastAsia="en-US"/>
        </w:rPr>
      </w:pPr>
      <w:r>
        <w:rPr>
          <w:lang w:val="tr-TR" w:eastAsia="en-US"/>
        </w:rPr>
        <w:t>ГАЛАТ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ЬО. ючюнджю йюзйълда Аврупа'дан Галлар гьоч едип Анадолу'даки Фрикялъ ве Каппадокялъ халклара егемен кесилди. Юч айръ краллък курдулар. Трокми адънъ ташъян колу доуя йерлешерек башкентлерини Тавиум'да курдулар. Тавиум кентинин харабелери Йозгат'ън батъсънда 40 километре узаклъъндаки Бюйюк Нефес Кьойю'ндедир. Тектосагес денен колу башкентлерини Анкара'да курдулар. Толистобогии адлъ колу батъя йерлешерек башкентлерини Пессинус'да яптълар. Пессинус Сакаря ърмаънън сол къйъсънда Ескишехир'е балъ Сиврихисар'ън гюнейинде 15 километре узаклъънда булунан Баллъхисар'дад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ЬО. 25 йълънда Галатя Рома Импараторлуу'нда бир еялет олду. Ойса бу еялет ески Галатя краллъкларъндан даха гениш олду. Ичине Понтус, Фрикя, Ликаоня, Писидя, Пафлагоня ве Исауря'дан парчалар алдъ. Павлус илк хабер гезисинде гемийле Къбръс'тан Анталя'я якън олан Перге'йе улаштъ (Рес.Иш. 13:13). Орадан гиттии бугюн Ъспарта'я балъ Ялвач оларак танънан Писидя Антакясъ (а.14), Коня (Икониум; а.51; 14:1-5), "Ликаоня'нън кентлери олан Листра иле Дербе" (14:6) Галатя еялетине балъ кентлерди. Писидя Антакясъ Фрикя Галатясъ'нда, Листра ве Дербе Ликаоня Галатясъ'ндай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нджак Дербе (Деври Шехри) Павлус'ун зияретинден бир ики йъл ьондже Коммагене кралъ Антиокус'ун йьонетимине верилмишти. Бу неденле Павлус Листра'дан качмак зорунда калънджа Дербе'йе съънабилди (14:20). Орада таша тутулмасъндан алдъъ яраларън ийи олунджая кадар узунджа бир сюре калмъш олабилир. Галатя килиселерине яздъъ мектуп'та "Анъмсарсанъз, Севинч Гетириджи Хабер'и сизлере илк гелишимде беденсел хасталъъм неденийле мюжделемиштим. Беденсел дурумум сизлер ичин кьотю бир денейимди. ЬОйлейкен бени не ашаъ гьордюнюз не де бир яна иттиниз" (Галатялълар 4:13). Орадан текрар Листра, Коня ве Писидя Антакясъ'ндан гечип "килисе топлулукларънън хер бирине Ихтиярлар" атадъ (Рес.Иш. 14:23). Яздъъ Галатя килиселери бунлар мъйдъ? Базъ узманлар буна евет дейип Галатялълара Мектуб'ун М.С. 48 я да 49 йълънда айнъ конуйу тартъшан Йерушалем Консейи'нден (Рес. Иш. 15:1-21) хемен ьондже язълдъъ юзеринде дурурлар. Башкаларъ (ьорнеин Севинч Гетириджи Хабер чевирисинде Галатялълар'а Мектуб'ун ьонсьозюню язан) Павлус'ун башка йолджулукларънда (белки де Рес.Иш. 16:6) ески Галатя краллъкларънъ гезип орада килиселер курдууну сандъкларъ ичин Галатялълар'а Мектуб'ун чок даха геч бир тарихте язъдъънъ ьоне сюрерлер. Ойса даха геч бир тарихте язълдъйса Павлус ничин Йерушалем Консейи'нин караръна деинмий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 Антакя'дан Дербе'йе гитти (Рес.Иш. 16:1). Орадан да "Фрикя иле Галтя бьолгесинден гечтиктен сонра" Ася'я (Еге бьолгесине) гирмек юзерейкен Кутсал Рух орада Танръ Сьозю'ню яймасънъ енгелледи (16:6). Йунанджасъ Фрикя Галатясъ анламъна гелебилир. Павлус ючюнджю хабер гезисинде Антакя'дан сонра "Галтя ве Фрикя бьолгесинде сърайла йер йер" долаштъ (18:23).</w:t>
      </w:r>
    </w:p>
    <w:p>
      <w:pPr>
        <w:pStyle w:val="Heading3"/>
        <w:rPr>
          <w:lang w:val="tr-TR" w:eastAsia="en-US"/>
        </w:rPr>
      </w:pPr>
      <w:r>
        <w:rPr>
          <w:lang w:val="tr-TR" w:eastAsia="en-US"/>
        </w:rPr>
        <w:t>ГАЛЕД (ЙЕГАР-САХАДУ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дан-арам'дан йеди гюнлюк бир йолджулуктан сонра кендисинден качан дамадъ Якуп'а Гилеад даънда йетишен Лабан Якуп'ла баръш антлашмасънъ япънджа буна танъклък етмек ичин бир таш йъънъ курдулар. Якуп Ибранидже'де буна "Галед" адънъ вериркен Лабан Арамидже'де буна "Йегар-сахадута" деди. Хер икиси "шехадет йъънъ" демектир. Буна айръджа "гьозетлеме кулеси" анламъндаки Митспа адъ верилди "Чюнкю.. 'Бирбиримизи гьозден кайбеттиимиз заман, РАБ сенинле беним арамъзда гьозджю олсун'" (Теквин 31:23,46-49).</w:t>
      </w:r>
    </w:p>
    <w:p>
      <w:pPr>
        <w:pStyle w:val="Heading3"/>
        <w:rPr>
          <w:lang w:val="tr-TR" w:eastAsia="en-US"/>
        </w:rPr>
      </w:pPr>
      <w:r>
        <w:rPr>
          <w:lang w:val="tr-TR" w:eastAsia="en-US"/>
        </w:rPr>
        <w:t>ГАЛИЛЕ (ДЖЕЛИЛ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ни Антлашма чаънда Исраил юлкеси юч еялете айрълдъ: Яхудийе, Самирийе ве Галиле. Галиле "даире, халка" анламъна гелен Ибранидже'деки "галил" сьозджююндендир. Хер халде "даире" йьоре ве бьолге анламънда кулланълърдъ. Бу ад Ески Антлашма'да аз гечийор: "Галиле'де, Нафтали далъънда Кедеш'и (съънма кенти оларак) айърдълар" (Йешу 20:7). "Крал Сюлейман Хирам'а Галиле юлкесинде йирми шехир верди" (1.Краллар 9:11). Яхуди олмаян улусларън Галиле'йе йерлешмеси о чадан башладъ. Бу йюзден Месих'ин гелишини мюжделейен пейгамбер онун ьозелликле улусларън отурдуу Галиле'де йюдже ишлерини япаджаънъ билдирди: "Миллетлерин Галилесини сон заманда шенлендирди. Каранлъкта йюрюйен халк бюйюк ъшък гьордю" (Йешая 9:1,2). Бир узмана гьоре Инджил'де кайдедилен Иса Месих'ин 33 муджизенин 18'и бу бьолгеде япълдъ. Улусларън еткиси бу бьолгеде баскън гелдиинден улусал ве динсел паклъкла ьовюнен Ферисилер Галиле'йи хор гьормектейдилер (Йуханна 7:47-52).</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алиле бьолгеси Галиле Денизи'нин кузейбатъсъндаки Любнан даларънъ, батъсъндаки даха енгин далъъ ве гюнейбатъсъндаки Йизреел овасънъ ичине алъйорду.</w:t>
      </w:r>
    </w:p>
    <w:p>
      <w:pPr>
        <w:pStyle w:val="Heading3"/>
        <w:rPr>
          <w:lang w:val="tr-TR" w:eastAsia="en-US"/>
        </w:rPr>
      </w:pPr>
      <w:r>
        <w:rPr>
          <w:lang w:val="tr-TR" w:eastAsia="en-US"/>
        </w:rPr>
        <w:t>ГАЛИЛЕ ДЕНИЗИ (ДЖЕЛИЛЕ ДЕНИЗ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 юлкесинин кузейиндеки Галиле бьолгесинде олуп дениз дюзейинин 212 метре алтънда булунан яклашък 21 километре узунлуунда ве 11 километре генишлиинде олан бир гьол. Ерден (Юрдюн, Шериа) ърмаъ кузейине дьокюлюр ве гюнейинден чъкар. Татлъ суйла долу гьол балъкчълъъйла танънърдъ. Иса Месих'ин ьоренджилеринден базъларъ бу гьолде балъкчъйдъ (Матта 4:18-22; Маркос 1:16-20; Лука 5:1-11). Ески Антлашма'да Киннерет Денизи (Сайълар 34:11) я да Киннерот Денизи (Йешу 12:3) дийе танънърдъ. Йени Антлашма'да айръджа Генесарет Денизи (Лука 5:1) ве Таберийе Денизи (Йуханна 21:1) дийе чарълърдъ.</w:t>
      </w:r>
    </w:p>
    <w:p>
      <w:pPr>
        <w:pStyle w:val="Heading3"/>
        <w:rPr>
          <w:lang w:val="tr-TR" w:eastAsia="en-US"/>
        </w:rPr>
      </w:pPr>
      <w:r>
        <w:rPr>
          <w:lang w:val="tr-TR" w:eastAsia="en-US"/>
        </w:rPr>
        <w:t>ГАЛЛ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 Ибранидже'де "йъънлар" демектир ("Галед" адъйла каршълаштърънъз). Бенямин'е аит, Йерушалем'ин кузейинде бир йер. Беняминли крал Саул "къзъ Микал'ъ, Давуд'ун каръсънъ, Галлим'ден Лаиш олу Палти'йе вермишти (1. Самуел 25:44). Пейгамбер Ашурлу ордунун кузейден Йерушалем'е салдъръсънъ диле гетириркен: "Аърлъънъ Микмаш'та бърактъ; гечиди гечтилер; бизе мензил Геба'дър, дедилер. Рама титрийор, Саул Гибеасъ качтъ. Йюксек сесинле баър, ей Галлим къзъ! динле, ей Лаиша! вай заваллъ Анатот!..Йерушалим тепесине елини саллъйор" дийе язар (Йешая 10:28-32). Саул'ун кенти олан Гибеа'я якън олдуу анлашълър (Бакънъз ГИБЕА'я).</w:t>
      </w:r>
    </w:p>
    <w:p>
      <w:pPr>
        <w:pStyle w:val="Heading3"/>
        <w:rPr>
          <w:lang w:val="tr-TR" w:eastAsia="en-US"/>
        </w:rPr>
      </w:pPr>
      <w:r>
        <w:rPr>
          <w:lang w:val="tr-TR" w:eastAsia="en-US"/>
        </w:rPr>
        <w:t>Г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Филистилер'ин беш ьонемли кенттен бири (ьобюрлери: Ашдод, Ашкелон, Екрон, Газа). Адън анламъ "юзюм басма йери". Гатта отуранлара Гитти я да Гиттим денирди. Антлашма сандъънъ еле гечирен Филистилер илк гетирдиклери Ашдод'даки фелакетлери ьонлемек ичин ону Гат'а гьондердилер (1.Самуел 5:8). Айнъ фелакетлер Гатлълар'ън башъна гелиндже Екрон'а гьондердилер (1.Самуел 5:10).</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шдод'да, Газа'да ве Гат'та дев ърк олан Анаклар булунуйорду (Йешу 11:22). Бу дев ърк йъллар сонра хала Филистилер'ле бирликте отурмакта олдуу, дев адам Голят'ън ьойкюсюнден анлашълър: "Филиштилер ордугахъндан адъ Голят олан Гатлъ пехливан чъктъ, бойу алтъ аршън ве бир каръштъ (2 метре 92 сантиметре)" (1.Самуел 17:4). Филистинде яклашък бу чаа аит айнъ бюйюклюкте инсан искелетлери булунмуштур. Давут фърлаттъъ ташла дев адам Голят'ъ йере серди (1.Самуел 17:4). Давут Гат'та краллък еден Акиш'ин ьонюнде кендини дели гьостерди (1.Самуел 21:10-15). Даха сонра Акиш'е хизмет етти (1.Самуел 27). Давут Филистилер'ин ьолдюрдюю Саул ве Йонатан юзерине окудуу аътта "Гат'та буну билдирмейин, Ашкелон сокакларънда яймайън" дер (2.Самуел 1:20). Давут "Филистилер'ин елинден Гат'ъ ве касабаларънъ алдъ" (1.Тарихлер 18:1). Рехебоам ону пекиштирди (2.Тарихлер 11:8). Ойса Филистилер ону йениден еле гечирмиш олмалъйдъ чюнкю Яхуда кралъ Уззия Филистилер'е каршъ савашъркен "Гат'ън дуварънъ йъктъ" (2.Тарихлер 26:6). Гат кентинин конумуйла кесин билгимиз йоктур. Билинмейен бир фелакетле ортадан кайболмуштур. Амос буна долайлъ оларак деинир (6:2).</w:t>
      </w:r>
    </w:p>
    <w:p>
      <w:pPr>
        <w:pStyle w:val="Heading3"/>
        <w:rPr>
          <w:lang w:val="tr-TR" w:eastAsia="en-US"/>
        </w:rPr>
      </w:pPr>
      <w:r>
        <w:rPr>
          <w:lang w:val="tr-TR" w:eastAsia="en-US"/>
        </w:rPr>
        <w:t>ГАТ-ХЕФ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азълан юзюм басма йери" демектир. Зебулун иле Нафтали сънърънда олан бир кент (Йешу 19:13). Йунус пейгамбер "Гат-хеферли Амиттай'ън" олудур (2.Краллар 14:25). Бу кент Насъра'нън кузей доусу 5 километре узаклъънда булунан ел-Мешхед адлъ кьой олдуу санълмактадър. Кьойюн дъшъндаки тепеде Неби-Йунус адлъ йер Йунус'ун мезаръ оларак танънър. Ферисилер Никодимос'а "Араштър да ьорен. Галиле'ден пейгамбер чъкмаз!" дедиклери заман я Галиле'деки Гат-хеферли Йунус'у унутмушлар, я да пейгамбер сьозджююню Месих анламънда кулланъйорлардъ (Йуханна 7:52).</w:t>
      </w:r>
    </w:p>
    <w:p>
      <w:pPr>
        <w:pStyle w:val="Heading3"/>
        <w:rPr>
          <w:lang w:val="tr-TR" w:eastAsia="en-US"/>
        </w:rPr>
      </w:pPr>
      <w:r>
        <w:rPr>
          <w:lang w:val="tr-TR" w:eastAsia="en-US"/>
        </w:rPr>
        <w:t>ГАТ-РИММ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арлъ юзюм басма йери"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Дан бьолгесинде Левилилер'е верилен бир кент (Йешу 19:45; 21:23; 1.Тарихлер 6:69).</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Ерден'ин доусунда Манассе'нин яръсъна аит ве Левилилер'е верилен бир кент (Йешу 21:25).</w:t>
      </w:r>
    </w:p>
    <w:p>
      <w:pPr>
        <w:pStyle w:val="Heading3"/>
        <w:rPr>
          <w:lang w:val="tr-TR" w:eastAsia="en-US"/>
        </w:rPr>
      </w:pPr>
      <w:r>
        <w:rPr>
          <w:lang w:val="tr-TR" w:eastAsia="en-US"/>
        </w:rPr>
        <w:t>ГАЗА (ГАЗЗ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Филистилер'ин беш кентинден бири (ьобюрлери: Ашдод, Ашкелон, Гат ве Екрон). Адън анламъ хисар. "Кафтор'дан чъкан Кафторилер (Филистилер'ин бир колу), Газа'я кадар кьойлерде отуран Авлар'ъ хелак еттилер ве йерлерине отурдулар" (Теснийе 2:23). Йешу Газа'йъ еле гечирди ве сонра Филистилер йениден кенте хаким олду (Йешу 10:41; 13:1-3). Шимшон бу кентин капъсънъ "Хеброн каршъсъндаки даън тепесине чъкардъ" (Хакимлер 16:1-3). Ону ен сонунда якалйънджа Филистилер Шимшон'у Газа'я гьотюрдюлер (Хакимлер 16:21). Газа'да Шимшон Филистилер'ин бютюн бейлерини ьолдюрмек ичин елендже яптъкларъ евин диреклерини йеринден ойнаттъ (Хакимлер 16:23-3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Бугюн Исраил'ин гюней къйъсънда Газа дийе танънан бир кент вар. Ески Газа РАББИН Амос пейгамбер араджълъъйла билдирдии "Бен де Газа'нън дуваръна атеш гьондереджеим ве сарайларънъ йийип битиреджек" сьозю уярънджа Искендер Яннейус тарафъндан М.ЬО.93 йълънда йок едилди (Амос 1:6,7; Тсефаня 2:4; Зекаря 9:5). М.ЬО.57 йълънда Габбиниус кенти ескисинин гюнейинде денизе даха якън бир йерде курду. "Раб'бин бир мелеи Филипус'а шьойле сесленди: 'Калк, гюнейе дору Кудюс'тен Газзе'йе инен йола, чьол йолуна гит.'" (Рес.Иш. 8:26 Мюжде). Мелеин харфи харфине "Газа'я инен йол, бу чьолдюр" дедии заман бир йорумджу Ески Газа'нън харабелерине гитмесини буйурдууну санър. </w:t>
      </w:r>
    </w:p>
    <w:p>
      <w:pPr>
        <w:pStyle w:val="Heading3"/>
        <w:rPr>
          <w:lang w:val="tr-TR" w:eastAsia="en-US"/>
        </w:rPr>
      </w:pPr>
      <w:r>
        <w:rPr>
          <w:lang w:val="tr-TR" w:eastAsia="en-US"/>
        </w:rPr>
        <w:t>ГЕБ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епе анламъндадър. Бенямин'е аит бьолгеден Харун оулларъна верилен бир кент (Йешу 18:24; 21:17). Саул'ун кенти олан Гибеа'я якъндъ (1.Самуел 14:2,5). Араларънда беш километре вардъ. Йерушалем'ин кузейинде 11 километре узаклъъндайдъ. Бугюн Жеба адлъ бир касаба айнъ йердир. Йонатан ве силахтарънън Филистилер'е салдърмак ичин гечмейе чалъштъкларъ гечидин кузейинде Ботсетс адъндаки кая Микмаш'а доруйду, гюнейиндеки кая исе Геба'я доруйду (1.Самуел 14:5). Юлке икийе бьолюндюктен сонра "Дан'дан Беер-шеба'я кадар" дейими йерине Яхуда'да "Геба'дан Беер-шеба'я" дейими кулланълмая башладъ. Крал Аса Яхуда'даки яланджъ танрълара тапмасънъ ортадан калдърънджа, "Геба'дан Беер-шеба'я кадар кахинлерин бухур якмъш олдукларъ йюксек йерлери мурдар етти" (2.Краллар 23:8). Пейгамбер Ашурлу ордунун кузейден Йерушалем'е салдъръсънъ диле гетириркен: "Аърлъънъ Микмаш'та бърактъ; гечиди гечтилер; бизе мензил Геба'дър, дедилер. Рама титрийор, Саул Гибеасъ качтъ. Йюксек сесинле баър, ей Галлим къзъ! динле, ей Лаиша! вай заваллъ Анатот!..Йерушалим тепесине елини саллъйор" дийе язар (Йешая 10:28-32).</w:t>
      </w:r>
    </w:p>
    <w:p>
      <w:pPr>
        <w:pStyle w:val="Heading3"/>
        <w:rPr>
          <w:lang w:val="tr-TR" w:eastAsia="en-US"/>
        </w:rPr>
      </w:pPr>
      <w:r>
        <w:rPr>
          <w:lang w:val="tr-TR" w:eastAsia="en-US"/>
        </w:rPr>
        <w:t>ГЕБА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Тепе демектир. Финике'нин ески бир кенти. Бугюнкю Беирут'ун кузейинде 40 километре узаклъънда булунан Жебейил'дир. Йешу яшланънджа даха алънмамъш олан йьорелер арасънда "Гебаллълар мемлекети" булунуйорду (Йешу 13:5). Гебал денизджилиийле танънъйорду. Сюлейман'ън яптъъ тапънакта таш йонтанларън арасънда Гебаллълар вардъ (1.Краллар 5:18). Хезекиел гемилери су гечирмез дурума гетирмек ишиндеки усталъкларъна деинерек Сур ичин "Калафатчъларън Гебал ихтиярларъ иле хикметли адамларъ иди" дер (Хезекиел 27:9). Гебал'ън Мъсър'ла олан тиджарет илишклери неденийле она Йунанлъларджа "китап" анламъндаки Библос адънъ верилди. Гебаллълар Мъсър'дан алдъкларъ папирюс сазлардан каът ве китаплар юретмекте юн казандълар. Кутсал Китаб'ън бирчок ябанджъ дилдеки адъ "китаплар" анламъндаки библиа адъндан гелмектедир. ЬОрнеин: Ингилиздже Библе; Франсъзджа ла Библе; Алманджа дие Бибел. </w:t>
      </w:r>
    </w:p>
    <w:p>
      <w:pPr>
        <w:pStyle w:val="Heading3"/>
        <w:rPr>
          <w:lang w:val="tr-TR" w:eastAsia="en-US"/>
        </w:rPr>
      </w:pPr>
      <w:r>
        <w:rPr>
          <w:lang w:val="tr-TR" w:eastAsia="en-US"/>
        </w:rPr>
        <w:t>ГЕБ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Сарнъчлар демектир. Ноб'а ве Анатот'а якън Бенямин'е аит бир кент. Пейгамбер Ашурлу ордунун кузейден Йерушалем'е салдъръсънъ диле гетириркен: "Рама титрийор, Саул Гибеасъ качтъ. Йюксек сесинле баър, ей Галлим къзъ! динле, ей Лаиша! вай заваллъ Анатот! Мадмена качак; Гебим'де отуранлар съънаджак йер аръйорлар. Бугюн де Ноб'да дураджак.. Йерушалим тепесине елини саллъйор" дийе язар (Йешая 10:28-32). </w:t>
      </w:r>
    </w:p>
    <w:p>
      <w:pPr>
        <w:pStyle w:val="Heading3"/>
        <w:rPr>
          <w:lang w:val="tr-TR" w:eastAsia="en-US"/>
        </w:rPr>
      </w:pPr>
      <w:r>
        <w:rPr>
          <w:lang w:val="tr-TR" w:eastAsia="en-US"/>
        </w:rPr>
        <w:t>ГЕД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уварлъ демектир. Исраил оулларънън Ерден'1н батъсънда вурдукларъ краллар арасънда "Гедер кралъ" булунуйор (Йешу 12:7,13). Кент нереде олдуу белиргин деил. Белки де Гедор айнъ йердир (Бакънъз ГЕДОР'а).</w:t>
      </w:r>
    </w:p>
    <w:p>
      <w:pPr>
        <w:pStyle w:val="Heading3"/>
        <w:rPr>
          <w:lang w:val="tr-TR" w:eastAsia="en-US"/>
        </w:rPr>
      </w:pPr>
      <w:r>
        <w:rPr>
          <w:lang w:val="tr-TR" w:eastAsia="en-US"/>
        </w:rPr>
        <w:t>ГЕДЕР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ойун аълъ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Яхуда'я верилен кентлер арасънда дениз овасънда булунан бир кент (Йешу 15:33,3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Яхуда'дан крал ичин чьомлекчилик япан базъларъ Гедера адлъ бир йерде отурдулар (1.Тарихлер 4:23). Сайъ 1/ алтъндаки йерле бир олуп олмадъъ билинмийор. Бол чьомлек сапларъ Соко'нун гюнейинде 8 километре узаклъънда булунан Тел еж-Жудейде харабесинде булунмуштур. Чьомлекчилерин Гедера кенти олабил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Давут'ун емриндеки Беняминли отузлар арасънда Гедералъ Йозабад булунуйорду (1.Тарихлер 12:2,4). Бенямин'е аит бьолгеде Гедера адлъ бир кентин булундуу изленимини верир. Бугюн Бенямин бьолгесинде бензер адлар ташъян ики йер вар. Бунлардан бири олабилир.</w:t>
      </w:r>
    </w:p>
    <w:p>
      <w:pPr>
        <w:pStyle w:val="Heading3"/>
        <w:rPr>
          <w:lang w:val="tr-TR" w:eastAsia="en-US"/>
        </w:rPr>
      </w:pPr>
      <w:r>
        <w:rPr>
          <w:lang w:val="tr-TR" w:eastAsia="en-US"/>
        </w:rPr>
        <w:t>ГЕДЕР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ойун аълларъ демектир. Яхуда'я верилен бир кент (Йешу 15:41). Крал Ахаз заманънда Филистилер'ин Шефала ямачларънда ве Яхуда'нън гюнейинде салдърдъъ кентлери арасънда Айялон, Гедерот ве Соко булунуйорду (2.Тарихлер 28:16-18). Гедерот бу ики кенте якън олса герек (Бакънъз АЙЯЛОН'а).</w:t>
      </w:r>
    </w:p>
    <w:p>
      <w:pPr>
        <w:pStyle w:val="Heading3"/>
        <w:rPr>
          <w:lang w:val="tr-TR" w:eastAsia="en-US"/>
        </w:rPr>
      </w:pPr>
      <w:r>
        <w:rPr>
          <w:lang w:val="tr-TR" w:eastAsia="en-US"/>
        </w:rPr>
        <w:t>ГЕД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увар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Яхуда'нън далък бьолгесинде булунан бир кент (Йешу 15:58).</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Соко ве Заноа'нън гюнейинде олан бир йер (1.Тарихлер 4:18). Гедера сайъ (2) алтъндаки йерин айнъсъ олабил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Шимеон'дан базъ адамлар "Гедор'ун гириледжек йерине, деренин доу тарафъна кадар, сюрюлери ичин отлак арамая гиттилер" (1.Тарихлер 4:24,39). Бу Гедор деренин доу тарафънда олдууна гьоре Лут Денизи'не бакмакта олабилирд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4/ Давут'ун емриндеки Беняминли отузлар арасънда Гедор'дан Йерохам'ън оулларъ булунуйорду (1.Тарихлер 12:2,7). Бенямин'е аит бьолгеде Гедор адлъ бир кентин булундуу изленимини верир. Бугюн Бенямин бьолгесинде бензер адлар ташъян ики йер вар. Бунлардан бири олабилир.</w:t>
      </w:r>
    </w:p>
    <w:p>
      <w:pPr>
        <w:pStyle w:val="Heading3"/>
        <w:rPr>
          <w:lang w:val="tr-TR" w:eastAsia="en-US"/>
        </w:rPr>
      </w:pPr>
      <w:r>
        <w:rPr>
          <w:lang w:val="tr-TR" w:eastAsia="en-US"/>
        </w:rPr>
        <w:t>ГЕЛИЛОТ</w:t>
      </w:r>
    </w:p>
    <w:p>
      <w:pPr>
        <w:pStyle w:val="Normal"/>
        <w:jc w:val="both"/>
        <w:rPr/>
      </w:pPr>
      <w:r>
        <w:rPr>
          <w:rFonts w:eastAsia="Arial" w:cs="Arial" w:ascii="Arial" w:hAnsi="Arial"/>
          <w:lang w:val="tr-TR" w:eastAsia="en-US"/>
        </w:rPr>
        <w:t xml:space="preserve">     </w:t>
      </w:r>
      <w:r>
        <w:rPr>
          <w:rFonts w:cs="Arial" w:ascii="Arial" w:hAnsi="Arial"/>
          <w:lang w:val="tr-TR" w:eastAsia="en-US"/>
        </w:rPr>
        <w:t>Даирелер демектир. Бенямин иле Яхуда бьолгелеринин сънърънда бир йер. Бенямин'ин сънъръ "Адуммим йокушу каршъсънда олан Гелилот'а чъкъйорду" (Йешу 18:17). Гилгал ичин кулланълан башка бир ад олабилир. Яхуда'нън сънъръ "Адуммим йокушу каршъсънда Гилгал'а дору" гидийорду (Йешу 15:7). Гелилот ве Гилгал йуварламак анламъндаки "галал" ейлеминден тюретилен ве хемен хемен айнъ анламъ ташъян адлардър. (Бакънъз ГИЛГАЛ'а).</w:t>
      </w:r>
    </w:p>
    <w:p>
      <w:pPr>
        <w:pStyle w:val="Heading3"/>
        <w:rPr>
          <w:lang w:val="tr-TR" w:eastAsia="en-US"/>
        </w:rPr>
      </w:pPr>
      <w:r>
        <w:rPr>
          <w:lang w:val="tr-TR" w:eastAsia="en-US"/>
        </w:rPr>
        <w:t>ГЕНЕСАРЕ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Зенгинликлер бахчеси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ГЕНЕСАРЕТ КЕНТИ: Арамидже Яхудилер'ин дили оларак яйгънлашънджа Кутсал Китаб'ън Ибраниджеси'ни ачъкламак ичин Арамидже китаплар язълдъ. Бунлара Таргум денир. Таргумларда Галиле'деки Генесарет кентинин Ески Антлашма'даки Киннерет кенти олдууну ачъклар (Теснийе 3:17; Йешу 19:35; КИННЕРЕТ'е бакънъз). Иса суйун юзеринде йюрюдюктен сонра ьоренджилери бирликте "денизи ашъп Генесарет'те карая" улаштъ (Маркос 6:53; Матта 14:3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ГЕНЕСАРЕТ ДЕНИЗИ: Галиле Денизи ичин кулланълан башка бир ад: "Иса Генесарет Денизинин къйъсънда дуруйорду" (Лука 5:1; Бакънъз ГАЛИЛЕ ДЕНИЗИ'не).</w:t>
      </w:r>
    </w:p>
    <w:p>
      <w:pPr>
        <w:pStyle w:val="Heading3"/>
        <w:rPr>
          <w:lang w:val="tr-TR" w:eastAsia="en-US"/>
        </w:rPr>
      </w:pPr>
      <w:r>
        <w:rPr>
          <w:lang w:val="tr-TR" w:eastAsia="en-US"/>
        </w:rPr>
        <w:t>ГЕР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ире демектир. "Кенанлъ'нън сънъръ Сайда'дан Герар'е гидеркен, Газа'я кадардъ" (Теквин 10:19). Ибрахим Хеброн'да олан Мамре мешелиинден айрълънджа "орадан ДЖенуп дияръна гьоч етти, Кадеш иле Шур арасънда отурду; ве Герар'да мисафир олду" (Теквин 13:18; 18:1; 20:1). Герар Филистилер юлкесиндейди (Теквин 21:32-34). Исхак да бу йьореде отурду (Теквин 26). РАБ Крал Аса'нън ордусунун ьонюнде Хабеш ордусуну вурду. Аса ве ордусу "онларъ Герар'е кадар коваладълар.. Герар чевресиндеки бютюн кентлери вурдулар (2.Тарихлер 14:12-15). Герар'ън Шефела овасънда Газа'нън гюнейинде яклашък 13 километре узаклъъндаки Тел Жемме харабелери олдуу санълъйор.</w:t>
      </w:r>
    </w:p>
    <w:p>
      <w:pPr>
        <w:pStyle w:val="Heading3"/>
        <w:rPr>
          <w:lang w:val="tr-TR" w:eastAsia="en-US"/>
        </w:rPr>
      </w:pPr>
      <w:r>
        <w:rPr>
          <w:lang w:val="tr-TR" w:eastAsia="en-US"/>
        </w:rPr>
        <w:t>ГЕРАСИНИЛЕР БЬОЛГЕСИ (ГЕРАС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атта Иса'нън вардъъ йери "Гадаринилер бьолгеси" дийе чаъръркен айнъ олайла илгили оларак Маркос иле Лука ону "Герасинилер юлкеси" дийе адландърър (Матта 8:28; Маркос 5:1; Лука 8:26,37). Гадара ве Гераса Декаполис дийе билинен Улуслара ьозгю он кентин икисидир. Гадара олайън сахнесине даха якъндъ. Оласълъкла бьолге хер ики адла танънърдъ. Гераса Ерден'ин доусунда 32 километре узаклъънда Галиле иле Лут гьоллерин арасъндаки орта йеринде булунуйорду. Бугюнкю Юрдюн'юн Жараш кентидир. Ромалълар'ън чаъмъзън биринджи йюзйълънда курдукларъ япълардан бол калънтълар вардър. (Бакънъз ГАДАРА'я ве ДЕКАПОЛИС'е).</w:t>
      </w:r>
    </w:p>
    <w:p>
      <w:pPr>
        <w:pStyle w:val="Heading3"/>
        <w:rPr>
          <w:lang w:val="tr-TR" w:eastAsia="en-US"/>
        </w:rPr>
      </w:pPr>
      <w:r>
        <w:rPr>
          <w:lang w:val="tr-TR" w:eastAsia="en-US"/>
        </w:rPr>
        <w:t>ГЕРИЗИМ ДА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Шекем кентинин гюнейинде булунан ве каршъсъндаки Ебал даъндан даха енгин бир да. Муса Ерден ърмаънън доусунда конаклаян Исраил халкъна Танръ'нън билдирдии буйрук ве ясаларъ ьонлерине койдуктан сонра (Теснийе 5-11) шунларъ сьойледи: "Бакън бен бугюн ьонюнюзе берекети ве ланети койуйорум; бугюн сизе емретмекте олдуум Аллахънъз РАББИН емирлерини динлерсениз, берекет; ве Аллахънъз РАББИН емирлерини динлемезсениз, ве билмедииниз башка илахларън ардънджа йюрюмек ичин бугюн сизе емретмекте олдуум йолдан сапарсанъз, ланет.. Гитмекте олдуун йурда Аллахън РАБ сени гетирдии заман, берекети Геризим даъ юзерине, ве ланети Ебал даъ юзерине кояджаксън. Онлар Ерден ьотесинде, гюнешин баттъъ йолун аркасънда, Араба'да отуран Кенанлълар йурдунда, Гилгал каршъсънда, Море мешелеринин янънда деил ми?" (Теснийе 11:26-30). Башка бир конушмасънда (Теснийе 27:9-37,68) Муса Исраил'ин алтъ сойу Геризим юзерине ве ьобюр алтъсъ Ебал юзерине дураджаънъ буйурду (Теснийе 37:9-13). Биркач йенги яптъктан сонра Йешу каршълъклъ ики да юзеринде Муса'нън буйурдуу гиби яптъ (Йешу 8:30-35).</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идеон'ун олу Абимелек йетмиш кардешини ьолдюрмейе чалъштъъ заман онлардан са калан Йотам качаркен Геризим даънън тепесинде дуруп хемен ашаъда булунан Шекем кентинин халкъна конушма яптъ (Хакимлер 9:7).</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халкъ сюргюне гьотюрюлдюклери заман гери калан халк яланджъ танръ тапъджъларъйла каръшъп Самирийе халкъ олуштурду. Бу халк Яхуди инанджъйла яланджъ танръ тапъджълъъйла уйум салаярак кендилерине гьоре бир дин тюреттилер (2.Краллар 17:33). Пасах (Фъсъх), Пентекост ве Чадър байрамларънъ Геризим даънън тепесинде кутларлардъ. Сихар'а якън Якуп'ун куйусу бу даа якъндъ. Орада Иса'йла конушан Самирийели кадън, "Бизим аталаръмъз шу дада (яни Геризим даънда) тапъндълар, ама сизлер тапънълмасъ герекен йер Йерушалем'де дерсиниз" деди (Йуханна 4:20).</w:t>
      </w:r>
    </w:p>
    <w:p>
      <w:pPr>
        <w:pStyle w:val="Heading3"/>
        <w:rPr>
          <w:lang w:val="tr-TR" w:eastAsia="en-US"/>
        </w:rPr>
      </w:pPr>
      <w:r>
        <w:rPr>
          <w:lang w:val="tr-TR" w:eastAsia="en-US"/>
        </w:rPr>
        <w:t>ГЕШ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ьопрю демектир. Давут'ун олу Абшалом евленмиш олдуу Гешур кралъ Талмай'ън къзъ Маака'дан доду (2.Самуел 3:3). Гешур Сурийе'де бир краллъктъ. Ерден ърмаънън доусунда Манассе'нин алдъъ Башан юлкесинин кузей сънъръйла битишикти (Теснийе 3:14). Абшалом кардеши Амнон'у ьолдюрдюктен сонра "качъп Гешур кралъ Амихур'ун олу Талмай'ън янъна гитти" (2.Самуел 13:37). Даха сонра Давут'ун емрийле "Йоаб калкъп Гешур'а гитти ве Абшалом'у Йерушалим'е гетирди" (2.Самуел 14:23).</w:t>
      </w:r>
    </w:p>
    <w:p>
      <w:pPr>
        <w:pStyle w:val="Heading3"/>
        <w:rPr>
          <w:lang w:val="tr-TR" w:eastAsia="en-US"/>
        </w:rPr>
      </w:pPr>
      <w:r>
        <w:rPr>
          <w:lang w:val="tr-TR" w:eastAsia="en-US"/>
        </w:rPr>
        <w:t>ГЕТСЕМАНЕ</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 юзюм басма йери анламъндаки Арамидже "гат шемен" сьозюнден гелир. Йерушалем'ин хемен доусунда Кидрон дереси ьотесинде Зейтинлик даънън ашаъ ямачларънда бир бахче (Матта 26:30'у Маркос 14:32 иле каршълаштърарак; Йуханна 18:1). Иса "алъштъъ юзере" орая гитти (Лука 22:39). "ЬОренджилерийле чоу кез орада булушурду" (Йуханна 18:2). О'ну еле верен Яхуда да о йери билийорду (Маркос 14:42,43; Йуханна 18:2). Иса'нън "Калкън гиделим. Бакън, бени еле верен яклаштъ" сьозю ве Йуханна'нън "Орада бир бахче вардъ. Иса иле ьоренджилери орая гирдилер" анлатъмъ  бахченин дуварлъ бир йер ве Иса'нън танъдъъ бир кишинин малъ олдуу изленимини верир (Маркос 14:42; Йуханна 18:1).</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Зейтинлик даъ ямаджънда ики йерин Гетсемане олдуу ьоне сюрюлмектедир. Бунлардан биринде 7. йюзйълдан калма зейтин аачларъ булунмактадър. Чаъмъзън 70. йълънда Йерушалем'и йерле бир еден Титус'ун Иса'нън заманъндаки аачларъ кестии Яхуди тарихчи Йосефус тарафъндан кайдедилмиштир.</w:t>
      </w:r>
    </w:p>
    <w:p>
      <w:pPr>
        <w:pStyle w:val="Heading3"/>
        <w:rPr>
          <w:lang w:val="tr-TR" w:eastAsia="en-US"/>
        </w:rPr>
      </w:pPr>
      <w:r>
        <w:rPr>
          <w:lang w:val="tr-TR" w:eastAsia="en-US"/>
        </w:rPr>
        <w:t>ГЕЗ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Учурум анламъндадър. Яфа иле Йерушалем арасъндаки йол юзериндедир. Дениз овасънън йукаръсъндаки Шефела адлъ да ямачларънда Яфа'нън гюней доусунда 29 километре узаклъънда ве Йерушалем'ин кузей батъсънда 27 километре узаклъънда булунуйорду. Исраил оулларъ юлкейи еле гечирмейе чалъшънджа бу кентин кралъ Хорам онлара каршъ Лакиш кралъ иле бирлешти. Ама ьолдюрюлдю (Йешу 10:33). Ефраим'е верилди. Ойса "Ефраим Гезер'де отуран Кенанлълар'ъ ковмадъ" (Хакимлер 1:29). "Мъсър кралъ Фиравун чъкмъш ве Гезер'и алъп атеше вермишти ве кентте отуран Кенанлълар'ъ вурмушту, ве къзъна, Сюлейман'ън каръсъна, аърлък оларак ону вермишти (1.Краллар 9:16).</w:t>
      </w:r>
    </w:p>
    <w:p>
      <w:pPr>
        <w:pStyle w:val="Heading3"/>
        <w:rPr>
          <w:lang w:val="tr-TR" w:eastAsia="en-US"/>
        </w:rPr>
      </w:pPr>
      <w:r>
        <w:rPr>
          <w:lang w:val="tr-TR" w:eastAsia="en-US"/>
        </w:rPr>
        <w:t>ГИББЕТ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Хьойюк анламънда. Дан кушаънън мирасъ ичинде булунан ве Левилилер'е верилен бир кент (Йешу 19:44; 21:23). Даха сонра Филистилер'ин елине дюштю (белки ьонджелери де ьойлейди): "Бааша Филистилер'ин Гиббетон'да ону (Исраил кралъ Надаб'ъ); вурду чюнкю Надаб ве бютюн Исраил Гиббетон'у кушатмакта идилер" (1. Краллар 15:27). Йирми алтъ йъл сонра Зимри Исраил кралъ Бааша'нън олу Ела'йъ ьолдюрюндже кралън ордусу "Филистилер'ин олан Гиббетон'а каршъ ордгах курмушлардъ.. орду башбуу Омри'йи о гюн ордугахта Исраил юзерине крал" яптълар (1.Краллар 16:8-20). Гезер'ин батъсънда булунан Тел ел-Мелат олабилир. </w:t>
      </w:r>
    </w:p>
    <w:p>
      <w:pPr>
        <w:pStyle w:val="Heading3"/>
        <w:rPr>
          <w:lang w:val="tr-TR" w:eastAsia="en-US"/>
        </w:rPr>
      </w:pPr>
      <w:r>
        <w:rPr>
          <w:lang w:val="tr-TR" w:eastAsia="en-US"/>
        </w:rPr>
        <w:t>ГИБЕ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епе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Яхуда'нън далък бьолгесинде бир кент (Йешу 15:57). Бейтлехем'е якън олан Жеба адлъ йер олабилир. Яхудилер'ин бир сьойлентисине гьоре Хабаккук пейгамбер бу йерде гьомюлдю.</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Бенямин бьолгесинде булунан бир кент (Йешу 18:28). Хакимлер чаънда орадаки халкън коркунч бир гюнахъ йюзюнден Исраил'ин ьобюр кушакларъ тарафъндан Гибеа атеше верилди (Хакимлер 20:29-48). Беняминли крал Саул'ун доум йери оларак Саул Гибеасъ дийе танънърдъ (1.Самуел 10:26; 11:4). Йерушалем 'ин кузейинде олдуу Йешая пейгамберин Ашурлу ордунун кузейден Йерушалем'е салдъръсънъ диле гетирмесинден анлашълър: "Аърлъънъ Микмаш'та бърактъ; гечиди гечтилер; бизе мензил Геба'дър, дедилер. Рама титрийор, Саул Гибеасъ качтъ. Йюксек сесинле баър, ей Галлим къзъ! динле, Лаиша! вай заваллъ Анатот!..Йерушалим тепесине елини саллъйор" (Йешая 10:28-32). Узманлар Йерушалем'ин кузейинде 5 километре узаклъънда булунан Тел ел-Фул хьойююнюн Гибеа олдуу канъсъндадър. Орада казълар япанлар кентин илк дюзейинин атеше верилдии ве бундан бир йюзйъл сонрая кадар орада отурулмадъъ сонуджуну араштърмаларъндан чъкардълар. Бу сонучлар Хакимлер б.19 ве 20'деки олайларла уйумдадър.</w:t>
      </w:r>
    </w:p>
    <w:p>
      <w:pPr>
        <w:pStyle w:val="Heading3"/>
        <w:rPr>
          <w:lang w:val="tr-TR" w:eastAsia="en-US"/>
        </w:rPr>
      </w:pPr>
      <w:r>
        <w:rPr>
          <w:lang w:val="tr-TR" w:eastAsia="en-US"/>
        </w:rPr>
        <w:t>ГИБЕАТ-ХААРАЛ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юннет дереси тепеси демектир. Мъсър'дан чъкан Исраил оулларъ Ерден ърмаънъ гечтиктен сонра "РАБ Йешу'а деди: Кендин ичин таштан бъчаклар яп ве икинджи кере оларак Исраил оулларънъ текрар сюннет ет. Ве Йешу кендиси ичин таштан бъчаклар яптъ ве Гибеат-хаарлот'та Исраил оулларънъ сюннет етти" (Йешу 5:2,3). Бу йерин Гилгал'да олдуу анлашълър: "Бютюн улусу сюннет етмейи битирдиклери заман, онлар ийи олунджая кадар ордугахта, йерлеринде отурдулар. Ве РАБ Йешу'а деди: Мъсър утанджънъ бугюн юзеринизден йуварладъм. Ве бугюне кадар о йерин адъна Гилгал (яни йуварлама) денилир" (Йешу 5:8,9; Бакънъз ГИЛГАЛ'а)</w:t>
      </w:r>
    </w:p>
    <w:p>
      <w:pPr>
        <w:pStyle w:val="Heading3"/>
        <w:rPr>
          <w:lang w:val="tr-TR" w:eastAsia="en-US"/>
        </w:rPr>
      </w:pPr>
      <w:r>
        <w:rPr>
          <w:lang w:val="tr-TR" w:eastAsia="en-US"/>
        </w:rPr>
        <w:t>ГИБЕ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епе, йюксеклик демектир. Гибеон халкъ Йешу'ун Ериха'я ве Ай'а яптъънъ ишиттиклери заман кендилерини узак бир юлкенин инсанларъ оларак гьостерек Йешу иле баръш антлашмасънъ яптълар (Йешу 9:1-27). Аморилер'ин беш кралъ Исраил'ле баръш антлашмасъ яптъ дийе Гибеон'а салдърънджа Гибеонлулар Йешу'у ярдъма чаърдъ. "РАБ онларъ Исраил'ин ьонюнде кърдъ ве Гибеон'да бюйюк вурушла вурду.. Йешу РАББЕ сьойледи; ве Исраил'ин гьозю ьонюнде деди: Дур, ей Гюнеш, Гибеон юзеринде.. Ве улус дюшманларъндан ьоч алънджая кадар, гюнеш дурду" (Йешу 10:10,12,13). Гибеон Бенямин'е верилди ве Харун оулларъна айрълдъ (Йешу 18:25; 21:17). Давут Саул'ун олу Иш-бошет'ла савашъркен Гибеон'да савашън сонуджу хер ики тарафтан 12 йиидин бирбирлерийле савашмаларъна баландъ. Бибирлерини ьолдюрдюклери ичин йере бъчаклар тарласъ анламъндаки Хелкат-хатсурим адъ верилди (2.Самуел 2:17). Генел савашъ Давут казандъ. Давут'а башкалдъран Шеба'йъ ковалаян Йоаб Давут'а ярдъм етмекте гевшек давранан Амаса'йъ "Гибеон'да олан бюйюк ташън янънда" ьолдюрдю (2.Самуел 20:8-10). Юч йъл кътлък олунджа "Давут РАБ'ден сорду. Ве РАБ деди: Саул'ун йюзюнден ве канлъ евинин йюзюндендир чюнкю Гибеонлулар'ъ ьолдюрдю" (2.Самуел 21:1). Гибеон'да чадър ве антлашма сандъъ булунуйорду (1.Тарихлер 16:39). Сюлейман "курбан етмек ичин Гибеон'а гитти; чюнкю орасъ йюксек йерлерин бюйюю иди.. РАБ Сюлейман'а Гибеон'да гедже руяда гьорюндю" (1.Краллар 3:4,5).      Йерушалем'ин кузейинде 10 километре узаклъънда олан ел-Жиб'теки калънтъларън Гибеон олдуу орадан чъкарълан Гибеон адънъ ташъян кюп сапларъндан саптанмъштър.</w:t>
      </w:r>
    </w:p>
    <w:p>
      <w:pPr>
        <w:pStyle w:val="Heading3"/>
        <w:rPr>
          <w:lang w:val="tr-TR" w:eastAsia="en-US"/>
        </w:rPr>
      </w:pPr>
      <w:r>
        <w:rPr>
          <w:lang w:val="tr-TR" w:eastAsia="en-US"/>
        </w:rPr>
        <w:t>ГИДОМ</w:t>
      </w:r>
    </w:p>
    <w:p>
      <w:pPr>
        <w:pStyle w:val="Normal"/>
        <w:jc w:val="both"/>
        <w:rPr/>
      </w:pPr>
      <w:r>
        <w:rPr>
          <w:rFonts w:eastAsia="Arial" w:cs="Arial" w:ascii="Arial" w:hAnsi="Arial"/>
          <w:lang w:val="tr-TR" w:eastAsia="en-US"/>
        </w:rPr>
        <w:t xml:space="preserve">     </w:t>
      </w:r>
      <w:r>
        <w:rPr>
          <w:rFonts w:cs="Arial" w:ascii="Arial" w:hAnsi="Arial"/>
          <w:lang w:val="tr-TR" w:eastAsia="en-US"/>
        </w:rPr>
        <w:t>Кесме анламънда олан бу сьозджюю меджази анламда виранлък, ъссъзлък демектир. Бюйюк гюнахларъ йюзюнден джезаландърълан Бенямин халкъ Риммон каясъна качмая чалъшъркен Исраил ордусу онларъ "Гидом'а кадар онларън ардъна" япъштъ (Хакимлер 20:45). Риммон каясъ Йерушалем кузейинде 24 километре узаклъънда булунан Румман кьойюдюр. Гидом бурасъйла Гибеа арасъндайдъ.</w:t>
      </w:r>
    </w:p>
    <w:p>
      <w:pPr>
        <w:pStyle w:val="Heading3"/>
        <w:rPr>
          <w:lang w:val="tr-TR" w:eastAsia="en-US"/>
        </w:rPr>
      </w:pPr>
      <w:r>
        <w:rPr>
          <w:lang w:val="tr-TR" w:eastAsia="en-US"/>
        </w:rPr>
        <w:t>ГИХ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а гьоре фъшкъран пънар, башкасъна гьоре дере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РАБ Аллах доуя дору Аден'де бир бахче дикти; ве яптъъ адамъ орая койду" (Теквин 2,8). "Бахчейи суламак ичин Аден'ден бир ърмак чъктъ; ве орадан бьолюндю, ве дьорт кол олду. Биринин адъ Пишон'дур; кендисинде алтън олан бютюн Хавила диярънъ кушатър.. Ве икинджи ърмаън адъ Гихон'дур; бютюн Куш илини кушатан одур. Ве ючюнджю ърмаън адъ Диджле'дир; Ашур'ун ьонюнде акан одур. Ве дьордюнджю ърмак Фърат'тър" (Теквин 2,10-15). Бу ърмакларън бугюнкю Фърат ве Диджле иле не илгилери олдууну саптамак зор чюнкю сонрадан гелен туфан ърмакларън акъшънъ деиштирмиш олабилир. Аден'ден чъкаркен тек ърмактъ сонра дьорде бьолюндю (Бакънъз Диджле, Фърат, башлълкларъ алтъ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Давут яшланънджа олу Адония "'Бен крал оладжаъм' дийе кендини йюкселтти" (1. Краллар 1,5). Бу генч адамън бабасънън истеине каршъ гелмеси Кутсал Рух тарафъндан шьойле ачъкланър: "Бабасъ: 'Ничин бьойле яптън?' дийе хич бир вакит ону гюджендирмемишти" (1. Краллар 1,6). "Адония Ен-рогел якънънда олан Тсохелет ташъ янънда койунлар ве съърлар ве бесили хайванлар курбан етти ве бютюн кардешлери, крал оулларънъ ве кралън кулларънъ ве бютюн Яхуда адамларънъ чаърдъ" (1. Краллар 1,9). Ен-рогел Йерушалим'ин хемен доусунда кузейден гюнейе дору инен Кидрон дересинин Йерушалим'ин гюнейинде батъдан доуя инен Хинном олу дересийле бирлештии ноктанън яклашък 200 метре гюнейинде булунур. Бугюн "Ейуб пънаръ" оларак танънър. Давут бу башкалдърмайъ бастърмак ичин олу Сюлейман'ън Кидрон дересиндеки Гихон пънарънън янънда кахин Тсадок тарафъндан крал оларак месхетмесине буйрук верди. Биркач йюз метре ашаъда Адония'йъ крал оларак кутлаянлар бу тьоренин гюрюлтюсюню ве неденини дуйунджа коркарак даълдълар (1. Краллар 1,28-53). Гихон пънаръ Хинном олу дересинин яклашък 600 метре кузейинде, Йерушалем'деки Офел тепесинин ямаджънън Кидрон дересине индии йердейди. Яхуда крал Хизкия "Гихон суларънън йукаръ кайнаънъ" кападъ "ве онларъ Давут кенти батъ тарафънда дору ашаъ" индирди (2.Тарихлер 32:30). Буну бугюн ичинден гечилебилен 400 метре узунлуунда олан бир тюнелле яптъ. Тюнелин ичинде булунан Ибранидже язъ Истанбул'ун бир мюзесинде гьорюлебилир. (Бакънъз СИЛОАМ'а).</w:t>
      </w:r>
    </w:p>
    <w:p>
      <w:pPr>
        <w:pStyle w:val="Heading3"/>
        <w:rPr>
          <w:lang w:val="tr-TR" w:eastAsia="en-US"/>
        </w:rPr>
      </w:pPr>
      <w:r>
        <w:rPr>
          <w:lang w:val="tr-TR" w:eastAsia="en-US"/>
        </w:rPr>
        <w:t>ГИЛБОА ДА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Фъшкъран пънар анламънда олдуу санълмактадър. Йизреел кентинин якънларънда бир да. Йизреел овасъна инмеден ьондже Ефраим далъънън кузей уджунда. Филистилер'ин ьонюнде качан Исраилилер "Гилбоа даънда дюштюлер" (1.Самуел 31:1). Йонатан орада ьолдюрюлдю, Саул кенди джанъна къйдъ (1.Самуел 31:4-6). Даън ямаджъндаки бир кьой бугюн Желбон адънъ ташър.</w:t>
      </w:r>
    </w:p>
    <w:p>
      <w:pPr>
        <w:pStyle w:val="Heading3"/>
        <w:rPr>
          <w:lang w:val="tr-TR" w:eastAsia="en-US"/>
        </w:rPr>
      </w:pPr>
      <w:r>
        <w:rPr>
          <w:lang w:val="tr-TR" w:eastAsia="en-US"/>
        </w:rPr>
        <w:t>ГИЛЕА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Рубен иле Гад сойларънън ве Манассе сойунун яръсънън Ерден ърмаънън доусунда отурдуу бьолгенин тюмюне я да орта кесимине верилен ад. Каба, гючлю я да каялъ анламъна гелебилир. Бьолгенин далък олмасъндандър. Аслънда Гилеад Ерден ърмаънън доусунда булунан ве Лут гьолюнюн кузейинден Галиле гьолюнюн гюнейине кадар узанан далъклъ йюксек овадър. Галиле гьолюнюн гюней уджунун дюзейинде доудан батъя акан Ярмук ърмаъ кузей сънърънъ олуштуруйорду (Ярмук гюней батъя дору дьонерек Ерден'е дьокюлюр). Ярмук кузейиндеки овалар Башан адъйла танънърдъ чюнкю ьонджелери Башан кралъ Ог'ун юлкесийди. Гилеад доудан батъя акъп Ерден'е дьокюлен Яббок ърмаъ тарафъндан икийе бьолюнюр. Гилеад'ин гюнейинде булунан, Лут гьолюнюн доусуна дьокюлен Арнон ърмаъна кадар узанан йюксек овая базен Гилеад адъйла анълърдъ. Базен Башан'дан Арнон'а кадар Ерден'ин доусунда Исраил'е аит олан тюм бьолгейе Гилеад денир. ЬОрнеин: "РАБ она юлкейи, Дан'а кадар бютюн Гилеад'ъ.. гьостерди" (Теснийе 34:1). Муса тарихлерини халка анъмсатъркен шунларъ сьойлер: "Юлкейи.. о вакит алдък; Арнон вадисинин янънда олан Ароер'ден итибарен мемлекети ве Гилеад далъънън яръсънъ кентлерийле бирликте Рубенилер'е ве Гадилер'е вердим; ве Гилеад'дан артакаланъ ве Ог'ун юлкеси олан бютюн Башан'ъ бютюн Аргоб юлкесини Манассе'нин яръм съптъна (оймаъна) вердим" (Теснийе 3:12,13).</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Рубен оулларънън ве Гад оулларънън хайванларъ гайет чокту; ве Язер юлкесини ве Гилеад юлкесини гьордюлер ве иште, о йер хайванъ йери иди" (Сайълар 32:1). Бу неденле Муса'я гелип бу топракларъ мирасларъ оларак истедилер. Гилеад айръджа орманларла каплъйдъ. Аачларъндан алънан сакъз ве чешитли бахаратларла чок ески тарихлерден танънърдъ. Йусуф'ун кендилерине сатълдъъ "Исмаилилер'ин бир керванъ Гилеад'дан гелийорду ве онларън девелери бахарат, пелесенк ве мюр йюклю иди" (Теквин 37:25). Исраил ичин якаран Йеремя "Гилеад'да мерхем йок му? орада хеким йок му? ьойле исе, халкъмън къзъ ничин ийи едилмеди?" дер (Йеремя 8:22; Бакънъз 46:11'е). Зенгин бир бьолге оларак танънърдъ: "Яхуда кралънън евинден ьотюрю РАБ шьойле дийор: Сен беним ичин Гилеад'сън ве Либнан доруусун; факат герчек сени бир чьол ве отуранъ олмаян кентлер япаджаъм" (Йеремя 22:6). Айръджа качанлара съънма йери олмуштур: Лабан'дан качан Якуп'а (Теквин 31:21-55), Саул заманънда Филистилер'ден коркан Исраил оулларъна (1.Самуел 13:7), Ишбошет'е (2.Самуел 2:8,9) ве Абшалом'ун башкалдърмасъ сюресиндже Давут'а (2.Самуел 28:22 ве сонракилер).</w:t>
      </w:r>
    </w:p>
    <w:p>
      <w:pPr>
        <w:pStyle w:val="Heading3"/>
        <w:rPr>
          <w:lang w:val="tr-TR" w:eastAsia="en-US"/>
        </w:rPr>
      </w:pPr>
      <w:r>
        <w:rPr>
          <w:lang w:val="tr-TR" w:eastAsia="en-US"/>
        </w:rPr>
        <w:t>ГИЛГА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риха'нън доу сънърънда бир йер (Йешу 4:19). Бу йер Исраил оулларънън Ерден ърмаънъ гечерек РАББИН онлара ваат еттии йурда гирмелерийле илгили ики ьонемли олайън анълмасъйла илгилидир. Бу ики олай да Гилгал адънън ики анламъйла илгилидир. Илк анламъ даире, я да халкадър. "Халк биринджи айън онунджу гюнюнде Ерден'ден чъктълар ве Ериха'нън доу сънърънда, Гилгал'да кондулар. Йешу Ерден'ден алмъш олдукларъ он ики ташъ Гилгал'да дикти. Ве Исраил оулларъна сьойлейип деди: Ярън оулларънъз: Бу ташлар недир?  дийе бабларъна сордукларъ заман оулларънъза анлатъп дийеджексиниз: Исраил бу Ерден'ден куру йерде гечти" (Йешу 4:19-22). Он ики ташън даире бичиминде дикилдии санълмактад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кинджи анламъ йуварламадър. Мъсър'дан чъкан Исраил оулларъ Ерден ърмаънъ гечтиктен сонра "РАБ Йешу'а деди: Кендин ичин таштан бъчаклар яп ве икинджи кере оларак Исраил оулларънъ текрар сюннет ет. Ве Йешу кендиси ичин таштан бъчаклар яптъ ве Гибеат-хаарлот'та Исраил оулларънъ сюннет етти" (Йешу 5:2,3; Гибеат-хаарлот сюннет дериси тепеси демектир). Бу йерин Гилгал'да олдуу анлашълър: "Бютюн улусу сюннет етмейи битирдиклери заман, онлар ийи олунджая кадар ордугахта, йерлеринде отурдулар. Ве РАБ Йешу'а деди: Мъсър утанджънъ бугюн юзеринизден йуварладъм. Ве бугюне кадар о йерин адъна Гилгал (яни йуварлама) денилир" (Йешу 5:8,9; Ибранидже'де "галлоти" йуварладъм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ирелер анламъндаки Гелилот айнъ йер олса герек. Бенямин иле Яхуда бьолгелеринин сънърънда бир йер. Бенямин'ин сънъръ "Адуммим йокушу каршъсънда олан Гелилот'а чъкъйорду" (Йешу 18:17). Гилгал ичин кулланълан башка бир ад олабилир. Яхуда'нън сънъръ "Адуммим йокушу каршъсънда Гилгал'а дору" гидийорду (Йешу 15:7). Гелилот ве Гилгал йуварламак анламъндаки "галал" ейлеминден тюретилен ве хемен хемен айнъ анламъ ташъян адлард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илгал'да йуртларънда илк кез Пассах (Фъсъх) байрамънъ кутладълар (Йешу 5:10). Орада "йурдун юрюнюнден маясъз пиделер ве каврулмуш будайъ йедилер" ве "ертеси гюн ман дурду" (Йешу 5:11,12). Юлкейи еле гечирме салдърълар бу конак йеринден япълдъ. Гилгал Исраил'ин тарихийле башка бирчок олая сахне олмуштур: Хакимлер 2:1; 3:19; 1.Самуел 7:16; 10:8 иле 11:14,15; 13:8-14; 15:12-35; 2.Самуел 19:15,40; 2.Краллар 2:1; 2.Краллар 4:38. Пейгамберлер де Гилгал'а деинир: Амос 4:4; 5:5; Хошеа 4:15; 9:15; 12:11; Мика 6:5.</w:t>
      </w:r>
    </w:p>
    <w:p>
      <w:pPr>
        <w:pStyle w:val="Heading3"/>
        <w:rPr>
          <w:lang w:val="tr-TR" w:eastAsia="en-US"/>
        </w:rPr>
      </w:pPr>
      <w:r>
        <w:rPr>
          <w:lang w:val="tr-TR" w:eastAsia="en-US"/>
        </w:rPr>
        <w:t>ГИЛО</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ире анламънда. Яхуда'нън далък бьолгесинде бир кент (Йешу 15:51). Хеброн'ун кузей батъсънда секиз километре узаклъънда булунан шимдики Кирбет Гала олабилир. Бабасъ Давут'у девирмейе чалъшан Абшалом "Давут'ун мюшавири Гилолу Ахитофел'и кенди кенти Гило'дан гетиртти. Ве фесат джемийети кувветли иди; чюнкю Абшалом'ла олан халк гит гиде чоалъйорду" (2.Самуел 15:12). Давут, "Я РАБ, ялваръръм, Ахитофел'ин ьоюдюню боша чъкар" дийе дуа етти (2.Самуел 15:31). Хемен Арклъ Хушай гелди ве Давут ону Ахитофел'ин ьоюдюню бозмак ичин Абшалом'ун янъна йолладъ. "Абшалом'ла бютюн Исраил адамларъ дедилер: Арклъ Хушай'ън ьоюдю Ахитофел'ин ьоюдюнден ийидир. Чюнкю РАБ Абшалом'ун юзерине кьотюлюк гетирсин дийе Ахитофел'ин ийи ьоюдюню бозмайъ РАБ тертиплемишти" (2.Самуел 17:14). "Ахитофел кенди ьоюдюне гьоре япълмадъънъ гьорюндже  ешеине палан вурду, ве калкъп кентине, евине гитти ве евинин ишини тертипледиктен сонра кендини боду; ве ьолдю" (2.Самуел 17:23). "Гилолу Ахитофел'ин олу Елиам" отузлардандъ (2.Самуел 23:34).</w:t>
      </w:r>
    </w:p>
    <w:p>
      <w:pPr>
        <w:pStyle w:val="Heading3"/>
        <w:rPr>
          <w:lang w:val="tr-TR" w:eastAsia="en-US"/>
        </w:rPr>
      </w:pPr>
      <w:r>
        <w:rPr>
          <w:lang w:val="tr-TR" w:eastAsia="en-US"/>
        </w:rPr>
        <w:t>ГИМЗО</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рал Ахаз заманънда Филистилер'ин Яхуда'нън Негев (ДЖенуб) бьолгесинде еле гечирдии кентлерден бири (2.Тарихлер 28:18). "Чюнкю Исраил кралъ Ахаз'ън йюзюнден Раб Яхуда'йъ алчалттъ; чюнкю Яхуда'да азгънлък етмиш ве РАББЕ каршъ чок хаинлик етмишти" (2.Тарихлер 28:19). Адъ френкинджири аачларъ демектир. Йершалем иле Яфа арасъндаки йолунун гюнейинде, Лидда кентинин гюней батъсънда яклашък беш километре узаклъъндаки Жимзу кьойюдюр (Бакънъз ЛИДДА'я).</w:t>
      </w:r>
    </w:p>
    <w:p>
      <w:pPr>
        <w:pStyle w:val="Heading3"/>
        <w:rPr>
          <w:lang w:val="tr-TR" w:eastAsia="en-US"/>
        </w:rPr>
      </w:pPr>
      <w:r>
        <w:rPr>
          <w:lang w:val="tr-TR" w:eastAsia="en-US"/>
        </w:rPr>
        <w:t>ГИРИ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клашък 250 километре узунлуунда олан ве Еге денизинин гюнейинде булунан бир ада. Чок ески ве парлак бир уйгарлъа сахипти. Ески Антлашма'да адъ анълмамактадър. Бир оласълъкла Кафтор оларак танънъйорду. Давут'ун колджуларъ олан Керетилер'ин Гирит адасъндан олдукларъ да оласълъдър. Йени Антлашма'да Пентекост гюнюнде Кутсал Рух'ла йени вафтиз оланларън Танръ йюджеликлери кенди диллеринде конуштукларънъ дуян Яхудилер ве Яхуди инанджънъ бенимсейенлерин арасънда Гиритлилер вардъ (Рес.Иш. 2:11). Павлус Рома'я тутуклу оларак гидеркен бугюн Анталя'я балъ Демре дийе танънан Мира лиманънда геми деиштирдиктен сонра "Гирит'ин рюзгар алтъ янъндан Салмоне каршъсъндан" гечти. Лука анлатмасънъ шьойле сюрдюрюр: "Бу къйъ бойунджа гючлюкле йол алдъктан сонра Ийи Лиманлар денен бир йере вардък. Ласеа кенти орая якъндъ" (Рес.Иш. 27:5-8). Павлус'ун уяръларъна каршън къшъ орада гечирмек истемейип "Гирит'ин Феникс лиманъна улашъп къшъ орада гечирмейи умуйорлардъ.. Гирит къйъсъ бойунджа йол алмая койулдулар. Ама чок гечмеден карадан есен Кузейдоу касъргасъ бастърдъ. Геми далгалара капълъп рюзгар каршъ боушманън оланаксъзлъъ анлашълънджа, кендимизи сюрюкленмейе койувердик." (27:13-15). Малта адасъна бининджейе дек хеп сюрюклендилер (27:39-44; 28:1). Я Пентекост гюнюнде я да Павлус'ун Ийи Лиманлар'а яптъъ къса зияретте Гиритлилер Иса Месих инанлъсъ олмушлардър. Белки де Павлус Рома'даки тутуклуундан сонра Гирит'те Севинч Гетириджи Хабер'и дуйурду. Павлус Титус'а яздъъ мектупта "Ексиклери дюзене сокман ве сана вердиим йьонерге уярънджа хер кентте Ихтиярлар атаман ичин сени Гирит'те бърактъм" дийе язар (Титос 1:5). Йокса Рома йолджулуунда Титус'у Ийи Лиманлар'да мъ бърактъ. Не де олса, демек олуйор ки о замана кадар адада дюзенли килисе топлулукларъ йокту. Айнъ мектупта Павлус Гиритли Епимидес ичин "кенди пейгамберлери" дейип онун шу язъсънъ актарър: "Гиритлилер хер заман яланджъдър, кьотю джанаварлар, тембел писбоазлар" (1:12).</w:t>
      </w:r>
    </w:p>
    <w:p>
      <w:pPr>
        <w:pStyle w:val="Heading3"/>
        <w:rPr>
          <w:lang w:val="tr-TR" w:eastAsia="en-US"/>
        </w:rPr>
      </w:pPr>
      <w:r>
        <w:rPr>
          <w:lang w:val="tr-TR" w:eastAsia="en-US"/>
        </w:rPr>
        <w:t>ГИТТА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нламъ ики юзюм басма йери. Бееротлулар'ън качъп мисафир олдукларъ, Бенямин'е аит бир кент (2.Самуел 4:3). Сюргюнден сонра Беняминилер'ин йерлештиклери бир кент (Нехемя 11:33). Икисинин айнъ йер олдуу санълър.</w:t>
      </w:r>
    </w:p>
    <w:p>
      <w:pPr>
        <w:pStyle w:val="Heading3"/>
        <w:rPr>
          <w:lang w:val="tr-TR" w:eastAsia="en-US"/>
        </w:rPr>
      </w:pPr>
      <w:r>
        <w:rPr>
          <w:lang w:val="tr-TR" w:eastAsia="en-US"/>
        </w:rPr>
        <w:t>ГОЛ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у ад бугюн Галиле гьолюнюн доусундаки далъа верилир. Ески Антлашма'да Ерден'ин доусундаки юч съънма кентинден бирийди (Теснийе 4:43). ЬОбюрлери Безер ве Рамот. Манассе'йе аит мирастан Левилилер'е верилен кентлерденди (Йешу 21:27).</w:t>
      </w:r>
    </w:p>
    <w:p>
      <w:pPr>
        <w:pStyle w:val="Heading3"/>
        <w:rPr>
          <w:lang w:val="tr-TR" w:eastAsia="en-US"/>
        </w:rPr>
      </w:pPr>
      <w:r>
        <w:rPr>
          <w:lang w:val="tr-TR" w:eastAsia="en-US"/>
        </w:rPr>
        <w:t>ГОЛГО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а Месих'ин чармъха чакълдъъ йер. Инджил Ибранидже адън анламънъ "кафатасъ" оларак ачъклар (Матта 27:33; Маркос 15:22; Йуханна 19:17). Йерушалем сурларънън дъшънда олдуу билинмектедир "Дъшаръя чъкарларкен.. Голгота.. денен йере варънджа, ичмеси ичин О'на ьодле каръшък шарап вердилер." (Матта 27:32,33; Ибранилер 13:12). Ама кенте якъндъ: "Бу белгейи Яхудилер'ден бирчок киши окуду. Чюнкю Иса'нън чармъха чакълдъъ йер кенте якъндъ" (Йуханна 19:20). Орада бир бахче вардъ: "Иса'нън чармъха чакълдъъ йерде бир бахче, бахчеде де ичине кимсенин гьомюлмедии йени бир мезар вардъ" (Йуханна 19:40). Мезар кая ичине ойулмушту (Лука 23:53). Бир йол кенарънда олдууна долайлъ оларак деинилир: "Орадан геченлер башларънъ саллаярак Иса'йъ ашалъйорду" (Матта 27:39). "Бу белгейи Яхудилер'ден бирчок киши окуду" (Йуханна 19:20).</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Гологота'нън нереде олдууна кесин бир канът йоктур. Кутсал Гьомют Килисеси адънъ ташъян бина Импаратор Константинос'ун Голгота оларак кабул еттии йерде дьордюнджю йюзйълдан бери дурмактадър. Бугюнкю сурларън ичинде олмасъ бир сакънджа деилдир чюнкю сурларън конуму деишмиш олабилир. Бугюнкю сурлар затен Кануни Сюлейман тарафъндан курулмуштур. Констанинос'ун салам бир канъта сахип олуп олмадъъна да билмийоруз. Йерушалем'ин Шам капъсънън дъшънда ве бугюнкю сурларън дъшъндаки чевре джаддесинден каялъ бир тепе гьорюлюр. Кая бир парча кафатасъна бензер. Гьоз ойукларъ ве бурун кемии сечилир гиби. Бу тепенин дибинде чармъха чакмак йери олабилирди. Хемен битишиинде бир бахче ве бахченин ичинде каяя ойулмуш бир мезар вардър. Бу йерин Голгота'я бенземесинден башка бир канътъ йоктур.  </w:t>
      </w:r>
    </w:p>
    <w:p>
      <w:pPr>
        <w:pStyle w:val="Heading3"/>
        <w:rPr>
          <w:lang w:val="tr-TR" w:eastAsia="en-US"/>
        </w:rPr>
      </w:pPr>
      <w:r>
        <w:rPr>
          <w:lang w:val="tr-TR" w:eastAsia="en-US"/>
        </w:rPr>
        <w:t>ГОМОРР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оморра, Бела адъйла да танънан Тсоар ве Содом, Адма, Тсебоим кентлерийле бирликте Хавза Шехирлери дийе чарълърдъ. Ибрахим тарафъндан сечме хаккънъ алан Лут бол сулу олдуундан бу чеврейи отурмак ичин сечти (Теквин 13:10-13). Гоморра Содом иле бирликте гюнахлълъъйла танъндъ: "Содом халкъ кьотю ве РАББЕ каршъ чок гюнахкардълар" (Теквин 13:13). "Бунун гиби, расгеле джинсел илишкиде булунан, доал илишки дъшънда сапъклък япан Содом иле Гоморра ве чеврелериндеки кентлер де сонсуз атеш яргъламасъ алтънда бир ьорнек оларак сергиленмектедир" (Яхуда 7). РАБ о кентлери йок едеджеини Ибрахим'е билдириндже Ибрахим 50 дору кишийле башлаярак ен сонда 10 дору кишинин хатърасъ ичин РАБ'тен кентлери йок етмейеджеи ваадини алър. Он дору киши булунмадъъ ичин "РАБ Содом юзерине ве Гоморра юзерине РАБ тарафъндан гьоклерден кюкюрт ве атеш ядърдъ; ве о кентлери ве бютюн Хавза'йъ.. алтюст етти (Теквин 19:24,25). Анджак Лут ве къзларъ куртулду. Герийе бакан Лут'ун  каръсъ "туз диреи олду" (а.26). Казъбилимджилерин араштърмаларъ М.ЬО. 2000 йълънън суларънджа бьолгейе яклашък 600 йъл бойунджа бошалтан бир фаджианън олдууну гьостерен канътларъ булмушт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Йосефус адлъ тарихчи яздъъ чада (Иса'дан хемен сонра) бу кентлерин калънтъларънън даха бюсбютюн Лут гьолю суларънджа капланмадъънъ билдирир (Яхуди Савашларъ ЪВ:4). Гоморра ве ьобюр кентлер гьол суларънън артък капладъъ ескиден гьолюн кузейинде булунан овада булунмактайдъ.  </w:t>
      </w:r>
    </w:p>
    <w:p>
      <w:pPr>
        <w:pStyle w:val="Heading3"/>
        <w:rPr>
          <w:lang w:val="tr-TR" w:eastAsia="en-US"/>
        </w:rPr>
      </w:pPr>
      <w:r>
        <w:rPr>
          <w:lang w:val="tr-TR" w:eastAsia="en-US"/>
        </w:rPr>
        <w:t>ГОШЕ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Кардешлерини аффеден Йусуф "Бабама гидин ве она дийин: Олун Йусуф бьойле дийор: Аллах бени бютюн Мъсър дияръна хюкюмдар кълдъ; янъма ин, дурма; ве Гошен вилайетинде дурурсун" (Теквин 45:9,10). Фъравун Якуп ве оулларънън  Гошен илинде отурмаларъна изин верди. Мъсър'ън бу илинин айръджа Рамсес дживаръ оларак танъндъънъ окуруз (Теквин 47:6,11). Нил ърмаънън делтасънън кузей доусундайдъ. Хайванджълък ичин елверишли бир бьолгейди (Теквин 46:34). Исраил оулларъ Муса'йла Мъсър'дан чъкънджая кадар орада калдъл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Газа иле Гибеон арасънда бир бьолге: "Йешу Кадеш-Барнеа'дан Газа'я кадар онларъ (бютюн нефес сахиплерини) вурду ве Гибеон'а кадар бютюн Гошен диярънъ вурду" (Йешу 10:41; 11:16)</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3/ Яхуда'я верилен кентлерин арасънда. Далъкта Соко иле Дебир кентлерийле айнъ групта (Йешу 15:51).</w:t>
      </w:r>
    </w:p>
    <w:p>
      <w:pPr>
        <w:pStyle w:val="Heading3"/>
        <w:rPr>
          <w:lang w:val="tr-TR" w:eastAsia="en-US"/>
        </w:rPr>
      </w:pPr>
      <w:r>
        <w:rPr>
          <w:lang w:val="tr-TR" w:eastAsia="en-US"/>
        </w:rPr>
        <w:t>ГОЗ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айнаъ Тюркийе'де олан ве Сурийе'де Фърат ърмаъйла бирлешен Хабур ърмаънда бир кент. Урфа'я балъ Алтънбашак'таки Харран'ън доусундаки Тел Халаф'тър. Хабур ърмаъ Гозан кентинин адъйла да танънърдъ (1.Тарихлер 5:26). "Хошеа'нън докузунджу йълънда Ашур кралъ Самирийе'йи алдъ ве Исраил'и Ашур'а сюрдю ве онларъ Халах'та ве Гозан ърмаъ олан Хабор'да ве Медлер'ин кентлеринде отуртту" (2.Краллар 17:6 иле 18:11; 19:12).</w:t>
      </w:r>
    </w:p>
    <w:p>
      <w:pPr>
        <w:pStyle w:val="Heading3"/>
        <w:rPr>
          <w:lang w:val="tr-TR" w:eastAsia="en-US"/>
        </w:rPr>
      </w:pPr>
      <w:r>
        <w:rPr>
          <w:lang w:val="tr-TR" w:eastAsia="en-US"/>
        </w:rPr>
        <w:t>ГУДГОД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овук, я да ярък демектир. Мъсър'дан гьоч еден Исраил оулларънън къркънджъ конак йери. Харун'ун ьолдюю Мосера'дан сонра. Гудгода'дан сонра гьоч еттиклери Йотбата акар дерелер юлкеси оларак танътълър (Теснийе 10:6-8). Орада РАБ кендисине хизмет етсинлер дийе Леви сойуну айърдъ. Сина яръм адасънън кузейиндеки Кадеш-Барнеа якънларъндайдъ. Бугюн адъна бензер бир ад ташъян Хадахид вадиси о бьолгеде булунмактадър. Хор-хаггидгад айнъ йердир (Сайълар 33:32,33).</w:t>
      </w:r>
    </w:p>
    <w:p>
      <w:pPr>
        <w:pStyle w:val="Heading3"/>
        <w:rPr>
          <w:lang w:val="tr-TR" w:eastAsia="en-US"/>
        </w:rPr>
      </w:pPr>
      <w:r>
        <w:rPr>
          <w:lang w:val="tr-TR" w:eastAsia="en-US"/>
        </w:rPr>
        <w:t>Г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раларъндан ийилешмекте олан Исраил кралъ Йорам'ъ Йизреел'де гьормейе гиден Яхуда кралъ Ахазя'йъ Йорам'а башкалдъран Йеху'нун ушакларъ Гур йокушунда вурдулар. Иблеам'ин янъндайдъ. Ахазя орадан арабасънда качъп Мегиддо'да ьолдю (1.Краллар 9:17-28). Иблеам Мегиддо'нун гюней доусунда 16 километре узаклъънда булунмактайдъ.</w:t>
      </w:r>
    </w:p>
    <w:p>
      <w:pPr>
        <w:pStyle w:val="Heading3"/>
        <w:rPr>
          <w:lang w:val="tr-TR" w:eastAsia="en-US"/>
        </w:rPr>
      </w:pPr>
      <w:r>
        <w:rPr>
          <w:lang w:val="tr-TR" w:eastAsia="en-US"/>
        </w:rPr>
        <w:t>ГУРБАА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анръ Яхуда кралъ Уззия'йъ "Гур-баал'да отуран Араплар'а каршъ.. ярдъм етти" (2.Тарихлер 26:7). Бу йерин конумуйла илгили билгимиз йоктур.</w:t>
      </w:r>
    </w:p>
    <w:p>
      <w:pPr>
        <w:pStyle w:val="Heading3"/>
        <w:rPr>
          <w:lang w:val="tr-TR" w:eastAsia="en-US"/>
        </w:rPr>
      </w:pPr>
      <w:r>
        <w:rPr>
          <w:lang w:val="tr-TR" w:eastAsia="en-US"/>
        </w:rPr>
        <w:t xml:space="preserve">ХАБЕШ, ХАБЕШ ИЛИ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ЕТИЙОПЯ башлъъ алтънда язъланлара)</w:t>
      </w:r>
    </w:p>
    <w:p>
      <w:pPr>
        <w:pStyle w:val="Heading3"/>
        <w:rPr>
          <w:lang w:val="tr-TR" w:eastAsia="en-US"/>
        </w:rPr>
      </w:pPr>
      <w:r>
        <w:rPr>
          <w:lang w:val="tr-TR" w:eastAsia="en-US"/>
        </w:rPr>
        <w:t>ХАБ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лешме демектир. Кайнакларъ Тюркийе'нин Мардин ве Урфа иллеринде олан ве Сурийе'де Фърат ърмаъйла бирлешен Хабур ърмаъ. Хабор ърмаъ Гозан кентинин адъйла да танънърдъ (1.Тарихлер 5:26). "Хошеа'нън докузунджу йълънда Ашур кралъ Самирийе'йи алдъ ве Исраил'и Ашур'а сюрдю ве онларъ Халах'та ве Гозан ърмаъ олан Хабор'да ве Медлер'ин кентлеринде отуртту" (1.Краллар 17:6 иле 18:11; 19:12).</w:t>
      </w:r>
    </w:p>
    <w:p>
      <w:pPr>
        <w:pStyle w:val="Heading3"/>
        <w:rPr>
          <w:lang w:val="tr-TR" w:eastAsia="en-US"/>
        </w:rPr>
      </w:pPr>
      <w:r>
        <w:rPr>
          <w:lang w:val="tr-TR" w:eastAsia="en-US"/>
        </w:rPr>
        <w:t>ХАДАШ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ни демектир. Яхуда'да бир кент. Далък иле Филистилер'ин сънъръ арасънда.</w:t>
      </w:r>
    </w:p>
    <w:p>
      <w:pPr>
        <w:pStyle w:val="Heading3"/>
        <w:rPr>
          <w:lang w:val="tr-TR" w:eastAsia="en-US"/>
        </w:rPr>
      </w:pPr>
      <w:r>
        <w:rPr>
          <w:lang w:val="tr-TR" w:eastAsia="en-US"/>
        </w:rPr>
        <w:t xml:space="preserve">ХАДАТТА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ХАТСОР-ХАДАТТА'я)</w:t>
      </w:r>
    </w:p>
    <w:p>
      <w:pPr>
        <w:pStyle w:val="Heading3"/>
        <w:rPr>
          <w:lang w:val="tr-TR" w:eastAsia="en-US"/>
        </w:rPr>
      </w:pPr>
      <w:r>
        <w:rPr>
          <w:lang w:val="tr-TR" w:eastAsia="en-US"/>
        </w:rPr>
        <w:t>ХАФАРА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сакар сънъръна якън бир йер. Чифте чукур демектир. Шунем иле Шион арасънда (Йешу 19:19).</w:t>
      </w:r>
    </w:p>
    <w:p>
      <w:pPr>
        <w:pStyle w:val="Heading3"/>
        <w:rPr>
          <w:lang w:val="tr-TR" w:eastAsia="en-US"/>
        </w:rPr>
      </w:pPr>
      <w:r>
        <w:rPr>
          <w:lang w:val="tr-TR" w:eastAsia="en-US"/>
        </w:rPr>
        <w:t>ХАКИЛ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а гьоре кураклък, башкасъна гьоре каранлък демектир. Орманлък бир йер олдуундан икинджиси даха уйгун гьорюлюр. Яхуда чьолюнде бир тепе. "Зифлилер Гибеа'я Саул'ун янъна чъкъп дедилер: Давут бизим янъмъзда, чьолюн дженубундаки Хакила тепесинде, орманда, хисарларда гизленмийор му?" (2.Самуел 23:19).</w:t>
      </w:r>
    </w:p>
    <w:p>
      <w:pPr>
        <w:pStyle w:val="Heading3"/>
        <w:rPr>
          <w:lang w:val="tr-TR" w:eastAsia="en-US"/>
        </w:rPr>
      </w:pPr>
      <w:r>
        <w:rPr>
          <w:lang w:val="tr-TR" w:eastAsia="en-US"/>
        </w:rPr>
        <w:t>ХАЛАХ</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шур импараторлуунда бир кент Мардин илинин гюнейинде Сурийе'де булундуу санълър. Конумуйла илгили кесин билгимиз йоктур. "Хошеа'нън докузунджу йълънда Ашур кралъ Самирийе'йи алдъ ве Исраил'и Ашур'а сюрдю ве онларъ Халах'та ве Гозан ърмаъ олан Хабор'да ве Медлер'ин кентлеринде отуртту" (2.Краллар 17:6 иле 18:11;19:12).</w:t>
      </w:r>
    </w:p>
    <w:p>
      <w:pPr>
        <w:pStyle w:val="Heading3"/>
        <w:rPr>
          <w:lang w:val="tr-TR" w:eastAsia="en-US"/>
        </w:rPr>
      </w:pPr>
      <w:r>
        <w:rPr>
          <w:lang w:val="tr-TR" w:eastAsia="en-US"/>
        </w:rPr>
        <w:t>ХАЛАК</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юзгюн, чъплак ве кел анламларъна гелебилир. Чъплак каялардан олушан бир да. "Йешу Сеир'е чъкан Халак даъндан, Хермон даъ алтънда, Либнан вадисиндеки Баал-гад'е кадар бютюн бу дияръ.. алдъ" (Йешу 11:16; 12:7). Исраил гюней сънъръндайдъ. Белки бугюн ДЖебел Халак адъйла танънан ве Акраббим йокушунун батъсънда булунан да (Сайълар 34:3,4; Йешу 15:2,3).</w:t>
      </w:r>
    </w:p>
    <w:p>
      <w:pPr>
        <w:pStyle w:val="Heading3"/>
        <w:rPr>
          <w:lang w:val="tr-TR" w:eastAsia="en-US"/>
        </w:rPr>
      </w:pPr>
      <w:r>
        <w:rPr>
          <w:lang w:val="tr-TR" w:eastAsia="en-US"/>
        </w:rPr>
        <w:t>ХАЛХУ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 далъънда бир кент (Йешу 15:58). Ески бир сьойлентийе гьоре Давут'ун гьорени Гад пейгамберин бу кентте гьомюлмюштюр. Хеброн'ун кузейинде 7 километре узаклъънда бугюн Халхул адлъ бир йер вардър.</w:t>
      </w:r>
    </w:p>
    <w:p>
      <w:pPr>
        <w:pStyle w:val="Heading3"/>
        <w:rPr>
          <w:lang w:val="tr-TR" w:eastAsia="en-US"/>
        </w:rPr>
      </w:pPr>
      <w:r>
        <w:rPr>
          <w:lang w:val="tr-TR" w:eastAsia="en-US"/>
        </w:rPr>
        <w:t>ХАЛ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еерли таш, пърланта демектир. Ашер'е верилен бир кент (Йешу 19:25).</w:t>
      </w:r>
    </w:p>
    <w:p>
      <w:pPr>
        <w:pStyle w:val="Heading3"/>
        <w:rPr>
          <w:lang w:val="tr-TR" w:eastAsia="en-US"/>
        </w:rPr>
      </w:pPr>
      <w:r>
        <w:rPr>
          <w:lang w:val="tr-TR" w:eastAsia="en-US"/>
        </w:rPr>
        <w:t>ХАМ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исар анламънда. Антакя'дан акан Аси нехринин кенарънда булунан бугюнкю Хамаа. Сурийе'де Халеп иле Шам'ън арасънда. Бир краллъън башкентийди. Хам'ън сойу бурая йерлешмишти (Теквин 10:6,15,18). "Хададезер'ин бютюн ордусуну Давуд'ун вурмуш олдууну  Хамат кралъ Тои ишитти; ве Тои, олу Йорам'ъ крал Давуд'у.. кутламак ичин она гьондерди" (2.Самуел 8:9,10). Йеробоам "Яхуда'нън олан Хамат'ъ.. Исраил'е гери" алдъ (2.Краллар 14:28). Ашур кралъ Санхериб Хамат'ъ алдъ (2.Краллар 18:33,34). "Хамат'а гириледжек йер" Исраил'ин кузей сънъръ оладжактъ (Сайълар 34:8). Бу йерин нереси олдуу кесинлешмиш деилдир. Ики оласълък вар: 1/Ики Любнан да съртларъ арасъндаки вадинин гюнейе дору ачълдъъ йер я да, 2/ Лабо Хамат дийе чеврилерек Хамат'а аит Лабо кенти (Баалбек'ин кузей доусунда 23 километре узаклъъндаки Лебве кенти).</w:t>
      </w:r>
    </w:p>
    <w:p>
      <w:pPr>
        <w:pStyle w:val="Heading3"/>
        <w:rPr>
          <w:lang w:val="tr-TR" w:eastAsia="en-US"/>
        </w:rPr>
      </w:pPr>
      <w:r>
        <w:rPr>
          <w:lang w:val="tr-TR" w:eastAsia="en-US"/>
        </w:rPr>
        <w:t>ХАММ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Ълъджалар анламънда. Нафтали'йе верилен дуварлъ кентлерден бири (Йешу 19:35). Талмуд язарларъ Галиле гьолюндеки Тибериас кентинден бир бучук километре узаклъънда булундууну язар. Йешу 21:32 айетинде адъ Хаммот-дор оларак верилир. 1.Тарихлер 6:76 айетинде Хаммон бичиминде актарълър.</w:t>
      </w:r>
    </w:p>
    <w:p>
      <w:pPr>
        <w:pStyle w:val="Heading3"/>
        <w:rPr>
          <w:lang w:val="tr-TR" w:eastAsia="en-US"/>
        </w:rPr>
      </w:pPr>
      <w:r>
        <w:rPr>
          <w:lang w:val="tr-TR" w:eastAsia="en-US"/>
        </w:rPr>
        <w:t xml:space="preserve">ХАММЕА КУЛЕСИ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акънъз ХАНАНЕЛ КУЛЕСИ'не)</w:t>
      </w:r>
    </w:p>
    <w:p>
      <w:pPr>
        <w:pStyle w:val="Heading3"/>
        <w:rPr>
          <w:lang w:val="tr-TR" w:eastAsia="en-US"/>
        </w:rPr>
      </w:pPr>
      <w:r>
        <w:rPr>
          <w:lang w:val="tr-TR" w:eastAsia="en-US"/>
        </w:rPr>
        <w:t>ХАММ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Парълдаян, съджак анламларъна гелебилир. Ашер'е аит бир кент (Йешу 19:28).</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ХАММАТ башлъъ алтънда язъланлара бакънъз.</w:t>
      </w:r>
    </w:p>
    <w:p>
      <w:pPr>
        <w:pStyle w:val="Heading3"/>
        <w:rPr>
          <w:lang w:val="tr-TR" w:eastAsia="en-US"/>
        </w:rPr>
      </w:pPr>
      <w:r>
        <w:rPr>
          <w:lang w:val="tr-TR" w:eastAsia="en-US"/>
        </w:rPr>
        <w:t>ХАММОТ-Д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АММАТ башлъъ алтънда язъланлара бакънъз.</w:t>
      </w:r>
    </w:p>
    <w:p>
      <w:pPr>
        <w:pStyle w:val="Heading3"/>
        <w:rPr>
          <w:lang w:val="tr-TR" w:eastAsia="en-US"/>
        </w:rPr>
      </w:pPr>
      <w:r>
        <w:rPr>
          <w:lang w:val="tr-TR" w:eastAsia="en-US"/>
        </w:rPr>
        <w:t>ХАНАНЕЛ КУЛЕС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анръ кайра гьостермиштир анламъндадър. Койун Капъсъ иле Балък Капъсъ арасънда Йерушалем дуварънда бир куле (Нехемя 3:1; 12:39). Я ракам йюз анламъна гелен Хаммеа Кулеси'не якъндъ я да бу ики ад айнъ кулейе верилирди. Башка бир оласълък ики куленин айнъ хисарса аит олмасъдър.</w:t>
      </w:r>
    </w:p>
    <w:p>
      <w:pPr>
        <w:pStyle w:val="Heading3"/>
        <w:rPr>
          <w:lang w:val="tr-TR" w:eastAsia="en-US"/>
        </w:rPr>
      </w:pPr>
      <w:r>
        <w:rPr>
          <w:lang w:val="tr-TR" w:eastAsia="en-US"/>
        </w:rPr>
        <w:t>ХАНЕ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ъсър'да бир йер. РАБ кенди истеини сормадан Мъсър'дан ярдъм дилейенлери Йешая араджълъъйла кънаркен шунларъ сьойлер: "Реислери Тсоан'дадърлар ве улакларъ Ханес'е ериштилер" (Йешая 30:4). Нил делтасънън кузей доусунда булунан Тсоан'ън чевресинде Ханес адъна бензер ад ташъян йер буламаян базъ узманлар Кахире'йе якън Ханес кенти (Йунанджа Бюйюк Хераклеополис) олдууну кабул етмишлердир. Буна каршън Нил делтасънда кючюк Ханес кенти булундууну ьоне сюрен узманлар вардър. Исраил'е якън олдуундан ярдъмлашма гьорюшмелери ичин елверишли олурду. Башка узманлар Ханес Мъсър дилинде "крал сарайъ" анламънъ ташъдъъ ичин адън гьорюшмелерин Тсоан'даки крал сарайънда йер аладжаънъ белиртмекте олдууну кабул едерлер.</w:t>
      </w:r>
    </w:p>
    <w:p>
      <w:pPr>
        <w:pStyle w:val="Heading3"/>
        <w:rPr>
          <w:lang w:val="tr-TR" w:eastAsia="en-US"/>
        </w:rPr>
      </w:pPr>
      <w:r>
        <w:rPr>
          <w:lang w:val="tr-TR" w:eastAsia="en-US"/>
        </w:rPr>
        <w:t>ХАННАТ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Зебулун сойунун мирас сънъръ белиртилиркен бу йерден сьоз едилир: "кузейе дору сънър Ханнатон'а дьонюйорду; ве сонларъ Ифтах-ел дересиндейди" (Йешу 19:14). Галиле гьолю иле Ифтахел дереси арасънда. Адън анламъ кайра булмуш олан.</w:t>
      </w:r>
    </w:p>
    <w:p>
      <w:pPr>
        <w:pStyle w:val="Heading3"/>
        <w:rPr>
          <w:lang w:val="tr-TR" w:eastAsia="en-US"/>
        </w:rPr>
      </w:pPr>
      <w:r>
        <w:rPr>
          <w:lang w:val="tr-TR" w:eastAsia="en-US"/>
        </w:rPr>
        <w:t>ХАР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шур кралъ Тилгат-Пилнесер'ин Ерден'ин доусунда отуран Исраил'ин ики бучук оймаънъ сюргюне гьотюрюндже онларъ йерлештирдии Халах, Хабор ве Гозан'ън янъ съра Хара'дан сьоз едилир (1.Тарихлер 5:26). Бу йерлере якън олабилирди.</w:t>
      </w:r>
    </w:p>
    <w:p>
      <w:pPr>
        <w:pStyle w:val="Heading3"/>
        <w:rPr>
          <w:lang w:val="tr-TR" w:eastAsia="en-US"/>
        </w:rPr>
      </w:pPr>
      <w:r>
        <w:rPr>
          <w:lang w:val="tr-TR" w:eastAsia="en-US"/>
        </w:rPr>
        <w:t>ХАРАД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ехшет йери демектир. Исраил оулларънън чьолдеки 25. конак йери (Сайълар 33:24).</w:t>
      </w:r>
    </w:p>
    <w:p>
      <w:pPr>
        <w:pStyle w:val="Heading3"/>
        <w:rPr>
          <w:lang w:val="tr-TR" w:eastAsia="en-US"/>
        </w:rPr>
      </w:pPr>
      <w:r>
        <w:rPr>
          <w:lang w:val="tr-TR" w:eastAsia="en-US"/>
        </w:rPr>
        <w:t>ХАР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аран кентинин калънтъларъ (базен де Харран бичиминде язълър) Урфа'я балъ Алтънбашак илчесинин янъндадър. Бугюнкю Ърак'та булунан Килданилер'ин Ур кентинде ьолмюш олан Ибрахим'ин кардешинин адъ Харан'дъ (Теквин 11:28). Ибрахим'ин бабасъ Терах "Кенан юлкесине гитмек юзере Килданилер'ин Ур кентинден" Ибрахим, Сарай ве Лут'ла бирликте чъктъ "ве Харан'а гелдилер ве орада отурдулар" (Теквин 11:31). Терах Харан'да ьолдю (11:32). РАБ Ибрахим'и кендисине гьостереджеи йурда гитмейе чаърдъ (12:1-4).</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Олу Исхак ичин гелин алмасъ геректиинде Ибрахим ушаънъ Харан'а якън Мезопотамя'даки Нахор кентине гьондерди (Теквин 24:1-10). Нахор Ибрахим'ин ьобюр кардешинин адъйдъ (11:27). Ушак Нахор'ун торуну Ребека'йъ орадан гелин гетирди (24:15,50,51). Якуп да айнъ йере качтъ ве орадан евленди (Теквин 28:1,2). Якуп вардъъ куйудаки чобанлара "Ей кардешлерим нереденсиниз?" дийе сорунджа, "Биз Харан'данъз" дийе янът вердилер (Теквин 29:4,5). Бугюн кентин батъсънда бир километре узаклъъндаки Би'р Якуб (Якуб'ун куйусу) хала оранън халкъ тарафъндан кулланъл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ски Харан'да Ур кентинде олдуу гиби Син адлъ ай танръсъна тапълърдъ (Йешу 24:2). Харан Ашур дилинде анайол анламъндаки Харрану сьозджююдюр. Ърак'тан акан Диджле ърмаъ къйъсъндаки Ниневе кентини Любнан'даки Сур тиджарет лиманъйла балаян анайол юзериндейди. Сур'а окунан аътта пейгамбер Хезекиел араджълъъйла кендисине сесленен РАБ "Харан ве Канне.. таджирлери, Ашур ве Килмад сенин таджирлериндилер" дер (Хезекиел 27:23).</w:t>
      </w:r>
    </w:p>
    <w:p>
      <w:pPr>
        <w:pStyle w:val="Heading3"/>
        <w:rPr>
          <w:lang w:val="tr-TR" w:eastAsia="en-US"/>
        </w:rPr>
      </w:pPr>
      <w:r>
        <w:rPr>
          <w:lang w:val="tr-TR" w:eastAsia="en-US"/>
        </w:rPr>
        <w:t>ХАРО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итреме я да дехшет анламънда. Гидеон ве кендисийле бирликте олан халк Мидян ордусуна каршъ чъкънджа "Харод пънаръ башънда ордугах курдулар ве Мидян ордугахъ онларън кузей тарафънда, Море тепеси янънда дередейди" (Хакимлер 7:1). Пънарън адъ РАББИН "ким коркуйор ве титрийорса дьонсюн" демесине даянса герек (а.3). Халктан йирми ики бин киши дьондю. РАБ гери калан он бин кишиден пънарън суйундан диз чьокмейерек ичен юч йюз кишийи Мидян'а каршъ дурмак ичин сечти (а.4-7). Бу пънар Гилбоа даънън дибинден хемен хемен беш метре генишликте ве алтмъш сантиметре деринликте бир чай оларак чъкъйор. Гилбоа фъшкъран пънар анламънда олдууна гьоре адънъ бу пънардан алмъш олса герек. Пънар бугюн Айн Жалуд адънъ ташър. Йизреел кентинин доусунда бир бучук километре узаклъъндадър. (Бакънъз ГИЛБОА'я).</w:t>
      </w:r>
    </w:p>
    <w:p>
      <w:pPr>
        <w:pStyle w:val="Heading3"/>
        <w:rPr>
          <w:lang w:val="tr-TR" w:eastAsia="en-US"/>
        </w:rPr>
      </w:pPr>
      <w:r>
        <w:rPr>
          <w:lang w:val="tr-TR" w:eastAsia="en-US"/>
        </w:rPr>
        <w:t>ХАРОШЕТ-ГОЙ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ине Исраил оулларъ РАББИН гьозюнде кьотю оланъ яптълар.. Ве РАБ онларъ Хатсор'да краллък еден Кенан кралъ Ябин'е саттъ; ордусунун башбуу Сисера иди, кендиси Харошет-гойим'де отуруйорду" (Хакимлер 4:1,2). Сисера Табор даънда булунан Барак'ъ каршъламак ичин бютюн демир саваш арабаларъйла Кишон ърмаъна гитти (а.13). РАБ бютюн ордуйу Барак'ън ьонюнде кърдъ. Хичбир киши Харошет-гойим'е са оларак дьонмеди (а.16). Адън анламъ Улусларън Харошети. Харошетин анламъ бир узмана гьоре орманлардър. Башкасъна гьоре демирхане демектир. Демир саваш арабаларъ олан Сисера'нън отурдуу кентин Улусларъ Демирханеси дийе танънмасъ акла яткън гьорюлюр. Харошет-гойим'ин конуму ичин Кишон ърмаънън къйъларънда ики айръ йер илери сюрюлмюштюр. Кишон язън куруян бир чайдър. Табор ве Гилбоа чеврелериндеки далардан инип кузей батъя дору овадан акарак Кармел даънън кузейинде Акдениз'е дьокюлюр.</w:t>
      </w:r>
    </w:p>
    <w:p>
      <w:pPr>
        <w:pStyle w:val="Heading3"/>
        <w:rPr>
          <w:lang w:val="tr-TR" w:eastAsia="en-US"/>
        </w:rPr>
      </w:pPr>
      <w:r>
        <w:rPr>
          <w:lang w:val="tr-TR" w:eastAsia="en-US"/>
        </w:rPr>
        <w:t>ХАШМО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Веримлилик анламънда. Исраил оулларънън 30. конак йери. Хор даънън якънларънда Мосерот'тан ве Хорхаггидгад'дан (Гудгода'дан) ьондже (Сайълар 31:29-33).</w:t>
      </w:r>
    </w:p>
    <w:p>
      <w:pPr>
        <w:pStyle w:val="Heading3"/>
        <w:rPr>
          <w:lang w:val="tr-TR" w:eastAsia="en-US"/>
        </w:rPr>
      </w:pPr>
      <w:r>
        <w:rPr>
          <w:lang w:val="tr-TR" w:eastAsia="en-US"/>
        </w:rPr>
        <w:t>ХАТС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Читле чеврили анламънъ ташъян бу сьозджюк бирчок йер адъна еклениркен о йерин даха бюйюк бир йере кьой оларак балъ олдууну белиртир.</w:t>
      </w:r>
    </w:p>
    <w:p>
      <w:pPr>
        <w:pStyle w:val="Heading3"/>
        <w:rPr>
          <w:lang w:val="tr-TR" w:eastAsia="en-US"/>
        </w:rPr>
      </w:pPr>
      <w:r>
        <w:rPr>
          <w:lang w:val="tr-TR" w:eastAsia="en-US"/>
        </w:rPr>
        <w:t>ХАТСАР-АДД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дар кьойю демектир. Кадеш-барнеа иле Амон арасънда Исраил юлкесинин гюней сънърънда бир йер (Сайълар 34:4). Йешу 15:3 айетинде адъ садедже Аддар оларак гечер.</w:t>
      </w:r>
    </w:p>
    <w:p>
      <w:pPr>
        <w:pStyle w:val="Heading3"/>
        <w:rPr>
          <w:lang w:val="tr-TR" w:eastAsia="en-US"/>
        </w:rPr>
      </w:pPr>
      <w:r>
        <w:rPr>
          <w:lang w:val="tr-TR" w:eastAsia="en-US"/>
        </w:rPr>
        <w:t>ХАТСАР-ЕН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ънарлар кьойю демектир. Исраил юлкесинин кузей сънъръ белиртилиркен бу йере деинилир (Сайълар 34:9,10). Хезекиел "Шам сънъръндаки Хатсар-енон"дан сьоз едер (Хезекиел 47:17). Бир оласълъкла Шам'ън кузей доусундаки Кирят-еин адлъ йердир.</w:t>
      </w:r>
    </w:p>
    <w:p>
      <w:pPr>
        <w:pStyle w:val="Heading3"/>
        <w:rPr>
          <w:lang w:val="tr-TR" w:eastAsia="en-US"/>
        </w:rPr>
      </w:pPr>
      <w:r>
        <w:rPr>
          <w:lang w:val="tr-TR" w:eastAsia="en-US"/>
        </w:rPr>
        <w:t>ХАТСАР-ГАДД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утлулук кьойю анламъндадър. Яхуда'нън гюнейинде бир йер (Йешу 15:27)</w:t>
      </w:r>
    </w:p>
    <w:p>
      <w:pPr>
        <w:pStyle w:val="Heading3"/>
        <w:rPr>
          <w:lang w:val="tr-TR" w:eastAsia="en-US"/>
        </w:rPr>
      </w:pPr>
      <w:r>
        <w:rPr>
          <w:lang w:val="tr-TR" w:eastAsia="en-US"/>
        </w:rPr>
        <w:t>ХАТСАР-ХАТТИК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нламъ орта кьой. Исраил юлкесинин сон сънърънда ама конуму хенюз саптанмамъштър (Хезекиел 47:16).</w:t>
      </w:r>
    </w:p>
    <w:p>
      <w:pPr>
        <w:pStyle w:val="Heading3"/>
        <w:rPr>
          <w:lang w:val="tr-TR" w:eastAsia="en-US"/>
        </w:rPr>
      </w:pPr>
      <w:r>
        <w:rPr>
          <w:lang w:val="tr-TR" w:eastAsia="en-US"/>
        </w:rPr>
        <w:t>ХАТСАР-ШУА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Чакаллар кьойю демектир. Яхуда'нън гюней сънъръндайдъ. Даха сонра Шимеон оймаъна верилди (Йешу 19:1-9).</w:t>
      </w:r>
    </w:p>
    <w:p>
      <w:pPr>
        <w:pStyle w:val="Heading3"/>
        <w:rPr>
          <w:lang w:val="tr-TR" w:eastAsia="en-US"/>
        </w:rPr>
      </w:pPr>
      <w:r>
        <w:rPr>
          <w:lang w:val="tr-TR" w:eastAsia="en-US"/>
        </w:rPr>
        <w:t>ХАТСАТСОН-ТАМА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урма ааджъ кьойю демектир. Енгеди ичин кулланълан башка бир ад. ЕН-ГЕДИ'йе бакънъз.</w:t>
      </w:r>
    </w:p>
    <w:p>
      <w:pPr>
        <w:pStyle w:val="Heading3"/>
        <w:rPr>
          <w:lang w:val="tr-TR" w:eastAsia="en-US"/>
        </w:rPr>
      </w:pPr>
      <w:r>
        <w:rPr>
          <w:lang w:val="tr-TR" w:eastAsia="en-US"/>
        </w:rPr>
        <w:t>ХАТСЕР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ьойлер анламънда. Мъсър'дан чъкан Исраил оулларънън 16. конак йери. Бурада Мирям иле Харун Муса'я башкалдърдълар (Сайълар 11:35; 12:1; 33:17,18; Теснийе 1:1). Орадан Исраил Паран чьолюне гитти.</w:t>
      </w:r>
    </w:p>
    <w:p>
      <w:pPr>
        <w:pStyle w:val="Heading3"/>
        <w:rPr>
          <w:lang w:val="tr-TR" w:eastAsia="en-US"/>
        </w:rPr>
      </w:pPr>
      <w:r>
        <w:rPr>
          <w:lang w:val="tr-TR" w:eastAsia="en-US"/>
        </w:rPr>
        <w:t>ХАТСО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ьой демект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Галиле бьолгесиндеки Хулех гьолюнюн гюней батъсънда секиз километре узаклъъндаки Тел ел-Кедах олдуу саптанмъштър. Йешу'а каршъ иттифак куран крал Ябин'ин кентийди. "РАБ онларъ Исраил'ин елине верди" (Йешу 11:1-)9. Кьотю оланъ япан Исраил оулларънъ РАБ "Хатсор'да краллък еден Кенан кралъ Ябин'е саттъ (Хакимлер 4:1,2). "Крал Сюлейман'ън ангаряджълар топламасънън себеби РАБ евини ве кенди евини ве Милло'йу ве Йерушалим'ин дуварънъ ве Хатсор'у ве Мегиддо'йу ве Гезер'и япмактъ" (1.Краллар 9:15). "Исраил кралъ Пеках'ън гюнлеринде Ашур кралъ Тиглат-пилесер гелди Ийон'у, Абел-бейт-маака'йъ, Яноах'ъ, Кедеш'и,  Хатсор'у, Гилеад'ъ ве Галиле'йи, бютюн Нафтали юлкесини алдъ ве онларъ Ашур'а сюрдю" (2.Краллар 15:29).</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Яхуда'нън гюнейинде бир йер (Йешу 15:23).</w:t>
      </w:r>
    </w:p>
    <w:p>
      <w:pPr>
        <w:pStyle w:val="Normal"/>
        <w:jc w:val="both"/>
        <w:rPr/>
      </w:pPr>
      <w:r>
        <w:rPr>
          <w:rFonts w:eastAsia="Arial" w:cs="Arial" w:ascii="Arial" w:hAnsi="Arial"/>
          <w:lang w:val="tr-TR" w:eastAsia="en-US"/>
        </w:rPr>
        <w:t xml:space="preserve">     </w:t>
      </w:r>
      <w:r>
        <w:rPr>
          <w:rFonts w:cs="Arial" w:ascii="Arial" w:hAnsi="Arial"/>
          <w:lang w:val="tr-TR" w:eastAsia="en-US"/>
        </w:rPr>
        <w:t>3/ Яхуда'даки Керийот-Хетсрон'а верилен башка бир ад (Йешу 15:25)</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4/ Сюргюнден дьоненлерин базъларънън Бенямин'е аит бьолгеде отурдукларъ бир кент (Нехемя 9:33). Йерушалим'ин кузейинде 6 километре узаклъънда булунан Кирбет Хаззур олдуу санъл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5/ Бабил кралъ Небукадретсар'ън Арабистан'да вурдуу чадърда яшаянларън отурдуу юлке (Йеремя 49:28-33).</w:t>
      </w:r>
    </w:p>
    <w:p>
      <w:pPr>
        <w:pStyle w:val="Heading3"/>
        <w:rPr>
          <w:lang w:val="tr-TR" w:eastAsia="en-US"/>
        </w:rPr>
      </w:pPr>
      <w:r>
        <w:rPr>
          <w:lang w:val="tr-TR" w:eastAsia="en-US"/>
        </w:rPr>
        <w:t>ХАТСОР-ХАДАТ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ни кьой анламънда (Хатсор=кьой; Хадатта=йени). Яхуда'да бир йер (Йешу 15:25).</w:t>
      </w:r>
    </w:p>
    <w:p>
      <w:pPr>
        <w:pStyle w:val="Heading3"/>
        <w:rPr>
          <w:lang w:val="tr-TR" w:eastAsia="en-US"/>
        </w:rPr>
      </w:pPr>
      <w:r>
        <w:rPr>
          <w:lang w:val="tr-TR" w:eastAsia="en-US"/>
        </w:rPr>
        <w:t>ХАВРА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Чукурлу я да кара демектир. Галиле Денизи'нин доусунда ве Шам иле Хермон даънън гюнейиндеки ески волкан бьолгеси. Адъ орадаки кара басалт каяларъ ве волкан чукурларънда гелмиш олабилир. Топраъ веримли бир бьолге. Хезекиел 47:16 айети геледжекте Исраил сънърънън "Хавран сънъръ янънда олан Хатсер-хаттикон" адлъ йере кадар оладжаъ билдирир.</w:t>
      </w:r>
    </w:p>
    <w:p>
      <w:pPr>
        <w:pStyle w:val="Heading3"/>
        <w:rPr>
          <w:lang w:val="tr-TR" w:eastAsia="en-US"/>
        </w:rPr>
      </w:pPr>
      <w:r>
        <w:rPr>
          <w:lang w:val="tr-TR" w:eastAsia="en-US"/>
        </w:rPr>
        <w:t>ХАВИЛ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Бир узман кумсал анламъна, башкасъ исе даире я да йьоре анламъна гелебиледжеини ьоне сюре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Аден бахчесинден чъкъп дьорде бьолюнен ърмаън бир колу олан Пишон'ун "кендисинде алтън олан Хавила юлкесини" кушаттъъ денир. "Бу юлкенин алтънъ ийидир; орада ак гюннюк ве акик ташъ вардър" (Теквин 2:10-12). Нереде олдууна илишкин билгимиз йокту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Исмаил'ин сойунун отурдуу бир бьолге: "Хавила'дан Шур'а кадар (ки бу Ашур'а гидеркен Мъсър'ън ьонюндедир) отурдулар" (Теквин 25:17,18). Даха илериде Амалекилер де бу йьореде отуруйорду: "Саул Хавила'дан Мъсър'ън ьонюнде олан Шур'а варънджая кадар Амалекилер'и вурду" (1.Самуел 15:7). Сина яръмадасъ ве кузей Арабистан йьорелеринде булунмуш олса герек.</w:t>
      </w:r>
    </w:p>
    <w:p>
      <w:pPr>
        <w:pStyle w:val="Heading3"/>
        <w:rPr>
          <w:lang w:val="tr-TR" w:eastAsia="en-US"/>
        </w:rPr>
      </w:pPr>
      <w:r>
        <w:rPr>
          <w:lang w:val="tr-TR" w:eastAsia="en-US"/>
        </w:rPr>
        <w:t>ХАВВОТ-ЯИ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ир'ин касабаларъ демектир. "Манасе олу Яир, Гешурилер ве Маакатилер сънъръна кадар бютюн Аргоб юлкесини алдъ ве онлара, Башан'а, кенди адъна гьоре Хаввот-яир адънъ койду" (Теснийе 3:14). Даха илери бир тарихте "Гилеадлъ Яир калктъ ве йирми ики йъл Исраил'е хюкметти. Онун отуз съпая бинен отуз олу вардъ ве онларън отуз кенти вардъ ве Гилеад юлкесинде олан бу кентлере бугюне кадар Хаввот-яир денилир" (Хакимлер 10:4). Юрдюн ърмаъна дьокюлен Ярмук ърмаънън гюнейиндеки Гилеад бьолгесийди.</w:t>
      </w:r>
    </w:p>
    <w:p>
      <w:pPr>
        <w:pStyle w:val="Heading3"/>
        <w:rPr>
          <w:lang w:val="tr-TR" w:eastAsia="en-US"/>
        </w:rPr>
      </w:pPr>
      <w:r>
        <w:rPr>
          <w:lang w:val="tr-TR" w:eastAsia="en-US"/>
        </w:rPr>
        <w:t>ХЕБР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оплулук, иттифак анламларънда. Беершеба иле Йерушалим арасъндаки Яхуда далъънда бир кент. Исраил топракларъндаки ен йюксек кент. Ибрахим'ин каръсъ "Сара Кенан юлкесинде Кирят-арба'да (бу Хеброн'дур) ьолдю" (Теквин 23:2). Кирят-арба янъ съра, Мамре адъйла да танънърдъ. Ибрахим "гелип Хеброн'да олан Мамре мешелиинде отурду" (Теквин 13:18). Гибеон кентине каршъ олан краллар иттифакъна Хеброн кралъ да катълдъ (Йешу 10:3). Йешу Хеброн'у орадаки дев адамларъ олан Анакларъ РАББИН ярдъмъйла коваджаъна инанан Калеб'е мирас оларак верди. (Йешу 14:13,14). Давут Хеброн'да Яхуда кралъ оларак месхедилди (2.Самуел 2:4). Ики йъл сонра да тюм Исраил юзеринде краллъа гетирилди (2.Самуел 5:3).</w:t>
      </w:r>
    </w:p>
    <w:p>
      <w:pPr>
        <w:pStyle w:val="Heading3"/>
        <w:rPr>
          <w:lang w:val="tr-TR" w:eastAsia="en-US"/>
        </w:rPr>
      </w:pPr>
      <w:r>
        <w:rPr>
          <w:lang w:val="tr-TR" w:eastAsia="en-US"/>
        </w:rPr>
        <w:t>ХЕФТСИ-Б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Йешая пейгамбер тарафъндан Йерушалим'е верилен ве "зевким онда" анламънъ ташъян бир ад. "Артък сана: Бъракълмъш кадън, денилмейеджек; ве артък сенин дияръна: Виране денилмейеджек; факат сана Хефтси-ба, ве дияръна Беула (коджалъ кадън) дениледжек; чюнкю РАБ сенден хошланъйор, ве диярън коджая вараджак" (Йешая 62:4).</w:t>
      </w:r>
    </w:p>
    <w:p>
      <w:pPr>
        <w:pStyle w:val="Heading3"/>
        <w:rPr>
          <w:lang w:val="tr-TR" w:eastAsia="en-US"/>
        </w:rPr>
      </w:pPr>
      <w:r>
        <w:rPr>
          <w:lang w:val="tr-TR" w:eastAsia="en-US"/>
        </w:rPr>
        <w:t>ХЕЛА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вут'ун Хадарезер'ин Фърат'ън доусундан гетирдии Сурийелилер Хелам адлъ йерде топланънджа Давут'ун ордусу орада онлара салдъръп йенди (2.Самуел 10:15-19). Хелам'ън Фърат иле Ерден ърмакларъ арасъндаки Хавран йьоресиндеки Алма адлъ кент олдуу санълър.</w:t>
      </w:r>
    </w:p>
    <w:p>
      <w:pPr>
        <w:pStyle w:val="Heading3"/>
        <w:rPr>
          <w:lang w:val="tr-TR" w:eastAsia="en-US"/>
        </w:rPr>
      </w:pPr>
      <w:r>
        <w:rPr>
          <w:lang w:val="tr-TR" w:eastAsia="en-US"/>
        </w:rPr>
        <w:t>ХЕЛБ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емизлик анламънда. Ашер'е верилен ве Сур иле Сайда арасънда булунан бир кент: "Ашер Акко ахалисини, Сайда, Ахлаб, Акзиб, Хелба, Афик ве Рехоб ахалисини ковмадъ" (Хакимлер 1:31).</w:t>
      </w:r>
    </w:p>
    <w:p>
      <w:pPr>
        <w:pStyle w:val="Heading3"/>
        <w:rPr>
          <w:lang w:val="tr-TR" w:eastAsia="en-US"/>
        </w:rPr>
      </w:pPr>
      <w:r>
        <w:rPr>
          <w:lang w:val="tr-TR" w:eastAsia="en-US"/>
        </w:rPr>
        <w:t>ХЕЛБ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емиз я да веримли анламънда. Сур'а окунан аътта "Шам, Хелбон шарабъ иле ве беяз япаъ иле сенин таджиринди" денир (Хезекиел 27:18). Шам'а якън бир йер олса герек.</w:t>
      </w:r>
    </w:p>
    <w:p>
      <w:pPr>
        <w:pStyle w:val="Heading3"/>
        <w:rPr>
          <w:lang w:val="tr-TR" w:eastAsia="en-US"/>
        </w:rPr>
      </w:pPr>
      <w:r>
        <w:rPr>
          <w:lang w:val="tr-TR" w:eastAsia="en-US"/>
        </w:rPr>
        <w:t>ХЕЛЕФ</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Сазлар йери анламънда. Нафтали кузей сънърънън чизилмейе башладъъ йер (Йешу 19:33).</w:t>
      </w:r>
    </w:p>
    <w:p>
      <w:pPr>
        <w:pStyle w:val="Heading3"/>
        <w:rPr>
          <w:lang w:val="tr-TR" w:eastAsia="en-US"/>
        </w:rPr>
      </w:pPr>
      <w:r>
        <w:rPr>
          <w:lang w:val="tr-TR" w:eastAsia="en-US"/>
        </w:rPr>
        <w:t>ХЕЛКА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й я да тарла демектир. Ашер'ин сънърънда бир йер (Йешу 19:25). Левилилер'е верилен бир кент (Йешу 21:31). Кишон дересиндеки конуму юзеринде кесин карар верилмемиштир. 1.Тарихлер 6:75 айнъ йере Хукок адъ верилир.</w:t>
      </w:r>
    </w:p>
    <w:p>
      <w:pPr>
        <w:pStyle w:val="Heading3"/>
        <w:rPr>
          <w:lang w:val="tr-TR" w:eastAsia="en-US"/>
        </w:rPr>
      </w:pPr>
      <w:r>
        <w:rPr>
          <w:lang w:val="tr-TR" w:eastAsia="en-US"/>
        </w:rPr>
        <w:t>ХЕЛКАТ-ХАТСУР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Давут крал олунджа Саул'ун олу Иш-бошет ве ордусу Гибеон хавузунун янънда Давут'ла ордусуна каршъ чъктъ. Хер ики тарафтан сечилен он ики генч бирбирлерини ьолдюрюндже о йере "бъчаклар тарласъ" анламъна гелен Хелкат-хатсурим адънъ вердилер (2.Самуел 12:8-17). Йерушалим'ин кузейинде 10 километре узаклъънда олан ел-Жиб'теки калънтъларън Гибеон олдуу орадан чъкарълан Гибеон адънъ ташъян кюп сапларъндан анлашълър.</w:t>
      </w:r>
    </w:p>
    <w:p>
      <w:pPr>
        <w:pStyle w:val="Heading3"/>
        <w:rPr>
          <w:lang w:val="tr-TR" w:eastAsia="en-US"/>
        </w:rPr>
      </w:pPr>
      <w:r>
        <w:rPr>
          <w:lang w:val="tr-TR" w:eastAsia="en-US"/>
        </w:rPr>
        <w:t>ХЕН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Фърат иле Диджле арасъндаки бьолгеде олдуу санълан бир йер. Ашур кралъ Санхериб'ин Йерушалим'е гьондердии Рабшаке Йерушалим халкънъ коркутмак ичин яптъъ пропаганда конушмасънда шунларъ сьойледи: "Улусларън илахларъндан бири Ашур кралънън елинден хич куртардъ мъ? Хамат'ън ве Арпад'ън илахларъ нереде? Сефарваим'ин, Хена'нън ве Ивва'нън илахларъ нереде?" (2.Краллар 18:33,34). Фърат къйъсъндаки Ана адлъ кент олдуу санълър.</w:t>
      </w:r>
    </w:p>
    <w:p>
      <w:pPr>
        <w:pStyle w:val="Heading3"/>
        <w:rPr>
          <w:lang w:val="tr-TR" w:eastAsia="en-US"/>
        </w:rPr>
      </w:pPr>
      <w:r>
        <w:rPr>
          <w:lang w:val="tr-TR" w:eastAsia="en-US"/>
        </w:rPr>
        <w:t>ХЕРЕС ДА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юнеш даъ демектир. "Аморилер Дан оулларънъ далъа сюрдюлер; чюнкю овая инмейе бъракмъйорлардъ; ве Аморилер Херес даънда, Айялон'да ве Шаалбим'де отурмак ичин дирендилер; факат Йусуф евинин ели кувветленди ве онлар ангаряджъ олдулар" (Хакимлер 1:34,35). Гюнеш еви анламъндаки Бейт-шемеш ве гюнеш кенти анламъндаки Ир-шемеш айнъ генел бьолгеде булундууна гьоре айнъ йер ичин кулланълан адън деишик бичимлери олдуу санълър (Хакимлер 1:35'и Йешу 19:41,42 ве Йешу 15:10 иле каршълаштърънъз).</w:t>
      </w:r>
    </w:p>
    <w:p>
      <w:pPr>
        <w:pStyle w:val="Heading3"/>
        <w:rPr>
          <w:lang w:val="tr-TR" w:eastAsia="en-US"/>
        </w:rPr>
      </w:pPr>
      <w:r>
        <w:rPr>
          <w:lang w:val="tr-TR" w:eastAsia="en-US"/>
        </w:rPr>
        <w:t>ХЕРЕ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ейгамбер Гад хисарда отурмайъп Яхуда юлкесине гитмесини сьойлейиндже "Давут гидип Херет орманъна гирди" (1.Самуел 22:5). Херет аачлък демектир. 1.Самуел 23:14-17 айетлериндеки Йонатан'ън Давуд'а зиярети айнъ орманда олмушса Хакила тепеси юзеринде я да янънда бир ормандъ (1.Самуел 23:19). Бакънъз ХАКИЛА башлъъ алтънда язъланлара.</w:t>
      </w:r>
    </w:p>
    <w:p>
      <w:pPr>
        <w:pStyle w:val="Heading3"/>
        <w:rPr>
          <w:lang w:val="tr-TR" w:eastAsia="en-US"/>
        </w:rPr>
      </w:pPr>
      <w:r>
        <w:rPr>
          <w:lang w:val="tr-TR" w:eastAsia="en-US"/>
        </w:rPr>
        <w:t>ХЕШБ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есап я да дюзен демектир. Аморилер кралъ Сихон'ун Моаб'тан алдъъ бир кентти (Сайълар 21:26). Исраил оулларъ Сихон'у йениндже юлкесини еле гечирдилер (Сайълар 21:21-24). Хешбон Рубен сойуна верилди (Сайълар 32:37). Даха сонра сънъръ якън олан Гад сойуна верилди. Онлардан да Левилилер'е верилди (Йешу 21:39). Йешая ве Йеремя заманларънда йениден Моаб'ън елине дюшмюштю (Йешая 15:4; Йеремя 48:2). Ерден ърмаънън Лут гьолюне дьокюлдюю ноктанън доусунда 32 километре узаклъънда булунуйорду. Гюзел бир дерейе сахип олмасъ шаирин гьозлеринден качмамъштъ: "Бат-раббим капъсъ янъндаки Хешбон хавузларъдър гьозлерин" (Нешиделер Нешидеси 7:4).</w:t>
      </w:r>
    </w:p>
    <w:p>
      <w:pPr>
        <w:pStyle w:val="Heading3"/>
        <w:rPr>
          <w:lang w:val="tr-TR" w:eastAsia="en-US"/>
        </w:rPr>
      </w:pPr>
      <w:r>
        <w:rPr>
          <w:lang w:val="tr-TR" w:eastAsia="en-US"/>
        </w:rPr>
        <w:t>ХЕШМ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нън гюнейинде бир йер (Йешу 15:27). Бир оласълъкла Йешу 15:4 айетиндеки Атсмон адлъ йерин айнъсъдър.</w:t>
      </w:r>
    </w:p>
    <w:p>
      <w:pPr>
        <w:pStyle w:val="Heading3"/>
        <w:rPr>
          <w:lang w:val="tr-TR" w:eastAsia="en-US"/>
        </w:rPr>
      </w:pPr>
      <w:r>
        <w:rPr>
          <w:lang w:val="tr-TR" w:eastAsia="en-US"/>
        </w:rPr>
        <w:t>ХЕТЛ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ин геледжектеки сънърларънъ ьонджеден гьорен Хезекиел "Кузей янъ, бюйюк денизден, Хетлон йолундан Тседад'а гириледжек йере кадар" оладжаънъ ачъклар (47:15). Белки Траблус'ун кузей доусунда булунан бугюнкю Хеитела'дър.</w:t>
      </w:r>
    </w:p>
    <w:p>
      <w:pPr>
        <w:pStyle w:val="Heading3"/>
        <w:rPr>
          <w:lang w:val="tr-TR" w:eastAsia="en-US"/>
        </w:rPr>
      </w:pPr>
      <w:r>
        <w:rPr>
          <w:lang w:val="tr-TR" w:eastAsia="en-US"/>
        </w:rPr>
        <w:t>ХЕТСР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Яхуда'нън гюней сънърънда бир йер (Йешу 15:3). Керийот-хетсрон'ун Хатсор олдуу ачъкланър (Йешу 15:25).</w:t>
      </w:r>
    </w:p>
    <w:p>
      <w:pPr>
        <w:pStyle w:val="Heading3"/>
        <w:rPr>
          <w:lang w:val="tr-TR" w:eastAsia="en-US"/>
        </w:rPr>
      </w:pPr>
      <w:r>
        <w:rPr>
          <w:lang w:val="tr-TR" w:eastAsia="en-US"/>
        </w:rPr>
        <w:t>ХИЕРАПОЛИС</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Ески адъ Хиера адлъ ефсаневи Амазон краличесинин кенти демектир. Бугюн Денизли'йе балъ Памуккале дийе танънан туристик йер. Орадаки каплъджаларън ямачларда бърактъъ киреч памуктан япълан бир кале хавасънъ верир. Бюйюк бир кентин калънтъларъ каплъджаларън якънънда булунмактадър. Комшу кенти олан Колосе'йе язълан мектубунда Павлус шунларъ язар: "Ичинизден бири олан Епафрас -Месих Иса'нън ушаъ- сизлере селамларънъ илетир. Йеткин оласънъз ве Танръ'нън тюм истеминде гювенлик буласънъз дийе дуаларънда хер заман сизин ичин чаба харджамактадър. Кендисине илишкин танъклъкта булунурум ки, сизлер ичин, Лаодикя'да ве Хиераполис'те булунанлар ичин йоун бичимде дидинмектедир (Колоселилер 4:12,13). Хиераполис'теки иманлълар килисе топлулуунун насъл курулдууна илишкин кесин билгимиз йоктур. Ама Павлус'ун Колосе'деки иманлълара "Бу кайрайъ севгили хизмет аркадашъмъз Епафрас'тан ьоренмиш булунуйорсунуз" дийе язмасъ ве Епафрас'ън Хиераполис'теки топлулук ичин чаба харджадъънъ анлатмасъндан Епафрас'ън Севинч Гетириджи Хабер'и Хиераполис'те яярак топлулуун курулмасъна ярдъмджъ олдуу изленимини бъракър (Колосе 1:7). </w:t>
      </w:r>
    </w:p>
    <w:p>
      <w:pPr>
        <w:pStyle w:val="Heading3"/>
        <w:rPr>
          <w:lang w:val="tr-TR" w:eastAsia="en-US"/>
        </w:rPr>
      </w:pPr>
      <w:r>
        <w:rPr>
          <w:lang w:val="tr-TR" w:eastAsia="en-US"/>
        </w:rPr>
        <w:t>ХИННОМ ОУЛЛАРЪ ДЕРЕСИ (ДЖЕХЕННЕМ)</w:t>
      </w:r>
    </w:p>
    <w:p>
      <w:pPr>
        <w:pStyle w:val="Normal"/>
        <w:jc w:val="both"/>
        <w:rPr/>
      </w:pPr>
      <w:r>
        <w:rPr>
          <w:rFonts w:eastAsia="Arial" w:cs="Arial" w:ascii="Arial" w:hAnsi="Arial"/>
          <w:lang w:val="tr-TR" w:eastAsia="en-US"/>
        </w:rPr>
        <w:t xml:space="preserve">     </w:t>
      </w:r>
      <w:r>
        <w:rPr>
          <w:rFonts w:cs="Arial" w:ascii="Arial" w:hAnsi="Arial"/>
          <w:lang w:val="tr-TR" w:eastAsia="en-US"/>
        </w:rPr>
        <w:t>Айръджа Хинном олу дереси ве Хинном дереси адъйла танънъйорду (Йешу 18:6). Бенямин иле Яхуда арасъндаки сънърън бурая якън олдуу билдирилир: "Сънър кузейе дору олан Рефаим дересинде, Хинном олу дересинин ьонюндеки даън ен сон късъмъна инийорду; ве гюнейе дору Хинном дересине, Йебуси съртъна инийорду ве Ен-рогел'е инийорду" (Йешу 18:16). Йебуси съртъ Йерушалим'дир (1.Тарихлер 11:4). Хинном дереси Йерушалим'ин гюнейинде батъдан доуя дору узанър кузейден гюнейе узанан Кидрон дересийле балан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рал Сюлейман ябанджъ уйруклу каръларънъ хошнут етмек ичин "Йерушалим'ин ьонюнде олан даънда.. Амон оулларънън иренч шейи олан Молек ичин бир йюксек йер яптъ" (1.Краллар 11:7). Бу Хинном дересине бакан бир да олабилирди чюнкю йъллар сонра крал Ахаз "Хинном олу дересинде бухур яктъ.. оулларънъ атеште яктъ" (Молек илахъна тапма бичими буйду; 2.Тарихлер 28:3). Крал Йошия Хинном дересиндеки йюксек йерлери яктъ ве инсан кемиклерийле кирлетти (2.Краллар 23:13,14). Йеремя Яхуда халкъ ичин РАББИН шу сьозюню дуйурду: "Оулларънъ ве къзларънъ атеште якмак ичин Хинном олу дересиндеки Тофет'те йюксек йерлерини яптълар.. Бундан долайъ, иште, РАБ дийор: Гюнлер гелийор ки, артък орая Тофет ве Хинном олу дереси деил, анджак Боазлама дереси дениледжек; ве йер калмайънджая кадар Тофет'те гьомеджеклер" (Йеремя 7:31,32). ДЖехеннем сьозджюю Ибранидже'деки Хинном дереси анламъндаки Ге-хинном сьозджююнден гелир. Орада япълан кьотюлюклерден сонра Танръ'нън орая Боазлама дересине дейип джеза йерине дьонюштюрмеси Хинном дересинин джехеннем адъ алтънда сонсуз джеза йеринин симгеси олмасъна йол ачтъ. Раб Иса бу йери атеш ве чюрюклюк йери оларак танътър: "Яшама колсуз гирмен, ики кол сахиби оларак джехеннеме, хич сьонмейен атеше гитменден даха ийидир.. Орада оналаръ йийен курт ьолмез ве атеш сьонмез" (Маркос 9:43,48).</w:t>
      </w:r>
    </w:p>
    <w:p>
      <w:pPr>
        <w:pStyle w:val="Heading3"/>
        <w:rPr>
          <w:lang w:val="tr-TR" w:eastAsia="en-US"/>
        </w:rPr>
      </w:pPr>
      <w:r>
        <w:rPr>
          <w:lang w:val="tr-TR" w:eastAsia="en-US"/>
        </w:rPr>
        <w:t>ХИН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индистан'а ики кез деинилир Кутсал Китап'та ве хер икиси Фарс ве Медя импаратору крал Ахашверош'ун импараторлуун генишлиини диле гетирмек ичиндир: "Хинт'тен Хабеш илине кадар, йюз йирми йеди вилайет юзерине краллък еден Ахашверош будур" (Естер 1:1 ве 8:9). Узманлар Хинт адънън бугюнкю Хиндистан'ън кузейиндеки Пунжаб бьолгеси ичин кулланълдъъ канъсъндадър.</w:t>
      </w:r>
    </w:p>
    <w:p>
      <w:pPr>
        <w:pStyle w:val="Heading3"/>
        <w:rPr>
          <w:lang w:val="tr-TR" w:eastAsia="en-US"/>
        </w:rPr>
      </w:pPr>
      <w:r>
        <w:rPr>
          <w:lang w:val="tr-TR" w:eastAsia="en-US"/>
        </w:rPr>
        <w:t xml:space="preserve">ХИЙЕРАПОЛИС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ХИЕРАПОЛИС'е бакънъз).</w:t>
      </w:r>
    </w:p>
    <w:p>
      <w:pPr>
        <w:pStyle w:val="Heading3"/>
        <w:rPr>
          <w:lang w:val="tr-TR" w:eastAsia="en-US"/>
        </w:rPr>
      </w:pPr>
      <w:r>
        <w:rPr>
          <w:lang w:val="tr-TR" w:eastAsia="en-US"/>
        </w:rPr>
        <w:t>ХОБАХ</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брахим Содом ве Гоморра'йъ яма едип Лут'у алъп гьотюрен дьорт кралъ бу йере кадар коваладъ (Теквин 14:15): "Шам'ън сол тарафънда олан Хобах'а кадар онларъ коваладъ." Хала кузейе дору гитмекте олдуйсалар Хобах Шам'ън батъсънда олурду. Ойса бюйюк оласълъкла доуя дору гидийорлардъ. Буна гьоре Шам'ън кузейиндейди. Йерин конумуйла илгили башка билгимиз йоктур. Бир узмана гьоре "сакланма йери" демектир.</w:t>
      </w:r>
    </w:p>
    <w:p>
      <w:pPr>
        <w:pStyle w:val="Heading3"/>
        <w:rPr>
          <w:lang w:val="tr-TR" w:eastAsia="en-US"/>
        </w:rPr>
      </w:pPr>
      <w:r>
        <w:rPr>
          <w:lang w:val="tr-TR" w:eastAsia="en-US"/>
        </w:rPr>
        <w:t>ХОЛ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умсал анламънд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Яхуда далъънда бир кент (Йешу 15:51). Кахинлере верилен бир кентти (Йешу 21:15).</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Овалък мемлекетте Холон'а, Яхтса'я, Мефаат'а, Дибон'а.. Ботсра'я, узак ве якън бютюн Моаб юлкеси кентлерине хюкюм гелди (Йеремя 48:21-24). Билинен кентлер арасънда съраланан ве бугюн билинмейен Моаб'ън овасънда бир кент.</w:t>
      </w:r>
    </w:p>
    <w:p>
      <w:pPr>
        <w:pStyle w:val="Heading3"/>
        <w:rPr>
          <w:lang w:val="tr-TR" w:eastAsia="en-US"/>
        </w:rPr>
      </w:pPr>
      <w:r>
        <w:rPr>
          <w:lang w:val="tr-TR" w:eastAsia="en-US"/>
        </w:rPr>
        <w:t>ХОРАЗИ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Галиле бьолгесиндеки бу кент Иса Месих'ин шу сьозюнден танънър: "Вай сана, ей Хоразин! Вай сана, ей Бейтсайда! Чюнкю сизлерде япълан гючлю ишлер еер Сур'да ве Сайда'да япълмъш олсайдъ, чоктан чул кушанъп кюлде отурарак гюнахларъндан дьонерлерди. Ама сизе дерим ки, яргъ гюнюнде Сур'ун ве Сайда'нън дуруму сизинкинден даха елверишли оладжактър" (Матта 11:21,22). Раб Иса'нън Хоразин'де ханги гючлю ишлери яптъъ билдирилмемиштир Кутсал Китап'та. Хоразин Кафернахум'ун кузейинде дьорт километре узаклъъндаки Керазех олдуу санълмактадър. Синагог калънтъларъ гьорюлебилир.</w:t>
      </w:r>
    </w:p>
    <w:p>
      <w:pPr>
        <w:pStyle w:val="Heading3"/>
        <w:rPr>
          <w:lang w:val="tr-TR" w:eastAsia="en-US"/>
        </w:rPr>
      </w:pPr>
      <w:r>
        <w:rPr>
          <w:lang w:val="tr-TR" w:eastAsia="en-US"/>
        </w:rPr>
        <w:t>ХОР ДА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1/ Харун Танръ'нън буйрууйла бу даън тепесинде ьолдю (Сайълар 20:22-29). Танръ буну Исраил оулларъ Кадеш'тен гьоч едеркен буйурду. Да Едом юлкесинин сънъръ янъндайдъ. Хор даънда кондуктан сонра, Тсалмона'я гьоч едип кондулар (Сайълар 33:41). Буйса Къзъл Дениз йолундайдъ (Сайълар 21:4). Ески чадан бери Хор даън Петра'я якън ДЖебел Неби Харун адлъ да олдуу санълмъштър. Ойса Кадеш'тен узак олдуундан Хор даъйла илгили Кутсал Китап'та верилен билгийе уймамактадър. Кадеш'е якън олмасъ ве Едом'ун кузей батъ сънърънда булунмасъ неденийле Кадеш'ин кузейе доусундаки Мадура даънън Хор даъ олдуу бугюнкю узманлар тарафъндан кабул едилмектедир. Хор сьозджююнюн да анламъндаки хар сьозджююнюн ески язълъш бичими олдуу санълър.</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РАБ Исраил'ин кузей сънърънъ билдириркен ону Ак Дениз'ден Хор даъна кадар ве бундан сонра Хамат'а гириледжек йере кадар чизеджеклерини буйурур (Сайълар 34:7,8). Нереси олдуу кесин деилдир. Хермон даъ я да Любнан съра даларъ олдуу ьоне сюрюлмюштюр.</w:t>
      </w:r>
    </w:p>
    <w:p>
      <w:pPr>
        <w:pStyle w:val="Heading3"/>
        <w:rPr>
          <w:lang w:val="tr-TR" w:eastAsia="en-US"/>
        </w:rPr>
      </w:pPr>
      <w:r>
        <w:rPr>
          <w:lang w:val="tr-TR" w:eastAsia="en-US"/>
        </w:rPr>
        <w:t>ХОРЕБ</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Кураклък я да чьол анламънда. Муса'нън янъп тюкенмейен чалъйъ гьордюю ве РАББИН чаръсънъ ишиттии йер Аллах'ън даъ Хореб иди (Чъкъш 3:1-12). РАБ Муса'нън халкъ Мъсър'дан чъкардъъ заман бу дада кендисине тапънаджаънъ да сьойледи (а.12). Ичеджек суйу олмаян Рефидим де Хореб'ин янъндайдъ чюнкю РАБ "Хореб'де кая юзеринде, сенин ьонюнде дураджаъм; ве каяя вураджаксън ве халк ичсин дийе ондан сулар чъкаджак.. О йерин адънъ Масса ве Мериба койду, чюнкю Исраил оулларъ чекиштилер ве.. РАББи денедилер" (Чъкъш 17:1-7). РАБ бу дада Муса'я рухсал ясайъ верди (Теснийе 4:9-14; 1.Краллар 8:9). Сина даъ адъйла да танънъйорду (Чъкъш 19:11). Сина яръм адасъндаки Муса даъ олдуу санълър. (Бакънъз СИНА'я).</w:t>
      </w:r>
    </w:p>
    <w:p>
      <w:pPr>
        <w:pStyle w:val="Heading3"/>
        <w:rPr>
          <w:lang w:val="tr-TR" w:eastAsia="en-US"/>
        </w:rPr>
      </w:pPr>
      <w:r>
        <w:rPr>
          <w:lang w:val="tr-TR" w:eastAsia="en-US"/>
        </w:rPr>
        <w:t>ХОРЕ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афтали оулларъна верилен ве Бейт-анат иле Бейт-шемеш'ле бирликте сьозю едилен дуварлъ кентлерден бири (Йешу 19:38). (БЕЙТ-ШЕМЕШ алтъндаки сайъ 1/ иле 2/'йе бакънъз).</w:t>
      </w:r>
    </w:p>
    <w:p>
      <w:pPr>
        <w:pStyle w:val="Heading3"/>
        <w:rPr>
          <w:lang w:val="tr-TR" w:eastAsia="en-US"/>
        </w:rPr>
      </w:pPr>
      <w:r>
        <w:rPr>
          <w:lang w:val="tr-TR" w:eastAsia="en-US"/>
        </w:rPr>
        <w:t>ХОР-ХАГГИДГАД</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сраил оулларънън чьолдеки 33. конак йери (Сайълар 33:32,33). 41. конак йери олан Гудгода иле айнъ йер олдуу санълър (Теснийе 10:6,7). (Бакънъз ГУДГОДА башлъъ алтънда язъланлара).</w:t>
      </w:r>
    </w:p>
    <w:p>
      <w:pPr>
        <w:pStyle w:val="Heading3"/>
        <w:rPr>
          <w:lang w:val="tr-TR" w:eastAsia="en-US"/>
        </w:rPr>
      </w:pPr>
      <w:r>
        <w:rPr>
          <w:lang w:val="tr-TR" w:eastAsia="en-US"/>
        </w:rPr>
        <w:t>ХОРМ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Вакфедилен, йок едилмейе верилен анламъндадър. "Яхуда, кардеши Шимеон'ла берабер гитти ве Тсефат'та отуран Кенанлъларъ вурдулар ве ону тамамен йок еттилер. Ве кентин адъ Хорма денилди" (Хакимлер 1:17). Йок едилмейе вакфедилен анламъндаки адъ бу уйгуламанън кенте япълмасъндандъ. Гюнейде Тсиклаг'а якън олмалъйдъ. Нереде булундуу кесинлик казанмадъ.</w:t>
      </w:r>
    </w:p>
    <w:p>
      <w:pPr>
        <w:pStyle w:val="Heading3"/>
        <w:rPr>
          <w:lang w:val="tr-TR" w:eastAsia="en-US"/>
        </w:rPr>
      </w:pPr>
      <w:r>
        <w:rPr>
          <w:lang w:val="tr-TR" w:eastAsia="en-US"/>
        </w:rPr>
        <w:t>ХОРОНАИ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Чифте маара анламънда. Моаб'а аит бир кент. Ашурилерин салдърмак ичин туттукларъ йолдайдъ (Йешая 15:5).</w:t>
      </w:r>
    </w:p>
    <w:p>
      <w:pPr>
        <w:pStyle w:val="Heading3"/>
        <w:rPr>
          <w:lang w:val="tr-TR" w:eastAsia="en-US"/>
        </w:rPr>
      </w:pPr>
      <w:r>
        <w:rPr>
          <w:lang w:val="tr-TR" w:eastAsia="en-US"/>
        </w:rPr>
        <w:t>ХОС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Юмит долу анламънда. Ашер'е аит бир кент. Ашер сънърънън Сур'дан Акзиб'е дору дьондюю ноктайдъ (Йешу 19:29). Конумуйла илгили билгимиз йоктур.</w:t>
      </w:r>
    </w:p>
    <w:p>
      <w:pPr>
        <w:pStyle w:val="Heading3"/>
        <w:rPr>
          <w:lang w:val="tr-TR" w:eastAsia="en-US"/>
        </w:rPr>
      </w:pPr>
      <w:r>
        <w:rPr>
          <w:lang w:val="tr-TR" w:eastAsia="en-US"/>
        </w:rPr>
        <w:t>ХУККОК</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 xml:space="preserve">1/ Нафатали'нин гюней сънърънда булунуйорду (Йешу 19:34). Азнот-табор'а якъндъ. Кафернахум'ун батъсънда 8 километре узаклъънда булунан Якук олдуу санълър. </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2/ Ашер'деки Хуккок (1.Тарихлер 6:75). Йешу китабънда Хелкат адъйла танънърдъ (Йешу 21:31). (Бакънъз ХЕЛКАТ'а).</w:t>
      </w:r>
    </w:p>
    <w:p>
      <w:pPr>
        <w:pStyle w:val="Heading3"/>
        <w:rPr>
          <w:lang w:val="tr-TR" w:eastAsia="en-US"/>
        </w:rPr>
      </w:pPr>
      <w:r>
        <w:rPr>
          <w:lang w:val="tr-TR" w:eastAsia="en-US"/>
        </w:rPr>
        <w:t>ИБЛЕАМ</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Манассе'йе верилен Кенанлълар'ън бир кенти. Кузейинде Ашер топракларъ ве доусунда Иссакар мирасъ булунуйорду (Йешу 17:10-11). Анламъ зафер йери олдуу халде Манассе халкъ бурада там бир зафер елде едемеди: "Манассе, Бейт-шеан иле касабаларъ ахалисини.. Иблеам иле касабаларъ ахалисини ве Мегиддо иле касабаларъ ахалисини ковмадъ; ве Кенанлълар бу мемлекетте отурмак ичин дирендилер" (Хакимлер 1:27). Бейт-шеан йолу юзеринде Мегиддо'нун гюней доусунда 16 километре узаклъънда булунан бугюнкю Кирбет Биламе'дир.</w:t>
      </w:r>
    </w:p>
    <w:p>
      <w:pPr>
        <w:pStyle w:val="Heading3"/>
        <w:rPr>
          <w:lang w:val="tr-TR" w:eastAsia="en-US"/>
        </w:rPr>
      </w:pPr>
      <w:r>
        <w:rPr>
          <w:lang w:val="tr-TR" w:eastAsia="en-US"/>
        </w:rPr>
        <w:t>ИДАЛ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Зебулун'а верилен бир кент. Листеде Шимрон ве Бейтлехем иле бирликте кайдедилмектедир (Йешу 19:15). Адъ Танръ анълмасъ демектир. Насъра'нън кузей батъсънда 11 километре узаклъъндаки Бейт Лахм (Бейтлехем) адлъ кьойюн гюнейинде бир километре узаклъънда булунан Кирбет ел Хувара адлъ йер олдуу санълър.</w:t>
      </w:r>
    </w:p>
    <w:p>
      <w:pPr>
        <w:pStyle w:val="Heading3"/>
        <w:rPr>
          <w:lang w:val="tr-TR" w:eastAsia="en-US"/>
        </w:rPr>
      </w:pPr>
      <w:r>
        <w:rPr>
          <w:lang w:val="tr-TR" w:eastAsia="en-US"/>
        </w:rPr>
        <w:t>ИДУМЕА (ИДУМЕ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Едом ичин Йунанджа ад. "Яхудийе'ден, Йерушалем'ден, Идумеа'дан, Юрдюн'юн каршъ якасъндан, Сур иле Сайда йьоресинден йоун топлулуклар япмакта олдуу ишлери хабер аларак Иса'я гелдилер" (Маркос 3:8). Улуслар ичин Маркос'ун Йунанджа адънъ кулланмасъ доалдър. (ЕДОМ'а бакънъз).</w:t>
      </w:r>
    </w:p>
    <w:p>
      <w:pPr>
        <w:pStyle w:val="Heading3"/>
        <w:rPr>
          <w:lang w:val="tr-TR" w:eastAsia="en-US"/>
        </w:rPr>
      </w:pPr>
      <w:r>
        <w:rPr>
          <w:lang w:val="tr-TR" w:eastAsia="en-US"/>
        </w:rPr>
        <w:t>ИФТА</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О ачаджак демектир. Яхуда'нън овасънда бир кент (Йешу 15:43)</w:t>
      </w:r>
    </w:p>
    <w:p>
      <w:pPr>
        <w:pStyle w:val="Heading3"/>
        <w:rPr>
          <w:lang w:val="tr-TR" w:eastAsia="en-US"/>
        </w:rPr>
      </w:pPr>
      <w:r>
        <w:rPr>
          <w:lang w:val="tr-TR" w:eastAsia="en-US"/>
        </w:rPr>
        <w:t>ИФТАХ-Е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анръ ачаджак демектир. Зебулун ве Ашер сънърларъйла илгили оларак сьозю едилен бир дере (Йешу 19:14,27). Абилин вадиси олдуу санълър.</w:t>
      </w:r>
    </w:p>
    <w:p>
      <w:pPr>
        <w:pStyle w:val="Heading3"/>
        <w:rPr>
          <w:lang w:val="tr-TR" w:eastAsia="en-US"/>
        </w:rPr>
      </w:pPr>
      <w:r>
        <w:rPr>
          <w:lang w:val="tr-TR" w:eastAsia="en-US"/>
        </w:rPr>
        <w:t>ИЛИРЯ (ИЛЛИРЯ)</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Илиря бугюнкю Йугославя къйъларъдър. Македоня еялетинин кузей батъсъндайдъ. Ромалълар биринджи йюзйълън башънда Илиря адлъ бьолгейи ачънджа ону Панноня иле Далматя иллерине бьолдюлер. Павлус Рома'даки иманлълара язаркен "белиртилер ве гьоз камаштъръджъ ейлемлер гюджюйле, Кутсал Рух'ун йеткисийле Йерушалем'ден Илиря долайларъна дек, Месих'ин Севинч Гетириджи Хабери'ни баштан баша" яйдъънъ билдирир (Ромалълар 15:19). Йерушалем Павлус'ун чалъшма аланънън доу сънърънъ олуштуруйорду. Коринтос'та Ромалълар'а Мектуб'у язаркен де бу аланън батъ сънъръ Илиря долайларъйдъ.</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ун Илиря'я гидиши Ресуллерин Ишлери'нде анлатълмъйор. Павлус Ефес'тен Коринтос кентине гиттии заман Македоня'дан гечер (Рес. Иш. 20:1-3). Македоня'я гидиши "бу долайлардан гечеркен" сьозюйле анлатълър. Бу долайларън кузей батъсъндаки Илиря долайларънъ ичине алмасъ оланаклъдър. Бурадаки анлатъм чок съкъшъктър. Йунанистан'да калдъъ юч айла илгили бир тек олай биле анлатълмаз. Македоня долайларъндан гечмесинин не кадар узун сюрдююню де билмийоруз. Илиря'я варъп Севинч Гетириджи Хабер'и орада баштан баша яябилмеси ичин узун сюрмюш олабилир. Павлос бу мектубу язаркен Илиря Йерушалем'ден гиттии ен узак бьолгейди.</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Павлус Севинч Гетириджи Хабер'и "баштан баша" яймъштъ. Дейимин аслъ "Севинч Гетириджи Хабер'и долдурдум, я да йерине гетирдим" анламъндадър. Павлус хер гиттии бьолгеде Севинч Гетириджи Хабер'и яйдъ, иманлълар топлулукларънъ курду. О инанлълар да гиттиклери чевре кентлере Хабер'и яйдъ. Орада башка топлулуклар да курулду. Хер еялетте Хабер дуйурулду. Павлос Хабер'и хер бирейе дуйурмадъйса да онун чалъшмасъ йюзюнден Хабер хер бирейин булундуу бьолгейе улаштъ. "Иман илишкисинде герчек" чоджуу Титус'у орадаки йени иманлъларъ дестеклемек ичин орая гьондермиш олса герек чюнкю Тимотеос'а яздъъ бир мектуп'та "Титус Далматя'я гитти" дер (2. Тимотеос'а 4,10).</w:t>
      </w:r>
    </w:p>
    <w:p>
      <w:pPr>
        <w:pStyle w:val="Heading3"/>
        <w:rPr>
          <w:lang w:val="tr-TR" w:eastAsia="en-US"/>
        </w:rPr>
      </w:pPr>
      <w:r>
        <w:rPr>
          <w:lang w:val="tr-TR" w:eastAsia="en-US"/>
        </w:rPr>
        <w:t>ИРОН</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Нафтали'йе аит дуварлъ кентлерден бири (Йешу 19:38). Дехшет йери демектир.</w:t>
      </w:r>
    </w:p>
    <w:p>
      <w:pPr>
        <w:pStyle w:val="Heading3"/>
        <w:rPr>
          <w:lang w:val="tr-TR" w:eastAsia="en-US"/>
        </w:rPr>
      </w:pPr>
      <w:r>
        <w:rPr>
          <w:lang w:val="tr-TR" w:eastAsia="en-US"/>
        </w:rPr>
        <w:t>ИРПЕЕЛ</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Танръ салъа кавуштураджак демектир. Бенямин кушаъна верилен кентлерден бири (Йешу 18:27). Онунла бирликте кайдедилен Тарала кенти Йерушалим'ин батъсъндайдъ.</w:t>
      </w:r>
    </w:p>
    <w:p>
      <w:pPr>
        <w:pStyle w:val="Heading3"/>
        <w:rPr>
          <w:lang w:val="tr-TR" w:eastAsia="en-US"/>
        </w:rPr>
      </w:pPr>
      <w:r>
        <w:rPr>
          <w:lang w:val="tr-TR" w:eastAsia="en-US"/>
        </w:rPr>
        <w:t>ИРШЕМЕШ</w:t>
      </w:r>
    </w:p>
    <w:p>
      <w:pPr>
        <w:pStyle w:val="Normal"/>
        <w:jc w:val="both"/>
        <w:rPr/>
      </w:pPr>
      <w:r>
        <w:rPr>
          <w:rFonts w:eastAsia="Arial" w:cs="Arial" w:ascii="Arial" w:hAnsi="Arial"/>
          <w:lang w:val="tr-TR" w:eastAsia="en-US"/>
        </w:rPr>
        <w:t xml:space="preserve">     </w:t>
      </w:r>
      <w:r>
        <w:rPr>
          <w:rFonts w:cs="Arial" w:ascii="Arial" w:hAnsi="Arial"/>
          <w:lang w:val="tr-TR" w:eastAsia="en-US"/>
        </w:rPr>
        <w:t>Гюнеш кенти демектир. Дан'а верилен бьолгенин сънърънда бир кент (Йешу 19:41). Гюнеш еви анламъндаки Бейт-шемеш ичин кулланълан башка бир ад олдуу санълър (Йешу 19:41; 1.Краллар 4:9).</w:t>
      </w:r>
    </w:p>
    <w:p>
      <w:pPr>
        <w:pStyle w:val="Heading3"/>
        <w:rPr>
          <w:lang w:val="tr-TR" w:eastAsia="en-US"/>
        </w:rPr>
      </w:pPr>
      <w:r>
        <w:rPr>
          <w:lang w:val="tr-TR" w:eastAsia="en-US"/>
        </w:rPr>
        <w:t>ИШКАРИОТ</w:t>
      </w:r>
    </w:p>
    <w:p>
      <w:pPr>
        <w:pStyle w:val="Normal"/>
        <w:jc w:val="both"/>
        <w:rPr>
          <w:rFonts w:ascii="Arial" w:hAnsi="Arial" w:cs="Arial"/>
          <w:lang w:val="tr-TR" w:eastAsia="en-US"/>
        </w:rPr>
      </w:pPr>
      <w:r>
        <w:rPr>
          <w:rFonts w:eastAsia="Arial" w:cs="Arial" w:ascii="Arial" w:hAnsi="Arial"/>
          <w:lang w:val="tr-TR" w:eastAsia="en-US"/>
        </w:rPr>
        <w:t xml:space="preserve">     </w:t>
      </w:r>
      <w:r>
        <w:rPr>
          <w:rFonts w:cs="Arial" w:ascii="Arial" w:hAnsi="Arial"/>
          <w:lang w:val="tr-TR" w:eastAsia="en-US"/>
        </w:rPr>
        <w:t>Адам анламъндаки "иш" сьозджююйле Кериот адънън бирлешмесинден тюретилен ад. Кериот адамъ я да Кериотлу демектир. Иса'йъ еле верен Яхуда'нън, кендисини ьобюр Яхудалар'дан айърт етмек ичин Кериотлу Яхуда дийе танъндъъ санълър: "Иса'йъ еле верен Яхуда Ишкарийот" (Матта 10:4). Кериот адлъ бир йер Моаб'да булунурду (Йеремя 48:24,41). Ойса Яхуда'нън Кериот-Хетсрон'дан олдуу санълър (Йешу 15:25). Хеброн'ун гюнейинде 19 километре узаклъъндайдъ.</w:t>
      </w:r>
    </w:p>
    <w:p>
      <w:pPr>
        <w:pStyle w:val="Heading3"/>
        <w:rPr>
          <w:lang w:val="tr-TR" w:eastAsia="en-US"/>
        </w:rPr>
      </w:pPr>
      <w:r>
        <w:rPr>
          <w:lang w:val="tr-TR" w:eastAsia="en-US"/>
        </w:rPr>
        <w:t>ИСРАИЛ</w:t>
      </w:r>
    </w:p>
    <w:p>
      <w:pPr>
        <w:pStyle w:val="Normal"/>
        <w:jc w:val="both"/>
        <w:rPr/>
      </w:pPr>
      <w:r>
        <w:rPr>
          <w:rFonts w:eastAsia="Arial" w:cs="Arial" w:ascii="Arial" w:hAnsi="Arial"/>
          <w:lang w:val="tr-TR" w:eastAsia="en-US"/>
        </w:rPr>
        <w:t xml:space="preserve">     </w:t>
      </w:r>
      <w:r>
        <w:rPr>
          <w:rFonts w:cs="Arial" w:ascii="Arial" w:hAnsi="Arial"/>
          <w:lang w:val="tr-TR" w:eastAsia="en-US"/>
        </w:rPr>
        <w:t xml:space="preserve">Исраил оулларънън "Исраил дияръ" (1.Самуел 13:19) я да "ваадедилен юлке" (Ибранилер 11:9 Мюжде) дедиклери юлке. Ескиден Ак Дениз къйъсънда отуран Кенанлълар'дан Кенан юлкеси дийе чарълдъ. </w:t>
      </w:r>
      <w:r>
        <w:rPr>
          <w:rFonts w:cs="Arial" w:ascii="Arial" w:hAnsi="Arial"/>
          <w:lang w:val="de-DE" w:eastAsia="en-US"/>
        </w:rPr>
        <w:t xml:space="preserve">Айнъ къйълара йерлешен Филистилер'ден Филистин адънъ алдъ. Бунун Йунанджасъ олан Палаистине адънъ гюней Сурийе бьолгеси ичин илк кулланан Йунан тарихчи Херодотос иди(М.ЬО. 500). </w:t>
      </w:r>
      <w:r>
        <w:rPr>
          <w:rFonts w:cs="Arial" w:ascii="Arial" w:hAnsi="Arial"/>
          <w:lang w:val="it-IT" w:eastAsia="en-US"/>
        </w:rPr>
        <w:t>Ромалълар буна Палестина дерди. Краллък икийе бьолюнюндже кузей краллъа Исраил гюней краллъа Яхуда денирди. Сюргюнден сонра она Яхуда денирди. Орта чада Кутсал Топрак адъйла танънмая башладъ (Зекаря 2:12). 1948 йълънда орада курулан девлет Исраил адъйла танънър. (Бакънъз САМИРИЙЕ'йе)</w:t>
      </w:r>
    </w:p>
    <w:p>
      <w:pPr>
        <w:pStyle w:val="Heading3"/>
        <w:rPr>
          <w:lang w:val="it-IT" w:eastAsia="en-US"/>
        </w:rPr>
      </w:pPr>
      <w:r>
        <w:rPr>
          <w:lang w:val="it-IT" w:eastAsia="en-US"/>
        </w:rPr>
        <w:t>ИССАКА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Юджретли адам демектир (иш=адам; сакар= юджретлер; бакънъз Теквин 30:14-18). Иссакар кушаъ Манассе'нин кузейинде мирас алдъ. Табор иле Гилбоа даларъ арасънда Йизреел овасъндайдъ. Кузей сънърънън ьотесинде батъда Зебулун ве доуда Нафтали булунуйорду. ЬОнемли кентлери арасънда Йизреел, Шунем ве Ен-ганним вардъ (Йешу 19:17-23).</w:t>
      </w:r>
    </w:p>
    <w:p>
      <w:pPr>
        <w:pStyle w:val="Heading3"/>
        <w:rPr>
          <w:lang w:val="it-IT" w:eastAsia="en-US"/>
        </w:rPr>
      </w:pPr>
      <w:r>
        <w:rPr>
          <w:lang w:val="it-IT" w:eastAsia="en-US"/>
        </w:rPr>
        <w:t>ИСТАНКЬОЙ</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Милетос'та (Айдън'а балъ Балат) Ефес килисе топлулуунун ихтиярларъйла булушуп Йерушалем'е гитмек юзере орадан ачълан Павлус'ун биндии геми Истанкьой адасъна урадъ (Рес.Иш. 21:1). Бу ада Мула'нън Керме Кьорфези'нин Еге Денизи'не ачълдъъ йердедир. Тъп меслеинин илкелерини саптамакта юн казанмъш Хиппократ М.ЬО. 5. йюзйълда Истанкьой'де бир тъп окулуну курмушту. Павлус'ун биндии геми орадан Родос'а гитти.</w:t>
      </w:r>
    </w:p>
    <w:p>
      <w:pPr>
        <w:pStyle w:val="Heading3"/>
        <w:rPr>
          <w:lang w:val="it-IT" w:eastAsia="en-US"/>
        </w:rPr>
      </w:pPr>
      <w:r>
        <w:rPr>
          <w:lang w:val="it-IT" w:eastAsia="en-US"/>
        </w:rPr>
        <w:t>ИТАЛЯ</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Чаъмъзън илк йюзйълънда Италя адъйла танънан йер бугюн айнъ ад ташъян юлкенин айнъсъйдъ. Павлус'ун Коринтос'та кендисийле танъштъъ Акила "ешийле бирликте Италя'дан йени гелмишти. Чюнкю Клавдиус тюм Яхудилер'ин Рома'дан гитмелери ичин буйрук чъкармъштъ" (Рес.Иш. 18:2). Кайсер'е башвуран Павлус'ун гемийле Италя'я гитмеси карарлаштърълдъ (Рес.Иш. 27:1). Мира'да (Анталя'я балъ Демре) Италя'я гиден бир гемийе биндилер (Рес.Иш. 27:6). Италя кьокенлилер Ибранилер'е Мектуб'у илк алан инанлъларъ селамладълар (Ибранилер 13:24).</w:t>
      </w:r>
    </w:p>
    <w:p>
      <w:pPr>
        <w:pStyle w:val="Heading3"/>
        <w:rPr>
          <w:lang w:val="de-DE" w:eastAsia="en-US"/>
        </w:rPr>
      </w:pPr>
      <w:r>
        <w:rPr>
          <w:lang w:val="de-DE" w:eastAsia="en-US"/>
        </w:rPr>
        <w:t>ИТНА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Хисар я да гючлю йер демектир. Яхуда'нън гюнейинде бир кент (Йешу 15:23).</w:t>
      </w:r>
    </w:p>
    <w:p>
      <w:pPr>
        <w:pStyle w:val="Heading3"/>
        <w:rPr>
          <w:lang w:val="de-DE" w:eastAsia="en-US"/>
        </w:rPr>
      </w:pPr>
      <w:r>
        <w:rPr>
          <w:lang w:val="de-DE" w:eastAsia="en-US"/>
        </w:rPr>
        <w:t>ИТУРЕА (ИТУРЕЯ)</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алиле Денизи'нин кузей доусунда ве Хермон даънън кузейинде булунан кючюк бир юлке. Исмаил'ин оулларъндан Йетур еле гечирмиш олдуу бу юлкейе кенди адънъ вермиш олса герек (Теквин 25:12-16). Лука Яхя'я Танръ сьозюнюн гелдии заман "Херодес Галиле'де юлкенин дьортте бирини, кардеши Филиппос Итуреа ве Трахонитис кесмининде юлкенин дьортте бирини.. йьонетмектейди" дер (Лука 3:1).</w:t>
      </w:r>
    </w:p>
    <w:p>
      <w:pPr>
        <w:pStyle w:val="Heading3"/>
        <w:rPr>
          <w:lang w:val="de-DE" w:eastAsia="en-US"/>
        </w:rPr>
      </w:pPr>
      <w:r>
        <w:rPr>
          <w:lang w:val="de-DE" w:eastAsia="en-US"/>
        </w:rPr>
        <w:t>ИВВ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шур кралъ Шалманесер'ин еле гечирдии бир кент я да юлке (2.Краллар 18:34; 19:13; Йешая 37:13). Бир оласълъкла Авва айнъ йердир: "Ашур кралъ Бабил'ден.. Авва'дан.. адамлар гетирди ве онларъ Самирийе кентлеринде, Исраил оулларънън йеринде отуртту" (2.Краллар 17:24).</w:t>
      </w:r>
    </w:p>
    <w:p>
      <w:pPr>
        <w:pStyle w:val="Heading3"/>
        <w:rPr>
          <w:lang w:val="de-DE" w:eastAsia="en-US"/>
        </w:rPr>
      </w:pPr>
      <w:r>
        <w:rPr>
          <w:lang w:val="de-DE" w:eastAsia="en-US"/>
        </w:rPr>
        <w:t>ИЙЕ-АБАР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сраил оулларъ.. гьоч еттилер ве чьолде Моаб'ън ьонюнде, гюндоусуна дору олан Ийе-абарим'де кондулар" (Сайълар 21:11). Бу ад Ийим бичиминде късалтълърдъ (Сайълар 33:44,45). Анламъ Абарим харабелери я да ьоте тарафън харабелеридир. Конумуйла илгили кесин билги йоктур.</w:t>
      </w:r>
    </w:p>
    <w:p>
      <w:pPr>
        <w:pStyle w:val="Heading3"/>
        <w:rPr>
          <w:lang w:val="de-DE" w:eastAsia="en-US"/>
        </w:rPr>
      </w:pPr>
      <w:r>
        <w:rPr>
          <w:lang w:val="de-DE" w:eastAsia="en-US"/>
        </w:rPr>
        <w:t>ИЙИ ЛИМАНЛА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Павлус Рома'я тутуклу оларак гидеркен бугюн Анталя'я балъ Демре олан Мира лиманънда геми деиштирдиктен сонра "Гирит'ин рюзгар алтъ янъндан Салмоне каршъсъндан" гечти. Гирит яклашък 250 километре узунлуунда олан ве Еге денизинин гюнейинде булунан бир ада. Лука анлатмасънъ шьойле сюрдюрюр: "Бу къйъ бойунджа гючлюкле йол алдъктан сонра Ийи Лиманлар денен бир йере вардък. Ласеа кенти орая якъндъ" (Рес.Иш. 27:5-8). Павлус'ун уяръларъна каршън къшъ орада гечирмек истемейип "Гирит'ин Феникс лиманъна улашъп къшъ орада гечирмейи умуйорлардъ.. Гирит къйъсъ бойунджа йол алмая койулдулар. Ама чок гечмеден карадан есен Кузейдоу касъргасъ бастърдъ. Геми далгалара капълъп рюзгар каршъ боушманън оланаксъзлъъ анлашълънджа, кендимизи сюрюкленмейе койувердик." (27:13-15). Малта адасъна бининджейе дек хеп сюрюклендилер (27:39-44; 28:1). Я Пентекост гюнюнде я да Павлус'ун Ийи Лиманлар'а яптъъ къса зияретте Гиритлилер Иса Месих инанлъсъ олмушлардър. Белки де Павлус Рома'даки тутуклуундан сонра Гирит'те Севинч Гетириджи Хабер'и дуйурду. Павлус Титус'а яздъъ мектупта "Ексиклери дюзене сокман ве сана вердиим йьонерге уярънджа хер кентте Ихтиярлар атаман ичин сени Гирит'те бърактъм" дийе язар (Титос 1:5). Йокса Рома йолджулуунда Титус'у Ийи Лиманлар'да мъ бърактъ? Не де олса, демек олуйор ки о замана кадар адада дюзенли килисе топлулукларъ йокту.</w:t>
      </w:r>
    </w:p>
    <w:p>
      <w:pPr>
        <w:pStyle w:val="Heading3"/>
        <w:rPr>
          <w:lang w:val="de-DE" w:eastAsia="en-US"/>
        </w:rPr>
      </w:pPr>
      <w:r>
        <w:rPr>
          <w:lang w:val="de-DE" w:eastAsia="en-US"/>
        </w:rPr>
        <w:t>ИЙ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ЙЕ-АБАРИМ'е бакънъз).</w:t>
      </w:r>
    </w:p>
    <w:p>
      <w:pPr>
        <w:pStyle w:val="Heading3"/>
        <w:rPr>
          <w:lang w:val="de-DE" w:eastAsia="en-US"/>
        </w:rPr>
      </w:pPr>
      <w:r>
        <w:rPr>
          <w:lang w:val="de-DE" w:eastAsia="en-US"/>
        </w:rPr>
        <w:t>ИЗМ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ски чада Смирна дийе танънан кентин бугюнкю адъ Измир'дир. Смирна адъ мюр демектир. Мюр исе аджъ чекменин симгесидир. Хититлерден сонра М.ЬО. яклашък 1000 йълънда Йунанистан'дан гьоч еденлер Измир иле Каршъяка арасъндаки йолун янъндаки Байраклъ семтинде бир кент курдулар. Бу кент М.ЬО. 7. йюзйълда Лидялълар тарафъндан яма едилип йъкълдъ. Йюзйълларджа харабе калдъ. М.ЬО. 3. йюзйълда Бюйюк Искендер кентин бугюн Кадифекале дийе танънан Пагус даънда йениден курулмасънъ буйурду. М.ЬО. 27 йълънда Рома Импараторлуу'нун йьонетими алтъна гечти. Ася еялетине катълдъ. Рома Импараторлуу'нун Ася еялетинин ен ьонемли кенти, бугюн Селчук илчесине якън гьоркемли Ефес харабелеридир. М.ЬО. 133 йълънда Бергама кралъ 3. Атталус краллъънъ ве ондан бир парча олан Ефесос кентини Рома Импараторлуу'на баъшладъ. Бергама Ася еялетинин башкенти оларак калдъйса да, Ася'дан гелен керван йолунун башънда булунмасъ ве ьонемли бир лиман олмасъ неденийле ен ьонемли меркез Ефесос'ту. Ойса кьорфез ичинде булунан елверишли лиманъ ве хер янла гениш улашъм оланакларъйла олан Смирна Ефесос'тан даха чок ьонем казанмая башладъ. Бугюнкю Измир айнъ неденлерле бу ьонеми корумактадъ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евинч Гетириджи Хабер'ин Измир'е улашмасъ Ефесос'тан олдуу санълър. Прискила ве Акила иле Коринтос'тан ачълан ве Сурийе'йе гитмейе тасарлаян Павлус'ун биндии геми Ефесос'а урадъ. Павлус аркадашларъндан айрълъп "синагога гитти, Яхудилер'ле тартъштъ. Онлар даха узун сюре калмасънъ истедилерсе де кендиси буну уйгун гьормеди" (Рес.Иш. 18:,18-22). Павлус йоккен Прискила иле Акила Аполлос'а "Танръ'нън йолуну тюм инджелиийле" ачъкладъктан сонра ону Коринтос'а йолладълар (18,23-28). Павлус "ич Анадолу'йу долашарак Ефесос'а гелди" (19,1). Орада он ики ьоренджинин юзерине Кутсал Рух гелдиктен сонра Павлус юч ай синагогта Яхудилер'ле тартъштъ. Ве даха сонра ики йъл Тиранос'ун топлантъ салонунда бу иши сюрдюрдю. Бу сюреде "Танръ Павлус'ун елийле гьорюлмемиш гючлю ишлер яптъ" (19,1-12). Бу дьонемде Раб Иса'нън хем кьотю рухларла бюйюджюлюк хем де меркези Ефесос'та олан яланджъ танръча Артемис юзериндеки йенгиси ачъкча гьостерилди (19,13-41).</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Бурадан да Севинч Гетириджи Хабер Еге'нин башка кентлерине улаштъ. ЬОйле ки, Лука шуну язабилди: "Сонунда Ася'да яшаян херкес-Яхуди олсун, Йунанлъ олсун-Танръ Сьозю'ню дуйду" (19,10). Бу кентлерин арасънда Измир'ин булундуундан кушку йоктур.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дъ Кутсал Китап'та йюкселмиш Раб Иса'нън Йуханна араджълъъйла о кенттеки инанлълар топлулууна йьонелттии мектуп неденийле гечер: "Измир'деки килисе топлулуунун мелеине яз. Илк ве Сон Олан, ьолюп дирилен шу сьозлери билдирийор: Чектиин аджъйъ ве йоксуллуу билийорум.. Чекеджеин ишкенджелерден коркма. Бак, дененесиниз дийе шейтан аранъздан базъларънъ джезаевине атаджак. Он гюн сюрейле аджъ чекеджексиниз. ЬОлюме дек гювенилир ол, сана яшам таджънъ вереджеим" (Вахий 2:8-11). Икинджи йюзйълда Поликарп адлъ килисе ьондери Иса Месих'и инкар еттирмейе чалъштълар. Онун кесин янътъ шуйду: "Сексен алтъ йъл кендисине хизмет еттим ве О бана хичбир кьотюлюк япмамъштър; бени куртаран Кралъм хаккънда насъл кьотю конушабилирим?" Поликарп ьолюме дек гювенилир калдъ. ДЖанънъ Раб Иса уруна верди ве Кадифекале'де билмедиимиз бир йерде гьомюлдю. Бугюн аджъ чекен инанлълар топлулукларъ ичин йюреклендириджи бир ьорнек!</w:t>
      </w:r>
    </w:p>
    <w:p>
      <w:pPr>
        <w:pStyle w:val="Heading3"/>
        <w:rPr>
          <w:lang w:val="de-DE" w:eastAsia="en-US"/>
        </w:rPr>
      </w:pPr>
      <w:r>
        <w:rPr>
          <w:lang w:val="de-DE" w:eastAsia="en-US"/>
        </w:rPr>
        <w:t>КАБТСЕЕ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Танръ топламъштър демектир. "Едом сънъръна дору ДЖенуб'ун ен сон късмънда" Яхуда'я верилен кентлерден бири (Йешу 15:21). Давут'ун йиитлери арасънда "Кабтсеелли джесур бир адамън олу, Йехояда'нън олу олуп, кувветли ишлер япмъш олан Беная" вардъ (2.Самуел 23:20). Сюргюнден дьонен Яхуда сойунун отурдуу Йекабтсеел кентинин айнъ йер олдуу санълър (Нехемя 11:25). </w:t>
      </w:r>
    </w:p>
    <w:p>
      <w:pPr>
        <w:pStyle w:val="Heading3"/>
        <w:rPr>
          <w:lang w:val="de-DE" w:eastAsia="en-US"/>
        </w:rPr>
      </w:pPr>
      <w:r>
        <w:rPr>
          <w:lang w:val="de-DE" w:eastAsia="en-US"/>
        </w:rPr>
        <w:t>КАБУ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шер'е верилен бир кент. Доу сънърънън кузейиндейди (Йешу 19:27). Бу кент Крал Сюлейман'ън Сур кралъ Хирам'а вердии Галиле юлкесиндеки йирми кент арасънда булундуу санълър. "Хирам Сюлейман'ън кендисине вердии кентлери гьормек ичин Сур'дан чъктъ; ве онлар хошуна гитмеди. Ве деди: кардешим, бана вердиин бу кентлер недир? Ве онлара бугюне кадар Кабул юлкеси денилди" (1.Краллар 9:12-14). Кабул адъ херхалде "бир хич гиби" анламъна гелен бир халк дейиминден гелир.</w:t>
      </w:r>
    </w:p>
    <w:p>
      <w:pPr>
        <w:pStyle w:val="Heading3"/>
        <w:rPr>
          <w:lang w:val="de-DE" w:eastAsia="en-US"/>
        </w:rPr>
      </w:pPr>
      <w:r>
        <w:rPr>
          <w:lang w:val="de-DE" w:eastAsia="en-US"/>
        </w:rPr>
        <w:t>КАДЕШ, КАДЕШ-БАРНЕ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Вакфедилмиш я да кутсал йер демектир. Кедорлаомер ве кендисийле бирликте олан краллар Ейн-мишпат'та (бу Кадеш'тир) Амалакилерин бютюн кралларънъ вурдулар (Теквин 14:4-9). РАББИН мелеи Шур йолунда Кадеш иле Беред арасъндаки су пънарънън башънда Хаджар'ла конушту (Теквин 16:7-14). Ибрахим Кадеш иле  Шур арасънда отурду  ве Герар'да конук олду (Теквин 20:1).</w:t>
      </w:r>
    </w:p>
    <w:p>
      <w:pPr>
        <w:pStyle w:val="Normal"/>
        <w:jc w:val="both"/>
        <w:rPr/>
      </w:pPr>
      <w:r>
        <w:rPr>
          <w:rFonts w:eastAsia="Arial" w:cs="Arial" w:ascii="Arial" w:hAnsi="Arial"/>
          <w:lang w:val="de-DE" w:eastAsia="en-US"/>
        </w:rPr>
        <w:t xml:space="preserve">     </w:t>
      </w:r>
      <w:r>
        <w:rPr>
          <w:rFonts w:cs="Arial" w:ascii="Arial" w:hAnsi="Arial"/>
          <w:lang w:val="de-DE" w:eastAsia="en-US"/>
        </w:rPr>
        <w:t>Бундан сонра Кадеш Мъсър'дан чъкан Исраил оулларънън базъ ьонемли тарихсел олайларъ ичин сахне олмуштур. Кенан юлкесини чашътламактан дьонен адамлар "Паран чьолюне, Кадеш'е.. бютюн Исраил оулларъ топлулуунун янъна гелдилер" (Сайълар 14:25,26). Исраил оулларъ РАББИН юлкейи кендилерине веребиледжеине кушку дуйдукларъ ичин Кадеш'тен чьолде 40 йъл долашмая гьондерилдилер. Алдъъ хюкюм пънаръ анламъндаки Ейн Мишпат адъ бу олайла илигили олабилир. Муса къзкардеши Мирям бурая йъллар сонра дьондюклеринде ьолдю ве гьомюлдю (Сайълар 20:1). Бурада Муса Танръ'нън буйрууна уймадъ ве юлкейе гирмеси ясакландъ (Сайълар 20:10-1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Яхуда'я верилен бьолгенин сънъръ Кадеш'ин гюнейинден гечийорду (Йешу 15:3). Кадеш'ин конуму Айн Кудеис адлъ ве Лут Денизи'нин гюнейинде 110 километре узаклъънда булунан йерде я да якънларънда олдуу санълмактадъ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Яхуда'я аит Кедеш я билинмейен башка бир йер, я да Кадеш'тир (Йешу 15:23).</w:t>
      </w:r>
    </w:p>
    <w:p>
      <w:pPr>
        <w:pStyle w:val="Heading3"/>
        <w:rPr>
          <w:lang w:val="de-DE" w:eastAsia="en-US"/>
        </w:rPr>
      </w:pPr>
      <w:r>
        <w:rPr>
          <w:lang w:val="de-DE" w:eastAsia="en-US"/>
        </w:rPr>
        <w:t>КАФЕРНАХУМ (КЕФЕРНАХУ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Нахум'ун кьойю демектир. Адъ гечен Нахум'ун Нахум пейгамбер олуп олмадъъ билинмийор. "Иса Яхя'нън тутукландъънъ дуйунджа Галиле'йе чекилди. Насъра'йъ бъракарак Зебулун ве Нафтали сънърларънда, дениз къйъсънда бир кент олан Кафернахум'а йерлешти" (Матта 4:12-13). Бундан сонра Кафернахум "кенди кенти" оларак билинйорду (Матта 9:1; Маркос 2:1). Галиле Денизи'нин кузей батъ къйъсъндайдъ (Матта 8:28; Матта 9:1).</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са бурада бирчок муджизесини яптъ: Фелчли'нин калкъп йюрюмесини саламасъ (Матта 9:1-8; Маркос 2:1-12; Лука 5:17-26); йюзбашънън ушаънъ салъа кавуштурмасъ (Матта 8:5-13; Лука 7:1-10); Петрос'ун кайнанасънъ ийи етмеси (Матта 8:14-15; Маркос 1:29-31; Лука 4:38,39); бир адамдан кирли руху ковмасъ (Маркос 1:21-28; Лука 5:31-37). Шабат гечиндже "тюм кент халкъ капънън ьонюнде топланмъштъ. Иса чешитли рахатсъзлъклар йюзюнден хасталък чекен бирчок кишийи салъа кавуштурду; бир сюрю джини чъкардъ" (Маркос 1:33-34). Ойса Иса бу кенте шунларъ сьойлемек зорунда калдъ: "Я сен, ей Кафернахум! 'Гьое дек ми йюджелтиледжексин? Хайър, ьолюлер юлкесине индириледжексин' Чюнкю сенде япълан гючлю ишлер Содом бьолгесинде япълмъш олсайдъ, бугюне дек йеринде калърдъ о. Ама сизе дерим ки, яргъ гюнюнде Содом бьолгесинин дуруму сенинкинден даха елверишли оладжактър" (Матта 11:23-24). Иса'нън сьозюндеки йеткийи Кафернахум'ун анджак Тел Хум адлъ харабелер оларак калмасънда гьоребилириз.</w:t>
      </w:r>
    </w:p>
    <w:p>
      <w:pPr>
        <w:pStyle w:val="Heading3"/>
        <w:rPr>
          <w:lang w:val="de-DE" w:eastAsia="en-US"/>
        </w:rPr>
      </w:pPr>
      <w:r>
        <w:rPr>
          <w:lang w:val="de-DE" w:eastAsia="en-US"/>
        </w:rPr>
        <w:t>КАФТОР</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Кафтор'дан чъкан Кафторилер, Газа'я кадар кьойлерде отуран Авлар'ъ хелак еттилер ве йерлерине отурдулар" (Теснийе 2:23). Кафторилер Хам'ън олу Митсраим'ин сойундандъ (Теквин 10:6,13,14). Бу айетлердеки "Филистилер бунлардан чъктълар" сьозюнюн Каслухилер'ле деил, Кафторилер'ле илгили олдуу башка айетлере даянарак дюшюнюлмектедир. </w:t>
      </w:r>
      <w:r>
        <w:rPr>
          <w:rFonts w:cs="Arial" w:ascii="Arial" w:hAnsi="Arial"/>
          <w:lang w:val="it-IT" w:eastAsia="en-US"/>
        </w:rPr>
        <w:t>ЬОрнеин: "Филистилери Кафтор'дан.. чъкармадъм мъ?" (Амос 9:7). "РАБ Филистилери, Кафтор адасънън бакийесини хелак едеджек" (Йеремя 47:4). Бу айеттен Кафтор'ун бир ада олдууну ьоренириз. Кесин олмамакла бирликте базъ белиртилере даянарак бу аданън Гирит адасъ олдуу санълър.</w:t>
      </w:r>
    </w:p>
    <w:p>
      <w:pPr>
        <w:pStyle w:val="Heading3"/>
        <w:rPr>
          <w:lang w:val="it-IT" w:eastAsia="en-US"/>
        </w:rPr>
      </w:pPr>
      <w:r>
        <w:rPr>
          <w:lang w:val="it-IT" w:eastAsia="en-US"/>
        </w:rPr>
        <w:t>КАИ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Адъ Хеброн ве чевре кентлерийле бирликте гечен, Яхуда'я верилен бир кент (Йешу 15:57). Хеброн'ун гюней доусундаки Кирбет Якин олдуу дюшюнюлмектедир.</w:t>
      </w:r>
    </w:p>
    <w:p>
      <w:pPr>
        <w:pStyle w:val="Heading3"/>
        <w:rPr>
          <w:lang w:val="it-IT" w:eastAsia="en-US"/>
        </w:rPr>
      </w:pPr>
      <w:r>
        <w:rPr>
          <w:lang w:val="it-IT" w:eastAsia="en-US"/>
        </w:rPr>
        <w:t>КАЛАХ</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Хам'ън олу Куш'ун олу олан Нимрод "Ашур'а чъктъ, Ниневе'йи, Рехобот-ир'и, Калах'ъ.. бина етти" (Теквин 10:10-12). Калах бугюнкю Ърак'та Нимруд адлъ кентти. Ниневе'нин гюнейинде 38 километре узаклъънда, Диджле ърмаънън доу къйъсъндайдъ. Калънтъларъ казъбилимджилердже йълларджа сюрен бир чалъшмада инджеленмиштир. Ашур кралъ Икинджи Ашурнасирпал тарафъндан йениден дюзлендии чада (М.ЬО. 879) нюфусунун алтмъш бин ве йюзьолчюмюнюн 25 километре каре олдуу хесапланмъштър. Ашур кралъ Ючюнджю Шалманесер бу кенттен Сурийе ве Самирийе'йе салдърдъ. Исраил кралъ Йеху'йу насъл йендиини билдирен язълъ таш илкин Калах'ън мейданънда дикилийди.</w:t>
      </w:r>
    </w:p>
    <w:p>
      <w:pPr>
        <w:pStyle w:val="Heading3"/>
        <w:rPr>
          <w:lang w:val="it-IT" w:eastAsia="en-US"/>
        </w:rPr>
      </w:pPr>
      <w:r>
        <w:rPr>
          <w:lang w:val="it-IT" w:eastAsia="en-US"/>
        </w:rPr>
        <w:t>КАЛНЕ</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Нимрод'ун "краллъънън башлангъджъ Шинар юлкесинде Бабил, Ерек, Аккад ве Калне иди" (Теквин 10:10). Калне дийе бир кентин изи булунмамъштър. Бу неденле базъ узманлар Ибранидже сьозджююнюн бунларън тюмю анламънъ ташъян "куллана" сьозджюю олдуунун юзеринде дурмактадър. Бьойледже Нимрод'ун краллъънън Шинар юлкесинин тюм кентлери юзеринде олдуу анламъна гелирди.</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Калне'йе гечин де гьорюн ве орадан бюйюк Хамат'а гидин" (Амос 6:1). Сурийе'деки Хамат (бугюн Хамаа) кентине якън олдуу анлашълър. Хамаа Антакя'дан гечен Аси нехринин къйъсънда, Антакя'нън гюнейиндедир. Йешая 10:9 айетиндеки Кално айнъ йер олса герек: "Кално да Каркемиш гиби деил ми? Хамат да Арпад гиби деил ми?" Ашур язъларънда сьозю едилен Кулланиа кенти олдуу санълър. Халеб'ин кузей батъсънда яклашък 16 километре узаклъъндаки Куллан Кьойю олдуу дюшюнюлюр. Арпад да кузей батъсънда 16 километре даха узакта булунуйорду.</w:t>
      </w:r>
    </w:p>
    <w:p>
      <w:pPr>
        <w:pStyle w:val="Heading3"/>
        <w:rPr>
          <w:lang w:val="it-IT" w:eastAsia="en-US"/>
        </w:rPr>
      </w:pPr>
      <w:r>
        <w:rPr>
          <w:lang w:val="it-IT" w:eastAsia="en-US"/>
        </w:rPr>
        <w:t>КАЛНО</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акънъз КАЛНЕ 2/ алтънда язъланлара).</w:t>
      </w:r>
    </w:p>
    <w:p>
      <w:pPr>
        <w:pStyle w:val="Heading3"/>
        <w:rPr>
          <w:lang w:val="it-IT" w:eastAsia="en-US"/>
        </w:rPr>
      </w:pPr>
      <w:r>
        <w:rPr>
          <w:lang w:val="it-IT" w:eastAsia="en-US"/>
        </w:rPr>
        <w:t>КАМО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Гилеадлъ Яир калктъ; ве йирми ики йъл Исраил'е хюкметти.. Яир ьолдю ве Камон'да гьомюлдю (Хакимлер 10:4,5). Йосефус адлъ Яхуди тарихчи Камон'ун да Гилеад юлкесинде олдууну язар. (Бакънъз ГИЛЕАД'а).</w:t>
      </w:r>
    </w:p>
    <w:p>
      <w:pPr>
        <w:pStyle w:val="Heading3"/>
        <w:rPr>
          <w:lang w:val="it-IT" w:eastAsia="en-US"/>
        </w:rPr>
      </w:pPr>
      <w:r>
        <w:rPr>
          <w:lang w:val="it-IT" w:eastAsia="en-US"/>
        </w:rPr>
        <w:t>КАН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азлар йери демектир. Иса'нън ьоренджиси Натанаел "Галиле'нин Кана кентинден" иди (Йуханна 21:2). Иса о кентте бир дююне чарълдъ. Орада суйу шараба деиштиререк илк белиртисини япъп йюджелиини ачъкладъ (Йуханна 1:1-12). Иса Кана'дайкен Кафернахум'да ьолюмюн ешиинде хаста ятан сарай гьоревлисинин олуну бир сьозле ийи етти (Йуханна 4:46-54). Насъра кентинин кузейинде 6 километре узаклъънда булунан Кефир Кенна адлъ кент олдуу дюшюнюлюр. Иса ону чаърмадан ьондже Натанаел мемлекетинде булундуйса Кана инджир аачларъ бол олан Кефир Кенна адлъ йердейди. Базъ узманларса Кана кентинин Насър'ън кузейинде 15 километре узаклъънда булунан Кирбет Кана харабелери олдуу канъсъндадъ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Сазлар йери демектир. Ашер'ин кузей сънърънън улаштъъ бир йер (Йешу 19:28).</w:t>
      </w:r>
    </w:p>
    <w:p>
      <w:pPr>
        <w:pStyle w:val="Heading3"/>
        <w:rPr>
          <w:lang w:val="it-IT" w:eastAsia="en-US"/>
        </w:rPr>
      </w:pPr>
      <w:r>
        <w:rPr>
          <w:lang w:val="it-IT" w:eastAsia="en-US"/>
        </w:rPr>
        <w:t>КАНА ВАДИСИ</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азлар йери демектир. Ак Дениз'е дьокюлен ве Ефраим иле Манассе арасъндаки сънърда булунан бир чай (Йешу 16:8; 17:19).</w:t>
      </w:r>
    </w:p>
    <w:p>
      <w:pPr>
        <w:pStyle w:val="Heading3"/>
        <w:rPr>
          <w:lang w:val="it-IT" w:eastAsia="en-US"/>
        </w:rPr>
      </w:pPr>
      <w:r>
        <w:rPr>
          <w:lang w:val="it-IT" w:eastAsia="en-US"/>
        </w:rPr>
        <w:t>КАННЕ</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Хезекиел Сур ичин окудуу аътта: "Харан ве Канне ве Еден, Шеба таджирлери, Ашур ве Килмад сенин таджирлериндилер" (Хезекиел 27:23). Бир оласълълкла КАЛНЕ 2/ алтънда язъланлар айнъ йере деинир. (Бакънъз КАЛНЕ 2/ алтънда язъланлар).</w:t>
      </w:r>
    </w:p>
    <w:p>
      <w:pPr>
        <w:pStyle w:val="Heading3"/>
        <w:rPr>
          <w:lang w:val="it-IT" w:eastAsia="en-US"/>
        </w:rPr>
      </w:pPr>
      <w:r>
        <w:rPr>
          <w:lang w:val="it-IT" w:eastAsia="en-US"/>
        </w:rPr>
        <w:t>КАПАДОКЯ</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Кападокя бугюнкю Кайсери ве Невшехир иллеридир. Волканларла ьорюлмюш бир йьоре. Йумушак волкан каяларънда ойулмуш евлер, килиселер ве йералтъ кентлерийле туристлерин акън еттии бир бьолге. "Иса Месих'ин хаберджиси Петрос'тан, хер йере -Понтос'а, Галатя'я, Кападокя'я, Ася'я, Битиня'я- даълмъш олан сечкин гьочменлере" (1.Петрос 1:1). Петрос'ун Пентекост гюнюдеки конушмасънъ динлейенлерин арасънда "Кападокя'да.. отуранлар" вардъ (Рес.Иш. 2:9-10). "Йюреклерине ханчер сапланмъш гиби" олуп Петрос'ун сьозюню деерлендиререк вафтиз оланларън арасънда Кападокялълар'ън булунуп булунмадъънъ кесин оларак билмийоруз. Ойса Петрос'ун мектуп яздъъ даълмъш олан сечкин гьочменлерден базъларънън Пентекост гюню Петрос'ун араджълъъйла имана гелдиини дюшюнмек янлъш олмаса герек.</w:t>
      </w:r>
    </w:p>
    <w:p>
      <w:pPr>
        <w:pStyle w:val="Heading3"/>
        <w:rPr>
          <w:lang w:val="it-IT" w:eastAsia="en-US"/>
        </w:rPr>
      </w:pPr>
      <w:r>
        <w:rPr>
          <w:lang w:val="it-IT" w:eastAsia="en-US"/>
        </w:rPr>
        <w:t>КАРК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Ак Дениз иле Лут гьолю арасънда булунан Яхуда'я аит бьолгенин сънърънън улаштъъ бир кент (Йешу 15:3). Конумуйла илгили билгимиз йоктур.</w:t>
      </w:r>
    </w:p>
    <w:p>
      <w:pPr>
        <w:pStyle w:val="Heading3"/>
        <w:rPr>
          <w:lang w:val="it-IT" w:eastAsia="en-US"/>
        </w:rPr>
      </w:pPr>
      <w:r>
        <w:rPr>
          <w:lang w:val="it-IT" w:eastAsia="en-US"/>
        </w:rPr>
        <w:t>КАРКЕМИШ</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Бугюнкю Сурийе'нин ДЖараблус кенти. Бу кент Газиантеп илийле сънърдър. Фърат ърмаънън са къйъсъндадър. Ески чада Хититлер'ин бир кентийди. Даха сонра баъмсъз бир кралъ вардъ. Ашур кралъ икинджи Саргон ону Ашур Импараторлуу'на каттъ (М.ЬО. 717). РАБ Йешая араджълъъйла буна шьойле деинир: "Ей Ашурлу, ьофкемин денеи!.. онун йюреинде олан.. бир чок миллетлери кесип атмактър. Чюнкю дийор: Реислеримин хепси крал деил ми? </w:t>
      </w:r>
      <w:r>
        <w:rPr>
          <w:rFonts w:cs="Arial" w:ascii="Arial" w:hAnsi="Arial"/>
          <w:lang w:val="de-DE" w:eastAsia="en-US"/>
        </w:rPr>
        <w:t>Кално да Каркемиш гиби деил ми?" (Йешая 10:5-9). М.ЬО. 609 йълънда "Мъсър кралъ Неко Фърат янънда Каркемиш'е каршъ савашмак ичин чъктъ; (Яхуда кралъ) Йошия она каршъ чъктъ" (2.Тарихлер 35:20). Йошия Мегиддо'да савашта ьолдю. Каркемиш кенти дьорт йъл сонра крал Неко'нун елинден алъндъ: "Мъсър кралъ Фиравун-неко'нун ордусу ичин; о орду ки, Фърат ърмаъ янънда Каркемиш'те иди; ве Яхуда кралъ Йошия олу Йехояким'ин дьордюнджю йълънда Бабил кралъ Небукадретсар ону вурду" (Йеремя 46:2).</w:t>
      </w:r>
    </w:p>
    <w:p>
      <w:pPr>
        <w:pStyle w:val="Heading3"/>
        <w:rPr>
          <w:lang w:val="de-DE" w:eastAsia="en-US"/>
        </w:rPr>
      </w:pPr>
      <w:r>
        <w:rPr>
          <w:lang w:val="de-DE" w:eastAsia="en-US"/>
        </w:rPr>
        <w:t>КАРКО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рден ърмаънън доусунда Гидеон'дан качан Зебах'ла Тсалмунна'нън гиттии бир кент (Хакимлер 8:10). Конумуйла илгили билгимиз йоктур.</w:t>
      </w:r>
    </w:p>
    <w:p>
      <w:pPr>
        <w:pStyle w:val="Heading3"/>
        <w:rPr>
          <w:lang w:val="de-DE" w:eastAsia="en-US"/>
        </w:rPr>
      </w:pPr>
      <w:r>
        <w:rPr>
          <w:lang w:val="de-DE" w:eastAsia="en-US"/>
        </w:rPr>
        <w:t>КАРМЕ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хчелик, веримли топрак демект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Бугюнкю Исраил'ин лиман кенти олан Хаифа'нън хемен гюней доусунда йюкселен съра даларъ. Ашер'е верилен топраънън батъ сънъръндайдъ (Йешу 19:26). Бу веримли топрактаки орман сък ве болду: "Кармел'ин тепесинде гизленселер де, онларъ арайъп орадан аладжаъм" (Амос 9:3). "Башън, сенин юзеринде Кармел гиби" (Нешиделер Нешидеси 7:5). Йешу'ун йендии краллардан бири "Кармел'де Йокнеам кралъ" (Йешу 12:22). Иля Ахаб'а "Бютюн Исраил'и, Изебел'ин софрасънда йемек йийен Баал'ън дьорт йюз елли пейгамберини ве дьорт йюз Ашера пейгамберини Кармел даъна" янъна топламсънъ истеди (1.Краллар 18:19). Орада РАББИН герчек ве тек Танръ олдуу канътландъ ве Исраил РАББЕ дьондю.</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Яхуда'я верилен бир кент (Йешу 15:55). Бугюнкю Кирбет ел-Кармил Хеброн'ун гюнейинде 12 километре узаклъънда. Маон кентинде яшаян Набал койунларънъ Кармел'де гюдюйорду (1.Самуел 25:2,3). Набал ьолдюктен сонра Давут'ун евлендии каръсъ Абигаил Кармеллийди (1.Самуел 27:3). Давут'ун йиитлеринден бири олан Хетсро да (2.Самуел 23:35).</w:t>
      </w:r>
    </w:p>
    <w:p>
      <w:pPr>
        <w:pStyle w:val="Heading3"/>
        <w:rPr>
          <w:lang w:val="de-DE" w:eastAsia="en-US"/>
        </w:rPr>
      </w:pPr>
      <w:r>
        <w:rPr>
          <w:lang w:val="de-DE" w:eastAsia="en-US"/>
        </w:rPr>
        <w:t>КАРТ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ент демектир. Зебулун'дан Левилилер'ин Мерари аширетине верилен бир кент (Йешу 21:34).</w:t>
      </w:r>
    </w:p>
    <w:p>
      <w:pPr>
        <w:pStyle w:val="Heading3"/>
        <w:rPr>
          <w:lang w:val="de-DE" w:eastAsia="en-US"/>
        </w:rPr>
      </w:pPr>
      <w:r>
        <w:rPr>
          <w:lang w:val="de-DE" w:eastAsia="en-US"/>
        </w:rPr>
        <w:t>КАРТА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ент демектир. Нафтали бьолгесинде Левилилер'ин Гершонилер аширетине верилен бир кент (Йешу 21:32). 1.Тарихлер китабъндаки листеде Кирятаим оларак адъ гечер (1.Тарихлер 6:76). Галиле гьолюне якън олан Кирбет ел-Куреийе.</w:t>
      </w:r>
    </w:p>
    <w:p>
      <w:pPr>
        <w:pStyle w:val="Heading3"/>
        <w:rPr>
          <w:lang w:val="de-DE" w:eastAsia="en-US"/>
        </w:rPr>
      </w:pPr>
      <w:r>
        <w:rPr>
          <w:lang w:val="de-DE" w:eastAsia="en-US"/>
        </w:rPr>
        <w:t>КАСИФЯ</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РАББЕ хизмет етмек ичин Левилилер араян Езра Фарс Импараторлуу'нда булунан Касфия кентинде отуран Левилилер'ин ьондери Иддо'я хабер гьондерди (Езра 8:17). Конумуйла илгили билгимиз йоктур.</w:t>
      </w:r>
    </w:p>
    <w:p>
      <w:pPr>
        <w:pStyle w:val="Heading3"/>
        <w:rPr>
          <w:lang w:val="de-DE" w:eastAsia="en-US"/>
        </w:rPr>
      </w:pPr>
      <w:r>
        <w:rPr>
          <w:lang w:val="de-DE" w:eastAsia="en-US"/>
        </w:rPr>
        <w:t>КАТТА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Зебулун'а верилен бир кент (Йешу 19:15).</w:t>
      </w:r>
    </w:p>
    <w:p>
      <w:pPr>
        <w:pStyle w:val="Heading3"/>
        <w:rPr>
          <w:lang w:val="de-DE" w:eastAsia="en-US"/>
        </w:rPr>
      </w:pPr>
      <w:r>
        <w:rPr>
          <w:lang w:val="de-DE" w:eastAsia="en-US"/>
        </w:rPr>
        <w:t>КАЙСЕРИЙЕ</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сраил'ин Ак Дениз къйъсънда бюйюк крал Херодес'ин Кайсер Августус'ун онуруна курдуу кент. Кармел даънън гюнейинде 38 километре узаклъънда булунуйорду. Хем Херодес'ин хем де Ромалъ валинин ресми конаъ бу кенттейди. Йерушалем'деки инанлълар топлулуунун дул кадънларънън бакъмъйла илгили хизмети дюзенлемйе атанан йеди кишиден бири Филиппос, Газа ве Азотос чеврелериндеки хизметинден сонра Кайсерийе'йе гитти (Рес.Иш. 8:40). Даха сонра евинин орада олдууну ьоренириз (Рес.Иш. 21:9). Йерушалем'деки инанлълар кендисини ортадан калдърмайъ тасарлаян Хеленистлер'ин дюзенлеринден корумак ичин Павлус'у (Саул) "Кайсерийе'йе гьотюрдюлер, орадан да Тарсус'а гьондердилер" (Рес.Иш. 9:30).</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анръ'йъ араян субай Корнилйус айнъ кентте отуруйорду. Петрос Танръ'нън вердии бир гьорме йюзюнден орая гитмесини енгеллейен тереддютлерини йенип гитти ве Корнилйус'ун иман едип Кутсал Рух'ла долдууна танък олду (Рес. Иш. 10:1-48). Павлус Йерушалем'е гидеркен Кайсерийе'йе урадъ (Рес.Иш. 18:22). Башка бир йолджулуктан дьонеркен йине урайъп Филиппос'ун евинде калдъ. Орадйкен Агабос адлъ пейгамбер Павлус'ун Йерушалем'де тутукланаджаънъ билдирди. Буна каршън Павлус Йерушалем'е гитмектен вазгечмеди (Рес. Иш. 21:8-14). Комутан тутуклу олан Павлус'ун Яхудилер'ин дюзенлеринден куртулмасъ ичин колджуларла Кайсерийе'йе гьондерди. Павлус орада ики йъл тутуклу калдъктан сонра дурушманън Кайсер тарафъндан карарлаштърълмасънъ истейиндже орадан гемийле Рома'я гьондерилди (Рес.Иш. 23:23-33; 25:11).</w:t>
      </w:r>
    </w:p>
    <w:p>
      <w:pPr>
        <w:pStyle w:val="Heading3"/>
        <w:rPr>
          <w:lang w:val="de-DE" w:eastAsia="en-US"/>
        </w:rPr>
      </w:pPr>
      <w:r>
        <w:rPr>
          <w:lang w:val="de-DE" w:eastAsia="en-US"/>
        </w:rPr>
        <w:t>КЕБА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рал Йехоякин'ин сюргюнлююнюн бешинджи йълъ иди- Килданилер юлкесинде, Кебар ърмаъ янънда, Бузи'нин олу кахин Хезекиел'е РАББИН сьозю ачъкча гелди" (Хезекиел 1:2,3). Хезекиел бу ърмаън янънда гьормелер гьордю (Хезекиел 1:3-28; 3:15,23; 10:15; 43:3). Бугюнкю Ърак юлкесинин сънърларъ ичинде булунмасъ герекен бу ърмаън конумуйла илгили кесин билгимиз йоктур. Бир узман Ниппур кентинден ески бир Бабил язъсъндаки "нари кабари" (бюйюк нехир) олабиледжеи канъсъндадър. Буйса Ниппур'ун доусундаки канал иди. Ниппур Ърак'тан акан Фърат ърмаънън ашаъ йукаръ орта йериндейди.</w:t>
      </w:r>
    </w:p>
    <w:p>
      <w:pPr>
        <w:pStyle w:val="Heading3"/>
        <w:rPr>
          <w:lang w:val="de-DE" w:eastAsia="en-US"/>
        </w:rPr>
      </w:pPr>
      <w:r>
        <w:rPr>
          <w:lang w:val="de-DE" w:eastAsia="en-US"/>
        </w:rPr>
        <w:t>КЕДЕМОТ</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Доу йерлер демектир. Ескиден Аморилер кралъ Сихон'а аит олан Хешбон'да Рубен сойуна верилен кентлерден бири (Йешу 13:18). Муса "Кедемот чьолюнден, Хешбон кралъ Сихон'а селамет сьозлерийле улаклар" гьондермишти (Теснийе 2:26). (Бундан Кедемот'ун Хешбон'ун сънърна якън олдуу анлашълър.) Ойса Сихон Исраил'и мемлекетинден гечирмек истемеди. </w:t>
      </w:r>
      <w:r>
        <w:rPr>
          <w:rFonts w:cs="Arial" w:ascii="Arial" w:hAnsi="Arial"/>
          <w:lang w:val="it-IT" w:eastAsia="en-US"/>
        </w:rPr>
        <w:t>Бу кент даха сонра Левилилер'ин Мерари аширетине верилди (Йешу 21:37).</w:t>
      </w:r>
    </w:p>
    <w:p>
      <w:pPr>
        <w:pStyle w:val="Heading3"/>
        <w:rPr>
          <w:lang w:val="it-IT" w:eastAsia="en-US"/>
        </w:rPr>
      </w:pPr>
      <w:r>
        <w:rPr>
          <w:lang w:val="it-IT" w:eastAsia="en-US"/>
        </w:rPr>
        <w:t>КЕДЕШ</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Йешу тарафъндан йенилгийе уратълан Кенанлъ краллардан биринин кенти (Йешу 12:22). Нафтали'йе айрълан бьолгеде бир кент (Йешу 19:37). Левилилер'е верилди (Йешу 21:32) ве съънма кенти япълдъ (Йешу 20:7). Барак'ън отурдуу йерди (Хакимлер 4:6). Кедеш-нафтали дийе чарълмасъ ону Иссакар'даки Кедеш'тен айърмак ичинди. Кедеш "Галиле'де Нафтали далъъндайдъ" (Йешу 20:7). Бугюнкю Хулех гьолюнюн кузей батъсънда булунан Тел Кадес'тир.</w:t>
      </w:r>
    </w:p>
    <w:p>
      <w:pPr>
        <w:pStyle w:val="Normal"/>
        <w:jc w:val="both"/>
        <w:rPr/>
      </w:pPr>
      <w:r>
        <w:rPr>
          <w:rFonts w:eastAsia="Arial" w:cs="Arial" w:ascii="Arial" w:hAnsi="Arial"/>
          <w:lang w:val="it-IT" w:eastAsia="en-US"/>
        </w:rPr>
        <w:t xml:space="preserve">     </w:t>
      </w:r>
      <w:r>
        <w:rPr>
          <w:rFonts w:cs="Arial" w:ascii="Arial" w:hAnsi="Arial"/>
          <w:lang w:val="de-DE" w:eastAsia="en-US"/>
        </w:rPr>
        <w:t>2/ Иссакар бьолгесинде Левилилер'е верилен кент (1.Тарихлер 6:72). Йешу 21:28 айетинде Кишион дийе гечтии санълър, ама кесинлешмеди. Мегиддо'нун гюнейиндеки Тел Абу Кедес олдуу санълъ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3/ Яхуда'я аит Кедеш (Йешу 15:23; Бакънъз КАДЕШ'е)</w:t>
      </w:r>
    </w:p>
    <w:p>
      <w:pPr>
        <w:pStyle w:val="Heading3"/>
        <w:rPr>
          <w:lang w:val="de-DE" w:eastAsia="en-US"/>
        </w:rPr>
      </w:pPr>
      <w:r>
        <w:rPr>
          <w:lang w:val="de-DE" w:eastAsia="en-US"/>
        </w:rPr>
        <w:t>КЕФАР-АММОН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ммонилер'ин кьойю демектир. Бенямин'е верилен йерлерден бири (Йешу 18:24). Конумуйла илгили билгимиз йоктур.</w:t>
      </w:r>
    </w:p>
    <w:p>
      <w:pPr>
        <w:pStyle w:val="Heading3"/>
        <w:rPr>
          <w:lang w:val="de-DE" w:eastAsia="en-US"/>
        </w:rPr>
      </w:pPr>
      <w:r>
        <w:rPr>
          <w:lang w:val="de-DE" w:eastAsia="en-US"/>
        </w:rPr>
        <w:t xml:space="preserve">КЕФЕРНАХУМ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Бакънъз КАФЕРНАХУМ'а) </w:t>
      </w:r>
    </w:p>
    <w:p>
      <w:pPr>
        <w:pStyle w:val="Heading3"/>
        <w:rPr>
          <w:lang w:val="de-DE" w:eastAsia="en-US"/>
        </w:rPr>
      </w:pPr>
      <w:r>
        <w:rPr>
          <w:lang w:val="de-DE" w:eastAsia="en-US"/>
        </w:rPr>
        <w:t>КЕФИР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ьой демектир. Исраил'и алдатъп онларла антлашма япан Гибеон халкънън кентлерден бири (ЬОбюрлери Гибеон, Беерот ве Кирят-йеарим). (Йешу 9:17). Бенямин'е аит бьолгедейди (Йешу 18:26). Сюргюнден сонра дьонен Беняминилер'ин арасънда Кефира'лъ вардъ. (Езра 2:25; Нехемя 7:29). Бугюн Йерушалем'ден 12 километре узаклъънда булунан Кефире адлъ йер.</w:t>
      </w:r>
    </w:p>
    <w:p>
      <w:pPr>
        <w:pStyle w:val="Heading3"/>
        <w:rPr>
          <w:lang w:val="de-DE" w:eastAsia="en-US"/>
        </w:rPr>
      </w:pPr>
      <w:r>
        <w:rPr>
          <w:lang w:val="de-DE" w:eastAsia="en-US"/>
        </w:rPr>
        <w:t>КЕХЕЛАТ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оплулуун бир арая чарълмасъ демектир. Исраил оулларънън 23. конак йери (Сайълар 33:22,23).</w:t>
      </w:r>
    </w:p>
    <w:p>
      <w:pPr>
        <w:pStyle w:val="Heading3"/>
        <w:rPr>
          <w:lang w:val="de-DE" w:eastAsia="en-US"/>
        </w:rPr>
      </w:pPr>
      <w:r>
        <w:rPr>
          <w:lang w:val="de-DE" w:eastAsia="en-US"/>
        </w:rPr>
        <w:t>КЕИЛ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Яхуда'нън дениз овасънда олан дуварлъ бир кент. Давут РАБ'ден соруп онларъ елине вереджеини ьорендиктен сонра кенте салдъран Филистилер'е салдъръп вурду. Кеила халкъ Давут'у Саул'ун елине вереджеини РАБ'ден ьорендии ичин Давут орадан чабук качтъ (1.Самуел 23:1-14). Нехемя заманънда Кеила ики бьолгейе бьолюнмюш ики бьолге башканъ тарафъндан йьонетилмектейди (Нехемя 3:17,18). Хеброн'ун кузей батъсънда 13 километре узаклъънда булунан Кирбет Кила'дър бугюн.</w:t>
      </w:r>
    </w:p>
    <w:p>
      <w:pPr>
        <w:pStyle w:val="Heading3"/>
        <w:rPr>
          <w:lang w:val="de-DE" w:eastAsia="en-US"/>
        </w:rPr>
      </w:pPr>
      <w:r>
        <w:rPr>
          <w:lang w:val="de-DE" w:eastAsia="en-US"/>
        </w:rPr>
        <w:t>КЕНА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брахим иле олан антлашмасънъ ве Исхак олан антлашмасънъ хатърладъ: Мирасънъзън пайъ олмак юзере, Кенан юлкесини сана вереджеим, дийерек.. сонсуз антлашма оларак Исраил'е доруладъ" (Мезмур 105:10,11). Кенан юлкеси адънъ Хам'ън олу Кенан'дан алдъ (Теквин 10:6). "Кенан, илк олу Тсидон'ун (Сайда'нън), Хет'ин, Йебуси'нин, Амори'нин, Хиви'нин, Арки'нин, Сини'нин, Арвади'нин, Тсемари'нин ве Хамати'нин бабасъ олду; ве сонра Кенанлъ каблилелери даълдълар. Ве Кенанлъ'нън сънъръ Сайда'дан Герар'е гидеркен, Газа'я кадар; Содом'а ве Гоморра'я, Адма'я ве Тсебоим'е гидеркен, Лаша'я кадардъ" (Теквин 10:15-19). Бундан Кенанлъ кабилелеринин илкин бугюнкю Сурийе, Любнан ве Исраил'ин Ак Дениз къйъларъна йерлешти. Даха сонра да башка колларъ Лут Денизи'не ве Ерден ърмаъна кадар йерлешмейе койулдулар. РАББИН Ибрахим'ин сойуна вердии бу юлке "Мъсър ърмаъндан бюйюк ърмаа, Фърат ърмаъна" кадардъ (Теквин 15:18). Ойса генелликле Кенан юлкеси Ерден ърмаънън батъсъндаки бьолгейди. Кенан юлкесини чашътламая гьондериленлер "ДЖенуп диярънда Амалек отуруйор; ве далъкта Хиттилер, Йебусилер, ве Аморилер отуруйорлар; ве денизин янънда ве Ерден къйъсъ бойунджа Кенанлълар отуруйорлар" дийе хабер гетирдилер (Сайълар 13:17,29).</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енан адънън анламъ билинмийор. Ойса Кутсал Китаб'ън дъшъндаки ески язътлардан единен билгийе гьоре ески чада Кенанлъ сьозджюю бир чешит дениз хайванъндан юреттиклери мор боя ичин кулланълърдъ. Ойса бу, Кенанлъ адънън баштан бу анлама гелдии демек деилдир. Кенанлълар'ън ьозел юретими олдуундан бояя Кенанлъ денилмиш олса герек. Кенанлълар'ън башка бир ьозеллиине даянарак Кенанлъ адънън Кутсал Китап'та тюджджар анламънда кулланълдъъ гьорюлюр: "Улуйун, ей сизлер, Макеш'те отуранлар; чюнкю бютюн тюджджар такъмъ (я да дипнота гьоре Кенан халкъ) йок олду" (Тсефаня 1:11).</w:t>
      </w:r>
    </w:p>
    <w:p>
      <w:pPr>
        <w:pStyle w:val="Heading3"/>
        <w:rPr>
          <w:lang w:val="de-DE" w:eastAsia="en-US"/>
        </w:rPr>
      </w:pPr>
      <w:r>
        <w:rPr>
          <w:lang w:val="de-DE" w:eastAsia="en-US"/>
        </w:rPr>
        <w:t>КЕНА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юлк демектир. Гилеад'да бир кент. "Нобах гитти, Кенат'ъ ве онун кьойлерини алдъ ве она кенди адъ иле Нобах деди" (Сайълар 32:42). Гешур иле Арам ордуларъ Кенат иле кьойлерини Исраил'ден алдъ (1.Тарихлер 2:23).</w:t>
      </w:r>
    </w:p>
    <w:p>
      <w:pPr>
        <w:pStyle w:val="Heading3"/>
        <w:rPr>
          <w:lang w:val="de-DE" w:eastAsia="en-US"/>
        </w:rPr>
      </w:pPr>
      <w:r>
        <w:rPr>
          <w:lang w:val="de-DE" w:eastAsia="en-US"/>
        </w:rPr>
        <w:t xml:space="preserve">КЕНХЕРЕ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кънъз КЕНХРЕА'я)</w:t>
      </w:r>
    </w:p>
    <w:p>
      <w:pPr>
        <w:pStyle w:val="Heading3"/>
        <w:rPr>
          <w:lang w:val="de-DE" w:eastAsia="en-US"/>
        </w:rPr>
      </w:pPr>
      <w:r>
        <w:rPr>
          <w:lang w:val="de-DE" w:eastAsia="en-US"/>
        </w:rPr>
        <w:t>КЕНХРЕ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Павлус орада узунджа бир вакит калдъктан сонра Йунанистан'даки Коринтос кентинден айрълъркен "кардешлерле ведалашъп Сурийе'йе гитмек ичин гемийе бинди. Прискила иле Акила да кендисийле бераберди. Бир адаъ олдуу ичин Кенхреа'да сачънъ кесмишти" (Рес. Иш. 18:18). Коринтос кенти ики карайъ бирлештирен, ики янъ су, дар бир кара парчасънда булунур. Бу кара парчасънън доу къйъсъндаки лиман Кенхреа кентидир. Бугюн Кикриес адъйла танънър. Кенхреа'да бир килисе топлулуу вардъ. Рома'даки инанлълара йьонелттии мектупта Павлус шунлар язар: "Къз кардешимиз Фиби'йи сизлере танътъръм. Кендиси Кенхреа'даки килисе топлулуунун хизмет гьорюджю бир юйесидир" (Ромалълар 16:1). Павлос хер халде Кехнреа'даки килисе топлулууну зиярет едеркен Фиби'нин Рома'я гитмейе хазърландъънъ ьоренди ве мектубу онун елийле гьондермейе карар верди. Бундан долайъ хемен мектуба къзкардеш Фиби'йи Рома'даки инанлълара танътан бир ек койду.</w:t>
      </w:r>
    </w:p>
    <w:p>
      <w:pPr>
        <w:pStyle w:val="Heading3"/>
        <w:rPr>
          <w:lang w:val="de-DE" w:eastAsia="en-US"/>
        </w:rPr>
      </w:pPr>
      <w:r>
        <w:rPr>
          <w:lang w:val="de-DE" w:eastAsia="en-US"/>
        </w:rPr>
        <w:t>КЕРИТ ВАДИС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Хендек демектир. "Гилеад'да олан гариплерден Тишбели Иля" РАББИН сьозюйле юлкеде кураклък оладжаънъ билдирдиктен сонра РАБ кендисине шунларъ буйурду: "Бурадан гит ве доуя йьонел ве Ерден каршъсънда олан Керит вадисинде гизлен.. вадиден су ичеджексин ве орада сени беслемек ичин каргалара емреттим" (1.Краллар 17:1-4). Конумуйла илгили кесин билгимиз йоктур.</w:t>
      </w:r>
    </w:p>
    <w:p>
      <w:pPr>
        <w:pStyle w:val="Heading3"/>
        <w:rPr>
          <w:lang w:val="de-DE" w:eastAsia="en-US"/>
        </w:rPr>
      </w:pPr>
      <w:r>
        <w:rPr>
          <w:lang w:val="de-DE" w:eastAsia="en-US"/>
        </w:rPr>
        <w:t>КЕРИО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ентлер демект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Кериот-Хетсрон Яхуда'я верилен кентлер арасъндайдъ (Йешу 15:25). Хеброн'ун гюнейинде 19 километре узаклъъндайдъ. Яхуда Ишкариот'ун Кериот-Хетсрон'дан олдуу санълър. Ишкариот адам анламъндаки "иш" сьозджююйле Кериот адънън бирлешмесинден тюретилен бир адтър. Кериот адамъ я да Кериотлу демектир. Иса'йъ еле верен Яхуда'нън, кендисини ьобюр Яхудалар'дан айърт етмек ичин Кериотлу Яхуда дийе танъндъъ санълър: "Иса'йъ еле верен Яхуда Ишкарийот" (Матта 10:4).</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Кериот адлъ бир йер Моаб'да булунурду (Йеремя 48:24,41). Базъ узманлар Кериот'ун Ар кентийле айнъсъ олдуу сонуджуну Моаб'ън кент листелеринде чъкарър, чюнкю Ар варкен Кериот булунмаз (Йешая 15,16) ве Кериот варкен Ар булунмаз (Йеремя 48).</w:t>
      </w:r>
    </w:p>
    <w:p>
      <w:pPr>
        <w:pStyle w:val="Heading3"/>
        <w:rPr>
          <w:lang w:val="de-DE" w:eastAsia="en-US"/>
        </w:rPr>
      </w:pPr>
      <w:r>
        <w:rPr>
          <w:lang w:val="de-DE" w:eastAsia="en-US"/>
        </w:rPr>
        <w:t>КЕСАЛ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Хисар демектир. Яхуда'нън кузей сънърънън батъсъндаки Йеарим даънън янънда булунан бир кент (Йешу 15:10). Бир узман Йерушалем'ин батъсънда 16 километре узаклъъндаки Кесла олдуу юзеринде дурур.</w:t>
      </w:r>
    </w:p>
    <w:p>
      <w:pPr>
        <w:pStyle w:val="Heading3"/>
        <w:rPr>
          <w:lang w:val="de-DE" w:eastAsia="en-US"/>
        </w:rPr>
      </w:pPr>
      <w:r>
        <w:rPr>
          <w:lang w:val="de-DE" w:eastAsia="en-US"/>
        </w:rPr>
        <w:t>КЕСИ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емиз демектир. Яхуда'нън гюнейинде бир кент (Йешу 15:30). Йешу 19:4 айетийле каршълаштърълънджа Бетул ичин кулланълан башка бир ад олдуу ортая чъкар. (Бетуел; 1.Тарихлер 4:30 ве Бейт-ел; 1.Самуел 30:27).</w:t>
      </w:r>
    </w:p>
    <w:p>
      <w:pPr>
        <w:pStyle w:val="Heading3"/>
        <w:rPr>
          <w:lang w:val="de-DE" w:eastAsia="en-US"/>
        </w:rPr>
      </w:pPr>
      <w:r>
        <w:rPr>
          <w:lang w:val="de-DE" w:eastAsia="en-US"/>
        </w:rPr>
        <w:t>КЕСУЛЛО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емизлик я да бутлар демектир. Иссакар'ън сънърънда Йизреел иле Шунем арасънда бир йер (Йешу 19:18). Белки де Зебулун сънъръндаки Кислот-табор'ун айнъсъ (Йешу 19:12). Бугюн Насъра якънларъндаки Иксал олдуу санълър.</w:t>
      </w:r>
    </w:p>
    <w:p>
      <w:pPr>
        <w:pStyle w:val="Heading3"/>
        <w:rPr>
          <w:lang w:val="de-DE" w:eastAsia="en-US"/>
        </w:rPr>
      </w:pPr>
      <w:r>
        <w:rPr>
          <w:lang w:val="de-DE" w:eastAsia="en-US"/>
        </w:rPr>
        <w:t xml:space="preserve">КЕТСИТС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кънъз ЕМЕК-КЕТСИТС'е)</w:t>
      </w:r>
    </w:p>
    <w:p>
      <w:pPr>
        <w:pStyle w:val="Normal"/>
        <w:jc w:val="both"/>
        <w:rPr>
          <w:rFonts w:ascii="Arial" w:hAnsi="Arial" w:cs="Arial"/>
          <w:lang w:val="de-DE" w:eastAsia="en-US"/>
        </w:rPr>
      </w:pPr>
      <w:r>
        <w:rPr>
          <w:rFonts w:cs="Arial" w:ascii="Arial" w:hAnsi="Arial"/>
          <w:lang w:val="de-DE" w:eastAsia="en-US"/>
        </w:rPr>
      </w:r>
    </w:p>
    <w:p>
      <w:pPr>
        <w:pStyle w:val="Heading3"/>
        <w:rPr>
          <w:lang w:val="de-DE" w:eastAsia="en-US"/>
        </w:rPr>
      </w:pPr>
      <w:r>
        <w:rPr>
          <w:lang w:val="de-DE" w:eastAsia="en-US"/>
        </w:rPr>
        <w:t>КЕЗИБ</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лдатъджъ анламънда. Кенанлъ Шуа'нън къзъ Яхуда'я Шела адлъ бир оул доурунджа Яхуда Кезиб'дейди (Теквин 38:5). Яхуда'я овада верилен кентлерин арасъндаки Акзиб'ин айнъсъ олдуу санълър (Йешу 15:44). Яланджъ танръ тапъджълъъ неденийле Исраил ве Яхуда'йъ джезаландъраджаънъ билдирен РАБ Мика пейгамберин азъйла "Акзиб'ин евлери Исраил'ин кралларъна алдатъджъ бир шей оладжак" дер (Мика 1:14).</w:t>
      </w:r>
    </w:p>
    <w:p>
      <w:pPr>
        <w:pStyle w:val="Heading3"/>
        <w:rPr>
          <w:lang w:val="de-DE" w:eastAsia="en-US"/>
        </w:rPr>
      </w:pPr>
      <w:r>
        <w:rPr>
          <w:lang w:val="de-DE" w:eastAsia="en-US"/>
        </w:rPr>
        <w:t>КЪБРЪС</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ски Антлашма'да Къбръс'ън Елиша адаларъ олдуу дюшюнюлмектедир: "Елиша адаларънън ладживерт ве ергуваниси сана тенте олду" (Хезекиел 27:7). Бу адън ески язътларда булунан Алашиа адънън айнъсъ олдуу санълър. Алашиа бакър сатъмънъ япан бир йерди; Къбръс да. Ромалълар'ън аданън адънъ бакъра верди (Латиндже: Киприум). Елиша Яфет'ин олу Яван'ън олуйду (Теквин 10:2,4). Яван'ън башка бир олу олан Киттим'ин де Къбръс'а йерлештии гьорюлюр. Бугюнкю Ларнака'нън ески адъ Китион Киттим'ден гелир. Бютюн Къбръс адасъ да бу адла танънъйорду: "Сайда къзъ; калк, Киттим'е геч; орада биле сана рахат йок" (Йешая 23:12).</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Йени Антлашма чаънда Къбръс Рома Импараторлуу'нун йьонетиме алтъндайдъ. Павлус орая гиттии заман Ромалъ вали Сергиус Павлус'ла танъштъ (Рес.Иш. 13:7). Аданън адъ о чада Кипрос иди. "Ески ьоренджилерден Къбръслъ Мнасон" Йерушалем'де отуруйорду (Рес.Иш. 21:16). Пентикост гюнюнде иман едип Йерушалем'е йерлешмиш олабилирди. "Йусуф адънда -Къбръс'та домуш- Леви кушаъндан бири вардъ. Хаберджилер ону Барнабас дийе адландърдълар. Бу адън анламъ, Авунч Веренолу'дур. Бу киши бир парча топраа сахипти. Ону саттъ, парасънъ гетирип хаберджилерин аякларъ дибине койду" (Рес.Иш. 4:36,37). Барнабас да Пентикост'та Йерушалем'и зиярет едеркен имана гелмиш олабилирди. Йерушалем'деки инанлълар топлулууна япълан баскъ сонуджунда базъ инанлълар Къбръс'а качъп орадаки Яхудилер'е Танръ Сьозю'ню билдирдилер. Базъ Къбръслъ инанлъларса "Антакя'я гелип Йунанлълар'а да Раб Иса'нън Севинч Гетириджи Хабери'ни билдирдилер" (Рес.Иш. 11:19-20). Кутсал Рух "Барнабас'ла Саул'у кендилерини чаърдъъм ише айърън" дедиктен сонра Барнабас Павлус'у кенди мемлекети олан Къбръс'а Кутсал Рух'ун буйрууйла гьотюрдю (Рес.Иш. 13:1-4). Фамагуста'дан 5 километре узаклъъндаки Саламис'е гелип мюждейи Яхудилерин синагогларънда билдирдилер (а.5). </w:t>
      </w:r>
      <w:r>
        <w:rPr>
          <w:rFonts w:cs="Arial" w:ascii="Arial" w:hAnsi="Arial"/>
          <w:lang w:val="it-IT" w:eastAsia="en-US"/>
        </w:rPr>
        <w:t>Орадан да бугюнкю Баф олан Пафос'а гиттилер. Вали онларъ янъна чаъръп Танръ'нън сьозюню динлемек истеди (а.7).</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Павлус'ун Къбръс'а бир даха гиттии гьорюлмюйор. Барнабас Маркос'ла орая бир даха гитти (Рес.Иш. 15:39). Павлус гемийле ики кез Къбръс'ън ачъкларъндан гечти (Рес.Иш. 21:3;27:4).</w:t>
      </w:r>
    </w:p>
    <w:p>
      <w:pPr>
        <w:pStyle w:val="Heading3"/>
        <w:rPr>
          <w:lang w:val="it-IT" w:eastAsia="en-US"/>
        </w:rPr>
      </w:pPr>
      <w:r>
        <w:rPr>
          <w:lang w:val="it-IT" w:eastAsia="en-US"/>
        </w:rPr>
        <w:t>КЪЗЪЛ ДЕНИЗ</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сраил оулларънън Мъсър'дан чъкаркен РАБ  "Исраил оулларъна сьойле, дьонсюнлер ве Пихахирот ьонюнде, Мигдол иле дениз арасънда, Баал-тсефон ьонюнде консунлар" (Чъкъш 14,2). Исраил'и салъвердиине пишман олан Фиравун онлар "Баал-тсефон ьонюнде конакламактайкен" ордусуйла онлара йетишти (Чъкъш 14,9). Бу йерин Суез Кьорфези иле Акдениз'ин арасъндаки йер кьопрюнюн гюнейинде олдуу санълър чюнкю ваат едилен йурда гиден директ йол бунун кузейиндедир ве Танръ Исраил халкънъ Филистин'е гиден директ йолдан чевирип "Къзъл Дениз чьолю йолундан долаштърдъ" (Чъкъш 13,18). Баал-тсефон'ун бу чьоле якън олдуу гьорюлюр чюнкю Фиравун онларън орада олдуундан хабер алънджа "онлар мемлекет ичинде тутулмушлардъ, чьол етрафларънъ сармъштъ" дийеджеи билдирилир (Чъкъш 14,3).</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Къзъл Дениз" дийе чеврилен "Ям Суф" адънън анламъ "Сазлък Денизи"дир. Баал-тсефон бу Сазлък Гьолю'не ве чьоле якъндъ. Исраил халкънън бугюнкю Къзъл Дениз'ин Суез Кьорфези иле Акдениз арасъндаки йер кьопрюден гечтии санълъйор. Бу бьолгеде бир кач гьол вардър. Бунлардан биринин "Сазлък Денизи" олдуу дюшюнюлюйорса да хангиси олдуу кесин оларак билинмийор. Ойса Баал-тсефон ьонюндеки конак йеринде Исраил халкъ РАББИН хер шей юзеринде ефенди олдууна танък олду. Сазлък Денизи'нин ортасънда куру йерден гечтиктен сонра каршъ якасънда "РАББЕ езги сьойлейеджеим, чюнкю чок йюджелди; атъ ве атлъсънъ денизе аттъ" дийе сьойледилер (Чъкъш 15,1). Базъ узманлар бугюн Къзъл Дениз дийе танънан денизин генишлии ве деринлиинин Исраил'ин орадан гечмесини оланаксъз кълдъъ канъсъндадър. ЬОте яндан Сюлейман'ън гемилер яптъъ "Елот'ун янънда олан Етсйон-гебер" "Къзъл Дениз'ин (Ям Суф'ун) къйъсънда" иди (1.Краллар 9:26). Етсйон-гебер де бугюн Къзъл Дениз'ин Акаба Кьорфези'ндейди. </w:t>
      </w:r>
    </w:p>
    <w:p>
      <w:pPr>
        <w:pStyle w:val="Heading3"/>
        <w:rPr>
          <w:lang w:val="it-IT" w:eastAsia="en-US"/>
        </w:rPr>
      </w:pPr>
      <w:r>
        <w:rPr>
          <w:lang w:val="it-IT" w:eastAsia="en-US"/>
        </w:rPr>
        <w:t>КИБРОТ-ХАТТААВ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штах кабирлери демектир. РАБ Мъсър'ън йийеджеклерини дюшюнюп ет истейен ве ман иле якънан халка бълдърджънлар гьондердиктен сонра "ет дишлери арасънда икен.. халка каршъ РАББИН ьофкеси алевленди ве РАБ халкъ чок бюйюк вурушла вурду. О йерин адъ Киброт-хаттаава конулду, чюнкю иштахланан халкъ орада гьомдюлер" (Сайълар 11:33,34). Сина чьолюнден сонра ве Хатсерот'тан ьонджейди (Сайълар 33:16,17).</w:t>
      </w:r>
    </w:p>
    <w:p>
      <w:pPr>
        <w:pStyle w:val="Heading3"/>
        <w:rPr>
          <w:lang w:val="it-IT" w:eastAsia="en-US"/>
        </w:rPr>
      </w:pPr>
      <w:r>
        <w:rPr>
          <w:lang w:val="it-IT" w:eastAsia="en-US"/>
        </w:rPr>
        <w:t>КИБТСАИМ</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Чифте йъън демектир. Ефраим бьолгесинде Кохат оулларъна верилен бир кент (Йешу 21:22). </w:t>
      </w:r>
      <w:r>
        <w:rPr>
          <w:rFonts w:cs="Arial" w:ascii="Arial" w:hAnsi="Arial"/>
          <w:lang w:val="de-DE" w:eastAsia="en-US"/>
        </w:rPr>
        <w:t>Бейт-хорон иле Гезер кентлерийле бирликте конусу едилир. Бейт-хорон Йерушалем'ин кузей батъсънда 18 километре узаклъънда булунуркен Гезер айнъ йьонде Йерушалем'ден 9 километре даха узактайдъ. Кибтсаим кентинин конумуйла илгили кесин билгимиз йоктур. Ама бюйюк оласълъкла Бейт-хорон иле Гезер'ин арасъндайдъ. 1.Тарихлер 6:68 айетинде Йокмеам адъйла танътълър.</w:t>
      </w:r>
    </w:p>
    <w:p>
      <w:pPr>
        <w:pStyle w:val="Heading3"/>
        <w:rPr>
          <w:lang w:val="it-IT" w:eastAsia="en-US"/>
        </w:rPr>
      </w:pPr>
      <w:r>
        <w:rPr>
          <w:lang w:val="it-IT" w:eastAsia="en-US"/>
        </w:rPr>
        <w:t>КИДРОН</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Кидрон вадиси, Кидрон дереси. </w:t>
      </w:r>
      <w:r>
        <w:rPr>
          <w:rFonts w:cs="Arial" w:ascii="Arial" w:hAnsi="Arial"/>
          <w:lang w:val="de-DE" w:eastAsia="en-US"/>
        </w:rPr>
        <w:t xml:space="preserve">Буланък я да койу демектир. Кайнаъ Йерушалем'ин кузейинде олан бу дере анджак къшън суйла долудур. Йерушалем'деки тапънак тепесийле доусунда булунан Зейтинлик даъ арасъндан актъктан сонра Яхудийе чьолюнден доланарак Лут гьолюне бошалър. </w:t>
      </w:r>
      <w:r>
        <w:rPr>
          <w:rFonts w:cs="Arial" w:ascii="Arial" w:hAnsi="Arial"/>
          <w:lang w:val="it-IT" w:eastAsia="en-US"/>
        </w:rPr>
        <w:t>Йехошафат вадиси адъйла да танънъйорду. Олу Абшалом кендисине башкалдърънджа Давут Кидрон вадисини гечип Зейтинлик даънън йокушундан чъктъ (2.Самуел 15:23,30). Иса Месих де Йерушалем'ден чъкъп Гетсемани'йе гидеркен "ьоренджилерийле бирликте Кидрон дересинин каршъ якасъна гечти" (Йуханна 18:1). Яланджъ танрълара тапъджълъъ дурдурмая чалъшан Яхуда кралларъ Кидрон дересинде путларъ якардъ я да тоз олунджая кадар онларъ езерлер (1.Краллар 15:13).</w:t>
      </w:r>
    </w:p>
    <w:p>
      <w:pPr>
        <w:pStyle w:val="Heading3"/>
        <w:rPr>
          <w:lang w:val="it-IT" w:eastAsia="en-US"/>
        </w:rPr>
      </w:pPr>
      <w:r>
        <w:rPr>
          <w:lang w:val="it-IT" w:eastAsia="en-US"/>
        </w:rPr>
        <w:t>КИЛДАНИ ЮЛКЕСИ</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абил'ин гюнейинде бир юлке. Ибрахим'ин мемлекетине "Килданилер'ин Ур кенти" денмиштир (Теквин 11:28). Ибрахим'ин заманънда Килданлер юлкеси дийе бир шей йокту. Ойса даха сонраки кушаклар ичин билинен бир йер олдуундан ве Ур кенти гечмише каръштъъндан Ур кентинин нереде олдууну белиртмек ичин кулланълдъ. Килданилер бугюнкю Ърак'а йерлешен гьочебе бир халктъ. Ейуб'ун девелерини качъранлар Килданилер'ди (Ейуб 1:17). Бу халк Бабил'де егемен олан Ашурилер'е дюшмандъ. Меродак-баладан Бабил краллъънъ бир ара еле гечирен бир Килдани иди. Хизкия'нън ярдъмънъ арадъъ гьорюлюр (Йешая 39). Йешая Килданилер'ин йенилгийе ураяджакларънъ билдирир (Йешая 43:14). Бабил ве Килданилер юлкеси бир сайълдъ чюнкю Килдани бир крал Бабил юзерине егеменди (Йешая 13:19; 47:1,5; 48:14,20). Хезекиел айнъсънъ япар (Хезекиел 23:23), Даниел де (Даниле 3:8). Медлер сойундан олан Дариус "Килданилер юлкеси юзерине крал едилмишти" (Даниел 9:1).</w:t>
      </w:r>
    </w:p>
    <w:p>
      <w:pPr>
        <w:pStyle w:val="Heading3"/>
        <w:rPr>
          <w:lang w:val="it-IT" w:eastAsia="en-US"/>
        </w:rPr>
      </w:pPr>
      <w:r>
        <w:rPr>
          <w:lang w:val="it-IT" w:eastAsia="en-US"/>
        </w:rPr>
        <w:t>КИЛИКЯ</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Ески Рома Импараторлуу'нда бир еялет. Ашаъ йукаръ бугюнкю Адана ве Ичел иллерине ешит. Ромалълар М.ЬО. 103 йълънда бу бьолге юзеринде егеменликлерини илан етмишлер идийсе де анджак отуз алтъ йъл сонра Торос даларънда хисарларънъ япан хайдут ве корсанларън Рома генералъ Помпеиус тарафъндан бастърълънджа егемен олабилдилер. Ичел илиндеки Торос даларъ бьолгесине Трахеиа ве Чукурова'я Киликия Педиас адларъ верилийорду. Иса Месих'ин дюняя гелишинде егемен олан Импаратор Августус Трахеиа адъйла танънан Торос бьолгесинин бир парчасънъ йерли халка гери верди ве бир парчасънъ Галатя ве Кападокя еялетлеринин йьонетимине верди. Киликя Педиас дийе билинен Чукурова ен баштаки Тарсус олмак юзере 16 яръ баъмсъз кенттен олуштуундан Сурийе еялетинин йьонетими алтъна койулду. Павлус "Сурийе ве Киликя бьолгелерине гиттим" дийерек бу дурума деинмиш сайълабилир (Галатялълар 1:21). Анджак М.С.72 йълънда ески Киликя еялет оларак текрар бир арая гетирилди.</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Киликя адъ кечи кълъндан япълан кумаш ичин кулланълан киликум адъндан гелир. Бу кумаш чадър япъмънда кулланълърдъ. Мемлекети Киликя олан Тарсуслу Павлус да бу санатта чалъшърдъ (Рес.Иш. 18:3). Киликя Сурийе иле Еге бьолгелери арасънда ьонемли бир тиджарет балантъсънъ салъйорду. Сурийе Капъсъ гюней даларънда ве Тарсус суйу тарафъндан ачълан Киликя Капъсъ Торос даларънда бирер ьонемли да гечидийди. Стефанос'ла Йерушалем'де тартъшанлар арасънда Киликялълар вардъ (Рес.Иш. 6:9). </w:t>
      </w:r>
      <w:r>
        <w:rPr>
          <w:rFonts w:cs="Arial" w:ascii="Arial" w:hAnsi="Arial"/>
          <w:lang w:val="fr-FR" w:eastAsia="en-US"/>
        </w:rPr>
        <w:t>Белки де Павлус бунларън арасъндайдъ. Киликя'да инанлълар топлулукларъ вардъ: Павлус иле Силас "Сурийе ве Киликя'да гечерек килисе топлулукларънъ дестекледилер" (Рес.Иш. 15:41). Павлус кендисинин ким олдууну соран комутанъ "'Бен Тарсуслу бир Яхуди'йим' дийе янътладъ. 'Киликя'нън ьонемсиз сайълмаян бир кентинин йуртташъйъм'" (Рес.Иш. 21:39).</w:t>
      </w:r>
    </w:p>
    <w:p>
      <w:pPr>
        <w:pStyle w:val="Heading3"/>
        <w:rPr>
          <w:lang w:val="fr-FR" w:eastAsia="en-US"/>
        </w:rPr>
      </w:pPr>
      <w:r>
        <w:rPr>
          <w:lang w:val="fr-FR" w:eastAsia="en-US"/>
        </w:rPr>
        <w:t>КИЛМАД</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Шеба ве Ашур юлкелерийле бирликте Сур кентийле тюджджарлък япан бир юлке я да бир кент (Хезекиел 27:23). Конумуйла илгили билгимиз йоктур.</w:t>
      </w:r>
    </w:p>
    <w:p>
      <w:pPr>
        <w:pStyle w:val="Heading3"/>
        <w:rPr>
          <w:lang w:val="fr-FR" w:eastAsia="en-US"/>
        </w:rPr>
      </w:pPr>
      <w:r>
        <w:rPr>
          <w:lang w:val="fr-FR" w:eastAsia="en-US"/>
        </w:rPr>
        <w:t>КИНАХ</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Аът демектир. Яхуда бьолгесинин гюней уджунда Едом'а дору булунан бир кент (Йешу 15:22).</w:t>
      </w:r>
    </w:p>
    <w:p>
      <w:pPr>
        <w:pStyle w:val="Heading3"/>
        <w:rPr>
          <w:lang w:val="fr-FR" w:eastAsia="en-US"/>
        </w:rPr>
      </w:pPr>
      <w:r>
        <w:rPr>
          <w:lang w:val="fr-FR" w:eastAsia="en-US"/>
        </w:rPr>
        <w:t>КИННЕРЕТ</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Ючген бичиминде олан харп чалгъсъ анламъндаки "киннор" сьозджююнден гелдии кими узманларджа санълър. Киннерот айнъ адън чоул бичимидир ве айнъ йерлер ичин кулланълър.</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Галиле Денизи'нин кузей батъ къйъсънда булунан ючген бичиминде олан кючюк бир ова: "Бен-хадад.. бютюн Нафтали юлкесийле бирликте бютюн Киннерот'у вурду" (1.Краллар 15:20).</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Галиле Денизи'нин Ески Антлашмадаки адъ: "доуя дору Киннерот Денизи'не кадар" (Йешу 12:3). Бакънъз ГАЛИЛЕ'йе.</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3/ Нафтали'йе аит бьолгедеки дуварлъ кентлерден бири (Йешу 19:35). Киннерет овасънда булунуйорду.</w:t>
      </w:r>
    </w:p>
    <w:p>
      <w:pPr>
        <w:pStyle w:val="Heading3"/>
        <w:rPr>
          <w:lang w:val="fr-FR" w:eastAsia="en-US"/>
        </w:rPr>
      </w:pPr>
      <w:r>
        <w:rPr>
          <w:lang w:val="fr-FR" w:eastAsia="en-US"/>
        </w:rPr>
        <w:t xml:space="preserve">КИННЕРОТ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Бакънъз КИННЕРЕТ'е)</w:t>
      </w:r>
    </w:p>
    <w:p>
      <w:pPr>
        <w:pStyle w:val="Heading3"/>
        <w:rPr>
          <w:lang w:val="de-DE" w:eastAsia="en-US"/>
        </w:rPr>
      </w:pPr>
      <w:r>
        <w:rPr>
          <w:lang w:val="de-DE" w:eastAsia="en-US"/>
        </w:rPr>
        <w:t>К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ент демектир. Ашур кралъ Тиглат-пилесер "Шам'а каршъ чъктъ, ону алдъ ве халкънъ Кир'е сюрдю" (2.Краллар 16:9). РАБ буну Амос пейгамбер араджълъъйла билдирди (Амос 1:5). Шам халкъ тарихлеринин белирли бир чаънда Кир'де отурмушлардъ: "Исраил'и Мъсър юлкесинден ве Филистилер'и Кафтор'дан, Сурийелилер'и де Кир'ден чъкармадъм мъ?" (Амос 9:7). Йешая Елам иле Кир арасънда бир илишки олдууну шьойле белиртир: "Елам.. ок кълъфънъ съртъна вурду ве Кир калканън ьортюсюню чъкардъ" (Йешая 22:6). Елам Иран'ън Кузистан бьолгесиндейди. Кир'ин нереде олдуундан билгимиз йоктур. Ама херхалде Елам'ън якънларъндайдъ.</w:t>
      </w:r>
    </w:p>
    <w:p>
      <w:pPr>
        <w:pStyle w:val="Heading3"/>
        <w:rPr>
          <w:lang w:val="de-DE" w:eastAsia="en-US"/>
        </w:rPr>
      </w:pPr>
      <w:r>
        <w:rPr>
          <w:lang w:val="de-DE" w:eastAsia="en-US"/>
        </w:rPr>
        <w:t>КИРЕНЕ</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унанлълар'ън курдукларъ бугюнкю Либя'да булунан бир лиман кенти. М.ЬО. 74 йълънда Рома Импараторлуу'нун бир еялети олду. Кентин илери геленлери Яхудилер'ин орая йерлешмелерини тешвик еттиинден олдукча йоун бир Яхуди нюфусу вардъ. Бунлардан бири Александер иле Руфус'ун бабасъ олан ве Иса'нън хачънъ ташъмая зорланан Киренели Симон'ду (Маркос 15:21). Аджаба Павлус'ун Рома'да селамладъъ Руфус ве кендисине аналък япмъш олан анасъ Киренели Симон'ун олу ве каръсъ мъйдъ? (Ромалълар 16:13). Буну билмийоруз ама Маркос Рома'даки инанлълар топлулуу ичин яздъйса Симон'у бу шекилде танътмак гереини дуймуш олабилирди. Пентикост гюню Петрос'ун Кутсал Рух'ун долулууйла яптъъ конушмайъ динлейенлерин арасънда "Кирене'йе якън Либя йьорелеринде отуранлар" вардъ (Рес.Иш. 2:10). Йерушалем'де Стефанос'ла тартъшанларън арасънда Киренелилер вардъ (Рес.Иш. 6:9). Ойса Кирене'ден Месих'е иман еденлер олду. Бунлардан базъларъ Къбръслъ базъ кимселерле бирликте "Антакя'я гелип Йунанлълар'а да Раб Иса'нън Севинч Гетириджи Хабери'ни билдирдилер" (Рес.Иш. 11:21). Бунлардан бири "Антакя'даки килисе топлулуунда" булунан пейгамберлер ве ьоретменлерин арасъндаки Киренели Лукиус иди (Рес.Иш. 13:1).</w:t>
      </w:r>
    </w:p>
    <w:p>
      <w:pPr>
        <w:pStyle w:val="Heading3"/>
        <w:rPr>
          <w:lang w:val="de-DE" w:eastAsia="en-US"/>
        </w:rPr>
      </w:pPr>
      <w:r>
        <w:rPr>
          <w:lang w:val="de-DE" w:eastAsia="en-US"/>
        </w:rPr>
        <w:t>КИР-ХАРАСЕ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нламъ я чьомлек кенти я да йени кент оларак йорумланър. Айръджа Моаб'ън Кир кенти дийе танънъйорду. "Моаб'ън Кир кенти бир геджеде виране олду" (Йешая 15:1). Кир-харесет бичиминде де язълър: "Моаб фиган едеджек.. Кир-харесет'ин юзюм пиделери ичин дерин хюзюнле яс тутаджаксънъз" (Йешая 16:7). Кир-херес бичиминде де: "Моаб ичин ферят едеджеим; Кир-херес адамларъ ичин яс тутаджаклар" (Йеремя 48:31). Конуму Лут Денизи'нин доусунда 18 километре узаклъънда булунан Керак'та олдуу санълър.</w:t>
      </w:r>
    </w:p>
    <w:p>
      <w:pPr>
        <w:pStyle w:val="Heading3"/>
        <w:rPr>
          <w:lang w:val="de-DE" w:eastAsia="en-US"/>
        </w:rPr>
      </w:pPr>
      <w:r>
        <w:rPr>
          <w:lang w:val="de-DE" w:eastAsia="en-US"/>
        </w:rPr>
        <w:t>КИРЯ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енямин'е верилен бьолгенин кентлери арасънда Йерушалим ве Гибеат'ла бирликте адъ гечер (Йешу 18:28). Кими узманлар ону Яхуда'я верилен Кирят-йеарим'ле бир саяр (Йешу 9:17). Кимиси исе онларън ики айръ кент олдуу юзеринде дурур. Конумуйла илгили билгимиз йоктур. Гибеат'ин якънларънда олабилирди.</w:t>
      </w:r>
    </w:p>
    <w:p>
      <w:pPr>
        <w:pStyle w:val="Heading3"/>
        <w:rPr>
          <w:lang w:val="de-DE" w:eastAsia="en-US"/>
        </w:rPr>
      </w:pPr>
      <w:r>
        <w:rPr>
          <w:lang w:val="de-DE" w:eastAsia="en-US"/>
        </w:rPr>
        <w:t>КИРЯТА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Чифте кент анламънд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Ески чада дев адамлар олан Емлер'ин отурдукларъ кент. Крал Кедорлаомер ве бирликтеки краллар "Емлер'и Шаве-кирятайим'де (Кирятайим овасънда демек олдуу санълър).. вурдулар" (Теквин 14:5; Теснийе 2:9-11). Муса'нън Рубен кушаъна айърдъъ ве Хешбон'да булунан бир кент (Сайълар 32:37; Йешу 13:19). Даха сонра Моаб'ън елине дюштю (Йеремя 48:1). Лут Денизи'нин доусунда яклашък 10 километре узаклъъндаки ел-Куреият олдуу санълъ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2/ Нафтали бьолгесинде Левилилер'е айрълан бир кент (1.Тарихлер 6:67). Йешу китабъндаки листеде Картан оларак адъ гечер (Йешу 21:32). Галиле гьолюне якън олан Кирбет ел-Куреийе. </w:t>
      </w:r>
    </w:p>
    <w:p>
      <w:pPr>
        <w:pStyle w:val="Heading3"/>
        <w:rPr>
          <w:lang w:val="de-DE" w:eastAsia="en-US"/>
        </w:rPr>
      </w:pPr>
      <w:r>
        <w:rPr>
          <w:lang w:val="de-DE" w:eastAsia="en-US"/>
        </w:rPr>
        <w:t>КИРЯТ-АРБ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Хеброн'ун даха ьонджеки адъ. Ибрахим'ин каръсъ "Сара Кенан диярънда Кирят-арба'да (бу Хеброн'дур) ьолдю" (Теквин 23:2). Дьортлер кенти демектир. Беершеба иле Йерушалим арасъндаки Яхуда далъънда бир кент. Исраил топракларъндаки ен йюксек кент. Кирят-арба янъ съра, Мамре адъйла да танънърдъ. Ибрахим "гелип Хеброн'да олан Мамре мешелиинде отурду" (Теквин 13:18). Гибеон кентине каршъ олан краллар иттифакъна Хеброн кралъ да катълдъ (Йешу 10:3). Йешу Хеброн'у орадаки дев адамларъ олан Анакларъ РАББИН ярдъмъйла коваджаъна инанан Калеб'е мирас оларак верди. (Йешу 14:13,14). Давут Хеброн'да Яхуда кралъ оларак месхедилди (2.Самуел 2:4). Ики йъл сонра да тюм Исраил юзеринде краллъа гетирилди (2.Самуел 5:3).</w:t>
      </w:r>
    </w:p>
    <w:p>
      <w:pPr>
        <w:pStyle w:val="Heading3"/>
        <w:rPr>
          <w:lang w:val="de-DE" w:eastAsia="en-US"/>
        </w:rPr>
      </w:pPr>
      <w:r>
        <w:rPr>
          <w:lang w:val="de-DE" w:eastAsia="en-US"/>
        </w:rPr>
        <w:t>КИРЯТ-АР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ирят-йеарим адънън късалтълмъш бичими (Бакънъз КИРЯТ-ЙЕАРИМ'е).</w:t>
      </w:r>
    </w:p>
    <w:p>
      <w:pPr>
        <w:pStyle w:val="Heading3"/>
        <w:rPr>
          <w:lang w:val="de-DE" w:eastAsia="en-US"/>
        </w:rPr>
      </w:pPr>
      <w:r>
        <w:rPr>
          <w:lang w:val="de-DE" w:eastAsia="en-US"/>
        </w:rPr>
        <w:t xml:space="preserve">КИРЯТ-БААЛ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кънъз КИРЯТ-ЙЕАРИМ'е)</w:t>
      </w:r>
    </w:p>
    <w:p>
      <w:pPr>
        <w:pStyle w:val="Heading3"/>
        <w:rPr>
          <w:lang w:val="de-DE" w:eastAsia="en-US"/>
        </w:rPr>
      </w:pPr>
      <w:r>
        <w:rPr>
          <w:lang w:val="de-DE" w:eastAsia="en-US"/>
        </w:rPr>
        <w:t>КИРЯТ-ХУТСО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рал Балак'ън Балам'ъ гьотюрдюю ве орада курбанлар кестии Моаб'а аит кент (Сайълар 22:39,40).</w:t>
      </w:r>
    </w:p>
    <w:p>
      <w:pPr>
        <w:pStyle w:val="Heading3"/>
        <w:rPr>
          <w:lang w:val="de-DE" w:eastAsia="en-US"/>
        </w:rPr>
      </w:pPr>
      <w:r>
        <w:rPr>
          <w:lang w:val="de-DE" w:eastAsia="en-US"/>
        </w:rPr>
        <w:t>КИРЯТ-САННА</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ЬОретим кенти демектир. Яхуда'я айрълан бьолгеде бир кент. </w:t>
      </w:r>
      <w:r>
        <w:rPr>
          <w:rFonts w:cs="Arial" w:ascii="Arial" w:hAnsi="Arial"/>
          <w:lang w:val="it-IT" w:eastAsia="en-US"/>
        </w:rPr>
        <w:t>"Кирят-санна о Дебир'дир" (Йешу 15:49). Даха ьондже "китаплар кенти" анламъндаки Кирят-сефер адъйла танънърдъ (Йешу 15,15). Йешу'ун дюзенледии илк сеферде алънан кентлерден бири (Йешу 10,38-39). Дюшман кувветлериндже йениден алънмъш олса герек, чюнкю Калеб'ин кардеши Кеназ'ън олу Отниел амджасънън "Ким Кирят-сефер'и вурур ве ону алърса, къзъм Акса'йъ каръ оларак она вереджеим" сьозю юзерине гидип бу кенти алдъ (Йешу 15,16-17). Хеброн'ун гюней батъсънда 18 километре узаклъъндайдъ. Казъбилим узманларънджа ортая чъкарълан Тел Бейт-Мирсим олдуу санълмактадър. Бурадан чъкарълан бир кюп кулпунда "Яукин'ин (Йехояким) кахясъ Елиаким'е аит" дийе бир язъ булунду. Бундан бу йерин Бабил сюргюнюне, крал Йехояким'ин тутсак едилишине дек йерлешим меркези оларак калдъъ анлашълабилир.</w:t>
      </w:r>
    </w:p>
    <w:p>
      <w:pPr>
        <w:pStyle w:val="Heading3"/>
        <w:rPr>
          <w:lang w:val="it-IT" w:eastAsia="en-US"/>
        </w:rPr>
      </w:pPr>
      <w:r>
        <w:rPr>
          <w:lang w:val="it-IT" w:eastAsia="en-US"/>
        </w:rPr>
        <w:t xml:space="preserve">КИРЯТ-СЕФЕР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акънъз КИРЯТ-САННА'я)</w:t>
      </w:r>
    </w:p>
    <w:p>
      <w:pPr>
        <w:pStyle w:val="Heading3"/>
        <w:rPr>
          <w:lang w:val="it-IT" w:eastAsia="en-US"/>
        </w:rPr>
      </w:pPr>
      <w:r>
        <w:rPr>
          <w:lang w:val="it-IT" w:eastAsia="en-US"/>
        </w:rPr>
        <w:t>КИРЯТ-ЙЕАРИ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у кент чешитли адларла анълър. Анламъ 'кадън сахип' олан Баала дийе танънъйорду. Яхуда кушаъна верилен топраън сънъръндайдъ: "сънър Баала'я (о Кирят-йеарим'дир) узанъйорду; ве сънър Баала'дан гарба (батъя) дору Сеир даъна кадар дьонюйорду" (Йешу 15 9,10). Яхуда кушаъна верилдии билдирилиндже ондан шьойле сьоз едилир: "Кирят-баал (о Кирят-йеарим'дир)" (Йешу 15,60). "Кирят-баал" адънън анламъ 'яланджъ танрънън кенти'дир (Анламъ 'кадън сахип' олан "Баала" адъ бир танръчая деинмиш олабилир.) Бу кент Кенанлълар'ън бир танръсъна я да танръчасъна аданмъш олдуу санълър. РАББЕ хизмет еден Яхудилер'ин ону "орманлар кенти" анламънъ ташъян "Кирят-йеарим" адъйла анмайъ йеледиклери анлашълър. Неденсе ески путперест адъ бир тюрлю акъллардан чъкмъйорду. Йюзйъллар сонра даха баш гьостерийорду.</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Крал Давут заманънда бу кент Яхуда кушаъна аитти: "Давут бютюн Исраил'ле берабер.. РАБ Аллах'ън сандъънъ.. Баала'дан, Яхуда'нън Кирят-йеарими'нден чъкармак ичин чъктъ" (Ъ Тарихлер 13,6). Баала "Баале" бичиминде де язълъйорду: "Давут калктъ.. Аллах'ън сандъънъ Баале-яхуда'дан чъкармак ичин.. орая гитти" (ЪЪ Самуел 6,2). "Баале-яхуда" ве "Яхуда'нън Кирят-йеарими" дийе анълмасънън оласълъ ики недени вардър: Биринджиси башка кушаклара аит бьолгелерде бу адларъ ташъян кентлерин булунмасъ ве икинджиси исе бир арада комшу кушак олан Бенямин'ин кенте сахип чъкмасъ ве даха сонра йениден Яхуда'нън егеменлии алтъна гирмесидир. Бир йорумджу Бенямин'е верилен Кирят'ън Кирят-йеарим олдуу оласълъънъ ьоне сюрер (Йешу 18:28). "Баала" иле "Кирят-йеарим" адларъйла анълан кентин конуму бугюн Йерушалем'ин батъсънда 15 километре узаклъъндаки Курийет ел'Енаб кьойюнде олдуу дюшюнюлмектедир.</w:t>
      </w:r>
    </w:p>
    <w:p>
      <w:pPr>
        <w:pStyle w:val="Heading3"/>
        <w:rPr>
          <w:lang w:val="en-US" w:eastAsia="en-US"/>
        </w:rPr>
      </w:pPr>
      <w:r>
        <w:rPr>
          <w:lang w:val="en-US" w:eastAsia="en-US"/>
        </w:rPr>
        <w:t>КИСЛОТ-ТАБОР</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абор ямачларъ демектир. Зебулун сънърънда бир йер (Йешу 19:12). Иссакар'ън сънърънда Йизреел иле Шунем арасъндаки Кесуллот адлъ йерин айнъсъ олдуу ьоне сюрюлюр (Йешу 19:18). (Бакънъз КЕСУЛЛОТ'а).</w:t>
      </w:r>
    </w:p>
    <w:p>
      <w:pPr>
        <w:pStyle w:val="Heading3"/>
        <w:rPr>
          <w:lang w:val="en-US" w:eastAsia="en-US"/>
        </w:rPr>
      </w:pPr>
      <w:r>
        <w:rPr>
          <w:lang w:val="en-US" w:eastAsia="en-US"/>
        </w:rPr>
        <w:t>КИШИОН</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ерт топрак демектир. Иссакар бьолгесинде булунуп Левилилер'е верилен бир кент (Йешу 19:20; 21:28).</w:t>
      </w:r>
    </w:p>
    <w:p>
      <w:pPr>
        <w:pStyle w:val="Heading3"/>
        <w:rPr>
          <w:lang w:val="en-US" w:eastAsia="en-US"/>
        </w:rPr>
      </w:pPr>
      <w:r>
        <w:rPr>
          <w:lang w:val="en-US" w:eastAsia="en-US"/>
        </w:rPr>
        <w:t>КИШОН</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оланан демектир. Язън куруян бир дере. Кайнаъ Табор иле Гилбоа даларъ якънларънда. Кузей батъя дору доланарак актъктан сонра Кармел даънън дибинде Ак Дениз'е дьокюлюр. "Йине Исраил оулларъ РАББИН гьозюнде кьотю оланъ яптълар.. Ве РАБ онларъ Хатсор'да краллък еден Кенан кралъ Ябин'е саттъ; ордусунун башбуу Сисера иди " (Хакимлер 4:1,2). Сисера Табор даънда булунан Барак'ъ каршъламак ичин бютюн демир саваш арабаларъйла Кишон ърмаъна гитти (а.13). РАБ бютюн ордуйу Барак'ън ьонюнде кърдъ. "Мегиддо суларъ" оларак да танънъйорду (Хакимлер 5:19).</w:t>
      </w:r>
    </w:p>
    <w:p>
      <w:pPr>
        <w:pStyle w:val="Heading3"/>
        <w:rPr>
          <w:lang w:val="en-US" w:eastAsia="en-US"/>
        </w:rPr>
      </w:pPr>
      <w:r>
        <w:rPr>
          <w:lang w:val="en-US" w:eastAsia="en-US"/>
        </w:rPr>
        <w:t>КИТЛИШ</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Айрълък демектир. Яхуда'я аит бьолгенин овасънда бир кент (Йешу 15:40).</w:t>
      </w:r>
    </w:p>
    <w:p>
      <w:pPr>
        <w:pStyle w:val="Heading3"/>
        <w:rPr>
          <w:lang w:val="de-DE" w:eastAsia="en-US"/>
        </w:rPr>
      </w:pPr>
      <w:r>
        <w:rPr>
          <w:lang w:val="de-DE" w:eastAsia="en-US"/>
        </w:rPr>
        <w:t>КИТР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Зебулун'а аит бьолгеде булунан бир кент. "Зебулун Китрон халкънъ ковмадъ ве Кенанлълар онлар арасънда отуруп ангаряджъ олдулар" (Хакимлер 1:30). Каттат кентинин башка бир адъ олдуу ьоне сюрюлмюштюр (Йешу 19:15).</w:t>
      </w:r>
    </w:p>
    <w:p>
      <w:pPr>
        <w:pStyle w:val="Heading3"/>
        <w:rPr>
          <w:lang w:val="de-DE" w:eastAsia="en-US"/>
        </w:rPr>
      </w:pPr>
      <w:r>
        <w:rPr>
          <w:lang w:val="de-DE" w:eastAsia="en-US"/>
        </w:rPr>
        <w:t>КИТТ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Яван'ън бир олу олан Киттим'ин Къбръс'а йерлештии гьорюлюр. Бугюнкю Ларнака'нън ески адъ Китион Киттим'ден гелир. Бютюн Къбръс адасъ да бу адла танънъйорду: "Сайда къзъ; калк, Киттим'е геч; орада биле сана рахат йок" (Йешая 23:12). (КЪБРЪС'а бакънъз)</w:t>
      </w:r>
    </w:p>
    <w:p>
      <w:pPr>
        <w:pStyle w:val="Heading3"/>
        <w:rPr>
          <w:lang w:val="de-DE" w:eastAsia="en-US"/>
        </w:rPr>
      </w:pPr>
      <w:r>
        <w:rPr>
          <w:lang w:val="de-DE" w:eastAsia="en-US"/>
        </w:rPr>
        <w:t>КЛАВД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ирит адасънън гюней батъ ачъкларънда кючюк бир ада. Гемийле Рома'я тутуклу оларак гиден Павлус бурадан касърга тарафъндан сюрюкленди (Рес.Иш. 27:16).</w:t>
      </w:r>
    </w:p>
    <w:p>
      <w:pPr>
        <w:pStyle w:val="Heading3"/>
        <w:rPr>
          <w:lang w:val="de-DE" w:eastAsia="en-US"/>
        </w:rPr>
      </w:pPr>
      <w:r>
        <w:rPr>
          <w:lang w:val="de-DE" w:eastAsia="en-US"/>
        </w:rPr>
        <w:t>КНИДОС</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угюн Мула илиндеки Датча яръмадасънън уджундаки Книдас. Ески чада яръмаданън ортасънда булунан кент о чада (М.ЬО. 365) ада олан Тропиум адасънда ве каршъсъндаки карада йениден курулду. Адайъ бир гечитле карайла баландъ. Мира'да башка бир гемийе бинен Павлус тутуклу оларак Рома'я гидийорду: "Гюнлердже аър аър йол аларак гючлюк ичинде Книдос ачъкларъна вардък. Анджак рюзгар къйъя янашмамъза ьонледи" (Рес.Иш. 27:7).</w:t>
      </w:r>
    </w:p>
    <w:p>
      <w:pPr>
        <w:pStyle w:val="Heading3"/>
        <w:rPr>
          <w:lang w:val="de-DE" w:eastAsia="en-US"/>
        </w:rPr>
      </w:pPr>
      <w:r>
        <w:rPr>
          <w:lang w:val="de-DE" w:eastAsia="en-US"/>
        </w:rPr>
        <w:t>КОЛОН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Ябанджъ юлкейе йерлешен бир Рома йуртташларъ топлулуу. Бьойле топлулукларън баъмсъз бир йьонетиме сахипти. Троас'тайкен Павлус гьормеде "Македоня'я гел, бизе ярдъм ет" дийен Македонялъ бир адам гьорюндже дениз йолуйла бугюнкю Йунанистан'ън Кавалла кенти олан Неаполис'е вардъ (Рес. Ишлери 16:6-11). Лука анлатъмънъ шьойле сюрдюрюр: "Бурадан Филиппи'йе гиттик. Бурасъ Македоня бьолгесинин ьонде гелен бир кенти ве Ромалълар'ън курдуу бир колонидир" (а.12). Неаполис Рома'йъ доу иле балаян Виа Егнатиа адлъ йолун сон ноктасъйдъ. Филиппи бу йол юзеринде Неаполис'ин кузейинде 13 километре узаклъъндайдъ. Павлус кент капъсънън дъшънда ърмак къйъсънда бир дуа топлантъсънъ арамасъ синагогун орада булунмадъъ изленими бъракър. Ромалъ аскерлери ве аилелерийле долан кентте синагог кураджак он Яхуди еркек булунмуйорду. Дуа топлантъсъна катъланлар кадънлардъ. Колони олан башка кентлерин адларъ Кутсал Китап'та гечер ама онларън бу дурумуна деинилмемиштир: Коринтос, Троас, Сиракуз, Писидя'да булунан Антакя, Листра, Птолемаис ве белки де Коня.</w:t>
      </w:r>
    </w:p>
    <w:p>
      <w:pPr>
        <w:pStyle w:val="Heading3"/>
        <w:rPr>
          <w:lang w:val="de-DE" w:eastAsia="en-US"/>
        </w:rPr>
      </w:pPr>
      <w:r>
        <w:rPr>
          <w:lang w:val="de-DE" w:eastAsia="en-US"/>
        </w:rPr>
        <w:t>КОЛОСЕ</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ски чаън бу ьонемли кентинин калънтъларъ Денизли илине балъ Хоназ'ън кузейинде гьорюлебилир. Адъ орада юретилен колоссинус адлъ мор боянан йумушак йюнден гелир. Ески чада Хиераполис адъйла танънан Памуккале'йе ве Лаодикя дийе билинен Ескихисар'а якъндъ. Фрикя'да булунан кент Рома Импараторлуу'нун Ася еялетине балъйдъ. Павлус бюйюк оласълъкла Рома'да тутуклуйкен "Колосе'де булунан.. кутсал яшамлълара ве Месих балълъънда гювенилир кардешлере" мектуп язар (Колоселилер 1:1,2). Тихикос иле гиден ве онлардан бири олан "гювенилир севгили кардеш Онисимос" Павлус'ун булундуу йердеки олайларъ анлатаджактъ (Колоселилер 4:7-9). Онисимос'ун сахиби Месих инанлъсъ Филимон'дан качтъънъ Павлус'ун Филимон'а яздъъ мектуптан ьоренириз. Павлус Онисимос ичин "Тутуклулуумда о беним рухсал олум олду" (Филимон 10). Филимон'ун ешинин "къз кардешимиз Апфиа" ве олунун "рухсал саваш аркадашъмъз Архиппос" олдуу санълър (Филимон 2). Филимон'ун евинде бир килисе топлулуу вардъ (а.2).</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у топлулуун курулмасъ Павлус'ун Ефес'те 2 йъл хер гюн Тиранос'ун топлантъ салонунда тартъшмалар яптъъ сърада олдуу кабул едилмиштир. Чюнкю "сонунда Ася'да яшаян херкес.. Танръ Сьозю'ню дуйду" (Рес.Иш. 19:9,10). Колоселилер'е Мектуп'тан Павлус'ун даха Колосе'йе гитмедии анлашълабилир (1:4; 2:1). Ойса Павлус'ун Филимон'ла чок якън бир илишкиси вардъ. Павлус она, "Калдъ ки, кендин ичин биле бана борчлу олдуундан сьоз етмийорум" (Филимон 19). Хер халде Павлус Филимон'ун имана гелмесинде ярдъмджъ олду. Аджаба Филимон иши гереиндже Ефес'е гитмишкен Павлус'у Тиранос'ун салонунда динлейип имана гелмиш мъ? ЬОйле бир дурумун оласълъ олдууну дюшюнмек зор деилдир. Колосе'деки инанлълар Севинч Гетириджи Хабер'де анлатълан Танръ'нън кайрасънъ Епафрас'тан ьорендилер (Колосе 1:7). Павлус йени иман еден Филимон'ла бирликте Ефес'те имана гелмиш "Месих Иса'нън ушаъ" олан Колосели Епафрас'ъ гьондермиш олабилирди (Колоселилер 4:12).</w:t>
      </w:r>
    </w:p>
    <w:p>
      <w:pPr>
        <w:pStyle w:val="Heading3"/>
        <w:rPr>
          <w:lang w:val="de-DE" w:eastAsia="en-US"/>
        </w:rPr>
      </w:pPr>
      <w:r>
        <w:rPr>
          <w:lang w:val="de-DE" w:eastAsia="en-US"/>
        </w:rPr>
        <w:t>КОНЯ</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надолу'нун бу ьонемли кентинин ески адъ Икониум иди. Бу чок ески кентин Хиттилер тарафъндан курулдуу санълъйор. Даха сонра Фрикялълар'а аит олуп  Кашанъа  адънъ ташърдъ. Бир ара Ликаониа йьонетимине гечтиктен сонра Галатя краллъънън егеменлии алтъна гетирилди. Къса бир сюре сонра Рома Импараторлуу'нун Галатя еялетинде йер алдъ. Писидя'да булунан Антакя'дан атълан Павлус'ла Барнабас севинчле ве Кутсал Рух'ла доларак Коня'я гиттилер (Рес.Иш. 13:49-51). Синагог'та яптъкларъ конушмалар "сонуджунда Яхудилер'ден ве Йунанлълар'дан пек чок киши иман етти" (Рес.Иш. 14:1). Раб Павлус'ла Барнабас'ън еллерийле муджизелер яптъ. Иман етмейен Яхудилер онлара каршъ дюзен курунджа "Ликаоня'нън кентлери олан Листра иле Дербе'йе.. качтълар" (Рес.Иш. 14:6). Листра'да Павлус'у таша тутан топлулукларъ кандъранлар арасънда Коня'дан гелен Яхудилер вардъ (Рес.Иш. 14:19). "Дербе'де Севинч Гетириджи Хабер'и мюжделейип бирчок ьоренджи казандъктан сонра Листра'я, Коня'я ве Антакя'я дьондюлер." Инанлъларън иманда дуруп илерлемелерине ярдъмджъ олдулар (Рес.Иш. 14:21,22). Листра'да отуран Тимотеос ичин "Листра'да ве Коня'да булунан кардешлер.. олулмлу танъклък едийорлардъ" (Рес.Иш. 16:2). Бьойледже Павлус ону бирликте мюжде гезисине алдъ.</w:t>
      </w:r>
    </w:p>
    <w:p>
      <w:pPr>
        <w:pStyle w:val="Heading3"/>
        <w:rPr>
          <w:lang w:val="de-DE" w:eastAsia="en-US"/>
        </w:rPr>
      </w:pPr>
      <w:r>
        <w:rPr>
          <w:lang w:val="de-DE" w:eastAsia="en-US"/>
        </w:rPr>
        <w:t xml:space="preserve">КОРИНТ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кънъз КОРИНТОС'а)</w:t>
      </w:r>
    </w:p>
    <w:p>
      <w:pPr>
        <w:pStyle w:val="Heading3"/>
        <w:rPr>
          <w:lang w:val="de-DE" w:eastAsia="en-US"/>
        </w:rPr>
      </w:pPr>
      <w:r>
        <w:rPr>
          <w:lang w:val="de-DE" w:eastAsia="en-US"/>
        </w:rPr>
        <w:t>КОРИНТОС</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Йунанистан'даки Коринтос кенти ики карайъ бирлештирен, ики янъ су, дар бир кара парчасънда булунур. Бу кара парчасънън доу къйъсъндаки лиман Кенхреа кентидир. Батъ къйъсъндаки исе Лехайум кентийди. Конуму неденийле тиджарет ичин бюйюк ьонем ташъйорду. Кара йолунда кузей-гюней улашъмъ, дениз йолунда Еге ве Адриа денизлериндеки доу-батъ улашъмъ Коринтос'а чок казандъръйорду. Кентин рухсал дуруму пек ичачъджъ деилди. ДЖинсел йолсуклукла йорулмуш яланджъ танрълар тапъджълъъ йоунду. </w:t>
      </w:r>
      <w:r>
        <w:rPr>
          <w:rFonts w:cs="Arial" w:ascii="Arial" w:hAnsi="Arial"/>
          <w:lang w:val="en-US" w:eastAsia="en-US"/>
        </w:rPr>
        <w:t>Яхудилер'ин бир топлантъ йери вардъ. Павлус Атина'дан сонра Коринтос'а гитти. Орада Понтуслу бир Яхуди олан Акила ве каръсъ Прискила'йла танъшъп онларла бирликте чадърджълъкта чалъштъ. Синагог'та тартъшарак "Яхудилер'ле Йунанлълар'ъ инандъръйорду" (Рес.Иш. 18:1-4). Павлус Раббин гьорме йолуйла кендисини йюреклендирмесийле бир бучук йъл орада каларак йоун бир халк топлулууна Танръ Сьозю'ню ьоретти (Рес.Иш. 18:9,10). Айдън гьорюшлю вали Галлио Яхудилер'ин Павлус' каршъ чъкмаларънъ дурдуруп Павлус'у яргъламак истемеди (Рес.Иш. 18:12-17). Бу валинин М.С.51 я 52 йълънда валилие гелдиини ачъклаян язъ Делфи'де булунду. Кент йьонетиминде гьоревли олан Ерастус адлъ кишийле илгили бир язъ да Коринтос кентинин йъкънтъларъ арасънда булунду. Коринтос'таки инанлъларън арасънда "кентин хазнедаръ Ерастос" булунуйорду (Ромалълар 16:23). Павлус Ромалълар'а мектубуну Коринтос'та яздъ.</w:t>
      </w:r>
    </w:p>
    <w:p>
      <w:pPr>
        <w:pStyle w:val="Heading3"/>
        <w:rPr>
          <w:lang w:val="en-US" w:eastAsia="en-US"/>
        </w:rPr>
      </w:pPr>
      <w:r>
        <w:rPr>
          <w:lang w:val="en-US" w:eastAsia="en-US"/>
        </w:rPr>
        <w:t xml:space="preserve">КОЗЕБА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акънъз КЕЗИБ'е)</w:t>
      </w:r>
    </w:p>
    <w:p>
      <w:pPr>
        <w:pStyle w:val="Normal"/>
        <w:jc w:val="both"/>
        <w:rPr>
          <w:rFonts w:ascii="Arial" w:hAnsi="Arial" w:cs="Arial"/>
          <w:lang w:val="en-US" w:eastAsia="en-US"/>
        </w:rPr>
      </w:pPr>
      <w:r>
        <w:rPr>
          <w:rFonts w:cs="Arial" w:ascii="Arial" w:hAnsi="Arial"/>
          <w:lang w:val="en-US" w:eastAsia="en-US"/>
        </w:rPr>
      </w:r>
    </w:p>
    <w:p>
      <w:pPr>
        <w:pStyle w:val="Heading3"/>
        <w:rPr>
          <w:lang w:val="en-US" w:eastAsia="en-US"/>
        </w:rPr>
      </w:pPr>
      <w:r>
        <w:rPr>
          <w:lang w:val="en-US" w:eastAsia="en-US"/>
        </w:rPr>
        <w:t>КУДЮС</w:t>
      </w:r>
    </w:p>
    <w:p>
      <w:pPr>
        <w:pStyle w:val="Normal"/>
        <w:jc w:val="both"/>
        <w:rPr>
          <w:rFonts w:ascii="Arial" w:hAnsi="Arial" w:cs="Arial"/>
          <w:lang w:val="tr-TR"/>
        </w:rPr>
      </w:pPr>
      <w:r>
        <w:rPr>
          <w:rFonts w:eastAsia="Arial" w:cs="Arial" w:ascii="Arial" w:hAnsi="Arial"/>
          <w:lang w:val="en-US" w:eastAsia="en-US"/>
        </w:rPr>
        <w:t xml:space="preserve">    </w:t>
      </w:r>
      <w:r>
        <w:rPr>
          <w:rFonts w:cs="Arial" w:ascii="Arial" w:hAnsi="Arial"/>
          <w:lang w:val="en-US" w:eastAsia="en-US"/>
        </w:rPr>
        <w:t>(Бакънъз ЙЕРУШАЛЕМ’е)</w:t>
      </w:r>
    </w:p>
    <w:p>
      <w:pPr>
        <w:pStyle w:val="Heading3"/>
        <w:rPr>
          <w:lang w:val="en-US" w:eastAsia="en-US"/>
        </w:rPr>
      </w:pPr>
      <w:r>
        <w:rPr>
          <w:lang w:val="en-US" w:eastAsia="en-US"/>
        </w:rPr>
        <w:t>КУН</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авут Хадарезер'ин кентлери олан Тибхат'тан ве Кун'дан пек чок тунч алдъ; Сюлейман тунч денизи, диреклери ве тунч капларъ онунла яптъ" (1.Тарихлер 18:8). (Бакънъз БЕРОТАЙ'а).</w:t>
      </w:r>
    </w:p>
    <w:p>
      <w:pPr>
        <w:pStyle w:val="Heading3"/>
        <w:rPr>
          <w:lang w:val="en-US" w:eastAsia="en-US"/>
        </w:rPr>
      </w:pPr>
      <w:r>
        <w:rPr>
          <w:lang w:val="en-US" w:eastAsia="en-US"/>
        </w:rPr>
        <w:t>КУШ</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Мъсър'ън гюнейиндеки юлке. Бугюнкю Судан юлкесинин кузей кесими. Йешая Раб'тен шу илгинч ве чадаш билдирийи гетирир: "О гюн ваки оладжак ки, Ашур'дан ве Мъсър'дан, Патрос'тан ве Куш'тан, Елам'дан ве Шинар'дан, Хамат'тан ве денизин адаларъндан артакаладжак олан халкънън бакийесини куртармак ичин Раб йине икинджи кере елини узатаджак" (Йешая 11:11). Башка айетлерде Хабеш или дийе чеврилир (Бакънъз ХАБЕШ ИЛИ'не).</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2/ Аден бахчесинден бьолюнен ърмаън бир колу олан Гихон ърмаъ "Куш илини" кушатъйорду (Теквин 2:13). </w:t>
      </w:r>
      <w:r>
        <w:rPr>
          <w:rFonts w:cs="Arial" w:ascii="Arial" w:hAnsi="Arial"/>
          <w:lang w:val="de-DE" w:eastAsia="en-US"/>
        </w:rPr>
        <w:t>Конумуйла билгимиз йоктур.</w:t>
      </w:r>
    </w:p>
    <w:p>
      <w:pPr>
        <w:pStyle w:val="Heading3"/>
        <w:rPr>
          <w:lang w:val="de-DE" w:eastAsia="en-US"/>
        </w:rPr>
      </w:pPr>
      <w:r>
        <w:rPr>
          <w:lang w:val="de-DE" w:eastAsia="en-US"/>
        </w:rPr>
        <w:t>КУТ я да КУТ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бил'ин доусунда олан бир кент. Бугюнкю Ърак'таки Тел Ибрахим'им янънда булунан йъкънтълар. Ашур кралънън инсанларъ алъп Самирийе'йе йерлештирдии кентлерден бири (2.Краллар 17:24). Кут халкъ Нергал адлъ яланджъ танръя тапарлардъ.</w:t>
      </w:r>
    </w:p>
    <w:p>
      <w:pPr>
        <w:pStyle w:val="Heading3"/>
        <w:rPr>
          <w:lang w:val="de-DE" w:eastAsia="en-US"/>
        </w:rPr>
      </w:pPr>
      <w:r>
        <w:rPr>
          <w:lang w:val="de-DE" w:eastAsia="en-US"/>
        </w:rPr>
        <w:t>ЛАХМА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Ъшък йери демектир. Яхуда бьолгесинде бир кент (Йешу 15:40).</w:t>
      </w:r>
    </w:p>
    <w:p>
      <w:pPr>
        <w:pStyle w:val="Heading3"/>
        <w:rPr>
          <w:lang w:val="de-DE" w:eastAsia="en-US"/>
        </w:rPr>
      </w:pPr>
      <w:r>
        <w:rPr>
          <w:lang w:val="de-DE" w:eastAsia="en-US"/>
        </w:rPr>
        <w:t>ЛАИШ, ЛЕШЕ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сраил'ин кузей сънърънън дъшънда булунуйорду. Дан халкънън ачъп отурдуу кент. "Дан оулларънън сънъръ кендилерине дар гелди; ве Дан оулларъ чъктълар ве Лешем'ле саваштълар ону алъп кълъчтан гечирдилер ве ону мюлк единип онда отурдулар. Аталаръ Дан'ън адъна гьоре Лешем'е Дан адънъ койдулар" (Йешу 19,47; Хакимлер 18,27-31). Адъ Лешем я да базен Лаиш бичимини алан кент бугюнкю Любнан'да кайнаъндан гелен Ерден (Юрдюн) ърмаънън орта колунун гечтии Хулех овасънда булунуйорду. Хермон даънън якънларънда Сур кентинин доусундайдъ. Бугюн "хаким тепеси" анламъндаки Тел ел-Кадъ адъйла танънър. Кентин курулушундан "йурт сюргюне гьотюрюлдюю гюне кадар" диктиклери ойма пута таптълар (Хакимлер 18,30-31).</w:t>
      </w:r>
    </w:p>
    <w:p>
      <w:pPr>
        <w:pStyle w:val="Heading3"/>
        <w:rPr>
          <w:lang w:val="de-DE" w:eastAsia="en-US"/>
        </w:rPr>
      </w:pPr>
      <w:r>
        <w:rPr>
          <w:lang w:val="de-DE" w:eastAsia="en-US"/>
        </w:rPr>
        <w:t>ЛАКИШ</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Яхуда бьолгесинде Хеброн'нун батъсънда 24 километре ве Йерушалим'ин гюней батъсънда 48 километре узаклъънда булунан ьонемли бир дуварлъ кент. Бугюн Тел ед-Дувеид адлъ йъкънтълардър. Исраил'ле баръш антлашмасънъ япан Гибеон кентине салдъран Аморилер'ин беш кралъндан бири Лакиш кралъйдъ (Йешу 10:5). Бу краллар йенилгийе урадъктан сонра якаланъп ьолдюрюлдюлер. "РАБ Лакиш'и Исраил'ин елине верди; ве ону икинджи гюн алдъ" (Йешу 10:32). Юлкенин бьолюнмесинден сонра Яхуда'нън савунулмасъ ичин Рехобоам'ън гючлендирдии кентлерден бирийди (2.Тарихлер 11:5-8). Яхуда кралъ Аматся кендисини девирмейе чалъшанлардан Лакиш'е качтъ. Ойса ону орада ьолдюрдюлер (2.Краллар 14:19). Ашур кралъ Сенхариб Яхуда'я салдърънджа Йерушалим'ден ьондже Лакиш'е салдърдъ (2.Краллар 18:13-18). Хер халде Мъсър'дан ярдъм истемелерини ьонлемек амаджъйла чюнкю Лакиш Мъсър'а гиден йол юзеринде ьонемли бир хисардъ. Яхуда кралъ Тседекия заманънда "Бабил кралъ Йерушалим'е каршъ ве артакалан бютюн Яхуда кентлерине каршъ, Лакиш'е ве Азека'я каршъ савашмактайдъ; чюнкю Яхуда кентлери арасънда дуварлъ кентлер оларак бунлар калмъшлардъ" (Йеремя 34:7). Сюргюнден дьоненлер Лакиш'е йерлешти (Нехемя 11:30) Ойса ьонджеки ьонемине еришмеди.</w:t>
      </w:r>
    </w:p>
    <w:p>
      <w:pPr>
        <w:pStyle w:val="Heading3"/>
        <w:rPr>
          <w:lang w:val="de-DE" w:eastAsia="en-US"/>
        </w:rPr>
      </w:pPr>
      <w:r>
        <w:rPr>
          <w:lang w:val="de-DE" w:eastAsia="en-US"/>
        </w:rPr>
        <w:t>ЛАККУ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Нафтали сънърънън гечтии бир йер (Йешу 19:33). Енгел я да хисар дуваръ демектир.</w:t>
      </w:r>
    </w:p>
    <w:p>
      <w:pPr>
        <w:pStyle w:val="Heading3"/>
        <w:rPr>
          <w:lang w:val="de-DE" w:eastAsia="en-US"/>
        </w:rPr>
      </w:pPr>
      <w:r>
        <w:rPr>
          <w:lang w:val="de-DE" w:eastAsia="en-US"/>
        </w:rPr>
        <w:t>ЛАОДИКЯ</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Ески чаън бу ьонемли кентинин калънтъларъ Денизли илине балъ Ескихисар'ън якънларънда гьорюлебилир. Ески чада Хиераполис адъйла танънан Памуккале'йе ве Колосе дийе билинен Хоназ'а якъндъ. Импаратор 2. Селефкус Антиокус М.ЬО. 250 йълънда кенти Фрикя'нън бир бьолгесинин башкентини япаркен даха ьондже Диосополис ве Роас дийе танънан кенте Лаодике олан каръсънън адъна гьоре деиштирди. Даха сонра кент Рома Импараторлуу'нун Ася еялетине баландъ.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омшу кенти олан Колосе'йе язълан мектубунда Павлус шунларъ язар: "Ичинизден бири олан Епафрас -Месих Иса'нън ушаъ- сизлере селамларънъ илетир. Йеткин оласънъз ве Танръ'нън тюм истеминде гювенлик буласънъз дийе дуаларънда хер заман сизин ичин чаба харджамактадър. Кендисине илишкин танъклъкта булунурум ки, сизлер ичин, Лаодикя'да ве Хиераполис'те булунанлар ичин йоун бичимде дидинмектедир (Колоселилер 4:12,13). Бу топлулуун курулмасъ Павлус'ун Ефес'те 2 йъл хер гюн Тиранос'ун топлантъ салонунда тартъшмалар яптъъ сърада олдуу кабул едилмиштир. Чюнкю "сонунда Ася'да яшаян херкес.. Танръ Сьозю'ню дуйду" (Рес.Иш. 19:9,10). Колоселилер'е Мектуп'тан Павлус'ун даха Колосе'йе гитмедии анлашълабилир (1:4; 2:1). Ама Павлус'ун Колосе'деки иманлълара "Бу кайрайъ севгили хизмет аркадашъмъз Епафрас'тан ьоренмиш булунуйорсунуз" дийе язмасъ ве Епафрас'ън Лаодикя'даки топлулук ичин чаба харджадъънъ анлатмасъндан Епафрас'ън Севинч Гетириджи Хабер'и Лаодикя'да яярак топлулуун курулмасъна ярдъмджъ олдуу изленимини бъракър (Колосе 1:7). Хер халде Епафрас Ефес'те имана гелди.</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Йюкселмиш Раб Иса'нън Йуханна араджълъъйла о кенттеки инанлълар топлулууна йьонелттии мектуп неденийле Лаодикя адъ Кутсал Китап'та бир даха гечер: "Лаодикя'даки килисе топлулуунун мелеине яз. Гювенилир ве герчек танък, Танръ яратълъшънън кьокени ве Амин шу сьозлери билдирийор: 'Яптъкларънъ билийорум. </w:t>
      </w:r>
      <w:r>
        <w:rPr>
          <w:rFonts w:cs="Arial" w:ascii="Arial" w:hAnsi="Arial"/>
          <w:lang w:val="fr-FR" w:eastAsia="en-US"/>
        </w:rPr>
        <w:t>Не соуксун, не съджак. Кешке я соук я съджак олайдън! Ама не соук, не съджак -ълък олдуундан- сени азъмдан кусаджаъм" (Вахий 3:14-16). Банкаджълъъйла, илач санайийле ве текстил юретимийле ьовюнен кентте рахатлъкта йюзюп "Зенгиним" дийен топлулуа Раб Иса "Дюшкюн, аджънъладжак дурумда, йоксул, гьозю гьормез, чъплак олдууну билмийорсун" демек зорундайдъ (Вахий 3:17). Недени Раб Иса'нън кендисини дъшаръда бъракмъшлардъ (Вахий 3:20). Ойса йине орада Раб Иса'йъ яшамларънън меркези кълъп йенги казананлар вардъ чюнкю Раб Иса "Йенги казанана бенимле бирликте тахтъмда отурмак ичин йер вереджеим" (Вахий 3:21).</w:t>
      </w:r>
    </w:p>
    <w:p>
      <w:pPr>
        <w:pStyle w:val="Heading3"/>
        <w:rPr>
          <w:lang w:val="fr-FR" w:eastAsia="en-US"/>
        </w:rPr>
      </w:pPr>
      <w:r>
        <w:rPr>
          <w:lang w:val="fr-FR" w:eastAsia="en-US"/>
        </w:rPr>
        <w:t>ЛЕБОНА</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Гюнлюк, тютсю демектир. Шило'нун кузей батъсънда 5 километре узаклъънда булунан бугюнкю Луббан. Бенямин сойуну яптъкларъ коркунч суч ичин джезаландъран Исраил'ин ьобюр кушакларъ бютюн кадънларънъ ьолдюрмюшлерди. Кушаъ йерйюзюнден силинмектен куртармак ичин Бенямин'ден гери калан адамлара каръ булмак ичин ве онларъ каръ вермейеджеиз дийе еттиклери йемине уймак ичин Шило'даки байрамда данс еден къзларъ качърмаларънъ сьойледилер. Йерини белиртиркен шунларъ ачъкладълар: "Иште, Бейт-ел'ин кузейинде, Бейт-ел'ден Шекем'е чъкан бюйюк йолун доусунда ве Лебона гюнейинде олан Шило'да йълдан йъла РАББИН байрамъ вардър" (Хакимлер 21:19).</w:t>
      </w:r>
    </w:p>
    <w:p>
      <w:pPr>
        <w:pStyle w:val="Heading3"/>
        <w:rPr>
          <w:lang w:val="fr-FR" w:eastAsia="en-US"/>
        </w:rPr>
      </w:pPr>
      <w:r>
        <w:rPr>
          <w:lang w:val="fr-FR" w:eastAsia="en-US"/>
        </w:rPr>
        <w:t xml:space="preserve">ЛЕШЕМ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Бакънъз ЛАИШ'е)</w:t>
      </w:r>
    </w:p>
    <w:p>
      <w:pPr>
        <w:pStyle w:val="Heading3"/>
        <w:rPr>
          <w:lang w:val="fr-FR" w:eastAsia="en-US"/>
        </w:rPr>
      </w:pPr>
      <w:r>
        <w:rPr>
          <w:lang w:val="fr-FR" w:eastAsia="en-US"/>
        </w:rPr>
        <w:t>ЛИБНА</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Аклък, беязлък демектир.</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Исраил оулларънън чьолде Риммон-перетс'ден сонраки конак йери (Сайълар 33:20,21). Конумуйла илгили билгимиз йоктур.</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2/ Лакиш'е якън булунан ве ьонджелери Кенанлълар'а аит бир кент. Йешу ве ордусу кенте салдърънджа "кралъ иле берабер буну да РАБ Исраил'ин елине верди" (Йешу 10:30). </w:t>
      </w:r>
      <w:r>
        <w:rPr>
          <w:rFonts w:cs="Arial" w:ascii="Arial" w:hAnsi="Arial"/>
          <w:lang w:val="de-DE" w:eastAsia="en-US"/>
        </w:rPr>
        <w:t xml:space="preserve">Яхуда бьолгесинде Левилилер'е верилен кентлерден бири (Йешу 21:13). Ашур кралъ Санхериб Лакиш'тен гьоч единдже Либна'йла савашъйорду (2.Краллар 19:8,9). Хисарларъ савунма ичин елверишли олмалъйдъ ки ону ачамадъ. "О гедже.. РАББИН мелеи чъктъ ве Ашур ордугахъндан йюз сексен беш бин кишийи вурду (2.Краллар 19:35). Мъсър кралъ ону тутсак гьотюрюнджейе кадар анджак Яхуда'да юч ай крал калан кьотю киши Йехоахаз'ън аннеси Хамутал "Либналъ Йеремя'нън къзъ" иди (2.Краллар 23:31). </w:t>
      </w:r>
    </w:p>
    <w:p>
      <w:pPr>
        <w:pStyle w:val="Heading3"/>
        <w:rPr>
          <w:lang w:val="de-DE" w:eastAsia="en-US"/>
        </w:rPr>
      </w:pPr>
      <w:r>
        <w:rPr>
          <w:lang w:val="de-DE" w:eastAsia="en-US"/>
        </w:rPr>
        <w:t>ЛИБНАН (ЛЮБНА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еяз бемектир. Сурийе иле дениз овасъ арасънда булунан бирбирине паралел, яклашък 160 километре узун олан ики сърадаънън адъ. Ад далардаки киреч ве онларъ йълън алтъ айъ каплаян кардан гелир "Тарланън каясъндан Либнан'ън каръ ексик олур му?" (Йеремя 18:14). Далар чеврелериндеки бьолгейе ад верди: "Хермон даъ етеинде олан Баал-гад'дан Хамат'а гириледжек йере кадар, гюн доусуна дору бютюн Либнан" (Йешу 13:5). Бугюн бу далар ве чеврелери Любнан юлкесид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ол яъшъйла веримли бир юлкейди: "Юрюню Либнан гиби далгалансън" (Мезмур 72:16). Ерз аачларъ гьоркемин симгесийди: "Гьорюнюшю Либнан гиби, ерз аачларъ гиби сечкин" (Нешиделер Нешидеси 5:15). Сур кралъ Хирам крал Сюлейман'ън дилеини шьойле каршъладъ: "Ерз ааджъ керестеси ве серви керестеси хаккънда хер дилеини япаръм. Кулларъм онларъ Либнан'дан денизе индирирлер" (1.Краллар 5:8,9). Бу кересте тапънаън япъмънда кулланълдъ. Йерушалим'даки икинджи тапънак ичин кересте Либнан'да кесилди (Езра 3:7).</w:t>
      </w:r>
    </w:p>
    <w:p>
      <w:pPr>
        <w:pStyle w:val="Heading3"/>
        <w:rPr>
          <w:lang w:val="de-DE" w:eastAsia="en-US"/>
        </w:rPr>
      </w:pPr>
      <w:r>
        <w:rPr>
          <w:lang w:val="de-DE" w:eastAsia="en-US"/>
        </w:rPr>
        <w:t>ЛИБЯ</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Лубилер'ин юлкеси. Йерушалим'е каршъ чъкан Мъсър кралъ Шишак' ла "берабер Мъсър'дан гелен халк, Лубилер, Суккилер ве Хабешлер, сайъя гелмезди" (2.Тарихлер 12:2,3). Лубилер Мъсър'ън батъсъндаки дениз къйъсънда отурдулар. Кентлеринден бири Кирене иди. Петрос'ун Кутсал Рух долулууйла Пентекост гюнюнде яптъъ конушмасънъ динлейенлерин арасънда "Кирене'йе якън Либя йьорелеринде отуранлар вардъ" (Рес.Иш. 2:19).    </w:t>
      </w:r>
    </w:p>
    <w:p>
      <w:pPr>
        <w:pStyle w:val="Heading3"/>
        <w:rPr>
          <w:lang w:val="de-DE" w:eastAsia="en-US"/>
        </w:rPr>
      </w:pPr>
      <w:r>
        <w:rPr>
          <w:lang w:val="de-DE" w:eastAsia="en-US"/>
        </w:rPr>
        <w:t>ЛИДДА</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Яфа кентинин гюней доусунда 18 километре узаклъънда булунан кент. Ески Антлашма'да Лод адънъ ташърдъ: "Лод иле касабаларънъ япан Шемед" (1.Тарихлер 8:12). Йени Антлашма'даки чарпъджъ олайлардан бирине сахне олду: "Петрос генел бир гезидейкен Лидда'да яшаян кутсал яшамлълара урадъ. Орада Енеас адлъ бирине растладъ. Енеас секиз йълдан бери инмели бир яталактъ. </w:t>
      </w:r>
      <w:r>
        <w:rPr>
          <w:rFonts w:cs="Arial" w:ascii="Arial" w:hAnsi="Arial"/>
          <w:lang w:val="it-IT" w:eastAsia="en-US"/>
        </w:rPr>
        <w:t>Петрос она, 'Енеас' деди, 'Иса Месих сени ийи едийор. Аяа калк ве ятаънъ топла!' Адам о анда аяа калктъ. Лидда иле Шарон'да яшаянларън тюмю ону гьоререк Раббе дьондюлер" (Рес.Иш. 9:32-35).</w:t>
      </w:r>
    </w:p>
    <w:p>
      <w:pPr>
        <w:pStyle w:val="Heading3"/>
        <w:rPr>
          <w:lang w:val="it-IT" w:eastAsia="en-US"/>
        </w:rPr>
      </w:pPr>
      <w:r>
        <w:rPr>
          <w:lang w:val="it-IT" w:eastAsia="en-US"/>
        </w:rPr>
        <w:t>ЛИДЯ</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Башкенти Сардис (Сарт) олан бу ески краллъън сънърларъ йюзйъллар бойунджа чок деишти. Ама ашаъ йукаръ Маниса ве Измир иллерини капсадъънъ дийебилириз. Йеремя бу юлкенин халкъндан Мъсър ордусунда паралъ аскерлер оларак гьорев аланларън булундууну язар: "Яй кулланан.. </w:t>
      </w:r>
      <w:r>
        <w:rPr>
          <w:rFonts w:cs="Arial" w:ascii="Arial" w:hAnsi="Arial"/>
          <w:lang w:val="en-US" w:eastAsia="en-US"/>
        </w:rPr>
        <w:t xml:space="preserve">Лудилер чъксънлар" (Йеремя 46:9). М.ЬО. алтънджъ йюзйълдан калма язътларда айнъ конуя деинилдии гьорюлюр (Фриедриджх, Клеинасиатисджхе Денкмаелер, сайфа 122). Лидя халкъ ески Хиттилер'ле бирликте айнъ чаларда тарихин сахнесинде булунду. Сарт'тан Хиттилер'ин башкенти олан ве бюгюнкю Йозгат илинде булунан Хаттушаш кентине гиден крал йолу адлъ бир йол вардъ. </w:t>
      </w:r>
      <w:r>
        <w:rPr>
          <w:rFonts w:cs="Arial" w:ascii="Arial" w:hAnsi="Arial"/>
          <w:lang w:val="it-IT" w:eastAsia="en-US"/>
        </w:rPr>
        <w:t>Илк пара басан ве кулланан юлке Лидя иди.</w:t>
      </w:r>
    </w:p>
    <w:p>
      <w:pPr>
        <w:pStyle w:val="Heading3"/>
        <w:rPr>
          <w:lang w:val="it-IT" w:eastAsia="en-US"/>
        </w:rPr>
      </w:pPr>
      <w:r>
        <w:rPr>
          <w:lang w:val="it-IT" w:eastAsia="en-US"/>
        </w:rPr>
        <w:t>ЛИКАОНЯ</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Ликаоня юлкесинин адъ Ликаонес адлъ халктан гелир. Бу ески юлке Коня илинин гюней батъсъндайдъ. Ашаъ йукаръ 1989 йълънда йени курулан Караман илийди. М.ЬО. 64 йълънда Рома йьонетими Ликаоня'нън батъсънъ Киликя'я, доусуну Кападокя'я ве кузей кесими Галатя'я екледи. М.С. 37 йълънда доу Ликаоня Кападокя'дан алънарак Коммагене кралъ Антиокус'ун йьонетими алтъна гетирилди. Павлус'ун бу чевредеки хабер гезиси бу тарихтен аз сонрайдъ. Онлара каршъ курулан "дюзени анлаян хаберджилер, Ликаоня'нън кентлери олан Листра иле Дербе'йе ве чевре бьолгейе качтълар. Бурада да Севинч Гетириджи Хабер'и яйдълар" (Рес.Иш. 14:6,7). Листра халкъ Павлус'ун сакат адамъ салъа кавуштурмасънъ гьорюндже "Ликаоня дилийле сеслерини йюкселтип, 'Танрълар инсан бензерлиине бюрюнюп арамъза индилер!' дийе баърдълар" (Рес.Иш. 14:11). Листра'да ташланан Павлус "ьоренджилер чевресинде топланънджа.. аяа калкъп кенте гирди. Ертеси гюн Барнабас'ла бирликте айрълъп Дербе'йе гитти" (Рес.Иш. 14:20). Бир узман Дербе'нин Ликаоня'дан о чада Коммагене краллъъна баланан бьолгеде олдууну ве Дербе'нин калънтъларънън Деври Шехри'нде булундууну ьоне сюрер (Поллоджк, Тхе Апостле, сайфа 71). Бьойледже Павлус Коня'дан ве Антакя'дан гелен баназ Яхудилер'ин салдъръларъндан гювенлие кавушмуш булунуйорду.</w:t>
      </w:r>
    </w:p>
    <w:p>
      <w:pPr>
        <w:pStyle w:val="Heading3"/>
        <w:rPr>
          <w:lang w:val="it-IT" w:eastAsia="en-US"/>
        </w:rPr>
      </w:pPr>
      <w:r>
        <w:rPr>
          <w:lang w:val="it-IT" w:eastAsia="en-US"/>
        </w:rPr>
        <w:t>ЛИКЯ</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Мула илинин доусу ве Анталя илинин батъсъ. Ликя халкъ чок ески бир халктър. Анадолу'я не заман йерлештиклери билинмийор. Баъмсъзлъкларъ Лидя кралларъна каршъ коруябилдилер. </w:t>
      </w:r>
      <w:r>
        <w:rPr>
          <w:rFonts w:cs="Arial" w:ascii="Arial" w:hAnsi="Arial"/>
          <w:lang w:val="en-US" w:eastAsia="en-US"/>
        </w:rPr>
        <w:t xml:space="preserve">Ойса Фарс импараторлуу онларъ йенерек егемен олду. Йунанлълар онларъ йениден ьозгюрлюе кавуштурду. </w:t>
      </w:r>
      <w:r>
        <w:rPr>
          <w:rFonts w:cs="Arial" w:ascii="Arial" w:hAnsi="Arial"/>
          <w:lang w:val="it-IT" w:eastAsia="en-US"/>
        </w:rPr>
        <w:t>Йунан дилини ве кюлтюрюню бенимседилер. М.ЬО. 2. йюйълда Рома'нън денетими алтъна гирди. Ефес топлулуунун ьондерлерийле Милетос'та гьорюштюктен сонра гемийе бинен Павлус Истанкьой ве Родос'тан сонра Ликя'да булунан Патара лиманъна урадъ (Рес.Иш. 21:1). Патара Коджачай ърмаъндаки Гелемиш иди. Рома'я тутуклу оларак гиден Павлус "Ликя'нън Мира лиманъна" урадъ (Рес.Иш. 27:5). Бугюнкю Демре'дир.</w:t>
      </w:r>
    </w:p>
    <w:p>
      <w:pPr>
        <w:pStyle w:val="Heading3"/>
        <w:rPr>
          <w:lang w:val="it-IT" w:eastAsia="en-US"/>
        </w:rPr>
      </w:pPr>
      <w:r>
        <w:rPr>
          <w:lang w:val="it-IT" w:eastAsia="en-US"/>
        </w:rPr>
        <w:t>ЛИСТР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Галатя илинин Ликаоня бьолгесинде бир кент. Бугюнкю Караман кентине якън ве ьонджелери Илистра адъйла танънан Йолларбашъ Кьойю я да Хатун Сарай'а якън Гилистра да олдуу дюшюнюлмектеди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Павлус'ла Барнабас Анталя ве Ъспарта йьорелери юзеринден о чада Фрикя'я балъ Коня'я гелмишти. "Хаберджилер узунджа бир сюре орада калдълар; хич чекинмеден Раб адъйла конуштулар. Раб да кенди кайрасъйла Сьоз'е танъклъкта булунду. Онларън елийле белиртилер ве гьоз камаштъръджъ ейлемлер гетирилмесини саладъ." Онларъ таша тутмая дюзен курулдууну "анлаян Хаберджилер, Ликаоня'нън кентлери олан Листра иле Дербе'йе ве чевре бьолгейе качтълар" (Рес.Иш. 14:1-7).</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Павлус Листра'да аякларъ сакат бир адамъ Раб Иса'нън вердии гючле салъа кавуштурду (Рес.Иш. 14:8-20). Барнабас'ла Павлус'у инсанларъ зиярет еден танрълар санан Листра халкъ даха сонра Коня'дан йетишен Яхудилер'ин къшкъртмасъйла Павлус'у таша туттулар. Дюшманларъ ону ьолю сандъкларъ ичин йениден кенте гиребилди ве "ертеси гюн Барнабас'ла бирликте орадан айрълъп Дербе'йе гитти" (Рес.Иш. 14:19-20). Коммагене кралъ Антиокос'ун йьонетими алтънда олдуу ичин Павлус Дербе'де кендисини ковалаянлардан гювенликтейди. Бир оласълъкла Павлос'ун Галатялълар'а язаркен деиндии "Севинч Гетириджи Хабер'и сизлере илк гелишимде беденсел хасталъъм неденийле мюжделемиштим" олайъ Листра'да алдъъ яраларън ийилешмеси ичин Дербе'де узунджа бир сюре калмасъйла илгилийди (Галатялълар 4:13-16). </w:t>
      </w:r>
      <w:r>
        <w:rPr>
          <w:rFonts w:cs="Arial" w:ascii="Arial" w:hAnsi="Arial"/>
          <w:lang w:val="en-US" w:eastAsia="en-US"/>
        </w:rPr>
        <w:t>Ама кесинликле билмийоруз. Билдиимиз шудур: Дербе'де Севинч Гетириджи Хабер'и мюжделейип бирчок ьоренджи казандъктан сонра Листра'я, Коня'я ве Антакя'я дьондюлер (Рес.Иш. 14:21). Казандъъ ьоренджилерден бири даха сонра кендисийле йолджулук япан Дербели Гаиос олабилирди (Рес.Иш. 20:4).</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авлус "Сурийе ве Киликя'дан гечерек килисе топлулукларънъ" дестекледиктен сонра "Дербе иле Листра'я урадъ. Листра'да Тимотеос адлъ бир ьоренджи вардъ. Иман етмиш Яхуди бир кадънла Йунанлъ бир бабанън олуйду. Листра'да ве Коня'да булунан кардешлер онун ичин олумлу танъклък едийорлардъ. Павлус онун кендисийле гелмесини истеди" (Рес.Иш. 15:41;16:1,2). Павлус'ун ен якън хизмет аркадашларъндан бири Листра'дандъ.</w:t>
      </w:r>
    </w:p>
    <w:p>
      <w:pPr>
        <w:pStyle w:val="Heading3"/>
        <w:rPr>
          <w:lang w:val="en-US" w:eastAsia="en-US"/>
        </w:rPr>
      </w:pPr>
      <w:r>
        <w:rPr>
          <w:lang w:val="en-US" w:eastAsia="en-US"/>
        </w:rPr>
        <w:t xml:space="preserve">ЛОД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акънъз ЛИДДА'я)</w:t>
      </w:r>
    </w:p>
    <w:p>
      <w:pPr>
        <w:pStyle w:val="Heading3"/>
        <w:rPr>
          <w:lang w:val="en-US" w:eastAsia="en-US"/>
        </w:rPr>
      </w:pPr>
      <w:r>
        <w:rPr>
          <w:lang w:val="en-US" w:eastAsia="en-US"/>
        </w:rPr>
        <w:t>ЛО-ДЕБАР</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тлак йок демектир. Гилеад юлкесинде Яббок ърмаънъ кузейинде Маханаим'е якън: "Давут Маханаим'е гелдии заман.. Ло-дебар'дан Аммиел'ин олу Макир ве Рогелим'ден Гилеадлъ Барзиллай.. Давут'ла янънда олан халк йесин дийе.. бал, тереяъ, ве койунлар.. гетирдилер" (2.Самуел 17:27-29). Давут "Саул'ун евинден хич кимсе калмадъ мъ ки, она Аллах ичин ийилик едейим?" дедии заман Ло-дебар'да Аммиел'ин олу Макир'ин евинде Йонатан'ън аякларъ сакат олунун булундуундан хабер алър (2.Самуел 9:1-8).</w:t>
      </w:r>
    </w:p>
    <w:p>
      <w:pPr>
        <w:pStyle w:val="Heading3"/>
        <w:rPr>
          <w:lang w:val="en-US" w:eastAsia="en-US"/>
        </w:rPr>
      </w:pPr>
      <w:r>
        <w:rPr>
          <w:lang w:val="en-US" w:eastAsia="en-US"/>
        </w:rPr>
        <w:t>ЛУХИТ</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Конумуйла кесин билгинин булунмадъъ Моаб'да бир йокуш. Юлкелери ябанджъ ордулар тарафъндан салдъръя ураркен пейгамбер Моаб халкъ ичин "Лухит йокушундан алаярак чъкъйорлар" дер (Йешая 15:5; Йеремя 48:5). </w:t>
      </w:r>
    </w:p>
    <w:p>
      <w:pPr>
        <w:pStyle w:val="Heading3"/>
        <w:rPr>
          <w:lang w:val="en-US" w:eastAsia="en-US"/>
        </w:rPr>
      </w:pPr>
      <w:r>
        <w:rPr>
          <w:lang w:val="en-US" w:eastAsia="en-US"/>
        </w:rPr>
        <w:t>ЛУЗ</w:t>
      </w:r>
    </w:p>
    <w:p>
      <w:pPr>
        <w:pStyle w:val="Normal"/>
        <w:jc w:val="both"/>
        <w:rPr>
          <w:rFonts w:ascii="Arial" w:hAnsi="Arial" w:cs="Arial"/>
          <w:lang w:val="it-IT" w:eastAsia="en-US"/>
        </w:rPr>
      </w:pPr>
      <w:r>
        <w:rPr>
          <w:rFonts w:eastAsia="Arial" w:cs="Arial" w:ascii="Arial" w:hAnsi="Arial"/>
          <w:lang w:val="en-US" w:eastAsia="en-US"/>
        </w:rPr>
        <w:t xml:space="preserve">     </w:t>
      </w:r>
      <w:r>
        <w:rPr>
          <w:rFonts w:cs="Arial" w:ascii="Arial" w:hAnsi="Arial"/>
          <w:lang w:val="en-US" w:eastAsia="en-US"/>
        </w:rPr>
        <w:t xml:space="preserve">Адънън анламъ "еилме" олан бу йер даха сонраларъ "Бейт-ел" адъйла танънърдъ (Теквин 28,19). Йерушалим'ин кузейинде 19 километре узаклъънда булунан Бейтин олдуу санълър. Мъсър кьолелиинден дьонен Исраил оулларъ юлкейи ачаркен Кеналъ халк даха бу кенте Луз адънъ вермектейди. </w:t>
      </w:r>
      <w:r>
        <w:rPr>
          <w:rFonts w:cs="Arial" w:ascii="Arial" w:hAnsi="Arial"/>
          <w:lang w:val="it-IT" w:eastAsia="en-US"/>
        </w:rPr>
        <w:t>Онлардан бири кенте гириледжек йери гьостерди. "Адам Хиттилер юлкесине гитти ве бир кент куруп адънъ Луз койду" (Хакимлер 1:23-26). (Бакънъз БЕЙТ-ЕЛ'е).</w:t>
      </w:r>
    </w:p>
    <w:p>
      <w:pPr>
        <w:pStyle w:val="Heading3"/>
        <w:rPr>
          <w:lang w:val="it-IT" w:eastAsia="en-US"/>
        </w:rPr>
      </w:pPr>
      <w:r>
        <w:rPr>
          <w:lang w:val="it-IT" w:eastAsia="en-US"/>
        </w:rPr>
        <w:t>МААКА</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Баскъ демектир. Хермон даънън гюней батъсънда кючюк бир юлке. Манассе'нин яръсъна аит бьолгейле сънъръйдъ. "Манассе олу Яир, Гешурилер ве Маакатилер сънъръна кадар бютюн Аргоб юлкесини алдъ" (Теснийе 3:14; Йешу 13:8-13). "Аммон оулларъ Давуд'а иренч олдукларънъ гьорюндже.. </w:t>
      </w:r>
      <w:r>
        <w:rPr>
          <w:rFonts w:cs="Arial" w:ascii="Arial" w:hAnsi="Arial"/>
          <w:lang w:val="de-DE" w:eastAsia="en-US"/>
        </w:rPr>
        <w:t>бин киши иле Маака кралънъ.. юджретле туттулар." Ойса Давуд'ун ордусу онларъ ики кез йенди ве онлар кендисине куллук етмек зорунда калдъ (2.Самуел 10:6-19).</w:t>
      </w:r>
    </w:p>
    <w:p>
      <w:pPr>
        <w:pStyle w:val="Heading3"/>
        <w:rPr>
          <w:lang w:val="de-DE" w:eastAsia="en-US"/>
        </w:rPr>
      </w:pPr>
      <w:r>
        <w:rPr>
          <w:lang w:val="de-DE" w:eastAsia="en-US"/>
        </w:rPr>
        <w:t>МААРА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Ъссъзлък демектир. Яхуда далънда бир кент (Йешу 15:59). Конумуйла илгили кесин билгимиз йоктур.</w:t>
      </w:r>
    </w:p>
    <w:p>
      <w:pPr>
        <w:pStyle w:val="Heading3"/>
        <w:rPr>
          <w:lang w:val="de-DE" w:eastAsia="en-US"/>
        </w:rPr>
      </w:pPr>
      <w:r>
        <w:rPr>
          <w:lang w:val="de-DE" w:eastAsia="en-US"/>
        </w:rPr>
        <w:t>МАДМАНН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юбре йъънъ демектир. Яхуда бьолгесинде ама сонра Бейт-маркабот адъ алтънда Шимеон кушаъна верилдии санълан кент (Йешу 15:31 иле 19:5). Тсиклаг'ла бирликте листеде булунмасъ юлкенин гюней уджунда олдуу изленимини бъракър. (Бакънъз БЕЙТ-МАРКАБОТ'а).</w:t>
      </w:r>
    </w:p>
    <w:p>
      <w:pPr>
        <w:pStyle w:val="Heading3"/>
        <w:rPr>
          <w:lang w:val="de-DE" w:eastAsia="en-US"/>
        </w:rPr>
      </w:pPr>
      <w:r>
        <w:rPr>
          <w:lang w:val="de-DE" w:eastAsia="en-US"/>
        </w:rPr>
        <w:t>МАДМЕН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юбре йъънъ демектир. Ашурилер'ин кузейден Йерушалим'е салдъръсъ Йешая пейгамберин билдирисинде джанландърълъркен "Мадмена качак; Гебим'де отуранлар съънаджак йер аръйорлар" денир (Йешая 10:31). Гебим Бенямин'е балъ Анатот'а якъндъ.</w:t>
      </w:r>
    </w:p>
    <w:p>
      <w:pPr>
        <w:pStyle w:val="Heading3"/>
        <w:rPr>
          <w:lang w:val="fr-FR" w:eastAsia="en-US"/>
        </w:rPr>
      </w:pPr>
      <w:r>
        <w:rPr>
          <w:lang w:val="fr-FR" w:eastAsia="en-US"/>
        </w:rPr>
        <w:t>МАДОН</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Чекишме демектир. Хатсор кралъ Ябин'ин чаърдъъ краллардан бири Мадон кралъ Йобаб (Йешу 11:1). Йешу ве ордусунун вурдуу краллар листесинде булунур (Йешу 12:9). Галиле Денизи'нин батъсъндаки Мадин кьойю олдуу дюшюнюлюр.</w:t>
      </w:r>
    </w:p>
    <w:p>
      <w:pPr>
        <w:pStyle w:val="Heading3"/>
        <w:rPr>
          <w:lang w:val="fr-FR" w:eastAsia="en-US"/>
        </w:rPr>
      </w:pPr>
      <w:r>
        <w:rPr>
          <w:lang w:val="fr-FR" w:eastAsia="en-US"/>
        </w:rPr>
        <w:t>МАГДАЛА (МЕДЖДЕЛ)</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Куле анламънда. Галиле Денизи'нин батъ къйъсънда Кафернахум иле Тибериас арасънда. Магдалалъ Мерйем'ин мемлекети (Маркос 16:1 в.б. С.Г.Х.). Мюжде'деки Меджделли Мерйем Арапчасъ'ндан гелир. Тибериас'ън кузей батъсънда 5 километре узаклъъндаки ел-Медждел адлъ кьой олдуу санълър.</w:t>
      </w:r>
    </w:p>
    <w:p>
      <w:pPr>
        <w:pStyle w:val="Heading3"/>
        <w:rPr>
          <w:lang w:val="fr-FR" w:eastAsia="en-US"/>
        </w:rPr>
      </w:pPr>
      <w:r>
        <w:rPr>
          <w:lang w:val="fr-FR" w:eastAsia="en-US"/>
        </w:rPr>
        <w:t>МАХАНАИМ</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Чифте конак я да ики орду анламънда. "Якуп йолуна гитти ве Танръ'нън мелеклери она раст гелдилер. Ве Якуп онларъ гьорюндже, 'Бу Танръ'нън ордусудур' деди; ве о йерин адънъ Маханаим койду" (Теквин 32:1,2). О йере якън олан кенте я да даха сонра япълан кенте айнъ ад верилди. Гад кушаъна верилен бьолгенин сънъръндайдъ (Йешу 13:26). </w:t>
      </w:r>
      <w:r>
        <w:rPr>
          <w:rFonts w:cs="Arial" w:ascii="Arial" w:hAnsi="Arial"/>
          <w:lang w:val="it-IT" w:eastAsia="en-US"/>
        </w:rPr>
        <w:t>Левилилер'е верилди (Йешу 21:38). Крал Саул'ун ьолюмюнден сонра ордусунун башбуу Абнер Саул'ун олу Иш-бошет'и Ерден ърмаъндан Маханаим'е гечирди ве ону бютюн Исраил юзерине крал яптъ (2.Самуел 2:8-10). Бееротлу Риммон'ун оулларъ Рекаб ве Баана ону орада ьолдюрдюлер. Олу Абшалом кендисине каршъ баш калдърънджа Давут да Маханаим'е качтъ (2.Самуел 17:24,27). Крал Сюлейман'а йийеджек салаян он ики кишиден бири "Маханаим'де Иддо'нун олу Ахинадаб" иди (1.Краллар 4:14). Конумуйла илгили кесин билгимиз йоктур.</w:t>
      </w:r>
    </w:p>
    <w:p>
      <w:pPr>
        <w:pStyle w:val="Heading3"/>
        <w:rPr>
          <w:lang w:val="de-DE" w:eastAsia="en-US"/>
        </w:rPr>
      </w:pPr>
      <w:r>
        <w:rPr>
          <w:lang w:val="de-DE" w:eastAsia="en-US"/>
        </w:rPr>
        <w:t>МАХАНЕ-ДА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Дан'ън конаъ демектир. "Тсора'дан ве Ештаол'дан Данилер кушаъндан саваш силахларъ кушанмъш алтъ йюз киши гьоч еттилер. Чъкъп Яхуда'да Кирят-Йеарим'де кондулар; бундан долайъ бугюне кадар о йере Махане-дан денилир; иште Кирят-йеарим'ин аркасъндадър" (Хакимлер 18:11,12). Кирят-йеарим кентинин Йерушалим'ин батъсънда 14 километре узаклъъндаки Абу Гош адлъ кьой олдуу санълър. Махане-дан бунун батъсънда (аркасъндайдъ). Ойса Шимшон Махане-дан'а якън бир йерде доду: "Ве Тсора иле Ештаол арасънда Махане-дан'да РАББИН Руху ону илери сюрмейе башладъ" (Хакимлер 13,24-25). Ештаол илкин Яхуда'я даха сонра Дан'а айрълан бир кент (Йешу 15,33; 19,41). Яхуда далъънда Йерушалим'ин батъсъндайдъ. Узманлар Махане-дан'ън Ештаол иле Тсора арасънда олмасънъ ве Кирят-йеарим'ин батъсъ булунмасъйла бир тюрюлю уйум салаямадълар. Чюнкю "Тсора'дан ве Ештаол'дан Данилер кушаъндан.. алтъ йюз киши гьоч еттилер. Чъкъп Яхуда'да Кирят-Йеарим'де кондулар; бундан долайъ бугюне кадар о йере Махане-дан денилир; иште Кирят-йеарим'ин аркасъндадър" (Хакимлер 18:11,12). Ойса адън анламъ Дан'ън конаъ олдууна гьоре бюйюк оласълъкла Махане-дан адлъ ики йер вардъ: Бири Дан бьолгесинде Тсора иле Ештаол арасънда, бири Яхуда бьолгесинде Кирят-йеарим'ин батъсънда. Данилер кушаъндан о алтъ йюз киши гьоч етмеден ьондже Тсора иле Ештаол арасънда конмуш ве бьойледже йере о ад вермиш олсалар герек.</w:t>
      </w:r>
    </w:p>
    <w:p>
      <w:pPr>
        <w:pStyle w:val="Heading3"/>
        <w:rPr>
          <w:lang w:val="de-DE" w:eastAsia="en-US"/>
        </w:rPr>
      </w:pPr>
      <w:r>
        <w:rPr>
          <w:lang w:val="de-DE" w:eastAsia="en-US"/>
        </w:rPr>
        <w:t>МАКЕДОНЯ</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Тракя'нън батъсънда булунан бугюнкю Йунанистан'ън кузей кесими. Бу юлкенин ен ьонемли олу дюня чапънда бир импараторлук куран Бюйюк Искендер'ди. Онун бабасъ Македонялъ Филиппос адънъ Македоня'нън Филиппи кентине верди. </w:t>
      </w:r>
      <w:r>
        <w:rPr>
          <w:rFonts w:cs="Arial" w:ascii="Arial" w:hAnsi="Arial"/>
          <w:lang w:val="it-IT" w:eastAsia="en-US"/>
        </w:rPr>
        <w:t>Даха сонра Рома Импараторлуу'нун йьонетими алтъна гирди. Павлус ве аркадашларъна Иса'нън Руху тарафъндан Анадолу'нун чешитли бьолгелеринде Севинч Гетириджи Хабер'и мюжделемейе изин верилмейиндже Троас'а (Чанаккале'йе балъ Одун Искелеси'не) гиттилер. "Геджелейин Павлус'а бир гьорме гелди. Македонялъ бир адам дикилмиш она ялваръйор, 'Македоня'я гел, бизе ярдъм ет!' дийорду. Павлус бу гьормейи гьорюндже, биз хемен Македоня'я гитменин йолуну арадък. Танръ'нън Севинч Гетириджи Хабер'и онлара мюжделемек ичин бизлери чаърдъъ сонуджуна вардък" (Рес.Иш. 16:9,10).</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Павлус, Силас, Тимотеос ве кендилерине Троас'та катълан Лука (бундан сонра анлатъркен гьоргю танъъ олан Лука 'биз' дийе язар) гемийле Македоня'нън бир лиманъ олан Неаполис'е (Кавалла) улаштълар. Орадан да Филиппи'йе гиттилер. Орадан да Селание ве Верия'я. Павлус хер йерде баскъя урадъ (Рес.Иш. 16:11-40; 17:1-15). Ефес'те Македонялъ Гаиос'ла Аристархос Павлус'а йол аркадашлъънъ еттилер (Рес.Иш. 19:29). Ефес'тен сонра Павлус йениден Македоня'я гитти (Рес.Иш. 20:1,2). Ючюнджю кез де орая гиттии санълър (1.Тимотеос 1:3).</w:t>
      </w:r>
    </w:p>
    <w:p>
      <w:pPr>
        <w:pStyle w:val="Heading3"/>
        <w:rPr>
          <w:lang w:val="en-US" w:eastAsia="en-US"/>
        </w:rPr>
      </w:pPr>
      <w:r>
        <w:rPr>
          <w:lang w:val="en-US" w:eastAsia="en-US"/>
        </w:rPr>
        <w:t>МАКХЕЛОТ</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оплулуклар демектир. Харада иле Тахат арасънда Исраил оулларънън чьолдеки долашмасъндаки 26. конак йери (Сайълар 33:25,26). Конумуйла илгли кесин билгимиз йоктур.</w:t>
      </w:r>
    </w:p>
    <w:p>
      <w:pPr>
        <w:pStyle w:val="Heading3"/>
        <w:rPr>
          <w:lang w:val="en-US" w:eastAsia="en-US"/>
        </w:rPr>
      </w:pPr>
      <w:r>
        <w:rPr>
          <w:lang w:val="en-US" w:eastAsia="en-US"/>
        </w:rPr>
        <w:t>МАККЕДА</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юдюджю йери демектир. Яхуда'нън овасънда булунан Кенанлъ бир кралън кенти (Йешу 12:16). Бу кенте якън бир йерде Йешу Исраил'е каршъ коян беш кралъ ьолдюрдю (Йешу 10:10-29). Яхуда'я верилди (Йешу 15:41). Нереде олдуу кесинлик казанмамъштър.</w:t>
      </w:r>
    </w:p>
    <w:p>
      <w:pPr>
        <w:pStyle w:val="Heading3"/>
        <w:rPr>
          <w:lang w:val="en-US" w:eastAsia="en-US"/>
        </w:rPr>
      </w:pPr>
      <w:r>
        <w:rPr>
          <w:lang w:val="en-US" w:eastAsia="en-US"/>
        </w:rPr>
        <w:t>МАКПЕЛА</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Ибрахим'ин каръсъ Сара'йъ гьоммек ичин сатън алдъъ тарла, мара ве чевресине верилен ад (Теквин 13). Хеброн'ун йьоресинде Мамре'нин доусундайдъ (Теквин 13:17). Ибрахим'ин кендиси (25:19), Исхак ве каръсъ Ребека, Якуб'ун каръсъ Леа (49:13) ве Якуп (50:13) орада гьомюлдю. Мара бугюн Хеброн'даки Харам ал-Халил джамиинин ичиндедир.</w:t>
      </w:r>
    </w:p>
    <w:p>
      <w:pPr>
        <w:pStyle w:val="Heading3"/>
        <w:rPr>
          <w:lang w:val="en-US" w:eastAsia="en-US"/>
        </w:rPr>
      </w:pPr>
      <w:r>
        <w:rPr>
          <w:lang w:val="en-US" w:eastAsia="en-US"/>
        </w:rPr>
        <w:t>МАКТЕШ</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АБ Тсефаня пейгамбер араджълъъйла "Яхуда юзерине ве Йерушалим'де отуранларън хепси юзерине елими узатаджаъм" дийе дуйурдуктан сонра "о гюн балъклар капъсъндан чълък гюрюлтюсю ве икинджи махалледен улума.. улуйун, ей сизлер, Мактеш'те отуранлар; чюнкю бютюн тюджджар такъмъ йок олду; гюмюш йюклю оланларън хепси кесилип атълдълар" дийе билдирсини сюдюрюр (Тсефаня 1:4,10,11). Буна гьоре Мактеш'ин Йерушалим'ин бир махаллеси, я да хемен чевресинде тиджаретле илгили бир йер олдуу гьорюлюр. Ойса конумуйла илгили кесин билги булунмуйор. Адън анламъ хаван, я да олук. Ески Яхуди йорумлара гьоре Кидрон вадисидир. Чадаш йорумджуларса кентин ичиндеки Тиропе дересинде бир йер олдуу канъсънда.</w:t>
      </w:r>
    </w:p>
    <w:p>
      <w:pPr>
        <w:pStyle w:val="Heading3"/>
        <w:rPr>
          <w:lang w:val="it-IT" w:eastAsia="en-US"/>
        </w:rPr>
      </w:pPr>
      <w:r>
        <w:rPr>
          <w:lang w:val="it-IT" w:eastAsia="en-US"/>
        </w:rPr>
        <w:t>МАЛТ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Ескиден Мелита дийе танънан ада. Сиджиля адасънън гюнейинде 100 километре узаклъънда. Ески чада Финике халкъндан адая гьоч еденлер олмушту. Диллеринде аданън адъ съънма демектир. Йунан ве Картаго егеменликлеринден сонра ада Рома Импараторлуу'нун йьонетими алтъна гетирилди. Павлус тутуклу оларак Рома'я гьотюрюлюркен биндии геми касърганън ьонюнден он дьорт гюн сюрюкленди. Павлус гемидекилере геджелейин кендисине гьорюнен Танръ мелеинин билдирисини шьойле ачъкладъ: "'Коркма, Павлус' деди, 'Сенин Кайсер'ин каршъсънда дурман герекийор. Иште онун ичин Танръ сенинле геми йолджулуунда булунанларън тюмюню сана баъшладъ.' Бу неденле йюрекленин, аркадашлар. Чюнкю беним Танръ'я иманъм вардър; хер шей бана билдирдии гиби оладжактър. Анджак бир адая биндирмемиз герекийор'" (Рес.Иш. 27:23-26). Биндирдиклери ада Малта иди (Рес.Иш. 28:1). Адада Танръ Павлус'у елине сарълан зехирли бир йъландан коруду (а.2-6). Павлус ада башканъ Публиус'ун бабасънън салъъ ичин дуа етти "еллерини юстюне коярак ону ийи етти" (а.8). Башка хасталаръ да салъа кавуштурду (а.9,10). Юч ай калдъктан сонра башка гемийле Сиракуза, Региум ве Путеоли'йе урадъктан сонра Рома'я вардълар (а.11-16).</w:t>
      </w:r>
    </w:p>
    <w:p>
      <w:pPr>
        <w:pStyle w:val="Heading3"/>
        <w:rPr>
          <w:lang w:val="it-IT" w:eastAsia="en-US"/>
        </w:rPr>
      </w:pPr>
      <w:r>
        <w:rPr>
          <w:lang w:val="it-IT" w:eastAsia="en-US"/>
        </w:rPr>
        <w:t>МАМРЕ</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Динчлик ве саламлък анламънда. Амори бир адамън адъна гьоре адландърълан йер: Ибрахим "Ешкол'ун ве Анер'ин кардеши Амори Мамре'нин мешелиинде отуруйорду" (Теквин 14:13). Бу йерин Хеброн'а якъндъ: Ибрахим "гелип Хеброн'да олан Мамре мешелиинде отурду ве орада РАББЕ бир мезбах яптъ" (Теквин 13:18). Сара'нън гьомюлдюю Макпела маарасъ "Мамре каршъсънда" иди (Теквин 23:17). Ибрахим Мамре'де отуруркен Лут'ун тутсак едилишинден хабер алдъ, юч мелеи аърладъ, каръсъндан бир оула сахип оладжаъ мюждесини алдъ, Содом'ун йок едиледжеинден де хабер алдъ ве орадан чъкан думанъ гьордю. Мамре Хеброн'ун кузейинде юч километре узаклъъндаки Рамет ел-Халил олдуу саптандъ. </w:t>
      </w:r>
      <w:r>
        <w:rPr>
          <w:rFonts w:cs="Arial" w:ascii="Arial" w:hAnsi="Arial"/>
          <w:lang w:val="en-US" w:eastAsia="en-US"/>
        </w:rPr>
        <w:t>(Бакънъз ХЕБРОН иле МАКПЕЛА'я)</w:t>
      </w:r>
    </w:p>
    <w:p>
      <w:pPr>
        <w:pStyle w:val="Heading3"/>
        <w:rPr>
          <w:lang w:val="en-US" w:eastAsia="en-US"/>
        </w:rPr>
      </w:pPr>
      <w:r>
        <w:rPr>
          <w:lang w:val="en-US" w:eastAsia="en-US"/>
        </w:rPr>
        <w:t>МАНАССЕ</w:t>
      </w:r>
    </w:p>
    <w:p>
      <w:pPr>
        <w:pStyle w:val="Normal"/>
        <w:jc w:val="both"/>
        <w:rPr/>
      </w:pPr>
      <w:r>
        <w:rPr>
          <w:rFonts w:eastAsia="Arial" w:cs="Arial" w:ascii="Arial" w:hAnsi="Arial"/>
          <w:lang w:val="en-US" w:eastAsia="en-US"/>
        </w:rPr>
        <w:t xml:space="preserve">     </w:t>
      </w:r>
      <w:r>
        <w:rPr>
          <w:rFonts w:cs="Arial" w:ascii="Arial" w:hAnsi="Arial"/>
          <w:lang w:val="en-US" w:eastAsia="en-US"/>
        </w:rPr>
        <w:t>Ики айръ бьолге. Адларъ Йусуф'ун бюйюк олунун адъндан гелир. Адънън анламъ унуттуран: "Чюнкю (Йусуф деди) Танръ бана бютюн захметими ве бютюн бабамън евини унуттурду" (Теквин 41:51).</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Исраил оулларъ йурда гиреджеклери сърада даха Ерден ърмаъндан гечмеден Рубен ве Гад оулларъ Муса'дан Язер ве Гилеад юлкелерини мирас оларак истедилер (Сайълар 32:1-5). Манассе кушаънън яръсъ да бу истее катълдъ: "Муса Аморилер кралъ Сихон'ун юлкесини ве Башан кралъ Ог'ун юлкесини.. Гад оулларъна, Рубен оулларъна ве Йусуф олу Манассе'нин яръм кушаъна верди" (Сайълар 32:33). Манассе'нин яръм кушаъ Гилеад юлкесинден бир парчайъ ве Башан юлкесинин тюмюню алдъ (Теснийе 3:13). Башан Галиле гьолюнюн доусунда ве гюней доусундайдъ. Гилеад бунун гюнейиндейди.</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Ерден'ден гечен Манассе'нин ьобюр яръсъна Ефраим'ин кузейинде, Ашер'ин гюнейинде ве Иссакар'ън батъсъндаки йьорелер верилди (Йешу 17:7-13). Анджак о бьолгедеки Мегиддо ве Таанак гиби кентлерден Кенанлъларъ ковамадълар (Йешу 17:11-13).</w:t>
      </w:r>
    </w:p>
    <w:p>
      <w:pPr>
        <w:pStyle w:val="Heading3"/>
        <w:rPr>
          <w:lang w:val="en-US" w:eastAsia="en-US"/>
        </w:rPr>
      </w:pPr>
      <w:r>
        <w:rPr>
          <w:lang w:val="en-US" w:eastAsia="en-US"/>
        </w:rPr>
        <w:t>МАОН</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Яхуда'я верилен бир кент (Йешу 15:55). Саул'дан качан Давут Маон чьолюнде отурду. Саул аз калдъ Давуд'у якалъйорду да Филистилер'ин салдъръшъндан хабер алъп Давуд'у коваламайъ бърактъ (1.Самуел 23:24-28). Маон кентинде яшаян Набал койунларънъ Кармел'де гюдюйорду (1.Самуел 25:2,3). Кармел бугюнкю Кирбет ел-Кармил Хеброн'ун гюнейинде 12 километре узаклъънда. Маон Кармел'е якън Тел Маин харабелери олдуу санълър.</w:t>
      </w:r>
    </w:p>
    <w:p>
      <w:pPr>
        <w:pStyle w:val="Heading3"/>
        <w:rPr>
          <w:lang w:val="en-US" w:eastAsia="en-US"/>
        </w:rPr>
      </w:pPr>
      <w:r>
        <w:rPr>
          <w:lang w:val="en-US" w:eastAsia="en-US"/>
        </w:rPr>
        <w:t>МАРА</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Аджълък демектир. Исраил оулларъ Къзъл Дениз'и гечтиктен сонра "Мара'я гелдилер, Мара суларънъ ичемедилер чюнкю аджъ идилер; бунун ичин адъ Мара чаърълдъ (Чъкъш 15:23). "РАБ Муса'я бир аач гьостерди ве ону сулара аттъ ве сулар татлъ олдулар" (Чъкъш 15:25). Орада сьозю динлерлерсе РАБ онлара Мъсърлълар'а вердии хасталъкларън хич бирини онлара вермейеджеине ваатте булунду. "Чюнкю бен сана шифа верен РАБ'им" (Чъкъш 15:26).</w:t>
      </w:r>
    </w:p>
    <w:p>
      <w:pPr>
        <w:pStyle w:val="Heading3"/>
        <w:rPr>
          <w:lang w:val="fr-FR" w:eastAsia="en-US"/>
        </w:rPr>
      </w:pPr>
      <w:r>
        <w:rPr>
          <w:lang w:val="fr-FR" w:eastAsia="en-US"/>
        </w:rPr>
        <w:t>МАРАЛА</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Титреме, депрем демектир. Насъра'дан 6 километре узаклъънда Зебулун иле Иссакар сънърънда бир кент (Йешу 19:11). Сарид'ин батъсънда ве Даббашет'ин доусунда.</w:t>
      </w:r>
    </w:p>
    <w:p>
      <w:pPr>
        <w:pStyle w:val="Heading3"/>
        <w:rPr>
          <w:lang w:val="fr-FR" w:eastAsia="en-US"/>
        </w:rPr>
      </w:pPr>
      <w:r>
        <w:rPr>
          <w:lang w:val="fr-FR" w:eastAsia="en-US"/>
        </w:rPr>
        <w:t>МАРЕША</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Бу кентин адъ Кеила ве Акзиб иле бирликте Яхуда'я верилен кентлерин листесинде гечер (Йешу 15:44). Кеила Яхуда'нън дениз овасънда олан дуварлъ бир кент. Хеброн'ун кузей батъсънда 13 километре узаклъънда булунан Кирбет Кила'дър бугюн. Мареша Ибранидже'де мюлк ве баш анламларъндаки ики сьозджююню андъран ад. РАБ Мика пейгамбер араджълъъйла юлкейи яргълаяджаънъ билдириркен бунларла чапъджъ бир сьозджюк ойуну япар: "Ей сен, Мареша'да отуран, сени мюлк единеджек адамъ йине сана гетиреджеим.. Севгили оулларън ичин сачларънъ йол ве кес; акбаба гиби башънън келини гениш ет; чюнкю онлар сенин янъндан сюрюлдюлер" (Мика 1:15,16). Яхуда'нън савунмасъ ичин кент хисарларънъ гючлендирен крал Рехобоам айнъсънъ Мареша кенти ичин яптъ (2.Тарихлер 11:8). Йехошафат'ън пута тапъджъ Исраил кралъ Ахазя'йла антлашма япмасънъ кънаян ве бу неденле РАББИН онун ишини боздууну билдирен Елиезер пейгамбер Мареша'да отуруйорду (2.Тарихлер 2:35-37). Бугюнкю Тел Сандаханна. Доусунда бугюн Кирбет Мараш адлъ бир кьой булунуйор.</w:t>
      </w:r>
    </w:p>
    <w:p>
      <w:pPr>
        <w:pStyle w:val="Heading3"/>
        <w:rPr>
          <w:lang w:val="fr-FR" w:eastAsia="en-US"/>
        </w:rPr>
      </w:pPr>
      <w:r>
        <w:rPr>
          <w:lang w:val="fr-FR" w:eastAsia="en-US"/>
        </w:rPr>
        <w:t>МАРОТ</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Аджълък демектир. </w:t>
      </w:r>
      <w:r>
        <w:rPr>
          <w:rFonts w:cs="Arial" w:ascii="Arial" w:hAnsi="Arial"/>
          <w:lang w:val="de-DE" w:eastAsia="en-US"/>
        </w:rPr>
        <w:t>Яхуда'да бир кент. "Марот'та отуран малъ ичин титрийор (аджъ чекийор) чюнкю РАБ'ден Йерушалим капъсъна бела инди" (Мика 1:12). Бу кентин Йерушалим'е якън олдуу анлашълъйор.</w:t>
      </w:r>
    </w:p>
    <w:p>
      <w:pPr>
        <w:pStyle w:val="Heading3"/>
        <w:rPr>
          <w:lang w:val="it-IT" w:eastAsia="en-US"/>
        </w:rPr>
      </w:pPr>
      <w:r>
        <w:rPr>
          <w:lang w:val="it-IT" w:eastAsia="en-US"/>
        </w:rPr>
        <w:t>МАСС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Масса денеме анламънда. Мъсър'дан чъктъкларъ биринджи йълда гечен бу олайда Исраил оулларъна ичеджек су йокту. Бу неденле "РАББИ денедилер" ве Муса'йла чекиштилер (Чъкъш 17:1-7). Бу олай Рефидим адлъ конак йеринде даха онлар Сина даъна гелмеден олду. Ичеджек суйу олмаян Рефидим де Хореб'ин янъндайдъ чюнкю РАБ "Хореб'де кая юзеринде, сенин ьонюнде дураджаъм; ве каяя вураджаксън ве халк ичсин дийе ондан сулар чъкаджак.. О йерин адънъ Масса ве Мериба койду, чюнкю Исраил оулларъ чекиштилер ве.. РАББИ денедилер" (Чъкъш 17:1-7). "Мериба" "чекишме" анламънда. Бу ад даха чок Мъсър'дан чъктъкларъ къркънджъ йълда гечен бир олай ичин кулланълър: "Исраил оулларъ РАБ иле чекиштилер" (Сайълар 10:13). Бунун ичин Танръ, "аталарънъз орада бени сънайъп денедилер ве кърк йъл сюрейле яптъъм ишлери гьордюлер" дер (Ибранилер 3:9). Биринджи йълда сусуз калъп Танръ'нън онларън сусузлукларънъ насъл гидердиини анъмсайъп О'нун бьойле бир шейи йениден япаджаъна иман едеджеклерине якъндълар.</w:t>
      </w:r>
    </w:p>
    <w:p>
      <w:pPr>
        <w:pStyle w:val="Heading3"/>
        <w:rPr>
          <w:lang w:val="de-DE" w:eastAsia="en-US"/>
        </w:rPr>
      </w:pPr>
      <w:r>
        <w:rPr>
          <w:lang w:val="de-DE" w:eastAsia="en-US"/>
        </w:rPr>
        <w:t>МАША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шер бьолгесинде Левилилер'е верилен бир кент (1.Тарихлер 6:74). Йешу 21:30 айетинде Мишал бичиминде язълър. Конумуйла илгили билгимиз йоктур.</w:t>
      </w:r>
    </w:p>
    <w:p>
      <w:pPr>
        <w:pStyle w:val="Heading3"/>
        <w:rPr>
          <w:lang w:val="it-IT" w:eastAsia="en-US"/>
        </w:rPr>
      </w:pPr>
      <w:r>
        <w:rPr>
          <w:lang w:val="it-IT" w:eastAsia="en-US"/>
        </w:rPr>
        <w:t>МАТТАН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Армаан демектир. Исраил оулларънън 53. конак йери (Сайълар 21:18,19). Арнон дересинин кузейиндейди (Сайълар 21:13).</w:t>
      </w:r>
    </w:p>
    <w:p>
      <w:pPr>
        <w:pStyle w:val="Heading3"/>
        <w:rPr>
          <w:lang w:val="it-IT" w:eastAsia="en-US"/>
        </w:rPr>
      </w:pPr>
      <w:r>
        <w:rPr>
          <w:lang w:val="it-IT" w:eastAsia="en-US"/>
        </w:rPr>
        <w:t xml:space="preserve">МЕДЖДЕЛ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акънъз МАГДАЛА'я)</w:t>
      </w:r>
    </w:p>
    <w:p>
      <w:pPr>
        <w:pStyle w:val="Heading3"/>
        <w:rPr>
          <w:lang w:val="it-IT" w:eastAsia="en-US"/>
        </w:rPr>
      </w:pPr>
      <w:r>
        <w:rPr>
          <w:lang w:val="it-IT" w:eastAsia="en-US"/>
        </w:rPr>
        <w:t>МЕДЕБ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ускунлук суйу демектир. Аморилер кралъ Сихон'ун алдъъ ески бир Моаб кенти (Сайълар 21:29,30). Рубен оулларънън алдъъ бьолгеде бир кент. Ованън янъндайдъ (Йешу 13:16). Тарихи бойунджа ках Исраил'ин елинде, ках Моаб'ън елинде булунуйорду. Йешая заманънда Моаб'ън егеменлии алтъндайдъ: "Моаб Небо ичин ве Медеба ичин фиган едийор" (Йешая 15:2). Хешбон'ун гюнейинде 10 километре узаклъънда булунан бугюнкю Мадаба.</w:t>
      </w:r>
    </w:p>
    <w:p>
      <w:pPr>
        <w:pStyle w:val="Heading3"/>
        <w:rPr>
          <w:lang w:val="de-DE" w:eastAsia="en-US"/>
        </w:rPr>
      </w:pPr>
      <w:r>
        <w:rPr>
          <w:lang w:val="de-DE" w:eastAsia="en-US"/>
        </w:rPr>
        <w:t>МЕДЯ, МЕДЛЕР ЮЛКЕСИ</w:t>
      </w:r>
    </w:p>
    <w:p>
      <w:pPr>
        <w:pStyle w:val="Normal"/>
        <w:jc w:val="both"/>
        <w:rPr/>
      </w:pPr>
      <w:r>
        <w:rPr>
          <w:rFonts w:eastAsia="Arial" w:cs="Arial" w:ascii="Arial" w:hAnsi="Arial"/>
          <w:lang w:val="de-DE" w:eastAsia="en-US"/>
        </w:rPr>
        <w:t xml:space="preserve">     </w:t>
      </w:r>
      <w:r>
        <w:rPr>
          <w:rFonts w:cs="Arial" w:ascii="Arial" w:hAnsi="Arial"/>
          <w:lang w:val="it-IT" w:eastAsia="en-US"/>
        </w:rPr>
        <w:t>Ески чада Тюркийе сънъръна дору Иран'ън кузей батъсънда булунан бир юлке. Йешая Бабил'ин башканларъ йийип ичеркен Медя'нън Бабил кентини ачаджаънъ билдирир (Йешая 21:1-10). Бу пейгамберлиин Даниел'ин яшамънда Даниел бьолюм 5'те герчеклештиини окуруз. Медлер'ин Яфет'ин олу Мадай'дан гелме олдукларъ санълмактадър (Теквин 10:2). Бабил'и еле гечирдиктен сонра Медлер гючлю бир импараторлуу курдулар. Мюттефиклери олан Фарслар даха сонра даха гючлю олунджа онлара егемен кесилди. Естер китабъндаки Ахашверош "(Хинт'тен Хабеш илине кадар, йюз йирми йеди вилайет юзерине краллък еден Ахашверош будур)" Фарс иди (Естер 1:1). Йине де онун ордусуна илишкин "Фарс ве Медя аскери" денилир (Естер 1:3).</w:t>
      </w:r>
    </w:p>
    <w:p>
      <w:pPr>
        <w:pStyle w:val="Heading3"/>
        <w:rPr>
          <w:lang w:val="it-IT" w:eastAsia="en-US"/>
        </w:rPr>
      </w:pPr>
      <w:r>
        <w:rPr>
          <w:lang w:val="it-IT" w:eastAsia="en-US"/>
        </w:rPr>
        <w:t>МЕФААТ</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Айдънлатъджъ демектир. Рубен сънърларъ ичинде Левилилере верилен бир кент (Йешу 13:18; Йешу 21:37).</w:t>
      </w:r>
    </w:p>
    <w:p>
      <w:pPr>
        <w:pStyle w:val="Heading3"/>
        <w:rPr>
          <w:lang w:val="it-IT" w:eastAsia="en-US"/>
        </w:rPr>
      </w:pPr>
      <w:r>
        <w:rPr>
          <w:lang w:val="it-IT" w:eastAsia="en-US"/>
        </w:rPr>
        <w:t>МЕГИДДО</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ьолюклер йери анламънда. Кенанлъ краллардан биринин кенти (Йешу 12:21). Мегиддо Иссакар'а верилен топракларън сънъръ ичиндейди (Йешу 17:11); ама кентин кендиси Манассе'йе верилди (Хакимлер 1:27; 1.Тарихлер 7:29). "Манассе Мегиддо иле касабаларъ халкънъ ковмадъ ве Кенанлълар бу мемлекетте отурмак ичин дирендилер. ..Исраил кувветлендии заман Кенанлъларъ ангаряджъ еттилер" (Хакимлер 1:27). Мегиддо'нун калънтъларъ Тел ел-Мутеселлим адлъ Есдраелон овасънда булунан йерде булунмуштур ве инджеленмиштир. Бу ова Галиле далък бьолгесийле Ефраим далъъ арасънда, Табор даънън гюнейиндейди. Дебора'нън езгисинде "Краллар гелип дженкеттилер; Таанак'та, Мегиддо суларъ янънънда" денир (Хакимлер 51:27). Крал Сюлейман Мегиддо кентини еле гечирмиш олмалъйдъ чюнкю ону йениден яптъ (1.Краллар 9:15). Ону 5. йьонетим бьолгесинде ьонемли бир кент халине гетирди (1.Краллар 4:12) ве ат арабаларънън меркезлеринден бири яптъ (1.Краллар 9:15-19; 10:26-29). Кутсал Китап бу конуда кесин билги вермийорса да Тел ел-Мутеселлим'де япълан казълар орада 450 атъ ичинде баръндърабилен ахърларъ ортая чъкармъштъ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Йеху'дан качаркен яраланан Яхуда кралъ Ахазя Мегиддо'да ьолдю (2.Краллар 9:27). Фиравун-неко'я каршъ чъкан крал Йошия Мегиддо'да ьолдюрюлдю (2.Краллар 23:29-30). Зекаря 12:11 айеинде Мегиддон бичиминде язълър. Йени Антлашма'да Мегиддо Армагедон бичиминде гечер: "ДЖинлерин рухларъ йерйюзю хюкюмранларънъ Ибранидже Армагедон денен йерде бир арая топладълар" (Вахий 16:16). Армагедон Мегиддо тепеси демектир (Хар-мегиддон).</w:t>
      </w:r>
    </w:p>
    <w:p>
      <w:pPr>
        <w:pStyle w:val="Heading3"/>
        <w:rPr>
          <w:lang w:val="de-DE" w:eastAsia="en-US"/>
        </w:rPr>
      </w:pPr>
      <w:r>
        <w:rPr>
          <w:lang w:val="de-DE" w:eastAsia="en-US"/>
        </w:rPr>
        <w:t>МЕКОН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емел демектир. Яхуда'нън гюней уджунда Тсиклаг'а якън бир кент. Сюргюнден сонра Яхуда халкъндан орада отуранлар олду (Нехемя 11:28).</w:t>
      </w:r>
    </w:p>
    <w:p>
      <w:pPr>
        <w:pStyle w:val="Heading3"/>
        <w:rPr>
          <w:lang w:val="de-DE" w:eastAsia="en-US"/>
        </w:rPr>
      </w:pPr>
      <w:r>
        <w:rPr>
          <w:lang w:val="de-DE" w:eastAsia="en-US"/>
        </w:rPr>
        <w:t>МЕМФИС</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ски Мъсър'ън ьонемли бир кенти. Кахире'нин кюзейинде 16 километре узаклъънда булунуйорду. "Тсоан реислери сефих олдулар; Мемфис реислери алдандълар" (Йешая 19:13). "Мъсър онларъ топлаяджак, Мемфис онларъ гьомеджек" (Хошеа 9:6). Йерушалим'ин йъкълъшъндан сонра Яхудилер'ин Мъсър'а гьоч едип отурдукларъ кентлерден бирийди: "Мъсър юлкесинде отуран Мигдол'да, Тахпанхес'те ве Мемфис'те.. отуран бютюн Яхудилер ичин Йеремя'я шу сьоз гелди" (Йеремя 44:1).</w:t>
      </w:r>
    </w:p>
    <w:p>
      <w:pPr>
        <w:pStyle w:val="Heading3"/>
        <w:rPr>
          <w:lang w:val="de-DE" w:eastAsia="en-US"/>
        </w:rPr>
      </w:pPr>
      <w:r>
        <w:rPr>
          <w:lang w:val="de-DE" w:eastAsia="en-US"/>
        </w:rPr>
        <w:t xml:space="preserve">МЕОНЕНИМ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кънъз МОРЕ'йе)</w:t>
      </w:r>
    </w:p>
    <w:p>
      <w:pPr>
        <w:pStyle w:val="Heading3"/>
        <w:rPr>
          <w:lang w:val="de-DE" w:eastAsia="en-US"/>
        </w:rPr>
      </w:pPr>
      <w:r>
        <w:rPr>
          <w:lang w:val="de-DE" w:eastAsia="en-US"/>
        </w:rPr>
        <w:t xml:space="preserve">МЕРИБА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кънъз МАССА алтънда язъланлара)</w:t>
      </w:r>
    </w:p>
    <w:p>
      <w:pPr>
        <w:pStyle w:val="Heading3"/>
        <w:rPr>
          <w:lang w:val="de-DE" w:eastAsia="en-US"/>
        </w:rPr>
      </w:pPr>
      <w:r>
        <w:rPr>
          <w:lang w:val="de-DE" w:eastAsia="en-US"/>
        </w:rPr>
        <w:t>МЕРОМ</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Хатсор кралъ ве мюттефиклери "Исраил'ле савашмак ичин гелип Мером суларъ янънда бир арада кондулар" (Йешу 11:5). "Йешу ве кендисийле берабер бютюн саваш халкъ, Мером суларъ янънда ансъзън онларън юзерине гелдилер ве юзерлерине дюштюлер. </w:t>
      </w:r>
      <w:r>
        <w:rPr>
          <w:rFonts w:cs="Arial" w:ascii="Arial" w:hAnsi="Arial"/>
          <w:lang w:val="it-IT" w:eastAsia="en-US"/>
        </w:rPr>
        <w:t>Ве РАБ онларъ Исраил'ин елине верди" (Йешу 11:7,8). Адън анламъ "йюксеклик" я да "йукаръ сулар". Узманлар конуму конусунда гьорюш бирлиинде деилдир. Кимиси Ерден ърмаънън Галиле'йе вармадан ичинден гечтии Хуле гьолюдюр дер, кимиси Меирон кьойюндеки су кайнаъдър дер. Меирон Хуле гьолю иле Тибериа арасънда Ерден'ин батъсънда 16 километре узаклъънда булунур. Башка конум йерлери де ьоне сюрюлмюштюр.</w:t>
      </w:r>
    </w:p>
    <w:p>
      <w:pPr>
        <w:pStyle w:val="Heading3"/>
        <w:rPr>
          <w:lang w:val="it-IT" w:eastAsia="en-US"/>
        </w:rPr>
      </w:pPr>
      <w:r>
        <w:rPr>
          <w:lang w:val="it-IT" w:eastAsia="en-US"/>
        </w:rPr>
        <w:t>МЕРОЗ</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сраил'ин кузейинде булунан бир кент. Дебора'нън ве Барак'ън сьойледии езгиде шу сьозлер вардър: "РАББИН мелеи деди: Мероз'а ланет един, Онун халкъна аър ланетле ланет един, Чюнкю.. йиитлере каршъ РАББИН ярдъмъна гелмедилер" (Хакимлер5:23). Бир оласълъкла Нафтали'деки Кадеш'ин гюнейинде 12 километре узаклъънда булунан Кирбет Маруш адлъ йердир.</w:t>
      </w:r>
    </w:p>
    <w:p>
      <w:pPr>
        <w:pStyle w:val="Heading3"/>
        <w:rPr>
          <w:lang w:val="it-IT" w:eastAsia="en-US"/>
        </w:rPr>
      </w:pPr>
      <w:r>
        <w:rPr>
          <w:lang w:val="it-IT" w:eastAsia="en-US"/>
        </w:rPr>
        <w:t>МЕШ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ам'ън сойунда олан Йоктан оулларънън отурдукларъ йер "Меша'дан Сефар'е гидеркен, доу даъдър" (Теквин 10:30). Кузей Арабистан'да олдуу санълър ама бу конуда салам билгимиз йоктур.</w:t>
      </w:r>
    </w:p>
    <w:p>
      <w:pPr>
        <w:pStyle w:val="Heading3"/>
        <w:rPr>
          <w:lang w:val="it-IT" w:eastAsia="en-US"/>
        </w:rPr>
      </w:pPr>
      <w:r>
        <w:rPr>
          <w:lang w:val="it-IT" w:eastAsia="en-US"/>
        </w:rPr>
        <w:t>МЕ-ЯРКО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арълък суларъ анламънда. Дан сънърларъ ичинде ве Яфа'я олдукча якън бир кент (Йешу 19:46).</w:t>
      </w:r>
    </w:p>
    <w:p>
      <w:pPr>
        <w:pStyle w:val="Heading3"/>
        <w:rPr>
          <w:lang w:val="it-IT" w:eastAsia="en-US"/>
        </w:rPr>
      </w:pPr>
      <w:r>
        <w:rPr>
          <w:lang w:val="it-IT" w:eastAsia="en-US"/>
        </w:rPr>
        <w:t>МЕЗОПОТАМЯ</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брахим'ин кьолеси Исхак ичин еш булмак юзере "Нахор'ун кентине" гиттии заман бу кентин Мезопотамя юлкесинде олдуу ачъкланър (Теквин 24:10). Мезопотамя адъ Йунанджа'дър. Ески Антлашма'нън Йунанджа чеврисинден гелир. "Нехирлер арасънда" демектир. Ибранидже аслънда "ики нехрин Арамъ" анламъндаки Арам-Нахарайим адъдър. Нахор'ун кенти Урфа илиндеки Харан кентийди (Теквин 29:4,5). Бу кентинин калънтъларъ (базен де Харран бичиминде язълър) Урфа'я балъ Алтънбашак илчесинин янъндадър. Бу кентин батъда Фърат ве доуда Диджле олмак юзере ики ърмак арасъндайдъ. Мезопотамя юлкеси Диджле иле Фърат арасъндаки Тюркийе'нин гюней иллерини, Ърак'ън кузей йьорелери ве Сурийе'нин ики ърмак арасъндаки топракларънъ ичине алъйорду. Даха сонраки чаларда Ърак'ън гюней йьорелери де Мезопотамя'да сайълърдъ. Стефанос конушмасънда шунларъ сьойледи: "Йюджелиин Танръсъ, атамъз Ибрахим'е даха о Харран'да яшамадан ьондже, Мезопотамя'да гьорюндю" (Рес.Иш. 7:2). Килданилер'ин Ур кенти Ърак'ън гюнейиндейди.</w:t>
      </w:r>
    </w:p>
    <w:p>
      <w:pPr>
        <w:pStyle w:val="Heading3"/>
        <w:rPr>
          <w:lang w:val="it-IT" w:eastAsia="en-US"/>
        </w:rPr>
      </w:pPr>
      <w:r>
        <w:rPr>
          <w:lang w:val="it-IT" w:eastAsia="en-US"/>
        </w:rPr>
        <w:t>МЪСЪ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Ески Мъсърлълар Нил ърмаънън гетирип дьоктюю кара топраънъ андъран ве кара анламъндаки Кемет адънъ юлкелерине верирди. Даха сонра ики юлке анламъндаки Тоуи адъ генелликле кулланълърдъ. Йукаръ Мъсър Кахире'нин гюнейинде Нил'ин илк чалаяна дек бютюн Нил вадисини ичине алърдъ. Ашаъ Мъсър Кахире'ден Ак Дениз'е дек олан бьолгейи ичине аларак Нил Делтасъ дийе танънан ве бирчок кола айрълан Нил'ин азъ ве чевресинден олушурду. Ибранилер Мъсър'а Митсраим дерди. Бу да чифте чоул бичминде олдуундан ики юлкейе деинмиш олабилир. Митсраим  Хам'ън олуйду (Теквин 10:6). Йунанлълар Мъсър'а "Айгиптос" дедилер (Алманджа ве Ингилиздже гиби диллер де Йунанджа адънъ кулланъ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Кутсал Китап'та Мъсър'ън ролю бюйюктюр. Нил'ин бол суларъ неденийле башка юлкелерде кътлък сюреркен бол йийеджее сахип олан Мъсър Ибрахим'е кътлъкта съънаджак йер олду (Теквин 12:10). Якуп'ун оулларъ кътлъкта орадан йийеджек саламая гидиндже Мъсър'а саттъкларъ кардешлери Йусуф'ла каршълаштълар. Даха сонра Якуп оулларъ Мъсър'а гьоч еттилер (Теквин б.42-46).</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Муса Мъсър'да доду (Чъкъш 2:1-10). Танръ Муса'нън елийле Исраил оулларънъ Мъсър'дан куртарър (Чъкъш б.12-15). Чалар бойунджа Мъсър Исраил'ин сиясал илишкилеринде аърлък казанмактайдъ. Пейгамберлер халкън йьонетиджилерини РАББЕ гювенмейе чаърдъъ халде онлар дюшманларъна каршъ ярдъм ичин сък сък Мъсър'а башвурдулар. Мъсър да чешитли кишилере съънаджак йер олду. Ен юнлюсю Раббимиз Иса чоджуккен иди (Матта 2:13-15).</w:t>
      </w:r>
    </w:p>
    <w:p>
      <w:pPr>
        <w:pStyle w:val="Heading3"/>
        <w:rPr>
          <w:lang w:val="it-IT" w:eastAsia="en-US"/>
        </w:rPr>
      </w:pPr>
      <w:r>
        <w:rPr>
          <w:lang w:val="it-IT" w:eastAsia="en-US"/>
        </w:rPr>
        <w:t>МИДДИ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Яхуда'я верилен топракларън гюнейинде, Лут гьолюнюн батъсънда булунан бир кент (Йешу 15:61). Онунла илгили башка билгимиз йоктур.</w:t>
      </w:r>
    </w:p>
    <w:p>
      <w:pPr>
        <w:pStyle w:val="Heading3"/>
        <w:rPr>
          <w:lang w:val="it-IT" w:eastAsia="en-US"/>
        </w:rPr>
      </w:pPr>
      <w:r>
        <w:rPr>
          <w:lang w:val="it-IT" w:eastAsia="en-US"/>
        </w:rPr>
        <w:t>МИДИЛЛИ</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Троас'тан Милетос'а йолджулук япан Павлус Чанаккале'йе балъ Бехрамкале'ден (Асос) ачълъп Едремит кьорфезинин ачъклъкларънда булунан бюйюкче бир ада олан Мидилли адасъна вардъ (Рес.Иш. 20:14,15). Бергама'я балъ Дикили'нин каршъсънда бир де Мидилли адънда олан аданън ен бюйюк кенти булунуйорду. </w:t>
      </w:r>
      <w:r>
        <w:rPr>
          <w:rFonts w:cs="Arial" w:ascii="Arial" w:hAnsi="Arial"/>
          <w:lang w:val="de-DE" w:eastAsia="en-US"/>
        </w:rPr>
        <w:t>Павлус херхалде бу лимана урадъ.</w:t>
      </w:r>
    </w:p>
    <w:p>
      <w:pPr>
        <w:pStyle w:val="Heading3"/>
        <w:rPr>
          <w:lang w:val="de-DE" w:eastAsia="en-US"/>
        </w:rPr>
      </w:pPr>
      <w:r>
        <w:rPr>
          <w:lang w:val="de-DE" w:eastAsia="en-US"/>
        </w:rPr>
        <w:t>МИДЯ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брахим'ин Кетура'дан доан оулларъндан бири (Теквин 25:1-6). Ибрахим онларъ хедийелер веререк даха яшаркен доуя гьондерди. Йусуф кардешлериндже Мидянилер'е сатълдъ (Теквин 37:28). Муса Мидян кахини Реул'ун къзъ Тсиппора'йла евленди (Чъкъш 2:16-22). Муса чьол адамъ олан кайънъ Хобаб'ън чьолде Исраил халкъна йол гьостермесини истеди (Сайълар 10:29-32). Моаб кралъ Балак ве Мидян ихтиярларъ Исраил'е ланет окусун дийе Балам'ъ туттулар (Сайълар 10:7). РАБ Муса'йъ Мидян'дан ьоч алмая чаърдъ (Сайълар 31:1-8). РАБ Мидян ордусуну Гидеон иле кючюк ордусунун елине верди (Хакимлер 7:15). Танръ Исраил'и кутлу кълдъъ заман "Мидян'ън девелери геледжеклер; алтън ве гюннюк гетиреджеклер" (Йешая 60:6). Мидянилер'ин отурдуу йьорелерин нереде олдууну кесин оларак саптамак гючтюр. Исраил'ин доусунда отурдукларъ билинир (Теквин 25:6; Хакимлер 6:3).</w:t>
      </w:r>
    </w:p>
    <w:p>
      <w:pPr>
        <w:pStyle w:val="Heading3"/>
        <w:rPr>
          <w:lang w:val="de-DE" w:eastAsia="en-US"/>
        </w:rPr>
      </w:pPr>
      <w:r>
        <w:rPr>
          <w:lang w:val="de-DE" w:eastAsia="en-US"/>
        </w:rPr>
        <w:t>МИГДАЛ-Е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анръ кулеси демектир. Нафтали'йе верилен дуварлъ бир кент (Йешу 19:38). Кедеш'ин (Йешу 19:37) кузей батъсънда 20 километре узаклъънда булунан ве бугюн Мужеидил дийе танънан йер олдуу санълър.</w:t>
      </w:r>
    </w:p>
    <w:p>
      <w:pPr>
        <w:pStyle w:val="Heading3"/>
        <w:rPr>
          <w:lang w:val="de-DE" w:eastAsia="en-US"/>
        </w:rPr>
      </w:pPr>
      <w:r>
        <w:rPr>
          <w:lang w:val="de-DE" w:eastAsia="en-US"/>
        </w:rPr>
        <w:t>МИГДАЛ-ГАД</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Мутлулук кулеси демектир. </w:t>
      </w:r>
      <w:r>
        <w:rPr>
          <w:rFonts w:cs="Arial" w:ascii="Arial" w:hAnsi="Arial"/>
          <w:lang w:val="fr-FR" w:eastAsia="en-US"/>
        </w:rPr>
        <w:t>Яхуда'я аит бир кент (Йешу 15:37). Лакиш якънларъндайдъ.</w:t>
      </w:r>
    </w:p>
    <w:p>
      <w:pPr>
        <w:pStyle w:val="Heading3"/>
        <w:rPr>
          <w:lang w:val="fr-FR" w:eastAsia="en-US"/>
        </w:rPr>
      </w:pPr>
      <w:r>
        <w:rPr>
          <w:lang w:val="fr-FR" w:eastAsia="en-US"/>
        </w:rPr>
        <w:t>МИГДОЛ</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Кенанлълар'ън дилинде гьозетме кулеси демектир.</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Мигдол'дан Исраил оулларънън Мъсър'дан чъкъшъйла илгили оларак сьоз едилир: "Исраил оулларъна сьойле, дьонсюнлер ве Пихахирот ьонюнде, Мигдол иле дениз арасънда, Баал-тсефон ьонюнде консунлар" (Чъкъш 14,2). Исраил'и салъвердиине пишман олан Фиравун онлар "Баал-тсефон ьонюнде конакламактайкен" ордусуйла онлара йетишти (Чъкъш 14,9). Бу йерин Суез Кьорфези иле Акдениз'ин арасъндаки йер кьопрюнюн гюнейинде олдуу санълър чюнкю ваат едилен йурда гиден директ йол бунун кузейиндедир ве Танръ Исраил халкънъ Филистин'е гиден директ йолдан чевирип "Къзъл Дениз чьолю йолундан долаштърдъ" (Чъкъш 13,18). Баал-тсефон'ун бу чьоле якън олдуу гьорюлюр чюнкю Фиравун онларън орада олдуундан хабер алънджа "онлар мемлекет ичинде тутулмушлардъ, чьол етрафларънъ сармъштъ" дийеджеи билдирилир (Чъкъш 14,3).</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Къзъл Дениз" дийе чеврилен "Ям Суф" адънън анламъ "Сазлък Денизи"дир. Мигдол бу Сазлък Гьолю'не ве чьоле якъндъ. Исраил халкънън бугюнкю Къзъл Дениз'ин Суез Кьорфези иле Акдениз арасъндаки йер кьопрюден гечтии санълъйор. Бу бьолгеде бир кач гьол вардър. Бунлардан биринин "Сазлък Денизи" олдуу дюшюнюлюйорса да хангиси олдуу кесин оларак билинмийор. Ойса Мигдол иле дениз арасъндаки Баал-тсефон ьонюндеки конак йеринде Исраил халкъ РАББИН хер шей юзеринде ефенди олдууна танък олду. Сазлък Денизи'нин ортасънда куру йерден гечтиктен сонра каршъ якасънда "РАББЕ езги сьойлейеджеим, чюнкю чок йюджелди; атъ ве атлъсънъ денизе аттъ" дийе сьойледилер (Чъкъш 15,1). Мигдол Баал-тсефон'ун гюнейиндейди. Кенанлъ дилинде бир йерин Мъсър'ън сънърларънда олмасъ Кенанлълар'ън орая кадар гелип сънърларънда гьозетме кулелери диктии изленими бъракър.</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Йерушалим Небукадретсар тарафъндан йерле бир едилиндже юлкеде калан Яхудилер Мъсър'а качтълар (Йеремя 43:1-7). Мигдол'да, Тахпанхес'те, Мемфис'те ве Патрос диярънда отурдулар (Йеремя 44:1). Бу Мигдол'ун Мъсър'ън кузейинде олдуу санълър.</w:t>
      </w:r>
    </w:p>
    <w:p>
      <w:pPr>
        <w:pStyle w:val="Heading3"/>
        <w:rPr>
          <w:lang w:val="fr-FR" w:eastAsia="en-US"/>
        </w:rPr>
      </w:pPr>
      <w:r>
        <w:rPr>
          <w:lang w:val="fr-FR" w:eastAsia="en-US"/>
        </w:rPr>
        <w:t>МИГРОН</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Учурум демектир. Бенямин топракларънда Саул'ун илк крал сечилдии съраларда отурдуу йер: "Саул Гибеа кенарънда Мигрон'даки нар ааджънън алтънда отуруйорду (1.Самуел 14:2). </w:t>
      </w:r>
      <w:r>
        <w:rPr>
          <w:rFonts w:cs="Arial" w:ascii="Arial" w:hAnsi="Arial"/>
          <w:lang w:val="de-DE" w:eastAsia="en-US"/>
        </w:rPr>
        <w:t xml:space="preserve">Гибеа тепе демектир. Бенямин бьолгесинде булунан бир кент (Йешу 18:28). Беняминли крал Саул'ун доум йери оларак Саул Гибеасъ дийе танънърдъ (1.Самуел 10:26; 11:4). Йерушалем 'ин кузейинде олдуу Йешая пейгамберин Ашурлу ордунун кузейден Йерушалем'е салдъръсънъ диле гетирмесинден анлашълър: "Мигрон'у гечти; аърлъънъ Микмаш'та бърактъ; гечиди гечтилер; бизе мензил Геба'дър, дедилер. Рама титрийор, Саул Гибеасъ качтъ. Йюксек сесинле баър, ей Галлим къзъ! динле, Лаиша! вай заваллъ Анатот!..Йерушалим тепесине елини саллъйор" (Йешая 10:28-32). Узманлар Йерушалем'ин кузейинде 5 километре узаклъънда булунан Тел ел-Фул хьойююнюн Гибеа олдуу канъсъндадър. </w:t>
      </w:r>
      <w:r>
        <w:rPr>
          <w:rFonts w:cs="Arial" w:ascii="Arial" w:hAnsi="Arial"/>
          <w:lang w:val="it-IT" w:eastAsia="en-US"/>
        </w:rPr>
        <w:t>Мигрон да Гибеа'я пек якън олса герек.</w:t>
      </w:r>
    </w:p>
    <w:p>
      <w:pPr>
        <w:pStyle w:val="Heading3"/>
        <w:rPr>
          <w:lang w:val="it-IT" w:eastAsia="en-US"/>
        </w:rPr>
      </w:pPr>
      <w:r>
        <w:rPr>
          <w:lang w:val="it-IT" w:eastAsia="en-US"/>
        </w:rPr>
        <w:t>МИКМАШ (МИКМАС)</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Сакланан гизленен демектир. Бир гечидин ичинде булундуундан гелир хер халде. Езра 2:27 ве Нехемя 7:31 айетлеринде Микмас бичиминде. Бенямин'е аит Бейт-ел'ин доусунда Йерушалим йолу юзеринде бир кент. Йерушалим'ин кузейинде 11 километре узаклъънда. Йонатан иле силахтаръ Микмаш гечидинде булунан Филистилер'е каршъ чъкмак ичин Ботсетс иле Сене адлъ ики сиври каянън арасъндан гечти (1. Самуел 14,4). "Каяларъндан бири кузей тарафъндан Микмаш'ън ьонюнде ве ьобюр кая гюней тарафъндан Геба'нън ьонюнде дикилийорду" (а.5). РАББЕ гювенерек гиттилер ве икиси Филистилер'ин ордугахънда йирми киши ьолдюрюндже Филистилер'ин юзеринде шашкънлък дюштю ве о заман Саул Гибеа'дан салдърдъ. Йешая пейгамбер Ашурлу ордунун кузейден Йерушалем'е салдъръсънъ шьойле диле гетирди: "Мигрон'у гечти; аърлъънъ Микмаш'та бърактъ; гечиди гечтилер; бизе мензил Геба'дър, дедилер. Рама титрийор, Саул Гибеасъ качтъ. Йюксек сесинле баър, ей Галлим къзъ! динле, Лаиша! вай заваллъ Анатот!..Йерушалим тепесине елини саллъйор" (Йешая 10:28-32). </w:t>
      </w:r>
    </w:p>
    <w:p>
      <w:pPr>
        <w:pStyle w:val="Heading3"/>
        <w:rPr>
          <w:lang w:val="it-IT" w:eastAsia="en-US"/>
        </w:rPr>
      </w:pPr>
      <w:r>
        <w:rPr>
          <w:lang w:val="it-IT" w:eastAsia="en-US"/>
        </w:rPr>
        <w:t>МИКМЕТАТ</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Ефраим'е верилен бьолгенин сънъръ "кузейде Микметат'та.. батъя дору чъкъйорду" (Йешу 16:6). "Манассе сънъръ Ашер'ден Шекем каршъсънда олан Микметат'а узанъйорду" (Йешу 17:7). Бьойледже анламъ пусу йери олан бу кентин Манассе иле Ефраим сънърънда Шекем'ин батъ йьорелериндейди.</w:t>
      </w:r>
    </w:p>
    <w:p>
      <w:pPr>
        <w:pStyle w:val="Heading3"/>
        <w:rPr>
          <w:lang w:val="it-IT" w:eastAsia="en-US"/>
        </w:rPr>
      </w:pPr>
      <w:r>
        <w:rPr>
          <w:lang w:val="it-IT" w:eastAsia="en-US"/>
        </w:rPr>
        <w:t>МИЛЕТОС</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Айдън илинин Сьоке илчесине балъ Балат'а якън Милет калънтъларъдър. Ески чада Бюйюк Мендерес ърмаънън азънда бир лиман кенти. Ойса бугюн денизден узактър. Бюйюк Мендерес'ин сюрюп гьотюрдюю топрак денизи долдурмуштур. Йунанистан'дан Йерушалем'е гитмек юзере Еге Денизи'нде йолджулук япан Павлус Измир'е балъ Чешме иле Сакъз адасъ арасънда гечтиктен бир гюн сонра Кушадасъ иле Сисам адасъ арасънда гечер. Бундан бир гюн сонра Милетос'а улашър (Рес.Иш. 20:15). Юч ай ьондже ондан айрълдъъ Ефесос килисе топлулуу сорумлуларъйла гьорюшмек истейен ама фазла калмак истемейен Павлус Ефес'е урамайъп онларъ Милетос'а чаърмая карар верди (Рес.Иш. 20:16-17). Павлус онларън арасъндаки хизмет яшамънъ гьозден гечирдиктен сонра онларъ геледжектеки сорунларъ каршъламак ичин хазърладъ. Техликелерле уярдъ (Рес.Иш. 20:17-38). Онларла дуа еттиктен сонра онлар "кендисини гемийе кадар йолджу еттилер."</w:t>
      </w:r>
    </w:p>
    <w:p>
      <w:pPr>
        <w:pStyle w:val="Heading3"/>
        <w:rPr>
          <w:lang w:val="de-DE" w:eastAsia="en-US"/>
        </w:rPr>
      </w:pPr>
      <w:r>
        <w:rPr>
          <w:lang w:val="de-DE" w:eastAsia="en-US"/>
        </w:rPr>
        <w:t>МИЛЛО</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Долмак ейлеминден гелен бир ад. Бир калейи саламлаштърмак ичин ики паралел дуварън арасънъ топракла додурулмасъйла илгили олдуу санълъ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Шекем халкъйла бирлешип Йеруббаал'ин (Гидеон'ун) оулларънъ ьолдюрен Абимелек'и крал япан бир халк Бейт-милло адлъ йерде отуруйорду. Шекем'е якън олса герек (Хакимлер 9:6,20).</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Йерушалем'де Давут'ун, Сюлейман'ън ве Хизкия'нън гючлендирдии Йерушалим дуварънда бир йер (2.Самуел 5:9; 1.Краллар 9:15; 2.Тарихлер 32:5). Айнъ йерде бир ев: "Кулларъ калктълар ве дюзен куруп Силла'я инен йолда, Милло евинде Йоашъ вурдулар" (2.Краллар 12:20,21).</w:t>
      </w:r>
    </w:p>
    <w:p>
      <w:pPr>
        <w:pStyle w:val="Heading3"/>
        <w:rPr>
          <w:lang w:val="de-DE" w:eastAsia="en-US"/>
        </w:rPr>
      </w:pPr>
      <w:r>
        <w:rPr>
          <w:lang w:val="de-DE" w:eastAsia="en-US"/>
        </w:rPr>
        <w:t>МИНН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бил'ин йъкълъшъйла илгили оларак хабер верен Йеремя пейгамбер Медлер'ле бирлешеджек олан башка краллъклар арасънда Минни'ден сьоз едер: "Арарат, Минни ве Ашкеназ краллъкларъ она каршъ чаърън" (Йеремя 51:27). Бу краллък Ван гьолюнюн доусундайдъ.</w:t>
      </w:r>
    </w:p>
    <w:p>
      <w:pPr>
        <w:pStyle w:val="Heading3"/>
        <w:rPr>
          <w:lang w:val="de-DE" w:eastAsia="en-US"/>
        </w:rPr>
      </w:pPr>
      <w:r>
        <w:rPr>
          <w:lang w:val="de-DE" w:eastAsia="en-US"/>
        </w:rPr>
        <w:t>МИННИТ</w:t>
      </w:r>
    </w:p>
    <w:p>
      <w:pPr>
        <w:pStyle w:val="Normal"/>
        <w:jc w:val="both"/>
        <w:rPr/>
      </w:pPr>
      <w:r>
        <w:rPr>
          <w:rFonts w:eastAsia="Arial" w:cs="Arial" w:ascii="Arial" w:hAnsi="Arial"/>
          <w:lang w:val="de-DE" w:eastAsia="en-US"/>
        </w:rPr>
        <w:t xml:space="preserve">     </w:t>
      </w:r>
      <w:r>
        <w:rPr>
          <w:rFonts w:cs="Arial" w:ascii="Arial" w:hAnsi="Arial"/>
          <w:lang w:val="de-DE" w:eastAsia="en-US"/>
        </w:rPr>
        <w:t>Юрдюн ърмаънън доусунда бир кент. Йефтах Аммон'у Ароер'ден бу кенте кадар бюйюк вурушла вурду (Хакимлер 11:33). Ароер Лут гьолюнюн орта йеринин доусунда, Миннит исе Юрдюн ърмаънън гьоле дьокюлдюю йерин кузей доусундайдъ. Миннит будайъ ичин юн ташъйорду.  Бу будай Сур кентине сатълърдъ (Хезекиел 27:17).</w:t>
      </w:r>
    </w:p>
    <w:p>
      <w:pPr>
        <w:pStyle w:val="Heading3"/>
        <w:rPr>
          <w:lang w:val="de-DE" w:eastAsia="en-US"/>
        </w:rPr>
      </w:pPr>
      <w:r>
        <w:rPr>
          <w:lang w:val="de-DE" w:eastAsia="en-US"/>
        </w:rPr>
        <w:t>МИР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Рома'я тутсак оларак гьотюрюлен Павлус Едремит лиманъна балъ бир гемийле "Киликя ве Памфиля ачъкларъндан гечерек Ликя'нън Мира лиманъна" улаштъ (Рес.Иш. 27:5). Йюзбашъ орада "Италя'я гиден Искендерийе'йе балъ бир геми булунджа" Павлус'у буна биндирди (Рес.Иш. 27:6). Мира бугюн Анталя'я балъ Финике'йе якън Демре'дир</w:t>
      </w:r>
    </w:p>
    <w:p>
      <w:pPr>
        <w:pStyle w:val="Heading3"/>
        <w:rPr>
          <w:lang w:val="de-DE" w:eastAsia="en-US"/>
        </w:rPr>
      </w:pPr>
      <w:r>
        <w:rPr>
          <w:lang w:val="de-DE" w:eastAsia="en-US"/>
        </w:rPr>
        <w:t>МИСГАБ</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юксеклик демектир. Моаб'ън бир кенти. "Мисгаб утандъ ве йълдъ" (Йеремя 48:1). Я да Моаб'ън йюксек бир хисаръ (Йешая 25:12).</w:t>
      </w:r>
    </w:p>
    <w:p>
      <w:pPr>
        <w:pStyle w:val="Heading3"/>
        <w:rPr>
          <w:lang w:val="de-DE" w:eastAsia="en-US"/>
        </w:rPr>
      </w:pPr>
      <w:r>
        <w:rPr>
          <w:lang w:val="de-DE" w:eastAsia="en-US"/>
        </w:rPr>
        <w:t>МИСИЯ</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исия бьолгеси Балъкесир илинин батъсъйла Измир'ин кузей йьорелери ве Чаннаккале илинден олушурду. Кутсал Рух Павлус'ла аркадашларънън "Танръ Сьозю'ню Ася бьолгесинде яймаларънъ" енгеллемишти. "Мисия сънърларъна улашънджа, Битиня (Истанбул) бьолгесине гирмек истедилерсе де, Иса'нън Руху онларъ бъракмадъ. Мисия'йъ гечерек Троас'а (Одун Искелеси'не) индилер" (Рес.Иш. 16:6-8). Мармара Денизи'нин къйъсъндаки Ердек кентинден Измир'е балъ Бергама кентине кадар узанъйорду.</w:t>
      </w:r>
    </w:p>
    <w:p>
      <w:pPr>
        <w:pStyle w:val="Heading3"/>
        <w:rPr>
          <w:lang w:val="de-DE" w:eastAsia="en-US"/>
        </w:rPr>
      </w:pPr>
      <w:r>
        <w:rPr>
          <w:lang w:val="de-DE" w:eastAsia="en-US"/>
        </w:rPr>
        <w:t xml:space="preserve">МИШАЛ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кънъз МАШАЛ'а)</w:t>
      </w:r>
    </w:p>
    <w:p>
      <w:pPr>
        <w:pStyle w:val="Heading3"/>
        <w:rPr>
          <w:lang w:val="de-DE" w:eastAsia="en-US"/>
        </w:rPr>
      </w:pPr>
      <w:r>
        <w:rPr>
          <w:lang w:val="de-DE" w:eastAsia="en-US"/>
        </w:rPr>
        <w:t>МИСРЕФОТ-МА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уларън янмасъ я да съджак ълъджа демектир. Йешу "Мером суларъ янънда ансъзън" Кенанлъ мюттефиклерин юзерине гелди. "Ве РАБ онларъ Исраил'ин елине верди ве онларъ вурдулар ве бюйюк Сайда'я кадар ве Мисрефот-маим'е кадар ве доуя дору Митспе вадисине кадар онларъ коваладълар" (Йешу 11:8). Бу йер Сайда бьолгесинин гюней сънъръйдъ (Йешу 13:6). Белки Акко'нун кузейинде 18 километре узаклъъндаки Кирбет ел-Мушреифе.</w:t>
      </w:r>
    </w:p>
    <w:p>
      <w:pPr>
        <w:pStyle w:val="Heading3"/>
        <w:rPr>
          <w:lang w:val="de-DE" w:eastAsia="en-US"/>
        </w:rPr>
      </w:pPr>
      <w:r>
        <w:rPr>
          <w:lang w:val="de-DE" w:eastAsia="en-US"/>
        </w:rPr>
        <w:t>МИТК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атлълък демектир. Чьолде долашъркен Тара иле Хашмона арасънда Исраил'ин 29. конак йери (Сайълар 33:28,29). Бир оласълъкла Абу Такийе вадиси.</w:t>
      </w:r>
    </w:p>
    <w:p>
      <w:pPr>
        <w:pStyle w:val="Heading3"/>
        <w:rPr>
          <w:lang w:val="de-DE" w:eastAsia="en-US"/>
        </w:rPr>
      </w:pPr>
      <w:r>
        <w:rPr>
          <w:lang w:val="de-DE" w:eastAsia="en-US"/>
        </w:rPr>
        <w:t>МИТСПА (МИТСПЕ)</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ьозетлеме кулеси демектир. Бирчок йер бу адла анълъ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Якуп иле дайъсъ Лабан'ън бир салдърмазлък антлашмасъ яптъкларъ йере верилен адлардан бири: "Бунун ичин адъ Митспа конулду чюнкю деди: Бирбиримизи гьозден кайбеттиимиз заман, РАБ сенинле беним арамъзда гьозджю олсун" (Теквин 31:49). ЬОбюр адъ танъклък ташъ анламъндаки Галед (Ибранидже) я да Арамидже'де Йегар-сахадута. Бу йер Юрдюн ърмаънън доусундаки Гилеад даъндайдъ (Теквин 31:25).</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Аммон халкъна каршъ савашан Йефтах'ън отурдуу йер (Хакимлер 10:17; 11:34) айнъ йер я да айръ бир йер олабилир. Гад'а верилен топракларънън сънъръ Рамат-митспе'ден гечерди (Йешу 13:26). Бу да оласълъкла айнъ йерд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3/ Давут'ун бабаларънъ гьотюрдюю Моаб'да бир гювенлик йери (1.Самуел 22: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4/ Хермон даънън алтънда Хивилер'ин отурдуу Митспа юлкеси (Йешу 11:3). Бунун янъ съра Митспе вадиси оларак анълърдъ (Йешу 11:8).</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5/ Яхуда'нън дениз овасънда булунан бир кент (Йешу 15:38). Ондан Йоктеел ве Лакиш'ле бирликте сьоз едилдиине гьоре бу кентлере якъндъ.</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6/ Бенямин'е аит бир кент (Йешу 18:26). Рама иле Геба'я якъндъ (1.Краллар 15:22). Левили'нин джарийесини ьолдюрен Гибеалълар'ла не япмак геректиини карарлаштърмак ичин бютюн Исраил оулларъ "Митспа'да РАББИН ьонюнде топландъ" (Хакимлер 20:1). Самуел бютюн Исраил ичин дуа етсин дийе онларъ Митспа'я чаърдъ (1.Самуел 7:5,6). Митспа'да Саул крал оларак халка танътълдъ (1.Самуел 10:17). Самуел'ин Исраил'и яргъламак ичин хер йъл гиттии йерлерден бири Митспа'йдъ (1.Самуел 7:16). Яхуда кралъ Аса Рама'дан алдъъ малземейле Митспа'йъ Исраил кралъ Бааша'я каршъ гючлендирди (1.Краллар 15:22). Небукадретсар'ън Йерушалим'и еле гечирмесинден сонра башкан Гедаля, гери калан халкъ Митспа'дан йьонетти (2.Краллар 25:22,23). Ики йер ьоне сюрюлюр Митспа ичин: Йерушалим'ин кузей батъсънда 7 километре узаклъъндаки Неби Самвил (Самуел пейгамбер) я да Йерушалим'ин кузейинде 13 километре узаклъъндаки Тел ен-Насбе.</w:t>
      </w:r>
    </w:p>
    <w:p>
      <w:pPr>
        <w:pStyle w:val="Heading3"/>
        <w:rPr>
          <w:lang w:val="de-DE" w:eastAsia="en-US"/>
        </w:rPr>
      </w:pPr>
      <w:r>
        <w:rPr>
          <w:lang w:val="de-DE" w:eastAsia="en-US"/>
        </w:rPr>
        <w:t>МОАБ</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нламъ бабадан. Лут'ун бюйюк къзънън бабасъндан олан олу. Бу кишинън сойундан гелен улус ве онларън отурдуу бьолге (Теквин 19:37). Бу бьолге Лут гьолюнюн доусунда орта йерине дьокюлен Арнон дересийле гюнейине дьокюлен Зеред дереси арасъндайдъ. Кими заман Арнон'ун кузейиндеки бьолгелери де капсардъ. Мъсър'дан чъкан Исраил оулларъ чьолде долаштъкларъ 40 йъл долунджа Моаб юлкесинден гечмек ичин изин истедилер ама верилмеди (Хакимлер 11:17; Теснийе 2:9; Теснийе 23:3-6). Моаб кралъ Балак Балам'ъ Исраил'е ланет окумая чаърдъ (Сайълар б.22-24). Ерден ърмаъндан каршъя гечмейе хазърланан Исраил оулларъ "Моаб оваларънда.. кондулар" (Сайълар 22:1). Моаб кралъ Еглон Исраил'е 18 йъл баскъ яптъ. Ехуд ону ьолдюрдю (Хакимлер 3:12-30). Бейтлехемли Елимелек Моаб'а гьоч етти ве оулларъ Моаблъ Орпа иле Рут'ла евленди. Рут да Давут'ун ве Иса'нън сой листесинде йер алдъ (Рут 4:18-22; Матта 1:5-16).</w:t>
      </w:r>
    </w:p>
    <w:p>
      <w:pPr>
        <w:pStyle w:val="Heading3"/>
        <w:rPr>
          <w:lang w:val="de-DE" w:eastAsia="en-US"/>
        </w:rPr>
      </w:pPr>
      <w:r>
        <w:rPr>
          <w:lang w:val="de-DE" w:eastAsia="en-US"/>
        </w:rPr>
        <w:t xml:space="preserve">МОАБ'ЪН КИР КЕНТИ </w:t>
      </w:r>
    </w:p>
    <w:p>
      <w:pPr>
        <w:pStyle w:val="Normal"/>
        <w:jc w:val="both"/>
        <w:rPr/>
      </w:pPr>
      <w:r>
        <w:rPr>
          <w:rFonts w:eastAsia="Arial" w:cs="Arial" w:ascii="Arial" w:hAnsi="Arial"/>
          <w:lang w:val="de-DE" w:eastAsia="en-US"/>
        </w:rPr>
        <w:t xml:space="preserve">    </w:t>
      </w:r>
      <w:r>
        <w:rPr>
          <w:rFonts w:cs="Arial" w:ascii="Arial" w:hAnsi="Arial"/>
          <w:lang w:val="en-US" w:eastAsia="en-US"/>
        </w:rPr>
        <w:t>(Бакънъз КИР-ХАРАСЕТ)</w:t>
      </w:r>
    </w:p>
    <w:p>
      <w:pPr>
        <w:pStyle w:val="Heading3"/>
        <w:rPr>
          <w:lang w:val="de-DE" w:eastAsia="en-US"/>
        </w:rPr>
      </w:pPr>
      <w:r>
        <w:rPr>
          <w:lang w:val="de-DE" w:eastAsia="en-US"/>
        </w:rPr>
        <w:t>МОЛАД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ьокен я да доуш демектир. Кедеш иле Беер-шеба иле бирликте деинилен Яхуда'нън гюнейинде булунан бир кент (Йешу 15:21-28). Даха сонра Беер-шеба'йла бирликте Шимеон оулларъна верилди (Йешу 19:2). Сюргюнден сонра Яхуда оулларъ тарафъндан отурулан бир кентти (Нехемя 11:25,26).</w:t>
      </w:r>
    </w:p>
    <w:p>
      <w:pPr>
        <w:pStyle w:val="Heading3"/>
        <w:rPr>
          <w:lang w:val="de-DE" w:eastAsia="en-US"/>
        </w:rPr>
      </w:pPr>
      <w:r>
        <w:rPr>
          <w:lang w:val="de-DE" w:eastAsia="en-US"/>
        </w:rPr>
        <w:t>МОРЕ</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ЬОретмен я да ьоретиш анламънда.       </w:t>
      </w:r>
    </w:p>
    <w:p>
      <w:pPr>
        <w:pStyle w:val="Normal"/>
        <w:jc w:val="both"/>
        <w:rPr/>
      </w:pPr>
      <w:r>
        <w:rPr>
          <w:rFonts w:eastAsia="Arial" w:cs="Arial" w:ascii="Arial" w:hAnsi="Arial"/>
          <w:lang w:val="de-DE" w:eastAsia="en-US"/>
        </w:rPr>
        <w:t xml:space="preserve">    </w:t>
      </w:r>
      <w:r>
        <w:rPr>
          <w:rFonts w:cs="Arial" w:ascii="Arial" w:hAnsi="Arial"/>
          <w:lang w:val="de-DE" w:eastAsia="en-US"/>
        </w:rPr>
        <w:t>1/ МОРЕ МЕШЕСИ: "Абрам Шекем денилен йере, Море мешесине кадар олан мемлекети гечти" (Теквин 12:6). РАББИН ясасънън ьонемини халка вургуламак ичин Муса шунларъ буйурду: "Гитмекте олдуун йурда Аллахън РАБ сени гетирдии заман, берекети Геризим даъ юзерине, ве ланети Ебал даъ юзерине кояджаксън. Онлар Ерден ьотесинде, гюнешин баттъъ йолун аркасънда, Араба'да отуран Кенанлълар йурдунда, Гилгал каршъсънда, Море мешелеринин янънда деил ми?" (Теснийе 11,26-30). Демек ки Море мешеси Шекем'е пек якъндъ. Бюйюк оласълъкла Якуб'ун ябанджъ илахларънъ алтънда гьомдюю "Шекем'ин янънда олан меше ааджъ" Море мешесийди (Теквин 35:4). Йешу'ун бюйюк ташъ диктии "РАББИН макдиси янънда олан меше ааджъ" айнъсъ олабилир (Йешу 24:26). Шекем ве Бейт-милло халкларънън янънда Абимелек'и крал яптъъ "Шекем'деки дикили таш мешеси" де айнъ йер олса герек (Хакимлер 9:6). Море сьозджююнюн ьоретмен янъсъра дерин ходжа (яни фалджълък ве бюйюджюлюкле урашан) анламъна гелебиледжеи юзеринде дурулумакта кими узманларънджа. Бу доруйса фалджълъклар анламъна гелен "Меоненим мешеси" айнъ йердир (Хакимлер 9:37).</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МОРЕ ТЕПЕСИ: Гидеон Мидянилер'е каршъ гелдии заман Йизреел вадисинин кузей ямаджънда булунан "Море тепеси янънда дереде" ордугах курмушлардъ (Хакимлер 7:1). Бу гюней ямаджънда булунан Харод пънарънън каршъсъндайдъ. Бу пънар Гилбоа даънън дибинден хемен хемен беш метре генишликте ве алтмъш сантиметре деринликте бир чай оларак чъкъйор. Гилбоа фъшкъран пънар анламънда олдууна гьоре адънъ бу пънардан алмъш олса герек. Пънар бугюн Айн Жалуд адънъ ташър. Йизреел кентинин доусунда бир бучук километре узаклъъндадър. (Бакънъз ГИЛБОА'я).</w:t>
      </w:r>
    </w:p>
    <w:p>
      <w:pPr>
        <w:pStyle w:val="Heading3"/>
        <w:rPr>
          <w:lang w:val="de-DE" w:eastAsia="en-US"/>
        </w:rPr>
      </w:pPr>
      <w:r>
        <w:rPr>
          <w:lang w:val="de-DE" w:eastAsia="en-US"/>
        </w:rPr>
        <w:t>МОРЕШЕТ-ГА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ат'ън мюлкю анламънда олдуу дюшюнюлюр. Бу доруйса Гат кентине аит бир касабайдъ. Мика адънъ ташъян ики пейгамбер булундуундан бирисине Имла'нън олу Мика (1.Краллар 22:8) ве ьобюрюне Морешетли Мика денир (Йеремя 26:18; Мика 1:1). Бу Мика пейгамберин мемлекети Морешет-гат иди. Кендиси де пейгамберлиинде ондан сьоз едер: "Бундан ьотюрю Морешет-гат'а айрълма хедийеси вереджексин" (Мика 1:14). Мика'нън кенди мемлекти юзеринде яптъъ сьоз ойуну Морешет сьозджююне башка бир анлам верир: нишанланмъш къз, гелин. Айрълма хедийеси гелинин бабаевинден айрълмасънъ телафи етмек ичин верилен хедийе иди. Морешет-гат халкъ дюшман тарафъндан ковуларак кенттен айръладжктъ. Бу неденле кенте айрълма хедийеси верилмелийди.</w:t>
      </w:r>
    </w:p>
    <w:p>
      <w:pPr>
        <w:pStyle w:val="Heading3"/>
        <w:rPr>
          <w:lang w:val="de-DE" w:eastAsia="en-US"/>
        </w:rPr>
      </w:pPr>
      <w:r>
        <w:rPr>
          <w:lang w:val="de-DE" w:eastAsia="en-US"/>
        </w:rPr>
        <w:t>МОРИЯ</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РАБ Ибрахим'е олу Исхак'ъ Мория юлксине гидип орада кендисинин билдиреджеи далардан биринде якълан курбан оларак сунмасънъ буйурду (Теквин 22:2). Ибрахим Беер-шеба чевресинде отурмактайдъ ве ючюнджю гюн Мория дияръндаки даларъ узактан гьордю. Ушакларънъ орада бъракъп чоджукла бирликте гитти (Теквин 21:33; 22:2,4,5). Мория'нън конусу икинджи ве сонунджу кез шьойле едилир: "Сюлейман, РАББИН Йерушалим'де бабасъ Давуд'а гьорюндюю Мория даънда, Йебуси Орнан'ън харман йери юзеринде Давуд'ун хазърламъш олдуу йерде, РАББИН евини япмая башладъ" (2.Тарихлер 3:1). Яхудилер тапънактаки якълан сунулар сунаънън Ибрахим'ин курдуу сунаън дурдуу йерде япълдъъна инанъйорду. Беер-шеба Йерушалим'ден яклашък 80 километре узаклъъндайдъ. Ибрахим йюрюйерек анджак ючюнджю гюн орая варърдъ. Мория'нън анламънън РАБ салаяджактър олдуу санълър. Ибрахим айнъ анламъ ташъян Яхве-йире адънъ койду о йере (Теквин 22:14).</w:t>
      </w:r>
    </w:p>
    <w:p>
      <w:pPr>
        <w:pStyle w:val="Heading3"/>
        <w:rPr>
          <w:lang w:val="fr-FR" w:eastAsia="en-US"/>
        </w:rPr>
      </w:pPr>
      <w:r>
        <w:rPr>
          <w:lang w:val="fr-FR" w:eastAsia="en-US"/>
        </w:rPr>
        <w:t>МОСЕРА, МОСЕРОТ</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Пайламалар анламъндадър. Харун Танръ'нън буйрууйла Хор даънън тепесинде ьолдю (Сайълар 20:22-29). Бу да Мериба олайъ ичин Танръ'нън пайламасъйдъ (Сайълар 20:24; Теснийе 32:51). Хор даъ Исраил ичин Мосерот,  пайлама йери олду (Сайълар 33:30,31). Танръ Харун'ун даа чъкъп ьолмесини Исраил оулларъ Кадеш'тен гьоч едеркен буйурду. Да Едом юлкесинин сънъръ янъндайдъ. Хор даънда кондуктан сонра, Тсалмона'я гьоч едип кондулар (Сайълар 33:41). Буйса Къзъл Дениз йолундайдъ (Сайълар 21:4). Ески чадан бери Хор даън Петра'я якън ДЖебел Неби Харун адлъ да олдуу санълмъштър. Ойса Кадеш'тен узак олдуундан Хор даъйла илгили Кутсал Китап'та верилен билгийе уймамактадър. Кадеш'е якън олмасъ ве Едом'ун кузей батъ сънърънда булунмасъ неденийле Кадеш'ин кузейе доусундаки Мадура даънън Хор даъ олдуу бугюнкю узманлар тарафъндан кабул едилмектедир. Хор сьозджююнюн да анламъндаки хар сьозджююнюн ески язълъш бичими олдуу санълър.</w:t>
      </w:r>
    </w:p>
    <w:p>
      <w:pPr>
        <w:pStyle w:val="Heading3"/>
        <w:rPr>
          <w:lang w:val="fr-FR" w:eastAsia="en-US"/>
        </w:rPr>
      </w:pPr>
      <w:r>
        <w:rPr>
          <w:lang w:val="fr-FR" w:eastAsia="en-US"/>
        </w:rPr>
        <w:t>МОТСА</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Бенямин'е аит бир кент. Митспе ве Кефира иле бирликте ондан сьоз едилир (Йешу 18:26). Йерушалем'ин кузей батъсънда 8 километре узаклъънда Яфа йолу юзериндеки Колонийе олдуу санълър.</w:t>
      </w:r>
    </w:p>
    <w:p>
      <w:pPr>
        <w:pStyle w:val="Heading3"/>
        <w:rPr>
          <w:lang w:val="fr-FR" w:eastAsia="en-US"/>
        </w:rPr>
      </w:pPr>
      <w:r>
        <w:rPr>
          <w:lang w:val="fr-FR" w:eastAsia="en-US"/>
        </w:rPr>
        <w:t>НААРА</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Чалаян демектир. Ефраим'е аит топраън сънъръ "Яноах'тан Атарот'а ве Наара'я инийорду ве Ериха'я еришип Ерден'де битийорду" (Йешу 16:7). Ерден ърмаънън вадисинде Ериха'нън кузейинде бир йер. Адънън анламъндан анлашълдъъ гиби хер халде Ерден'е дьокюлен бир деренин чаалаян олуштурдуу бир йердейди. Нааран бу адънън деишик бир язълъш бичими олдуу санълър. (Бакънъз НААРАН'а).</w:t>
      </w:r>
    </w:p>
    <w:p>
      <w:pPr>
        <w:pStyle w:val="Heading3"/>
        <w:rPr>
          <w:lang w:val="fr-FR" w:eastAsia="en-US"/>
        </w:rPr>
      </w:pPr>
      <w:r>
        <w:rPr>
          <w:lang w:val="fr-FR" w:eastAsia="en-US"/>
        </w:rPr>
        <w:t>НААРАН</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Чалаян демектир. Ефраим кушаънън мюлкюню ве отурдуу йерлери арасънда "Бейтел ве орадаки касабалар ве доу тарфта Нааран" булунуйорду (1.Тарихлер 7:28). Бюйюк оласълъкла Наара адънън деишик бир язълъш бичимидир. (Бакънъз НААРА'я).</w:t>
      </w:r>
    </w:p>
    <w:p>
      <w:pPr>
        <w:pStyle w:val="Heading3"/>
        <w:rPr>
          <w:lang w:val="fr-FR" w:eastAsia="en-US"/>
        </w:rPr>
      </w:pPr>
      <w:r>
        <w:rPr>
          <w:lang w:val="fr-FR" w:eastAsia="en-US"/>
        </w:rPr>
        <w:t>НАБАТЕА</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Павлус Коринтослулар'а икинджи мектубундашунларъ язар: "Шам'да Крал Аретас'ън атадъъ вали бени еле гечирмек ичин тюм Шам кентини гьоз алтъна алдъ. Бир чамашър сепетинде пенджеренин ешиинден чъкарълъп кале дуваръндан ашаъ индирилерек онун елинден качтъм" (2.Коринтослулар 11:32,33). Аретас Набатеа юлкесинин кралъйдъ. Башкенти Петра (Ески Антлашма'да Села) кая юзеринде курулмуш учурумларла чеврилмиш колайджа савунулабилен бир кентти. Лут Денизи'нин гюнейинде 80 километре узаклъъндайдъ. Бюйюк Искендер'ин тарихчесини язан Диодорус Сикулус Набатеа халкънън гьочебе бир Арап халкъ олдууну билдирир. Едом ве Моаб юлкелерини еле гечиререк Ерден'ин доусунда ве Лут Денизи'нин гюнейинде краллъкларънъ курдулар. Доудан ве гюнейден Шам'а ве Ак Дениз'е гиден тиджарет йолларъ орадан гечтии ичин Набатеа кралларъ гюмрюк коярак зенгин ве гючлю олду. Павлус Шам'дан айрълънджа Арабистан'а гиттиини ве сонра йине Шам'а дьондююню белиртир (Галатялълар 1:17). </w:t>
      </w:r>
      <w:r>
        <w:rPr>
          <w:rFonts w:cs="Arial" w:ascii="Arial" w:hAnsi="Arial"/>
          <w:lang w:val="it-IT" w:eastAsia="en-US"/>
        </w:rPr>
        <w:t>Павлус'ун гиттии Арабистан Набатеа иди. Шам'дан бир кервана катъларак йолджулук яптъънъ дюшюнебилириз. (Бакънъз АРАБИСТАН'а).</w:t>
      </w:r>
    </w:p>
    <w:p>
      <w:pPr>
        <w:pStyle w:val="Heading3"/>
        <w:rPr>
          <w:lang w:val="it-IT" w:eastAsia="en-US"/>
        </w:rPr>
      </w:pPr>
      <w:r>
        <w:rPr>
          <w:lang w:val="it-IT" w:eastAsia="en-US"/>
        </w:rPr>
        <w:t>НАФТАЛИ</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Гюрешим анламънда. Рахел'ин джарийеси Билха'дан Якуб'ун бир олу, ве Дан'ън ьоз кардеши. О замана кадар чоджуу олмаян Рахел абласъ Леа'нън чоджуклар доурдууну гьорюндже къскандъ. Чоджук сахиби олабилмек ичин хизметчи Билха'йъ коджасъна верди. Она бир оул доунджа Рахел адънъ Нафтали коярак "Къзкардешимле гайет бюйюк гюрешлер яптъм, хем де йендим" деди (Теквин 30:8). Нафтали юлкеси йурдун кузейиндейди. Ерден ърмаънън кузей кесиминин ве Галиле Денизи'нин батъсъндайдъ. Гюнейинде Зебулун'ун топраъ ве батъсънда Ашер'ин топраъ булунуйорду. Сънърларъ Йешу 19:32-34 айетлеринде белиртилир. Нафтали ен юнлю олу Кедеш-Нафтали'ден Барак Дебора'нън дестеийле Нафтали ве Зебулун адамларъйла Кенан кралъ Ябин'ин ордусуну даъттъ (Хакимлер б.4). Кедеш-Нафтали Хулех гьолюнюн кузей батъсъндайдъ. Крал Сюлейман'ън къзъ Басемат'ла евленен Нафтали'де отуран Ахимаатс йълън бир айънда крал ве ев халкъ ичин йийеджек саламакла йюкюмлю олан он ики йьонетиджиден бирийди (1.Краллар 4:7,15). Ашур кралъ Тиглат-пилесер Ерден ърмаънън батъсънда илк еле гечирдии бьолге Нафтали юлкесийди (2.Краллар 15:29). Иса Месих'ин хизметинин чоу Нафтали бьолгесинде гечти: "Иса Яхя'нън тутукландъънъ дуйунджа Галиле'йе чекилди. Насъра'йъ бъракарак Зебулун ве Нафтали сънърларънда, дениз къйъсънда бир кент олан Кафернахум'а йерлешти. Йешая пейгамбер араджълъъйла конушулан сьоз йерине гелсин дийе олду бу: 'Зебулун юлкеси, Нафтали юлкеси, дениз йьонюнде, Юрдюн'юн ьотесинде улусларън Галилеси. Каранлъкта отуран халк парлак бир ъшък гьордю'" (Матта 4:12-16).</w:t>
      </w:r>
    </w:p>
    <w:p>
      <w:pPr>
        <w:pStyle w:val="Heading3"/>
        <w:rPr>
          <w:lang w:val="it-IT" w:eastAsia="en-US"/>
        </w:rPr>
      </w:pPr>
      <w:r>
        <w:rPr>
          <w:lang w:val="it-IT" w:eastAsia="en-US"/>
        </w:rPr>
        <w:t>НАХАЛАЛ</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Отлак демектир. Зебулун'а аит топракларда бир кент (Йешу 19:15). Левилилер'ин Мерари кушаъна верилди (Йешу 21:35). Ойса "Зебулун Нахалол ахалисини ковмадъ ве Кенанлълар онларън арасънда отуруп ангаряджъ олдулар" (Хакимлер 1:30). Нахалол Нахалал адънън деишик бир язълъш бичими олдуу санълър. Ак Дениз къйъсъндаки Акко кентинин гюнейинде Хайфа'я якън булунан Тел ен-Нахл олдуу санълър. Кентин конуму ичин башка бир кач ьонери вардър.</w:t>
      </w:r>
    </w:p>
    <w:p>
      <w:pPr>
        <w:pStyle w:val="Heading3"/>
        <w:rPr>
          <w:lang w:val="de-AT" w:eastAsia="en-US"/>
        </w:rPr>
      </w:pPr>
      <w:r>
        <w:rPr>
          <w:lang w:val="de-AT" w:eastAsia="en-US"/>
        </w:rPr>
        <w:t>НАИН</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Хошлук, гюзеллик демектир. Иса Кафернахум'дан сонра "Наин денен кенте гитти" (Лука 7:11). Кентин капъсъна яклашънджа бир дул кадънън тек олунун дженазесини дурдуруп деликанлъйъ ьолюмден дирилтти. Насъра'нън гюней доусунда ве Табор даънън гюнейинде булунан кючюк Хермон даънън ямачларънда булунан ве бугюн айнъ адъ ташъян кьой.</w:t>
      </w:r>
    </w:p>
    <w:p>
      <w:pPr>
        <w:pStyle w:val="Heading3"/>
        <w:rPr>
          <w:lang w:val="de-AT" w:eastAsia="en-US"/>
        </w:rPr>
      </w:pPr>
      <w:r>
        <w:rPr>
          <w:lang w:val="de-AT" w:eastAsia="en-US"/>
        </w:rPr>
        <w:t>НАСЪРА</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Любнан даларънън гюней учларъндаки бир вадиде булунмактадър. Галиле Денизи'нин гюней батъсънда ве Йизреел овасъндан 16 километре узаклъънда. Бугюн айнъ адъ ташъян кючюк кент айнъ йердедир. Ески Антлашма'да конусу едилмемиштир. Йусуф иле Мерйем'ин кентийди (Лука 2:39). Мелек ДЖебраил Мерйем'е Иса'йъ дюняя гетирмек ичин Танръ тарафъндан сечилдиини билдирмек ичин "Галиле'де Насъра кентине" гьондерилди (Лука 1:26). Йусуф Мъсър'дан дьонюндже "чоджукла аннесини алъп.. Насъра денен кенте йерлешти. ЬОйле ки, пейгамберлер араджълъъйла, 'О'на Насъралъ денеджектир' дийе сьойленен сьоз йерине гелсин" (Матта 2:21-23). Иса бу кентте йетишти (Лука 4:16). Орая дьонюндже синагога гирип орада Кутсал Китап'тан окуду ве халк тарафъндан дъшаръя атълдъ (Лука 4:16-30; Матта 13:54). Насъралъ Иса дийе танънъйорду (Лука 18:37; 24:19; Йуханна 1:45; Рес. Иш. 2:22). Филиппос "Муса'нън рухсал ясада билдирдии ве пейгамберлерин хабер вердии Йусуф олу Насъралъ Иса'йъ булдук" дейиндже  Галиле'нин Кана кентинден олан Натанаел (Йуханна 21:2) она, "Насъра'дан ийи бир шей чъкабилир ми?" дийе сорду (Йуханна 1:45,46). Бу сьоз ики комшу кентинин рекабетини ми йокса Насъра халкъ кендиси ичин кьотю ад яптъънъ мъ янсътър? Кесин оларак билмийоруз.</w:t>
      </w:r>
    </w:p>
    <w:p>
      <w:pPr>
        <w:pStyle w:val="Heading3"/>
        <w:rPr>
          <w:lang w:val="de-AT" w:eastAsia="en-US"/>
        </w:rPr>
      </w:pPr>
      <w:r>
        <w:rPr>
          <w:lang w:val="de-AT" w:eastAsia="en-US"/>
        </w:rPr>
        <w:t>НАЙОТ</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Конутлар демектир. Саул'дан качъп куртулан Давут Рама'я Самуел'ин янъна гитти. "Самуел'ле берабер гидип Найот'та отурдулар. Ве: 'Иште Давут Рама'даки Найот'тадър,' дийе Саул'а билдирилди" (1.Самуел 19:18,19). Илкин Саул'ун гьондердии улаклар ондан сонра Саул'ун кендиси юзерине Танръ'нън Руху гелди Самуел'ин йьонетменлии алтънда пейгамберлик еден пейгамбер топлулууна катълдълар (1.Самуел 19:20-24). Рама'даки Найот, Рама'даки конутлар анламънда олдууна гьоре Рама кентинин ичинде вея янънда булунан бу пейгамбер топлулуунун евлери олабилир. (Бакънъз РАМА'я).</w:t>
      </w:r>
    </w:p>
    <w:p>
      <w:pPr>
        <w:pStyle w:val="Heading3"/>
        <w:rPr>
          <w:lang w:val="de-AT" w:eastAsia="en-US"/>
        </w:rPr>
      </w:pPr>
      <w:r>
        <w:rPr>
          <w:lang w:val="de-AT" w:eastAsia="en-US"/>
        </w:rPr>
        <w:t>НЕА</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Йерлешме меркези демектир. Зебулун'а аит топраън сънъръ "Неа'я узанан Риммон'а чъкъйорду" (Йешу 19:13). Бу дейимин "Риммон'а аит йерлешме меркезине чъкъйорду" дийе чеврилмеси оланаклъдър. Бу дурумда Риммон'а якън бир кьой я да махалле иди. Риммон Галиле иле Ак Дениз арасъндаки орта йеринде Насъра'нън кузейиндейди.</w:t>
      </w:r>
    </w:p>
    <w:p>
      <w:pPr>
        <w:pStyle w:val="Heading3"/>
        <w:rPr>
          <w:lang w:val="de-AT" w:eastAsia="en-US"/>
        </w:rPr>
      </w:pPr>
      <w:r>
        <w:rPr>
          <w:lang w:val="de-AT" w:eastAsia="en-US"/>
        </w:rPr>
        <w:t>НЕАПОЛИС</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Йени шехир анламънда. Бугюн Чанаккале'йе балъ Одун Искелеси дийе танънан Троас'тайкен Павлус гьормеде "Македоня'я гел, бизе ярдъм ет" дийен Македонялъ бир адам гьорюндже дениз йолуйла бугюнкю Йунанистан'ън Кавалла кенти олан Неаполис'е вардъ (Рес. Ишлери 16:6-11). Лука анлатъмънъ шьойле сюрдюрюр: "Бурадан Филиппи'йе гиттик. Бурасъ Македоня бьолгесинин ьонде гелен бир кенти ве Ромалълар'ън курдуу бир колонидир" (а.12). Неаполис Рома'йъ доу иле балаян Виа Егнатиа адлъ йолун сон ноктасъйдъ. Филиппи бу йол юзеринде Неаполис'ин кузейинде 13 километре узаклъъндайдъ.</w:t>
      </w:r>
    </w:p>
    <w:p>
      <w:pPr>
        <w:pStyle w:val="Heading3"/>
        <w:rPr>
          <w:lang w:val="de-AT" w:eastAsia="en-US"/>
        </w:rPr>
      </w:pPr>
      <w:r>
        <w:rPr>
          <w:lang w:val="de-AT" w:eastAsia="en-US"/>
        </w:rPr>
        <w:t>НЕБАЛЛАТ</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Серт, салам анламънда. Сюргюнден сонра Бенямин халкънън отурдуу бир кент (Нехемя 11:34). Лидда'я якън олан Бейт Небала олдуу санълър.</w:t>
      </w:r>
    </w:p>
    <w:p>
      <w:pPr>
        <w:pStyle w:val="Heading3"/>
        <w:rPr>
          <w:lang w:val="de-AT" w:eastAsia="en-US"/>
        </w:rPr>
      </w:pPr>
      <w:r>
        <w:rPr>
          <w:lang w:val="de-AT" w:eastAsia="en-US"/>
        </w:rPr>
        <w:t>НЕБО</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Йюксеклик анламънда. Бабил'ин яланджъ бир танръсънън адъ.</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1/ Яхуда'да бир кент: "ЬОтеки Небо адамларъ" (Нехемя 7:33). Конумуйла илгили билгимиз йоктур.</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2/ Ерден ърмаънън доусунда Рубен иле Гад оулларънън Муса'дан истедиклери бьолгелерде бир кент (Сайълар 32:38). Рубен, Гад иле Манассе халкънън яръсъ Аморилер кралъ Сихон'ун юлкесини пайлаштълар. Рубен Сихон'ун юлкесинин Лут гьолюнюн досунда буланан кесимини алдъ. Небо кенти Небо даъна якън олдуу гьорюлюр: Исраил оулларъ "Алмон-диблатаим'ден гьоч едип Небо каршъсънда Абарим даларънда кондулар. Ве Абарим даларънда гьоч едип Ерден янънда Ериха каршъсънда Моаб оваларънда кондулар" (Сайълар 33:47,48). Небо даъ Абарим съра даларънънда бир доруктур. (Бакънъз НЕБО ДАЮЪ'на). Небо кенти Йешу китабънда съраланан Рубен'е аит кентлери арасънда булунмамасъ кент адънън о замана кадар деиштирилмиш олмасъндан олабилир. Рубен халкъ яланджъ танръ адънъ беенмейип деиштирмиш олабилир.</w:t>
      </w:r>
    </w:p>
    <w:p>
      <w:pPr>
        <w:pStyle w:val="Heading3"/>
        <w:rPr>
          <w:lang w:val="de-AT" w:eastAsia="en-US"/>
        </w:rPr>
      </w:pPr>
      <w:r>
        <w:rPr>
          <w:lang w:val="de-AT" w:eastAsia="en-US"/>
        </w:rPr>
        <w:t>НЕБО ДАЪ</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РАБ, айнъ о гюнде, Муса'я сьойлейип деди: Ериха каршъсънда, Моаб диярънда олан бу Абарим даъна, Небо даъна чък; ве мюлк оларак Исраил оулларъна вермекте олдуум Кенан диярънъ гьор; ве кардешин Харун Хор даънда ьолюп халкъна катълдъъ гиби, сен де чъкаджаън дада ьол" (Теснийе 32 48-50). "Муса Моаб оваларъндан, Ериха каршъсънда олан Небо даъна, Писга тепесине чъктъ. Ве РАБ она юлкейи, Дан'а кадар бютюн Гилеад'ъ, бютюн Нафтали'йи, Ефраим ве Манассе юлкесини ве батъ денизине кадар бютюн Яхуда юлкесини, ДЖенуб'у ве Тсоар'а кадар хурмалък кенти олан Ериха дересинин хавзасънъ гьостерди" (Теснийе 34:1-3). Бу денли гениш бир гьорюнюм Ериха'нън каршъсънда Абарим съра даларънън ДЖебел Осха адлъ доруундан саланър.</w:t>
      </w:r>
    </w:p>
    <w:p>
      <w:pPr>
        <w:pStyle w:val="Heading3"/>
        <w:rPr>
          <w:lang w:val="de-AT" w:eastAsia="en-US"/>
        </w:rPr>
      </w:pPr>
      <w:r>
        <w:rPr>
          <w:lang w:val="de-AT" w:eastAsia="en-US"/>
        </w:rPr>
        <w:t xml:space="preserve">НЕГЕБ, НЕГЕВ </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Бакънъз ДЖЕНУБ'а).</w:t>
      </w:r>
    </w:p>
    <w:p>
      <w:pPr>
        <w:pStyle w:val="Heading3"/>
        <w:rPr>
          <w:lang w:val="de-AT" w:eastAsia="en-US"/>
        </w:rPr>
      </w:pPr>
      <w:r>
        <w:rPr>
          <w:lang w:val="de-AT" w:eastAsia="en-US"/>
        </w:rPr>
        <w:t>НЕФТОАХ</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Ачълъш, делик демектир. Бенямин иле Яхуда топракларъ арасъндаки сънър Йерушалим'ден сонра  "Рефаим дересинин сонунда олан даън тепесине йюкселийорду ве сънър даън тепесинден Нефтоах суларънън кайнаъна дору узанъйорду" (Йешу 15:8,9; 18:15,16). Йерушалим'ин кузей батъсънда булунан Айн Лифта кьойюнюн янъндаки Айн Лифта кайнаъ олдуу дюшюнюлюр.</w:t>
      </w:r>
    </w:p>
    <w:p>
      <w:pPr>
        <w:pStyle w:val="Heading3"/>
        <w:rPr>
          <w:lang w:val="de-AT" w:eastAsia="en-US"/>
        </w:rPr>
      </w:pPr>
      <w:r>
        <w:rPr>
          <w:lang w:val="de-AT" w:eastAsia="en-US"/>
        </w:rPr>
        <w:t>НЕИЕЛ</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Танрънън конуту демектир. Ашер'е верилен топракларън сънъръ "Ифтах-ел дересине, кузейе дору Бейт-емек'е ве Неиел'е еришийорду ве сол тарафтан Кабул'а.. чъкъйорду" (Йешу 19:27,28). Ифтах-ел вадисинин гюнейинде, Акко овасънън уджунда Кабул'ун кузейинде 3 километре узаклъъндаки Кирбет Яхин адлъ олдуу санълър.</w:t>
      </w:r>
    </w:p>
    <w:p>
      <w:pPr>
        <w:pStyle w:val="Heading3"/>
        <w:rPr>
          <w:lang w:val="it-IT" w:eastAsia="en-US"/>
        </w:rPr>
      </w:pPr>
      <w:r>
        <w:rPr>
          <w:lang w:val="it-IT" w:eastAsia="en-US"/>
        </w:rPr>
        <w:t>НЕТОФ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Дамалама, су съзма анламларъна гелебилир. Яхуда'да Бейт-лехем'е якън бир кент (1.Тарихлер 2:54). Давут'ун башбуларъ арасънда Нетофалъ Махарай ве Нетофалъ Хелдай вардъ (1.Тарихлер 27:13,15). Сюргюнден дьоненлер арасънда "Бейт-лехем ве Нетофа адамларъ" вардъ (Езра 2:22; Нехемя 7:26). Бейтле-хем'ин гюнейинде яклашък 6 километре узаклъъндаки Кирбет Бед Фалух олдуу дюшюнюлюйор.</w:t>
      </w:r>
    </w:p>
    <w:p>
      <w:pPr>
        <w:pStyle w:val="Heading3"/>
        <w:rPr>
          <w:lang w:val="it-IT" w:eastAsia="en-US"/>
        </w:rPr>
      </w:pPr>
      <w:r>
        <w:rPr>
          <w:lang w:val="it-IT" w:eastAsia="en-US"/>
        </w:rPr>
        <w:t>НЕТСИБ</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Хейкел, пут анламларъна гелебилир. Яхуда'нън гюнейиндеки дениз овасънда олан бир кент: "Ашна ве Нетсиб ве Кеила" (Йешу 15:43,44). Кеила Хеброн'ун кузей батъсънда 13 километре узаклъънда булунан Кирбет Кила'дър бугюн. Нетсиб бунун гюнейинде юч бучук километре узаклъъндаки Кирбет Бейт Несиб адлъ йердир.</w:t>
      </w:r>
    </w:p>
    <w:p>
      <w:pPr>
        <w:pStyle w:val="Heading3"/>
        <w:rPr>
          <w:lang w:val="it-IT" w:eastAsia="en-US"/>
        </w:rPr>
      </w:pPr>
      <w:r>
        <w:rPr>
          <w:lang w:val="it-IT" w:eastAsia="en-US"/>
        </w:rPr>
        <w:t>НИБША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Лут Денизи чевресинде булунан Ен-геди якънларънда Яхуда чьолюнде олан бир кент (Йешу 15:62).</w:t>
      </w:r>
    </w:p>
    <w:p>
      <w:pPr>
        <w:pStyle w:val="Heading3"/>
        <w:rPr>
          <w:lang w:val="de-DE" w:eastAsia="en-US"/>
        </w:rPr>
      </w:pPr>
      <w:r>
        <w:rPr>
          <w:lang w:val="de-DE" w:eastAsia="en-US"/>
        </w:rPr>
        <w:t>НИКОПОЛИС</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Зафер кенти демектир. Павлус Титос'у Гирит адасънда бъракмъштъ (Титос 1:5). Мектубунун сонуна дору Раббин ишиндеки емекташъна шунларъ язар: "Сана Артема'ла Тихикос'у гьондердиимде Никополис'е, янъма гелмек ичин елден гелени яп. Къшъ бурада гечирмейе кара вердим" (Титос 3:12). Даха чок айрънтъ верилмедиинден бу адъ ташъян юч кенттен хангиси олдууну кесин оларак кестиремейиз. Киликя (Ичел) бьолгесиндеки ми, Тракя'даки ми йокса Йунанистан'ън кузей батъ йьорелериндеки мийди билмийоруз. Анджак ен бюйюю ве ьонемли оланъ Йунанистан'даки Никополис олмасъ неденийле Павлус'ун къшъ гечирмек буну сечмеси даха оласълъйдъ.</w:t>
      </w:r>
    </w:p>
    <w:p>
      <w:pPr>
        <w:pStyle w:val="Heading3"/>
        <w:rPr>
          <w:lang w:val="de-DE" w:eastAsia="en-US"/>
        </w:rPr>
      </w:pPr>
      <w:r>
        <w:rPr>
          <w:lang w:val="de-DE" w:eastAsia="en-US"/>
        </w:rPr>
        <w:t>НИ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анзания'даки Викториа гьолюнден чъкъп Судан ве Мъсър'дан гечип Ак Дениз'е дьокюлен дюнянън икинджи ърмаъ. Кутсал Китап тарихинде Ерден ърмаъ иле Фърат ве Диджле ърмакларъ янъ съра ьонемли бир йери вардър. Ойса адъ пек аз гечер. Чоунлукла ърмак сьозджююйле белиртилир: Муса'нън аннеси Муса чоджуу "артък гизлейемейиндже, онун ичин саздан бир сепет алъп харч ве зифтле съвадъ ве ичине койуп ърмаън кенарънда сазлъъ ичине бърактъ.. Фъравун'ун къзъ йъканмак ичин ърмаа инди" (Чъкъш 2:3,5). "Муса иле Харун РАББИН емреттии гиби бьойле яптълар; ве Фиравун'ун гьозю ьонюнде.. денеини калдърдъ ве ърмакта олан суларъ вурду; ве ърмакта олан бютюн сулар кана дьондюлер" (Чъкъш 7:20).</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Хер йълън илк бахарънда кьокени Етийопя'нън даларъндаки ве Танзания'дан гелен Ак Нил иле Судан'да бирлешен Мави Нил далардаки карън еримесийле Хазиран'дан Ейлюл'е дек суларън йюкселмесине ве Мъсър'да селлерин басмасъна йол ачар. Ески чада бу олай Мъсър'а веримлик казандърърдъ. Нил'ин гетирдии веримли топрак тарлалара бъракълърдъ. Бугюн баражларла денетим алтъна алънмъштър. Амос пейгамберин билдириси Нил'ин сел баскънъ бир бензети оларак кулланър: "Евет бютюн йер.. Мъсър'ън Ърмаъ гиби кабаръп йине инеджек" (Амос 8:8). Бу веримлилик Йусуф'ун ачъкладъъ Фиравун'ун рюясъндаки йеди боллук йълънда янсътълър (Теквин 41:1-45). Онларън ардъндаки йеди кътлък йълънън бензери де базъ чаларда кайдедилмиштир. Йешая Сур ичин окудуу аътта бу веримлилии шьойле диле гетирир: "Ве бюйюк сулар юзеринде онун гелири Шихор'ун захиреси, Нил'ин орак махсулю иди" (Йешая 23:3). Танръ'нън Мъсър'а каршъ олан ьофкели яргъсъ ърмаъ курутмасъ оладжактъ (Йешая 19:5-8; Хезекиел 30:12; Зекаря 10:11).</w:t>
      </w:r>
    </w:p>
    <w:p>
      <w:pPr>
        <w:pStyle w:val="Heading3"/>
        <w:rPr>
          <w:lang w:val="de-DE" w:eastAsia="en-US"/>
        </w:rPr>
      </w:pPr>
      <w:r>
        <w:rPr>
          <w:lang w:val="de-DE" w:eastAsia="en-US"/>
        </w:rPr>
        <w:t xml:space="preserve">НИМРА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кънъз БЕЙТ-НИМРА'я).</w:t>
      </w:r>
    </w:p>
    <w:p>
      <w:pPr>
        <w:pStyle w:val="Heading3"/>
        <w:rPr>
          <w:lang w:val="de-DE" w:eastAsia="en-US"/>
        </w:rPr>
      </w:pPr>
      <w:r>
        <w:rPr>
          <w:lang w:val="de-DE" w:eastAsia="en-US"/>
        </w:rPr>
        <w:t xml:space="preserve">НИМРИМ </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кънъз БЕЙТ-НИМРА'я).</w:t>
      </w:r>
    </w:p>
    <w:p>
      <w:pPr>
        <w:pStyle w:val="Heading3"/>
        <w:rPr>
          <w:lang w:val="de-DE" w:eastAsia="en-US"/>
        </w:rPr>
      </w:pPr>
      <w:r>
        <w:rPr>
          <w:lang w:val="de-DE" w:eastAsia="en-US"/>
        </w:rPr>
        <w:t>НИНЕВЕ</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Чадаш Ърак юлкесиндеки Мосул кентинин каршъсънда Диджле ърмаънън доу къйъсънда булунан бу чок ески кентин калънтъларъ Койунджук ве Неби Йунус адлъ йерлерде гьомюлюдюр. Ниневе адъ Сюмер халкънън Иштар танръчасъна вердии Нина адъндан гелмектедир. Нимрод Бабил'ден сонра кузей йьорелер олан "Ашур'а чъктъ ве Ниневе'йи, Рехобот-ири, Калах'ъ ве Ниневе иле Калах арасънда Ресен'и бина етти; бюйюк шехир будур" (Теквин 10:10-12). Йъллар сонра (М.ЬО. 8. йюзйълда) Танръ Амиттай'ън олу Йунус'у Ниневе халкънъ уярмая гьондерди (Йунус 1:1,2). Качан Йунус'у РАБ якаладъ йениден Ниневе'йе йьонелтти. "Йунус калктъ ве РАББИН сьозюне гьоре Ниневе'йе гитти. Ниневе чок бюйюк бир кентти, генишлии юч гюнлюк йолду" (Йунус 2:3). Йунус'ун уяръсънъ джиддийе алдълар, кьотю йолларъндан дьондюлер. Йунус буна къзънджа РАБ она шуну сорар: "Я бен, Ниневе ичин, о бюйюк кент ичин аджъмъяйъм мъ? О кент ки, орада саънъ ве солуну сечемейен йюз йирми бинден чок инсан, бир де чок хайван вар" (Йунус 4:11). Иса Месих бу олайдан шьойле сьоз едер: "Ниневелилер яргъ гюню бу кушакла бир арада дикиледжеклер ве ону сучлу чъкараджаклар. Чюнкю онлар Йунус'ун сьозю яймасъ юзерине, гюнахтан дьондюлер. Иште, Йунус'тан юстюн олан бурададър" (Лука 11:30). Йерушалим'и кушатан Ашшур кралъ Сенхариб кушатмайъ бъракъп гери дьондю ве Ниневе'де отурду (2.Краллар 19:36). Бу кушатмайъ анлатан Сенхариб'ин бир язъсъ Неби Йунус Хьойюю'нден 1830 йълънда чъкарълдъ. Нахум иле Тсефаня пейгамберлер Ниневе'нин йъкъмънъ ьонджеден гьорюп хабер вердилер. "Ашур'у йок едеджек ве Ниневе'йи бир виране ве чьол гиби курак едеджек. Ве сюрюлер, миллетлерин бютюн хайванларъ онун ичинде ятаджаклар" (Тсефаня 2:13,14). Дурум тъпкъ бунун гиби олду. Йерин адъ бугюне дек Койунджук олмасъ буну гюзел бичимде симгелийор.</w:t>
      </w:r>
    </w:p>
    <w:p>
      <w:pPr>
        <w:pStyle w:val="Heading3"/>
        <w:rPr>
          <w:lang w:val="de-DE" w:eastAsia="en-US"/>
        </w:rPr>
      </w:pPr>
      <w:r>
        <w:rPr>
          <w:lang w:val="de-DE" w:eastAsia="en-US"/>
        </w:rPr>
        <w:t>НО, НО-АМ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ъсър юлкесине корку вереджеим.. Но кентинде хюкюмлер йюрютеджеим" (Хезекиел 30:13-15). Кахире'нин гюнейинде 550 километре узаклъънда, калънтларъ Нил ърмаънън ики къйъсънда булунан ески чаънън ьонемли бир кенти. Йунанджа'да Тхебес адъйла анълан бу кент Мъсърлълар тарафъндан кент анламънда олан бир адла чарълърдъ. Но бу адън Ибранидже бичимидир. Бу кентте Амон адлъ яланджъ танрънън тапънаъ вардъ. Бу неденле базен Но-Амон (Амон'ун кенти) адъйла танънърдъ (Нахум 3:8).</w:t>
      </w:r>
    </w:p>
    <w:p>
      <w:pPr>
        <w:pStyle w:val="Heading3"/>
        <w:rPr>
          <w:lang w:val="de-DE" w:eastAsia="en-US"/>
        </w:rPr>
      </w:pPr>
      <w:r>
        <w:rPr>
          <w:lang w:val="de-DE" w:eastAsia="en-US"/>
        </w:rPr>
        <w:t>НОБ</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Йюксеклик демектир. Давут Саул'дан качънджа Ноб кентине кахин Ахимелек'ин янъна гитти ондан кутсал хузур екмектен алдъ (1.Самуел 21:1-6). Буну гьорен Саул'ун ушаъ Доег кралън буйруу уярънджа Ноб'дан 85 кахини ьолдюрдю ве "кахинлер кенти олан Ноб'у кълъчтан гечирди" (1.Самуел 22:19). Йешая пейгамбер Ашурлу ордунун кузейден Йерушалем'е салдъръсънъ диле гетириркен: "Аърлъънъ Микмаш'та бърактъ; гечиди гечтилер; бизе мензил Геба'дър, дедилер. Рама титрийор, Саул Гибеасъ качтъ. Йюксек сесинле баър, ей Галлим къзъ! динле, ей Лаиша! вай заваллъ Анатот!.. Мадммена качак; Гебим'де отуранларсъънаджак йер аръйорлар. </w:t>
      </w:r>
      <w:r>
        <w:rPr>
          <w:rFonts w:cs="Arial" w:ascii="Arial" w:hAnsi="Arial"/>
          <w:lang w:val="fr-FR" w:eastAsia="en-US"/>
        </w:rPr>
        <w:t>Бугюн де Ноб'да дураджак.. Йерушалим тепесине елини саллъйор" дийе язар (Йешая 10:28-32). Йерушалим'ин кузей доусундаки Скопус даънда булунан Рас Умм ет-Тала адлъ кьой олдуу дюшюнюлюйорса да Йерушалим'е кузейден улашан йолда Йерушалим'и илк гьорме фърсатънъ верен Рас ел-Мешариф адлъ даънда олдуу да ьоне сюрюлмюштюр.</w:t>
      </w:r>
    </w:p>
    <w:p>
      <w:pPr>
        <w:pStyle w:val="Heading3"/>
        <w:rPr>
          <w:lang w:val="fr-FR" w:eastAsia="en-US"/>
        </w:rPr>
      </w:pPr>
      <w:r>
        <w:rPr>
          <w:lang w:val="fr-FR" w:eastAsia="en-US"/>
        </w:rPr>
        <w:t>НОБАХ</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Гилеад'да мюлк анламънъ ташъян Кенат адлъ бир кенте верилен йени ад. </w:t>
      </w:r>
      <w:r>
        <w:rPr>
          <w:rFonts w:cs="Arial" w:ascii="Arial" w:hAnsi="Arial"/>
          <w:lang w:val="de-DE" w:eastAsia="en-US"/>
        </w:rPr>
        <w:t xml:space="preserve">Нобах илери гелен демектир. "Нобах гитти, Кенат'ъ ве онун кьойлерини алдъ ве она кенди адъ иле Нобах деди" (Сайълар 32:42). Гидеон Зебах'ла Тсалмунна ве ордуларънъ коваларкен Нобах'ън доусундан гечти (Хакимлер 8:11). </w:t>
      </w:r>
    </w:p>
    <w:p>
      <w:pPr>
        <w:pStyle w:val="Heading3"/>
        <w:rPr>
          <w:lang w:val="de-DE" w:eastAsia="en-US"/>
        </w:rPr>
      </w:pPr>
      <w:r>
        <w:rPr>
          <w:lang w:val="de-DE" w:eastAsia="en-US"/>
        </w:rPr>
        <w:t>НОД</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ардеши Хабил'и ьолдюрдюктен ве РАБ тарафъндан джезасънъ алдъктан сонра "Каин РАББИН ьонюнден чъктъ, Аден'ин доусунда Нод юлкесинде отурду" (Теквин 4:16). Нод долашма ве сюргюн анламларъна гелир. Аден'ин конумуну билмедиимиз ичин бу йерин конумуйла илгили билгимиз йоктур.</w:t>
      </w:r>
    </w:p>
    <w:p>
      <w:pPr>
        <w:pStyle w:val="Heading3"/>
        <w:rPr>
          <w:lang w:val="de-DE" w:eastAsia="en-US"/>
        </w:rPr>
      </w:pPr>
      <w:r>
        <w:rPr>
          <w:lang w:val="de-DE" w:eastAsia="en-US"/>
        </w:rPr>
        <w:t>НОФ</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емфис кентинин адънън башка бичими. Тюркче Кутсал Китап'та хеп Мемфис оларак гечер. (Бакънъз МЕМФИС'е).</w:t>
      </w:r>
    </w:p>
    <w:p>
      <w:pPr>
        <w:pStyle w:val="Heading3"/>
        <w:rPr>
          <w:lang w:val="de-DE" w:eastAsia="en-US"/>
        </w:rPr>
      </w:pPr>
      <w:r>
        <w:rPr>
          <w:lang w:val="de-DE" w:eastAsia="en-US"/>
        </w:rPr>
        <w:t>НОФ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морилер кралъ Сихон Моаб'дан еле гечирдии бир кент (Сайълар 21:30). Бир оласълъкла Нобах кентин айнъсъдър.</w:t>
      </w:r>
    </w:p>
    <w:p>
      <w:pPr>
        <w:pStyle w:val="Heading3"/>
        <w:rPr>
          <w:lang w:val="de-DE" w:eastAsia="en-US"/>
        </w:rPr>
      </w:pPr>
      <w:r>
        <w:rPr>
          <w:lang w:val="de-DE" w:eastAsia="en-US"/>
        </w:rPr>
        <w:t>ОБО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Чукурлар демектир. Исраил халкънън чьолдеки долашмасънън 46. конак йери. Моаб'а якъндъ (Сайълар 21:10,11).</w:t>
      </w:r>
    </w:p>
    <w:p>
      <w:pPr>
        <w:pStyle w:val="Heading3"/>
        <w:rPr>
          <w:lang w:val="de-DE" w:eastAsia="en-US"/>
        </w:rPr>
      </w:pPr>
      <w:r>
        <w:rPr>
          <w:lang w:val="de-DE" w:eastAsia="en-US"/>
        </w:rPr>
        <w:t>ОФЕ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абарма анламънда. Йерушалим'ин бир махаллесине верилен ад. Доу янънда кентин дуваръна якън. Адън анламъна ве бу йерле илгили билгилере даянарак Йерушалим'ин доу янънън курулдуу тепенин адъ олдуу сонуджуна варълабилир. Тапънаън курулдуу тепе ве онун гюнейе дору узанан ямачларъ олдуу санълър. Яхуда кралъ Уззия'нън олу Йотам "РАБ евинин йукаръ капъсънъ.. яптъ, Офел дуваръ юзерине де чок шейлер яптъ" (2.Тарихлер 27:3). Краллъъна дьонен Манассе "Гихон'ун батъ тарафънда, вадиде балък капъсънда гириледжек йере кадар Давут кентине бир дъш дувар яптъ; ве онунла Офел'и кушаттъ ве ону чок йюкселтти" (2.Тарихлер 33:14). Сюргюнден сонра.. "(Нетиним доуя дору сулар капъсънън каршъсъна ве дъшаръ чъкан кулейе кадар Офел'де отуруйорлардъ). Ондан ьотейе Текоалълар дъшаръ чъкан бюйюк куленин каршъсънда, Офел дуваръна кадар башка бир късмъ онардълар" (Нехемя 3:26,27).</w:t>
      </w:r>
    </w:p>
    <w:p>
      <w:pPr>
        <w:pStyle w:val="Heading3"/>
        <w:rPr>
          <w:lang w:val="de-DE" w:eastAsia="en-US"/>
        </w:rPr>
      </w:pPr>
      <w:r>
        <w:rPr>
          <w:lang w:val="de-DE" w:eastAsia="en-US"/>
        </w:rPr>
        <w:t>ОФ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Офир'ден алтън гетирен Хирам'ън гемилери де, Офир'ден пекчок сандал аачларъ ве деерли ташлар гетирдилер.. Чюнкю Хирам'ън гемлерийле берабер кралън (Сюлейман'ън) денизде Таршиш гемилери вардъ; Таршиш гемлери юч йълда бир кере алтън, гюмюш, фил диши, маймунлар ве тавус кушларъ иле йюклю оларак гелирлерди" (1.Краллар 10:11,22). Офир алтънъйла юн казанмъш бир йерди (Ейуб 22:24). Сам'ън сойундан Ебер'ин олу Пелег Ибрахим'ин атасъйдъ. Ебер'ин диер бир олу олан Йоктан'ън оулларъ арасънда Шеба, Офир ве Хавилах вардъ Теквин 10:25-29). "Бунларън отурдукларъ йер Меша'дан Сефар'е гидеркен доу даъдър" (Теквин 10:30). Офир адлъ киши Офир адлъ йере адънъ вермишсе Офир'ин Йемен'деки Саба иле Хавила арасъндайдъ. Ойса орая юч йълда бир гидип гелме вакти чок узун сайълабилдиинден ве маймунларън Арабистан'да булунмадъъндан базъ узманлар Офир'ин Африка'нън доусундаки Сомалия я да Хиндистан'да бир йер олдууну ьоне сюрмюшлердир. Ески Антлашма'нън Ески Йунанджа чевриси Офир сьозджююню Хиндистан оларак йорумламъштър. Бомбай'ън кузейинде 100 километре узаклъънда булунан Супара'нън Офир олдуу ьоне сюрюлмюштюр.</w:t>
      </w:r>
    </w:p>
    <w:p>
      <w:pPr>
        <w:pStyle w:val="Heading3"/>
        <w:rPr>
          <w:lang w:val="de-DE" w:eastAsia="en-US"/>
        </w:rPr>
      </w:pPr>
      <w:r>
        <w:rPr>
          <w:lang w:val="de-DE" w:eastAsia="en-US"/>
        </w:rPr>
        <w:t>ОФН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юксек йер демектир. Бенямин'е аит бир кент (Йешу 18:24). Белки Бейт-ел'ин кузей батсънда дьорт километре узаклъъндаки Жифна адлъ йердир.</w:t>
      </w:r>
    </w:p>
    <w:p>
      <w:pPr>
        <w:pStyle w:val="Heading3"/>
        <w:rPr>
          <w:lang w:val="de-DE" w:eastAsia="en-US"/>
        </w:rPr>
      </w:pPr>
      <w:r>
        <w:rPr>
          <w:lang w:val="de-DE" w:eastAsia="en-US"/>
        </w:rPr>
        <w:t>ОФР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1/ Базъ узманлар Бенямин'е аит бу кенти Ефраим кентийле бир саярлар (Йешу 18:23; 1.Самуел 13:17). Ефраим Яхуди йеткилилери О'ну ьолдюрмейе тасарлайънджа Иса'нън Йерушалем'ден айрълдъъ касаба (Йуханна 11,53-54). Бейтел'ин кузей доусунда булунан ет-Тайибе олдуу санълър. Баал-хатсор'ун янънда булунан Ефраим айнъ йер олдуу дюшюнюлмектедир (2. Самуел 13,23). </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2/ Гидеон'а гьорюнен РАББИН мелеи "Абиезри Йоаш'ън Офра кентиндеки меше ааджъ алтънда отурду" (Хакимлер 6:11). Кент Абиезрилер'ин Офра кенти оларак танънърдъ (Хакимлер 6:24). Гидеон Исраил'и йьонеттии заман Офра'да отурду (Хакимлер 8:27; 9:5). </w:t>
      </w:r>
      <w:r>
        <w:rPr>
          <w:rFonts w:cs="Arial" w:ascii="Arial" w:hAnsi="Arial"/>
          <w:lang w:val="it-IT" w:eastAsia="en-US"/>
        </w:rPr>
        <w:t>Кендиси де орада гьомюлдю (Хакимлер 8:32). Гидеон Манассе кушаъндандъ (Хакимлер 6:16). Бу кентин конуму ичин чешитли ьонерилер верилмиштир. Бунларън арасънда Табор даъ иле Бейт-шан арасънда булунан ет-Тайибе адънъ ташъян башка бир йер ен уйгун оланъ гьорюнюр. Офра адънън кара сихирбазлъкла илгили олдууну дюшюндюклеринден Араплар бу адъ мутлу, шанслъ анламъна гелен ет-Тайибе адъйла деиштирмек еилиминдеймишлер.</w:t>
      </w:r>
    </w:p>
    <w:p>
      <w:pPr>
        <w:pStyle w:val="Heading3"/>
        <w:rPr>
          <w:lang w:val="it-IT" w:eastAsia="en-US"/>
        </w:rPr>
      </w:pPr>
      <w:r>
        <w:rPr>
          <w:lang w:val="it-IT" w:eastAsia="en-US"/>
        </w:rPr>
        <w:t>ОН</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Фиравун Йусуф'а "Он кентинин кахини Поти-фера'нън къзъ Асенат'ъ каръ оларак верди" (Теквин 41:45). Он кенти Ре адънъ ташъян гюнеш илахънън кентийди. Юстлери сиври таш диреклер бу илахън онуруна дикилирди. Бунлардан бири Истанбул'ун Султан Ахмет мейданънда гьорюлебилир. </w:t>
      </w:r>
      <w:r>
        <w:rPr>
          <w:rFonts w:cs="Arial" w:ascii="Arial" w:hAnsi="Arial"/>
          <w:lang w:val="fr-FR" w:eastAsia="en-US"/>
        </w:rPr>
        <w:t>Он ески Мъсър дилинде таш дирек кенти демектир. Йунанлълар гюнеш кенти анламъндаки Хелиополис адънъ вердилер бу кенте. Йеремя РАББИН Мъсър'а ьофкели яргъсънъ билдириркен Он кентине гюнеш еви анламъндаки Бейт-шемеш адънъ верди: "Мъсър юлкесинде олан Бейт-шемеш'ин дикили ташларънъ къраджак" (Йеремя 43:13). Йешая (19:18) ве Хезекиел (30:17) бу йере деинмиш олабилир. Он кентинин калънтъларъ Кахире'нин кузей доусу 16 километре узаклъънда булунмактадър.</w:t>
      </w:r>
    </w:p>
    <w:p>
      <w:pPr>
        <w:pStyle w:val="Heading3"/>
        <w:rPr>
          <w:lang w:val="fr-FR" w:eastAsia="en-US"/>
        </w:rPr>
      </w:pPr>
      <w:r>
        <w:rPr>
          <w:lang w:val="fr-FR" w:eastAsia="en-US"/>
        </w:rPr>
        <w:t>ОНО</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Гючлю анламънда. Бенямин сойундан олан Шемед "Оно'йу ве Лод иле касабаларънъ" яптъ (1.Тарихлер 8:11). Бенямин кушаъндан оланлар сюргюн сонрасъ бу кенте йерлешти (Нехемя 7:37). Нехемя'я кьотюлюк япмайъ тасарлаян Санбаллат иле Гешем она, "Гел, Оно овасънда, кьойлерин биринде гьорюшелим" дийе хабер гьондердилер (Нехемя 6:2). Оно кенти дениз овасъндайдъ. Лод'ун Лидда олдуу санълър. Лидда исе дениз къйъсънда олан Яфа'нън гюней доусунда 18 километре узаклъъндайдъ.</w:t>
      </w:r>
    </w:p>
    <w:p>
      <w:pPr>
        <w:pStyle w:val="Heading3"/>
        <w:rPr>
          <w:lang w:val="fr-FR" w:eastAsia="en-US"/>
        </w:rPr>
      </w:pPr>
      <w:r>
        <w:rPr>
          <w:lang w:val="fr-FR" w:eastAsia="en-US"/>
        </w:rPr>
        <w:t>ОРЕБ КАЯСЪ</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Кузгун каясъ демектир. Адънъ Ефраим ордусунун Гидеон'ун истеи юзерине "Мидян'а каршъ, ьонлеринде Бейт-бара'я кадар суларъ, Ерден'и" алънджа ьолдюрдюклери Ореб адлъ Мидян реисинден алдъ (Хакимлер 7:24,25). Йешая бу йере деинир (Йешая 10:26). Бейт-бара оласълъкла Ерден ърмаънда булунан ве Галиле гьолюнюн гюнейинде 20 километре узаклъъндаки Абара адлъ гечитти. Ореб каясъ Ерден'ин бу йирми километрелик кесиминин батъсънда олдуу дюшюнюлмектедир.</w:t>
      </w:r>
    </w:p>
    <w:p>
      <w:pPr>
        <w:pStyle w:val="Heading3"/>
        <w:rPr>
          <w:lang w:val="fr-FR" w:eastAsia="en-US"/>
        </w:rPr>
      </w:pPr>
      <w:r>
        <w:rPr>
          <w:lang w:val="fr-FR" w:eastAsia="en-US"/>
        </w:rPr>
        <w:t>ОРОНТЕС</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Бу ърмаън адъ Кутсал Китап'та гечмийор. Ойса онун къйъсъндаки ики кентин адларъ гечийор: Антакя иле Селефке (Самандаъ). Бугюнкю адъ Аси олан ърмаън кайнаъ Сурийе'де. Хатай'а гирип Самандаъ'нда Ак Дениз'е дьокюлюр.</w:t>
      </w:r>
    </w:p>
    <w:p>
      <w:pPr>
        <w:pStyle w:val="Normal"/>
        <w:jc w:val="both"/>
        <w:rPr>
          <w:rFonts w:ascii="Arial" w:hAnsi="Arial" w:cs="Arial"/>
          <w:lang w:val="en-US" w:eastAsia="en-US"/>
        </w:rPr>
      </w:pPr>
      <w:r>
        <w:rPr>
          <w:rFonts w:cs="Arial" w:ascii="Arial" w:hAnsi="Arial"/>
          <w:lang w:val="en-US" w:eastAsia="en-US"/>
        </w:rPr>
        <w:t>ПАДАН-АРАМ (АРАМ'а бакънъз).</w:t>
      </w:r>
    </w:p>
    <w:p>
      <w:pPr>
        <w:pStyle w:val="Heading3"/>
        <w:rPr>
          <w:lang w:val="en-US" w:eastAsia="en-US"/>
        </w:rPr>
      </w:pPr>
      <w:r>
        <w:rPr>
          <w:lang w:val="en-US" w:eastAsia="en-US"/>
        </w:rPr>
        <w:t>ПАФОС</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Барнабас'ла яптъъ илк Хабер гезисинде Павлус Самандаъ'ндан (Селефке'ден) гемийле Барнабас'ън мемлекети олан Къбръс'а гитти (Рес.Иш. 13:4). Саламис'тен "Пафос'а кадар тюм адайъ баштан баша аштълар" (Рес.Иш.13:6). Орада онларъ янъна чаъран ве Танръ'нън Сьозю'ню динлемек истейен вали Сергиус Павлус'ла конушуркен Яхудилер'ин яланджъ бир пейгамбери ве бюйюджю олан Елимас'ла каршълаштълар. Кутсал Рух'ух гюджюйле бу адамън каршъ коймасънъ йендилер. </w:t>
      </w:r>
      <w:r>
        <w:rPr>
          <w:rFonts w:cs="Arial" w:ascii="Arial" w:hAnsi="Arial"/>
          <w:lang w:val="it-IT" w:eastAsia="en-US"/>
        </w:rPr>
        <w:t>Вали де иман етти (Рес.Иш. 13:6-12). Сонра "Пафос'тан денизе ачълъп Памфиля'нън Перге кентине гелдилер"  (Рес.Иш. 13:13). Адада ики Пафос вардъ. Ески Пафос Финикелилер'ин чок ьонджелерден курмуш ве дениз къйъсънда булунмаян кентти. Йени Пафос Ромалълар'ън адайъ М.ЬО. 58 йълънда еле гечириндже дениз къйъсънда курдукларъ йьонетим меркезийди. Барнабас'ла Павлус валийи Йени Пафос'та зиярет етти. Бугюнкю Баф.</w:t>
      </w:r>
    </w:p>
    <w:p>
      <w:pPr>
        <w:pStyle w:val="Heading3"/>
        <w:rPr>
          <w:lang w:val="it-IT" w:eastAsia="en-US"/>
        </w:rPr>
      </w:pPr>
      <w:r>
        <w:rPr>
          <w:lang w:val="it-IT" w:eastAsia="en-US"/>
        </w:rPr>
        <w:t>ПАМФИЛЯ</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Пентекост гюню Петрос'ун дуйурдуу Севинч Гетириджи Хабер'и динлейенлерин арасънда Памфиля'дан кишилер вардъ (Рес.Иш. 2:10). Барнабас'ла яптъъ илк Хабер гезисинде Павлус Къбръс'тан сонра "Памфиля'нън Перге кентине" гитти (Рес.Иш. 13:13). Дьонюште "Писидя'дан гечерек Памфиля'я гелдилер. Перге'де Танръ Сьозю'ню билдирдиктен сонра Анталя'я индилер" (Рес.Иш. 14:24,25). Анталя илиндеки Анталя, Аспедос, Сиде, Перге йьорелерийди. М.ЬО. 102 йълъндан М.ЬО. 44 йълъна дек Киликя еялетине балъйдъ. Сонра М.С. 43 йълъна дек Галатя'я балъйдъ. Импаратор Клавдиус о йълда Ликя-Памфиля бьолгелеринден йени бир еялет курду.</w:t>
      </w:r>
    </w:p>
    <w:p>
      <w:pPr>
        <w:pStyle w:val="Heading3"/>
        <w:rPr>
          <w:lang w:val="it-IT" w:eastAsia="en-US"/>
        </w:rPr>
      </w:pPr>
      <w:r>
        <w:rPr>
          <w:lang w:val="it-IT" w:eastAsia="en-US"/>
        </w:rPr>
        <w:t>ПАР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Генч инек демектир. Бенямин'е аит бир кент (Йешу 18:23). Йерушалим'ин кузей доусунда 9 километре узаклъъндаки Фарах адлъ йер олдуу санълър.</w:t>
      </w:r>
    </w:p>
    <w:p>
      <w:pPr>
        <w:pStyle w:val="Heading3"/>
        <w:rPr>
          <w:lang w:val="it-IT" w:eastAsia="en-US"/>
        </w:rPr>
      </w:pPr>
      <w:r>
        <w:rPr>
          <w:lang w:val="it-IT" w:eastAsia="en-US"/>
        </w:rPr>
        <w:t>ПАРА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Сина яръмадасънън ортасънда булунан чьол. Хаджар'ла олу Исмаил Ибрахим'ин евинден ковулунджа "Паран чьолюнде отурду" (Теквин 21:21). Исраил оулларъ Сина'дан сонра Паран чьолюне йьонелтилди (Сайълар 10:12; 12:16). Юлкейи чашътламая гьондерилен 12 киши Паран чьолюнден гьондерилди ве иши битириндже "Паран чьолюне, Кадеш'е" дьондюлер (Сайълар 13:3,26). </w:t>
      </w:r>
    </w:p>
    <w:p>
      <w:pPr>
        <w:pStyle w:val="Heading3"/>
        <w:rPr>
          <w:lang w:val="it-IT" w:eastAsia="en-US"/>
        </w:rPr>
      </w:pPr>
      <w:r>
        <w:rPr>
          <w:lang w:val="it-IT" w:eastAsia="en-US"/>
        </w:rPr>
        <w:t>ПАРВАИ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юлейман'ън Тапънаа койдуу алтън Парваим алтънъ иди (2.Тарихлер 3:6). Бир узман Йемен'деки Фарва адлъ йери ьоне сюреркен бир башкасъ доу юлкелер ичин генел бир терим олдуу юзеринде дурмуштур.</w:t>
      </w:r>
    </w:p>
    <w:p>
      <w:pPr>
        <w:pStyle w:val="Heading3"/>
        <w:rPr>
          <w:lang w:val="it-IT" w:eastAsia="en-US"/>
        </w:rPr>
      </w:pPr>
      <w:r>
        <w:rPr>
          <w:lang w:val="it-IT" w:eastAsia="en-US"/>
        </w:rPr>
        <w:t>ПАТАР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угюн Мула иле Анталя ил сънърларънда, Коджачай'ън азъндаки Гелемиш'тир. Ески чада Ликя'нън башкенти олан  Ч антус'ун лиманъйдъ. Павлус Милетос'тан Йерушалем'е гидеркен гемийле Истанкьой ве Родоса урадъктан сонра Патара'я вардъ. Къйъдан сейреден кючюк бир гемийди хер халде. Патара'да "Финике'йе гиден бир геми булунджа, она бинип денизе" ачълдъ (Рес.Иш. 21:1,2).</w:t>
      </w:r>
    </w:p>
    <w:p>
      <w:pPr>
        <w:pStyle w:val="Heading3"/>
        <w:rPr>
          <w:lang w:val="it-IT" w:eastAsia="en-US"/>
        </w:rPr>
      </w:pPr>
      <w:r>
        <w:rPr>
          <w:lang w:val="it-IT" w:eastAsia="en-US"/>
        </w:rPr>
        <w:t>ПАТМОС</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Айдън'а балъ Алтънкум плажънън ачъкларънда 58 километре узаклъънда булунан бир ада. "Бен Йуханна, Иса'йла илгили аджъда, О'нун хюкюмранлъънда ве катланъшънда сизлерле ортак олан кардешиниз, Танръ Сьозю'не ве Иса'нън танъклъъна балълъъм неденийле Патмос денен ададайъм" (Вахий 1:9). Иса Месих'ин хаберджиси Йуханна танъклъънъ беенмейен йеткилериндже бу адая сюрюлюмюштю. Ама орада йюкселмиш Раб Иса'йъ гьордю. Гьордюю гьормелери ве дуйдуу пейгамберлик сьозлерини Вахий китабъ оларак калеме алдъ.</w:t>
      </w:r>
    </w:p>
    <w:p>
      <w:pPr>
        <w:pStyle w:val="Heading3"/>
        <w:rPr>
          <w:lang w:val="it-IT" w:eastAsia="en-US"/>
        </w:rPr>
      </w:pPr>
      <w:r>
        <w:rPr>
          <w:lang w:val="it-IT" w:eastAsia="en-US"/>
        </w:rPr>
        <w:t>ПАТРОС</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Ески Мъсър дилинде гюней юлке анламъндаки бир сьозджюктен гелир. Йукаръ Мъсър'а верилен бир адтър. Йукаръ Мъсър Кахире'нин гюнейинде Нил'ин илк чалаяна дек бютюн Нил вадисини ичине алърдъ. Ашаъ Мъсър Кахире'ден Ак Дениз'е дек олан бьолгейи ичине аларак Нил Делтасъ дийе танънан ве бирчок кола айрълан Нил'ин азъ ве чевресинден олушурду. Ибранилер Мъсър'а Митсраим дерди. Бу да чифте чоул бичминде олдуундан ики юлкейе деинмиш олабилир. "Мъсър'дан, Патрос'тан, Куш'тан.. артакаладжак олан халкъмън бакийесини куртармак ичин РАБ икинджи кере елини узатаджак" (Йешая 11:11). Бурада Мъсър ашаъ Мъсър анламъна ве Патрос йукаръ Мъсър анламъна гелир. "Мъсър юлкесинде отуран, Мигдол'да, Тахпанхес'те, Мемфис'те ве Патрос юлкесинде отуран бютюн Яхудилер ичин Йеремя'я шу сьоз гелди" (Йеремя 44:1). "Мъсър'ън сюргюнлерини гери гетиреджеим ве Патрос юлкесине, додукларъ юлкейе онларъ дьондюреджеим" (Хезекиел 29:14).</w:t>
      </w:r>
    </w:p>
    <w:p>
      <w:pPr>
        <w:pStyle w:val="Heading3"/>
        <w:rPr>
          <w:lang w:val="it-IT" w:eastAsia="en-US"/>
        </w:rPr>
      </w:pPr>
      <w:r>
        <w:rPr>
          <w:lang w:val="it-IT" w:eastAsia="en-US"/>
        </w:rPr>
        <w:t>ПАУ</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Мелеме демектир. Едом кралъ Хадар'ън "кентинин адъ Пау иди" (Теквин 36:39). </w:t>
      </w:r>
      <w:r>
        <w:rPr>
          <w:rFonts w:cs="Arial" w:ascii="Arial" w:hAnsi="Arial"/>
          <w:lang w:val="de-DE" w:eastAsia="en-US"/>
        </w:rPr>
        <w:t>1.Тарихлер 1:50 кентин адънъ Паи бичиминде верир. Конумуйла илгили билгимиз йоктур.</w:t>
      </w:r>
    </w:p>
    <w:p>
      <w:pPr>
        <w:pStyle w:val="Heading3"/>
        <w:rPr>
          <w:lang w:val="de-DE" w:eastAsia="en-US"/>
        </w:rPr>
      </w:pPr>
      <w:r>
        <w:rPr>
          <w:lang w:val="de-DE" w:eastAsia="en-US"/>
        </w:rPr>
        <w:t>ПЕНИЕЛ, ПЕНУЕ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анръ'нън йюзю демектир. Якуп кендисийле гюрешен, адънъ Исраил'е деиштирен ве ону кутлу кълан адам кендисинден айрълдъктан сонра "о йерин адънъ Пениел койду; чюнкю: Танръ'йъ йюзйюзе гьордюм ве джанъм са калдъ, деди. Пенуел'и гечтии заман, гюнеш юзерине доду ве уйлуу юзеринде аксъйорду" (Теквин 32:30,31). Бу кутлулук Есав'ун ону кабул етмесинде белирмейе башладъ. ЬОйле ки, Якуп даха ьонджелери кендисини ьолдюрмейе чалъшан кардешине: "Сенин йюзюню Танръ'нън йюзюню гьорюр гиби гьордюм ве бенден разъ олдун" (Теквин 33:10). Пенуел Яббок чайънда ьонемли бир гечит олмалъйдъ ки, орада башка кушаклар бир савунма кулесини дикмишлерди. Мидянлълар'а каршъ кендисине ярдъмджъ олмаян "Пенуел адамларъна: 'Есенликле дьондююм заман бу кулейи йъкаджаъм' деди.. Пенуел'ин кулесини йъктъ ве кентин адамларънъ ьолдюрдю" (Хакимлер 8:8,9,17). Йеребоам башкенти олан Шекем'и дюшманлара каршъ савунабилмек ичин Пенуел'и йениден курду (1.Краллар 12:25). Суккот'а якън Яббок чайънън бир гечидинде булунмуш олдуундан конумуйла илгили башка айрънтълъ билгимиз йоктур.</w:t>
      </w:r>
    </w:p>
    <w:p>
      <w:pPr>
        <w:pStyle w:val="Heading3"/>
        <w:rPr>
          <w:lang w:val="de-DE" w:eastAsia="en-US"/>
        </w:rPr>
      </w:pPr>
      <w:r>
        <w:rPr>
          <w:lang w:val="de-DE" w:eastAsia="en-US"/>
        </w:rPr>
        <w:t>ПЕОР</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Делик, ковук анламънда. Ерден ърмаънън доусунда ве Лут Денизи'нин кузейинде Ериха'нън каршъсънда бир да. "Балак Балам'ъ чьоле бакан Пеор тепесине гьотюрдю" (Сайълар 23:28). </w:t>
      </w:r>
      <w:r>
        <w:rPr>
          <w:rFonts w:cs="Arial" w:ascii="Arial" w:hAnsi="Arial"/>
          <w:lang w:val="it-IT" w:eastAsia="en-US"/>
        </w:rPr>
        <w:t>Балам орадан да Исраил'и ланетлейемеди. О йерле илгили яланджъ бир танръ олан Баал-пеор: "Исраил Баал-пеор'а баландъ ве РАББИН ьофкеси Исраил'е каршъ алевленди" (Сайълар 25:3). РАБ Муса'я, "Мидянилер'и съкъштър ве онларъ вур; чюнкю онлар Пеор меселесинде.. хаккънъзда курдукларъ хилелерийле сизи съкъштъръйорлар" деди (Сайълар 25:18).</w:t>
      </w:r>
    </w:p>
    <w:p>
      <w:pPr>
        <w:pStyle w:val="Heading3"/>
        <w:rPr>
          <w:lang w:val="it-IT" w:eastAsia="en-US"/>
        </w:rPr>
      </w:pPr>
      <w:r>
        <w:rPr>
          <w:lang w:val="it-IT" w:eastAsia="en-US"/>
        </w:rPr>
        <w:t>ПЕРЕТС-УЗЗ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Давут бютюн Исраил'ле берабер.. РАБ Аллах'ън сандъънъ.. Баала'дан, Яхуда'нън Кирят-йеарими'нден чъкармак ичин чъктъ" (Ъ Тарихлер 13,6). "Абинадаб'ън евинден калдърдълар; ве Абинадаб'ън оулларъ Узза ве Ахйо йени арабайъ сюрюйорлардъ.. Након'ун харман йерине гелдилер ве Узза Танръ'нън сандъъна елини узатъп тутту; чюнкю ьокюзлер тьокезленмишлерди. Узза'я каршъ РАББИН ьофкеси алевленди.. ону орада вурду.. Давут ьофкеленди, чюнкю РАБ Узза'йъ вурмушту; ве бугюне кадар о йере Перетс-Узза денилир" (2.Самуел 6:3,6-8). Перетс-Узза Узза'я каршъки серт чъкъш анламъна гелир. Яхуда'нън олу Перетс'ин адъ айнъ анлама гелир. Икиз кардешинден ьондже елини чъкардъъндан адънъ алдъ (Теквин 38:27). Перетс-Узза Кирят-йеарим иле Йерушалим арасъндаядъ. "Баала" иле "Кирят-йеарим" адларъйла анълан кентин конуму бугюн Йерушалем'ин батъсънда 15 километре узаклъъндаки Курийет ел-Енаб кьойюнде олдуу дюшюнюлмектедир. Бу йер иле Йерушалим арасънда Уз'ун харабелери анламъна гелен Кирбет ел-Уз адлъ кючюк бир кьой вардър. Бу кьойюн Перетс-Узза олдуу санълър.</w:t>
      </w:r>
    </w:p>
    <w:p>
      <w:pPr>
        <w:pStyle w:val="Heading3"/>
        <w:rPr>
          <w:lang w:val="it-IT" w:eastAsia="en-US"/>
        </w:rPr>
      </w:pPr>
      <w:r>
        <w:rPr>
          <w:lang w:val="it-IT" w:eastAsia="en-US"/>
        </w:rPr>
        <w:t>ПЕРГЕ</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Анталя'дан 8 километре узаклъънда ве бугюн айнъ адла танънан харабелер. Еск чада Памфиля'я аит бир кент. Ефес гиби яланджъ танръча Артемис'ин тапънаънън булундуу бир кент. Барнабас'ла бирликте яптъъ хабер гезисинде Павлус Къбръс'тан сонра "Памфиля'нън Перге кентине" гитти. "Йуханна (Маркос) кендилерини бурада бъракарак Йерушалем'е дьондю. Онларса Перге'йи ашъп Писидя'да булунан Антакя'я вардълар" (Рес.Иш. 13:13,14). Дьонюште "Писидя'дан гечерек Памфиля'я гелдилер. Перге'де Танръ Сьозю'ню билдирдиктен сонра Анталя'я индилер" (Рес.Иш. 14:24,25).</w:t>
      </w:r>
    </w:p>
    <w:p>
      <w:pPr>
        <w:pStyle w:val="Heading3"/>
        <w:rPr>
          <w:lang w:val="en-US" w:eastAsia="en-US"/>
        </w:rPr>
      </w:pPr>
      <w:r>
        <w:rPr>
          <w:lang w:val="en-US" w:eastAsia="en-US"/>
        </w:rPr>
        <w:t>ПЕТОР</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алам'ън мемлекети (Сайълар 22:5; Теснийе 23:4). Газиантеп илийле сънър олан, бугюнкю Сурийе'нин ДЖараблус кенти олан Каркемиш'ин гюнейинде Фърат ърмаъна батъдан акан Сажур чайън къйъсънда Фърат'а якън булунмактайдъ.</w:t>
      </w:r>
    </w:p>
    <w:p>
      <w:pPr>
        <w:pStyle w:val="Heading3"/>
        <w:rPr>
          <w:lang w:val="it-IT" w:eastAsia="en-US"/>
        </w:rPr>
      </w:pPr>
      <w:r>
        <w:rPr>
          <w:lang w:val="it-IT" w:eastAsia="en-US"/>
        </w:rPr>
        <w:t xml:space="preserve">ПЕТРА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акънъз СЕЛА'я)</w:t>
      </w:r>
    </w:p>
    <w:p>
      <w:pPr>
        <w:pStyle w:val="Heading3"/>
        <w:rPr>
          <w:lang w:val="de-DE" w:eastAsia="en-US"/>
        </w:rPr>
      </w:pPr>
      <w:r>
        <w:rPr>
          <w:lang w:val="de-DE" w:eastAsia="en-US"/>
        </w:rPr>
        <w:t>ПИ-БЕСЕ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ъсър'да бир кент. Баст еви демектир. Адънъ орада тапълан Баст (Мъсър дилинде Пашт) адлъ ве базъ ьозелликлерийле Йунанлълар'ън Артемис'е бензейен яланджъ танръчадан гелир. Фарс ордусу кенти йерле бир етмишти. Тел Баста адлъ бир кач харабеден башка бир шейи калмадъ. Хезекиел шьойле пейгамберликте булунур: "Пи-бесет генчлери кълъчла дюшеджеклер; ве онлар сюргюне гидеджеклер" (Хезекиел 30:17).</w:t>
      </w:r>
    </w:p>
    <w:p>
      <w:pPr>
        <w:pStyle w:val="Heading3"/>
        <w:rPr>
          <w:lang w:val="de-DE" w:eastAsia="en-US"/>
        </w:rPr>
      </w:pPr>
      <w:r>
        <w:rPr>
          <w:lang w:val="de-DE" w:eastAsia="en-US"/>
        </w:rPr>
        <w:t>ПИ-ХАХИРО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Отлаклар еви демектир. Исраил оулларънън Мъсър'дан чъкъшъйла илгили оларак ондан сьоз едилир: "Исраил оулларъна сьойле, дьонсюнлер ве Пихахирот ьонюнде, Мигдол иле дениз арасънда, Баал-тсефон ьонюнде консунлар" (Чъкъш 14,2). Исраил'и салъвердиине пишман олан Фиравун онлар "дениз къйъсънда Пи-хахирот янънда Баал-тсефон ьонюнде конакламактайкен" ордусуйла онлара йетишти (Чъкъш 14,9). Бу йерин Суез Кьорфези иле Акдениз'ин арасъндаки йер кьопрюнюн гюнейинде олдуу санълър чюнкю ваат едилен йурда гиден директ йол бунун кузейиндедир ве Танръ Исраил халкънъ Филистин'е гиден директ йолдан чевирип "Къзъл Дениз чьолю йолундан долаштърдъ" (Чъкъш 13,18). Пи-хахирот'ун бу чьоле якън олдуу гьорюлюр чюнкю Фиравун онларън орада олдуундан хабер алънджа "онлар мемлекет ичинде тутулмушлардъ, чьол етрафларънъ сармъштъ" дийеджеи билдирилир (Чъкъш 14,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ъзъл Дениз" дийе чеврилен "Ям Суф" адънън анламъ "Сазлък Денизи"дир. Пи-хахирот бу Сазлък Гьолю'не ве чьоле якъндъ. Исраил халкънън бугюнкю Къзъл Дениз'ин Суез Кьорфези иле Акдениз арасъндаки йер кьопрюден гечтии санълъйор. Бу бьолгеде бир кач гьол вардър. Бунлардан биринин "Сазлък Денизи" олдуу дюшюнюлюйорса да хангиси олдуу кесин оларак билинмийор. Ойса Пи-хахирот янъндаки конак йеринде Исраил халкъ РАББИН хер шей юзеринде ефенди олдууна танък олду. Сазлък Денизи'нин ортасънда куру йерден гечтиктен сонра каршъ якасънда "РАББЕ езги сьойлейеджеим, чюнкю чок йюджелди; атъ ве атлъсънъ денизе аттъ" дийе сьойледилер (Чъкъш 15,1). Пи-хахирот адъ сон оларак Исраил'ин Мъсър'дан гьочюню ьозетлейен Сайълар бьолюм 33'те гечер (айет 7).</w:t>
      </w:r>
    </w:p>
    <w:p>
      <w:pPr>
        <w:pStyle w:val="Heading3"/>
        <w:rPr>
          <w:lang w:val="de-DE" w:eastAsia="en-US"/>
        </w:rPr>
      </w:pPr>
      <w:r>
        <w:rPr>
          <w:lang w:val="de-DE" w:eastAsia="en-US"/>
        </w:rPr>
        <w:t>ПИРАТ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юксеклик, тепе демектир. Исраил'е секиз йъл хюкметтиктен сонра "Пиратонлу Хиллел'ин олу Абдон ьолдю ве Амалекилер далъънда Ефраим юлкесинде" мемлекети олан "Пиратон'да гьомюлдю" (Хакимлер 12:13-15). Давут'ун йииди Беная Пиратонлу'йду (2.Самуел 23:30). Шекем'ин гюней батъсънда 12 километре узаклъънда булунан бир тепедеки Фер'ата адлъ йер олдуу санълър.</w:t>
      </w:r>
    </w:p>
    <w:p>
      <w:pPr>
        <w:pStyle w:val="Heading3"/>
        <w:rPr>
          <w:lang w:val="de-DE" w:eastAsia="en-US"/>
        </w:rPr>
      </w:pPr>
      <w:r>
        <w:rPr>
          <w:lang w:val="de-DE" w:eastAsia="en-US"/>
        </w:rPr>
        <w:t>ПИСГ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ЬОзел ад олмадъъ дюшюнюлмектедир. Да сърасънда бир сърт олдуу санълър. Тъпкъ Муса'нън чъктъъ Небо даъндаки гиби: "РАБ, айнъ о гюнде, Муса'я сьойлейип деди: Ериха каршъсънда, Моаб юлкесинде олан бу Абарим даъна, Небо даъна чък; ве мюлк оларак Исраил оулларъна вермекте олдуум Кенан юлкесини гьор; ве кардешин Харун Хор даънда ьолюп халкъна катълдъъ гиби, сен де чъкаджаън дада ьол" (Теснийе 32 48-50). "Муса Моаб оваларъндан, Ериха каршъсънда олан Небо даъна, Писга тепесине чъктъ. Ве РАБ она юлкейи, Дан'а кадар бютюн Гилеад'ъ, бютюн Нафтали'йи, Ефраим ве Манассе юлкесини ве батъ денизине кадар бютюн Яхуда юлкесини, ДЖенуб'у ве Тсоар'а кадар хурмалък кенти олан Ериха дересинин овасънъ гьостерди" (Теснийе 34:1-3). Бу денли гениш бир гьорюнюм Ериха'нън каршъсънда Абарим съра даларънън ДЖебел Осха адлъ доруундан саланъ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лак Балам'ъ айнъ я да башка бир да съртъна чъкардъ ве гьорюнюм ачъсъ амаджъ ичин йетерли гениш олмадъъндан Пеор тепесине чъктълар (Сайълар 23:13-28). Башка да съртларъна (писгалара) шу айетлерде деинилир: Сайълар 21:18-20; Теснийе 3:17; 4:49.</w:t>
      </w:r>
    </w:p>
    <w:p>
      <w:pPr>
        <w:pStyle w:val="Heading3"/>
        <w:rPr>
          <w:lang w:val="de-DE" w:eastAsia="en-US"/>
        </w:rPr>
      </w:pPr>
      <w:r>
        <w:rPr>
          <w:lang w:val="de-DE" w:eastAsia="en-US"/>
        </w:rPr>
        <w:t>ПИСИДИЯ</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нталя илинин кузей батъсънъ, Коня илинин батъсъндан аз бир парча ве Бурдур иле Ъспарта иллерини ичине алан далък бьолге. Ески чада хайдут ятаъ оларак танънърдъ. Павлус'ун "хърсъзларън йол ачтъъ" техликелере каршъ каршъ гелдии заманлардан бири Памфиля'даки Перге'ден Писидя Антакясъ'на йолджулук яптъъ заман олабилирди (2.Коринтослулар 11:26). Павлус'ла Барнабас Къбръс'тан гемийле ачълдълар. Памфиля'нън Перге кентине гиттилер (Рес.Иш. 13:13). Анталя'я якън олан Перге'ден айрълънджа Писидя Антакясъ'на улашмак юзере кузейе дору йьонелдилер. Хер халде Акчай къйъсънъ изледиктен сонра ону солда бъракарак Еридир гьолюне вардълар. Гьолюн доу къйъсъндан гечерек Ъспарта'нън Ялвач илчесинин якънъндаки Писидя Антакясъ'на улаштълар. (Бакънъз ПИСИДЯ АНТАКЯСЪ'на). Писидя'да Телмессус ве Сагалассус (Аласун) кентлери ве Лимнаи (Еридир) иле Каралис (Бейшехир) гьоллери вардъ. Ромалълар бу бьолгейи Галатя еялетине катмъшлардъ.</w:t>
      </w:r>
    </w:p>
    <w:p>
      <w:pPr>
        <w:pStyle w:val="Heading3"/>
        <w:rPr>
          <w:lang w:val="de-DE" w:eastAsia="en-US"/>
        </w:rPr>
      </w:pPr>
      <w:r>
        <w:rPr>
          <w:lang w:val="de-DE" w:eastAsia="en-US"/>
        </w:rPr>
        <w:t>ПИСИДЯ АНТАКЯСЪ (М.).</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Писидя'да булунан Антакя" С.Г.Х.). Павлус'ла Барнабас Къбръс'тан гемийле ачълдълар. Памфиля'нън Перге кентини "ашъп Писидя'да булунан Антакя'я вардълар" (Рес.Иш. 13:13). Кентин йъкънтъларъ бугюн Ъспарта илинин Ялвач илчесинин якънларъндадър. Бюйюк Искендер'ин генералларъндан бири олан Селефкос Искендер'ин ьолюмюнден сонра импараторлуун доу иллерине егемен олду. Бу адам бабасънън анълмасъ ичин он алтъ айръ кенте Антиокос адънъ верди. </w:t>
      </w:r>
      <w:r>
        <w:rPr>
          <w:rFonts w:cs="Arial" w:ascii="Arial" w:hAnsi="Arial"/>
          <w:lang w:val="it-IT" w:eastAsia="en-US"/>
        </w:rPr>
        <w:t>Бунлардан бири Писидя Антакясъ иди. Бу кент аслънда Писидя деил Фрикя бьолгесинде булунуйорду. Ама ону Фрикя'да булунан башка бир Антакя'дан айърмак ичин Писидя сънърларъна якън олдуундан Писидя Антакясъ оларак танънъйорду. Ефес'тен Киликя'я узанан ьонемли бир тиджарет йолу юзеринде булунуйорду. Ромалълар бу Антакя'йъ Галатя еялетинин Фрикя-Галатика бьолгесине каттълар. Ромалъ импаратор Аугустус бу кенти Рома колониси олма онуруна йюкселтти. Ромалълар'ън еллерине гечмеден ьондже Македонялъ Селефкос Яхудилер'ин орая йерлешмелерини тешвик етмишти. Бунун ичин Павлус иле Барнабас орая варънджа "Шабат гюню синагога" гиребилдилер (Рес.Иш.13:14). Халка бир ьоют сьозюню сьойлемейе чарълънджа Павлус Севинч Гетириджи Хабер'и онлара билдирди. Орада булунан Яхудилер ве Яхудилер'ин инанджъйла илгиленен Яхуди олмаянлардан бир чоу иман етти. ЬОбюр Шабат гюню "нередейсе тюм кент Танръ Сьозю'ню динлемек ичин бир арая" гелиндже гери калан Яхудилер къскандълар. Павлус'ун сьойледиклерине каршъ конуштулар. Сонра кент йьонетиджилерини къшкъртарак Павлус'ла Барнабас'ъ бьолгелеринден дъшаръя аттърдълар. Ики юч йъл сонра Павлус Раббин Сьозюню билдирдии кентлерин хер бирине дьонмейе, кардешлерин дурумуну ьоренмейе карар верди (Рес.Иш. 15:36). Бу йолджулукта Писидя Антакя'сънъ текрар зиярет етмиш олса герек.</w:t>
      </w:r>
    </w:p>
    <w:p>
      <w:pPr>
        <w:pStyle w:val="Heading3"/>
        <w:rPr>
          <w:lang w:val="it-IT" w:eastAsia="en-US"/>
        </w:rPr>
      </w:pPr>
      <w:r>
        <w:rPr>
          <w:lang w:val="it-IT" w:eastAsia="en-US"/>
        </w:rPr>
        <w:t>ПИСИДЯ'ДА БУЛУНАН АНТАКЯ</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акънъз ПИСИДЯ АНТАКЯСЪ'на)</w:t>
      </w:r>
    </w:p>
    <w:p>
      <w:pPr>
        <w:pStyle w:val="Heading3"/>
        <w:rPr>
          <w:lang w:val="it-IT" w:eastAsia="en-US"/>
        </w:rPr>
      </w:pPr>
      <w:r>
        <w:rPr>
          <w:lang w:val="it-IT" w:eastAsia="en-US"/>
        </w:rPr>
        <w:t>ПИШО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ир узмана гьоре сербестче акан, башкасъна гьоре канал демектир. "РАБ Аллах доуя дору Аден'де бир бахче дикти; ве яптъъ адамъ орая койду" (Теквин 2,8). "Бахчейи суламак ичин Аден'ден бир ърмак чъктъ; ве орадан бьолюндю, ве дьорт кол олду. Биринин адъ Пишон'дур; кендисинде алтън олан бютюн Хавила юлкесини кушатър; ве бу юлкенин алтънъ ийидир; орада ак гюннюк ве акик ташъ вардър. Ве икинджи ърмаън адъ Гихон'дур; бютюн Куш илини кушатан одур. Ве ючюнджю ърмаън адъ Диджле'дир; Ашур'ун ьонюнде акан одур. Ве дьордюнджю ърмак Фърат'тър" (Теквин 2,10-15). Бу ърмакларън бугюнкю Фърат ве Диджле иле не илгилери олдууну саптамак зор чюнкю сонрадан гелен туфан ърмакларън акъшънъ деиштирмиш олабилир. Аден'ден чъкаркен тек ърмактъ сонра дьорде бьолюндю (Бакънъз Диджле, Фърат, башлълкларъ алтъна).</w:t>
      </w:r>
    </w:p>
    <w:p>
      <w:pPr>
        <w:pStyle w:val="Heading3"/>
        <w:rPr>
          <w:lang w:val="it-IT" w:eastAsia="en-US"/>
        </w:rPr>
      </w:pPr>
      <w:r>
        <w:rPr>
          <w:lang w:val="it-IT" w:eastAsia="en-US"/>
        </w:rPr>
        <w:t>ПИТО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Атум илахънън сарайъ анламъна гелен ески Мъсър дилиндеки бир сьозджюктен. Исраил оулларъ кьолелие гетирилиндже "Фиравун ичин Питом ве Раамсес амбар кентлерини яптълар" (Чъкъш 1:11). Бу кент Мъсър'ън кузей доусунда булунан Гошен юлкесиндейди. Узманлар кентин конуму конусунда айръ айръ гьорюшлере сахип.</w:t>
      </w:r>
    </w:p>
    <w:p>
      <w:pPr>
        <w:pStyle w:val="Heading3"/>
        <w:rPr>
          <w:lang w:val="it-IT" w:eastAsia="en-US"/>
        </w:rPr>
      </w:pPr>
      <w:r>
        <w:rPr>
          <w:lang w:val="it-IT" w:eastAsia="en-US"/>
        </w:rPr>
        <w:t>ПОНТОС</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Понтос бугюнкю Самсун, Орду, Гиресун, Трабзон, Ризе ве Артвин иллеридир. "Иса Месих'ин хаберджиси Петрос'тан, хер йере -Понтос'а, Галатя'я, Кападокя'я, Ася'я, Битиня'я- даълмъш олан сечкин гьочменлере" (1.Петрос 1:1). Петрос'ун Пентекост гюнюдеки конушмасънъ динлейенлерин арасънда "Понтос'та.. </w:t>
      </w:r>
      <w:r>
        <w:rPr>
          <w:rFonts w:cs="Arial" w:ascii="Arial" w:hAnsi="Arial"/>
          <w:lang w:val="en-US" w:eastAsia="en-US"/>
        </w:rPr>
        <w:t xml:space="preserve">отуранлар" вардъ (Рес. Ишлери 2:9-10). "Йюреклерине ханчер сапланмъш гиби" олуп Петрос'ун сьозюню деерлендиререк вафтиз оланларън арасънда Понтослулар'ън булунуп булунмадъънъ кесин оларак билмийоруз. Ойса Петрос'ун мектуп яздъъ даълмъш олан сечкин гьочменлерден базъларънън Пентекост гюню Петрос'ун араджълъъйла имана гелдиини дюшюнмек янлъш олмаса герек. Бунлардан бири Павлус'ун меслекташъ ве хизмет аркадашъ "Понтослу бир Яхуди олан" Акила олабилирди (1.Коринтослулар 18:1-3). Понтос адънъ ески чада Кара Дениз'е верилен Понтос Ефксинос адъндан гелир. </w:t>
      </w:r>
      <w:r>
        <w:rPr>
          <w:rFonts w:cs="Arial" w:ascii="Arial" w:hAnsi="Arial"/>
          <w:lang w:val="de-DE" w:eastAsia="en-US"/>
        </w:rPr>
        <w:t>Понтос дениз демектир. Бьолге бугюн Доу Кара Дениз бьолгеси адъйла танънър.</w:t>
      </w:r>
    </w:p>
    <w:p>
      <w:pPr>
        <w:pStyle w:val="Heading3"/>
        <w:rPr>
          <w:lang w:val="de-DE" w:eastAsia="en-US"/>
        </w:rPr>
      </w:pPr>
      <w:r>
        <w:rPr>
          <w:lang w:val="de-DE" w:eastAsia="en-US"/>
        </w:rPr>
        <w:t>ПТОЛЕМАИС</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угюнкю Хайфа кентинин булундуу койун кузейинде олан бир лиман кенти. Ески чада Акко адъйла танънърдъ. Ашер сойу о йерин халкънъ ковмадъ (Хакимлер 1:31). Месих'тен ьондже икинджи я ючюнджю йюзйълда Мъсър'ън бир кралънън адъна гьоре йениден адландъръларак Птолемаис дийе чарълдъ. Йерушалем'е гиден Павлус'ун биндии геми Сур'дан йола чъктъ Птолемаис'е улаштъ. "Кардешлери селамладъктан сонра онларла бирликте бир гюн" гечирди (Рес.Иш. 21:7). Рома колонисийди.</w:t>
      </w:r>
    </w:p>
    <w:p>
      <w:pPr>
        <w:pStyle w:val="Heading3"/>
        <w:rPr>
          <w:lang w:val="de-DE" w:eastAsia="en-US"/>
        </w:rPr>
      </w:pPr>
      <w:r>
        <w:rPr>
          <w:lang w:val="de-DE" w:eastAsia="en-US"/>
        </w:rPr>
        <w:t>ПУЛ</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РАБ качъп куртуланларъ гьоркемини гьормемиш олан "узактаки адалара" гьондериндже улуслар арасънда гьоркемини билдиреджеклерини ачъклар. Бу улуслардан бири Пул'дур (Йешая 66:19). Таршиш ве Луд (Либя) иле бирликте конусу едилир. </w:t>
      </w:r>
      <w:r>
        <w:rPr>
          <w:rFonts w:cs="Arial" w:ascii="Arial" w:hAnsi="Arial"/>
          <w:lang w:val="it-IT" w:eastAsia="en-US"/>
        </w:rPr>
        <w:t>Пул'ун нереде олдуу билинмез. Пут'ун деишик бир язълъшъ олдуу тахмин едилирсе де бу да кесин деилдир.</w:t>
      </w:r>
    </w:p>
    <w:p>
      <w:pPr>
        <w:pStyle w:val="Heading3"/>
        <w:rPr>
          <w:lang w:val="de-DE" w:eastAsia="en-US"/>
        </w:rPr>
      </w:pPr>
      <w:r>
        <w:rPr>
          <w:lang w:val="de-DE" w:eastAsia="en-US"/>
        </w:rPr>
        <w:t>ПУН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аден чукуру анламънда. Хор даъ иле Моаб сънъръ арасънда Исраил оулларънън конак йери (Сайълар 33:41-44). Бугюн Феинан адлъ кьой.</w:t>
      </w:r>
    </w:p>
    <w:p>
      <w:pPr>
        <w:pStyle w:val="Heading3"/>
        <w:rPr>
          <w:lang w:val="de-DE" w:eastAsia="en-US"/>
        </w:rPr>
      </w:pPr>
      <w:r>
        <w:rPr>
          <w:lang w:val="de-DE" w:eastAsia="en-US"/>
        </w:rPr>
        <w:t>ПУ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Хам'ън оулларъ: Куш, Митсраим, Пут ве Кенан" (Теквин 10:6). Нахум Ниневе'нин еле гечирилмесини анлатъркен гючлю юлкелерин дестекледии Но-аммон кентинин еле гечирилишинден сьоз едер. "Хабеш или иле Мъсър онун кувветийди ве сонсузду; Пут ве Лубилер онун ярдъмджъларъ идилер" (Нахум 3:8-10). Пут юлкесинин Африка'да ве Мъсър'а якън олмасъ анлашълър. Ойса конумуйла илигили айрънтълъ билгийе сахип деилиз. </w:t>
      </w:r>
    </w:p>
    <w:p>
      <w:pPr>
        <w:pStyle w:val="Heading3"/>
        <w:rPr>
          <w:lang w:val="de-DE" w:eastAsia="en-US"/>
        </w:rPr>
      </w:pPr>
      <w:r>
        <w:rPr>
          <w:lang w:val="de-DE" w:eastAsia="en-US"/>
        </w:rPr>
        <w:t>ПУТЕОЛ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Рома'я тутуклу гьотюрюлен Павлус Малта адасъндаки дениз казасъндан сонра адада къшламъш Мъсърлъ бир гемийе бинди. Сиракуза ве Региум'дан сонра Путеоли'йе вардъ (Рес.Иш. 28:11-13). Лука "Орада кардешлер булдук" дийе язар. "Араларънда йеди гюн гечирмемиз ичин ялвардълар. Ен сонунда Рома'я вардък" (Рес.Иш. 28:14). Путеоли бугюн Италя'нън ортасънън бираз гюнейинде батъ къйъсънда булунан Поззуоли адлъ кенттир.</w:t>
      </w:r>
    </w:p>
    <w:p>
      <w:pPr>
        <w:pStyle w:val="Heading3"/>
        <w:rPr>
          <w:lang w:val="de-DE" w:eastAsia="en-US"/>
        </w:rPr>
      </w:pPr>
      <w:r>
        <w:rPr>
          <w:lang w:val="de-DE" w:eastAsia="en-US"/>
        </w:rPr>
        <w:t>РААМСЕС (РАМСЕС)</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Йусуф бабасъ Якуп ве кардешлерине "Мъсър юлкесинде, мемлекетин ен ийи йеринде, Рамсес дживарънда.. </w:t>
      </w:r>
      <w:r>
        <w:rPr>
          <w:rFonts w:cs="Arial" w:ascii="Arial" w:hAnsi="Arial"/>
          <w:lang w:val="it-IT" w:eastAsia="en-US"/>
        </w:rPr>
        <w:t>мюлк верди" (Теквин 47:11). Исраил оулларъ кьолелие гетирилиндже "Фиравун ичин Питом ве Раамсес амбар кентлерини яптълар" (Чъкъш 1:11). Бу кент Мъсър'ън кузей доусунда булунан Гошен юлкесиндейди. Узманлар кентин конуму конусунда айръ айръ гьорюшлере сахип.</w:t>
      </w:r>
    </w:p>
    <w:p>
      <w:pPr>
        <w:pStyle w:val="Heading3"/>
        <w:rPr>
          <w:lang w:val="it-IT" w:eastAsia="en-US"/>
        </w:rPr>
      </w:pPr>
      <w:r>
        <w:rPr>
          <w:lang w:val="it-IT" w:eastAsia="en-US"/>
        </w:rPr>
        <w:t>РАББА (РАББАТ)</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юйюк демектир</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1/ Кирят-йеарим иле бирликте съраланан Яхуда'нън бир кенти (Йешу 15:60). "Кирят-йеарим" кентинин конуму бугюн Йерушалем'ин батъсънда 15 километре узаклъъндаки Курийет ел'Енаб кьойюнде олдуу дюшюнюлмектедир. </w:t>
      </w:r>
      <w:r>
        <w:rPr>
          <w:rFonts w:cs="Arial" w:ascii="Arial" w:hAnsi="Arial"/>
          <w:lang w:val="en-US" w:eastAsia="en-US"/>
        </w:rPr>
        <w:t>Рабба Кирят-йеарим'е якъндъ хер халде. Конумуйла илгили айрънтълъ билгимиз йоктур.</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Бугюнкю Юрдюн краллъънън башкенти Амман. Кутсал Китап тарихинде Аммон юлкесинин башкентийди. "Башан кралъ Ог вардъ; иште онун ятаъ демир ятактъ; о Аммон оулларънън Рабба кентинде деил мидир?" (Теснийе 3:11). Аммон оулларънън кралъ Нахаш ьолюндже Давут олу Ханун'а баш салъънъ дилемек ичин гьондериндже Ханун онларъ ашаъладъ. Бунун сонуджу саваштъ. Савашта Йоаб "Рабба'йъ вуруп ону йъктъ" (1.Тарихлер 20:1). Сюлейман'ън ьолюмюнден сонра Аммон оулларъ баъмсъзлъкларънъ елде еттилер ве Исраил'и рахат бъракмадъ. Пейгамберлер Аммон'а каршъ РАББИН ьофкели яргъсъндан хабер вериндже Рабба кентине деинир: "РАБ дийор, иште, Аммон оулларънън Рабба кентине каршъ саваш баъръшънъ ишиттиреджеим гюнлер гелийор" (Йеремя 49:2). Птолеми Филаделфос (М.ЬО. 285-246) Рабба кентине Филаделфия адънъ верди. Декаполис адъйла танънан кентлерден бири олду (Бакънъз ДЕКАПОЛИС'е).</w:t>
      </w:r>
    </w:p>
    <w:p>
      <w:pPr>
        <w:pStyle w:val="Heading3"/>
        <w:rPr>
          <w:lang w:val="en-US" w:eastAsia="en-US"/>
        </w:rPr>
      </w:pPr>
      <w:r>
        <w:rPr>
          <w:lang w:val="en-US" w:eastAsia="en-US"/>
        </w:rPr>
        <w:t>РАББИТ</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Калабалък демектир. Иссакар'ън сънърънда бир кент (Йешу 19:20). Ондан Кишион кентийле бирликте сьоз едилир. </w:t>
      </w:r>
    </w:p>
    <w:p>
      <w:pPr>
        <w:pStyle w:val="Heading3"/>
        <w:rPr>
          <w:lang w:val="de-DE" w:eastAsia="en-US"/>
        </w:rPr>
      </w:pPr>
      <w:r>
        <w:rPr>
          <w:lang w:val="de-DE" w:eastAsia="en-US"/>
        </w:rPr>
        <w:t>РАХАБ</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Гурур, бюйюклеме демектир. </w:t>
      </w:r>
      <w:r>
        <w:rPr>
          <w:rFonts w:cs="Arial" w:ascii="Arial" w:hAnsi="Arial"/>
          <w:lang w:val="it-IT" w:eastAsia="en-US"/>
        </w:rPr>
        <w:t>Каос джанаваръна верилен ад. Чалкантъсъ дурмаян денизин симгесийди: "Кувветийле денизи чалкаландърър ве анлайъшъйла Рахаб'ъ делип гечер" (Ейуб 26:11). Исраил'ин Мъсър'дан куртулушунда Танръ'нън денизин суларънъ яръп ортасънда йол япмасъ ве Мъсърлълар'ъ сулара баттърмасъ Рахаб'ъ йенмек симгесийле анълър: "Денизин гуруруну сен хюкмедерсин.. Сен Рахаб'ъ ьолдюрюлмюш адам гиби ездин; кувветинин базусу иле дюшманларънъ даъттъ" (Мезмур 89:9,10). "Ей РАББИН базусу уян.. гечмиш гюнлерде.. олдуу гиби уян! Рахаб'ъ парчалаян, джанаваръ яралаян сен деил мисин? Денизи бюйюк енгинин суларънъ курутан, фидйе иле куртуланлар гечсин дийе денизин дерин йерлерини йол япан сен деил мисин?" (Йешая 51:9,10). Бу йолдан Рахаб Мъсър'ън бир симгеси олмуштур: "Чюнкю Мъсър'ън ярдъмъ бош ве хичтир; бундан долайъ она Рахат Отуран Рахаб адънъ вердим" (Йешая 30:7). "Бени биленлер арасънда Рахаб'ъ ве Бабил'и анайъм" (Мезмур 87:4).</w:t>
      </w:r>
    </w:p>
    <w:p>
      <w:pPr>
        <w:pStyle w:val="Heading3"/>
        <w:rPr>
          <w:lang w:val="it-IT" w:eastAsia="en-US"/>
        </w:rPr>
      </w:pPr>
      <w:r>
        <w:rPr>
          <w:lang w:val="it-IT" w:eastAsia="en-US"/>
        </w:rPr>
        <w:t>РАКАЛ</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Гидиш-гелиш, тиджарет йери демектир. Давут'ун дюшманларъндан саладъъ чапул малъндан бирчок кенттеки Яхуда ихтиярларъна гьондерди. </w:t>
      </w:r>
      <w:r>
        <w:rPr>
          <w:rFonts w:cs="Arial" w:ascii="Arial" w:hAnsi="Arial"/>
          <w:lang w:val="de-DE" w:eastAsia="en-US"/>
        </w:rPr>
        <w:t>Бу кентлерден бири Ракал кентийди (1.Самуел 30:29).</w:t>
      </w:r>
    </w:p>
    <w:p>
      <w:pPr>
        <w:pStyle w:val="Heading3"/>
        <w:rPr>
          <w:lang w:val="de-DE" w:eastAsia="en-US"/>
        </w:rPr>
      </w:pPr>
      <w:r>
        <w:rPr>
          <w:lang w:val="de-DE" w:eastAsia="en-US"/>
        </w:rPr>
        <w:t>РАККА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рами дилинде къйъ демектир. Нафтали'йе аит бир кент. Хаммат ве Киннерет иле бирликте съраланър (Йешу 19:35). Галиле Денизи'нин батъ къйъсънда булундуу санълър.</w:t>
      </w:r>
    </w:p>
    <w:p>
      <w:pPr>
        <w:pStyle w:val="Heading3"/>
        <w:rPr>
          <w:lang w:val="de-DE" w:eastAsia="en-US"/>
        </w:rPr>
      </w:pPr>
      <w:r>
        <w:rPr>
          <w:lang w:val="de-DE" w:eastAsia="en-US"/>
        </w:rPr>
        <w:t>РАКК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елки къйъ демектир. Дан'ън мирасънън сънърънда бир йер (Йешу 19:46). Яфа каршъсъндайдъ. Белки Яфа'нън кузейинде 10 километре узаклъънда булунан Тел ер-Реккейит'тир.</w:t>
      </w:r>
    </w:p>
    <w:p>
      <w:pPr>
        <w:pStyle w:val="Heading3"/>
        <w:rPr>
          <w:lang w:val="de-DE" w:eastAsia="en-US"/>
        </w:rPr>
      </w:pPr>
      <w:r>
        <w:rPr>
          <w:lang w:val="de-DE" w:eastAsia="en-US"/>
        </w:rPr>
        <w:t>РАМ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юксек олмак анламъндаки 'рум' кьокюнден. Йюксеклик демектир. Ески чада колайлъкла савунулабилмеси ичин кентлерин чоу тепелерде ве йюксек йерлерде курулурду. Бу неденле бирчок кент Рама адънъ алмъштър.</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1/ Бенямин'е аит бир кент (Йешу 18:26). Митспа иле Геба'я якъндъ (1.Краллар 15:22). Дебора Ефраим далъънда Рама иле Бейт-ел арасънда Дебора'нън хурма ааджъ алтънда отурурду (Хакимлер 4:5). Бурая якън Левили иле джарийеси о чада Йебусилер'ин кенти олан Йерушалим'ин янъндан гечеркен я Рама'да я да Гибеа'да геджелейеджеклери юзеринде дурдулар (Хакимлер 19:13). Яхуда кралъ Аса Рама'дан алдъъ малземейле Бенямин Гебасънъ ве Митспа'йъ Исраил кралъ Бааша'я каршъ гючлендирди (1.Краллар 15:22). Йеремя бу йерде сербест бъракълдъ (Йеремя 40:1). Йерушалем'ин кузейинде олдуу Йешая пейгамберин Ашурлу ордунун кузейден Йерушалем'е салдъръсънъ диле гетирмесинден анлашълър: "Мигрон'у гечти; аърлъънъ Микмаш'та бърактъ; гечиди гечтилер; бизе мензил Геба'дър, дедилер. Рама титрийор, Саул Гибеасъ качтъ. Йюксек сесинле баър, ей Галлим къзъ! динле, Лаиша! вай заваллъ Анатот!..Йерушалим тепесине елини саллъйор" (Йешая 10:28-32). Узманлар Йерушалем'ин кузейинде 5 километре узаклъънда булунан Тел ел-Фул хьойююнюн Гибеа олдуу канъсъндадър. </w:t>
      </w:r>
      <w:r>
        <w:rPr>
          <w:rFonts w:cs="Arial" w:ascii="Arial" w:hAnsi="Arial"/>
          <w:lang w:val="it-IT" w:eastAsia="en-US"/>
        </w:rPr>
        <w:t>Рама да Гибеа'я пек якън олса герек. Рахел'ин мезарлъъна якън олан ве Йерушалим'ден 8 километре узаклъънда булунан ер-Рам (йюксеклик) адлъ кьой олдуу хемен хемен кесиндир.</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2/ Самуел'ин бабасъ олан Елкана'нън отурдуу кент (1.Самуел 2:11). Бу йер Раматаим-тсофим адъйла да танънърдъ (1.Самуел 1:1). </w:t>
      </w:r>
      <w:r>
        <w:rPr>
          <w:rFonts w:cs="Arial" w:ascii="Arial" w:hAnsi="Arial"/>
          <w:lang w:val="fr-FR" w:eastAsia="en-US"/>
        </w:rPr>
        <w:t>Самуел де бурада доду (1.Самуел 1:19-20). Самуел "йълдан йъла гидип съра иле Бейт-ел'и, Гилгал'ъ ве Митспа'йъ долашърдъ ве бютюн бу йерлерде Исраил'е хюкмедерди. Ве Рама'я дьонерди чюнкю еви орадайдъ" (1.Самуел 7:16,17). Саул Самуел'ле бурада илк кез каршълаштъ (1.Самуел 9:6,10). Базъ узманлар бу Рама'нън йукаръдаки Рама олдууну ьоне сюрер. Бунун янъ съра конуму ичин юч айръ йер ьоне сюрюлмюштюр: Йерушалим'ин кузейинде 12 километре узаклъънда булунан Рамаллах, Бейт-ел'ин кузей батъсънда 18 километре узаклъъндаки Беит Рама ве Неби Самвил.</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3/ Ашер'ин сънърънда бир йер (Йешу 19:29).</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4/ Нафтали'де дуварлъ бир кент (Йешу 19:36).</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5/ Негев'де (ДЖенуб'да) Шимеон'а аит бир кент (Йешу 19:8; 1.Самуел 30:27).</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6/ Рамот-Гилеад адънън късалтълмъш бичими (2.Краллар 8:28,29; 2.Тарихлер 22:5,6; Бакънъз РАМОТ-ГИЛЕАД'а).</w:t>
      </w:r>
    </w:p>
    <w:p>
      <w:pPr>
        <w:pStyle w:val="Heading3"/>
        <w:rPr>
          <w:lang w:val="fr-FR" w:eastAsia="en-US"/>
        </w:rPr>
      </w:pPr>
      <w:r>
        <w:rPr>
          <w:lang w:val="fr-FR" w:eastAsia="en-US"/>
        </w:rPr>
        <w:t>РАМАТАИМ-ТСОФИМ</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Бакънъз РАМА 2/ алтънда язъланлара).</w:t>
      </w:r>
    </w:p>
    <w:p>
      <w:pPr>
        <w:pStyle w:val="Heading3"/>
        <w:rPr>
          <w:lang w:val="fr-FR" w:eastAsia="en-US"/>
        </w:rPr>
      </w:pPr>
      <w:r>
        <w:rPr>
          <w:lang w:val="fr-FR" w:eastAsia="en-US"/>
        </w:rPr>
        <w:t>РАМАТ-ЛЕХИ</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Юзерине РАББИН Руху гелиндже балъ оларак Филистилер'е гьотюрюлен Шимшон Лехи'де тазе бир ешек чене кемиийле бин кишийи вурду. "Ве о йере Рамат-лехи денилди" (Хакимлер 15:14-17). Чене кемиинин йюкселтилмеси демектир.</w:t>
      </w:r>
    </w:p>
    <w:p>
      <w:pPr>
        <w:pStyle w:val="Heading3"/>
        <w:rPr>
          <w:lang w:val="fr-FR" w:eastAsia="en-US"/>
        </w:rPr>
      </w:pPr>
      <w:r>
        <w:rPr>
          <w:lang w:val="fr-FR" w:eastAsia="en-US"/>
        </w:rPr>
        <w:t>РАМАТ-МИТСПЕ</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Гьозетлеме кулеси йюксеклии демектир. Ерден'ин доусунда Гад'а верилен топраън сънъръ "Хешбон'дан Рамат-митспе ве Бетоним'е кадар ве Маханаим'ден Дебир сънъръна кадар.. иди" (Йешу 13:26). Якуп иле дайъсъ Лабан'ън бир салдърмазлък антлашмасъ яптъкларъ йере верилен адлардан бири Митспа'йдъ (Теквин 31:49). Бу йер Юрдюн ърмаънън доусундаки Гилеад даъндайдъ (Теквин 31:25). Митспа Рамат-митспе гиби Маханаим'е якъндъ (Теквин 32:1; Йешу 13:26) Оласълъкла Рамат-митспе'йле айнъ йерди. Аммон халкъна каршъ савашан Йефтах'ън отурдуу йер олан Митспа (Хакимлер 10:17; 11:34) айнъ йер я да айръ бир йер олабилир. </w:t>
      </w:r>
    </w:p>
    <w:p>
      <w:pPr>
        <w:pStyle w:val="Heading3"/>
        <w:rPr>
          <w:lang w:val="fr-FR" w:eastAsia="en-US"/>
        </w:rPr>
      </w:pPr>
      <w:r>
        <w:rPr>
          <w:lang w:val="fr-FR" w:eastAsia="en-US"/>
        </w:rPr>
        <w:t xml:space="preserve">РАМАТ-НЕГЕВ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Бакънъз РАМА 5/ алтънда язъланлара).</w:t>
      </w:r>
    </w:p>
    <w:p>
      <w:pPr>
        <w:pStyle w:val="Heading3"/>
        <w:rPr>
          <w:lang w:val="fr-FR" w:eastAsia="en-US"/>
        </w:rPr>
      </w:pPr>
      <w:r>
        <w:rPr>
          <w:lang w:val="fr-FR" w:eastAsia="en-US"/>
        </w:rPr>
        <w:t>РАМОТ</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Бакънъз РАМОТ-ГИЛЕАД'а.</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Бакънъз ЯРМУТ'а</w:t>
      </w:r>
    </w:p>
    <w:p>
      <w:pPr>
        <w:pStyle w:val="Heading3"/>
        <w:rPr>
          <w:lang w:val="fr-FR" w:eastAsia="en-US"/>
        </w:rPr>
      </w:pPr>
      <w:r>
        <w:rPr>
          <w:lang w:val="fr-FR" w:eastAsia="en-US"/>
        </w:rPr>
        <w:t>РАМОТ-ГИЛЕАД</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Базен Рамот-гилеад, базен Гилеад'да Рамот, базен де Рама дийе танънъйорду. Гилеад йюксекликлери демектир. Гад'а аит бьолгеде адам ьолдюрен ичин съънаджак кент (Йешу 20:8; 21:38). Крал Сюлейман'ън он ики гьоревлиден бири "Рамот-гилеад'да Бен-гебер" иди (1.Краллар 4:13). Сурийе кралъ кенти еле гечирди. Исраил кралъ Ахаб, Яхуда кралъ Йехошафат'ла бирликте кенти йениден еле гечирмейе чалъшънджа яраландъ, Самирийе'йе гетирилиндже ьолдю (1.Краллар 22:29-40). Даха сонра текрар Исраил'е аитти чюнкю кенти Хазаел'е каршъ савунуркен Ахаб'ън олу крал Йорам орада яраландъ (2.Краллар 8:28,29). Елиша пейгамбер оулларъндан бирини кенти савунан башбуларъндан бири олан Йеху'йу Исраил юзерине крал оларак месхетмек юзере Рамот-гилеад'а гьондерди (2.Краллар 9:1-36). Конуму ичин биркач йер ьоне сюрюлмюштюр ама Тел Рамит ен чок илгийи топламъштър.</w:t>
      </w:r>
    </w:p>
    <w:p>
      <w:pPr>
        <w:pStyle w:val="Heading3"/>
        <w:rPr>
          <w:lang w:val="en-US" w:eastAsia="en-US"/>
        </w:rPr>
      </w:pPr>
      <w:r>
        <w:rPr>
          <w:lang w:val="en-US" w:eastAsia="en-US"/>
        </w:rPr>
        <w:t xml:space="preserve">РАМСЕС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акънъз РААМСЕС'е)</w:t>
      </w:r>
    </w:p>
    <w:p>
      <w:pPr>
        <w:pStyle w:val="Heading3"/>
        <w:rPr>
          <w:lang w:val="en-US" w:eastAsia="en-US"/>
        </w:rPr>
      </w:pPr>
      <w:r>
        <w:rPr>
          <w:lang w:val="en-US" w:eastAsia="en-US"/>
        </w:rPr>
        <w:t>РЕХОБ</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у ад бир узмана гьоре "сокак йери", башкасъна гьоре "гениш йер" демектир.</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1/ Исраил'ин кузей сънърънън дъшънда булунуйорду. Кайнаъндан гелен Ерден (Юрдюн) ърмаънън орта колунун гечтии Хулех овасънда булунуйорду. Муса'нън гьондердии 12 киши "Тсин чьолюнден Хамат'а дору гидеркен Рехоб'а кадар юлкейи чашътладълар" (Сайълар 13:21). Айнъ кент Бейт-рехоб адъйла да танънърдъ. Дан халкънън ачъп отурдуу Лаиш кенти бурая якъндъ (Хакимлер 18,28). Кутсал Китап бу йере бир кез даха деинир: "Аммон оулларъ Давуд'а иренч олдукларънъ гьордюлер.. гьондерип Бейт-рехоб Сюрийелилерини.. </w:t>
      </w:r>
      <w:r>
        <w:rPr>
          <w:rFonts w:cs="Arial" w:ascii="Arial" w:hAnsi="Arial"/>
          <w:lang w:val="de-DE" w:eastAsia="en-US"/>
        </w:rPr>
        <w:t>йирми бин яя аскери.. юджретле туттулар" (2. Самуел 10,6).</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Ашер'ин сънърънда Ашер'е аит бир кент (Йешу 19:28,30). Левилилер'е айрълдъ (Йешу 21:31; 1.Тарихлер 6:75) ама Йешу заманънда еле гечирилмеди (Хакимлер 1:31). Конумуйла кесин билгимиз йоктур.</w:t>
      </w:r>
    </w:p>
    <w:p>
      <w:pPr>
        <w:pStyle w:val="Heading3"/>
        <w:rPr>
          <w:lang w:val="de-DE" w:eastAsia="en-US"/>
        </w:rPr>
      </w:pPr>
      <w:r>
        <w:rPr>
          <w:lang w:val="de-DE" w:eastAsia="en-US"/>
        </w:rPr>
        <w:t>РЕХОБО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ениш йерлер" демект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Исхак'ън каздъъ Есек (чекишме) ве Ситна (дюшманлък) адлъ куйулардан сонра Герар чобанларла бу куйуя сахип чъкма кавгасъ олмадъъндан она "генишлик" анламънъ ташъян Рехобот адънъ верди (Теквин 26:18-22).</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Едом юлкесинде краллък еден кишилерден бири "Ърмак янъндаки Рехобот'тан олан Шаул" иди (Теквин 36:37). Ърмак генелликле Фърат ърмаъ анламънда кулланълър. Ойса бурада Моаб топракларънъ Едом'дан айъран ърмак демек олса герек.</w:t>
      </w:r>
    </w:p>
    <w:p>
      <w:pPr>
        <w:pStyle w:val="Heading3"/>
        <w:rPr>
          <w:lang w:val="de-DE" w:eastAsia="en-US"/>
        </w:rPr>
      </w:pPr>
      <w:r>
        <w:rPr>
          <w:lang w:val="de-DE" w:eastAsia="en-US"/>
        </w:rPr>
        <w:t>РЕХОБОТ-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О юлкеден Ашур'а чъктъ, Ниневе'йи ве Рехобот-ир'и, Калах'ъ ве Ниневе иле Калах арасънда Ресен'и курду" (Теквин 10:11,12). Рехобот-ир кентин сокакларъ, кентин гениш йерлери анламъндадър. Бу неденле базъ узманлар бунун айръ бир кент олмайъп Ниневе'нин сокакларъ олдуу дюшюнджесинде.  </w:t>
      </w:r>
    </w:p>
    <w:p>
      <w:pPr>
        <w:pStyle w:val="Heading3"/>
        <w:rPr>
          <w:lang w:val="de-DE" w:eastAsia="en-US"/>
        </w:rPr>
      </w:pPr>
      <w:r>
        <w:rPr>
          <w:lang w:val="de-DE" w:eastAsia="en-US"/>
        </w:rPr>
        <w:t>РЕМЕ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юксеклик демектир. Левилилер'е айрълан Иссакар'а аит бир кент (Йешу 19:21). Рамот (1.Тарихлер 6:73) ве Ярмут (Йешу 21:29) бичимлеринде де язълър.</w:t>
      </w:r>
    </w:p>
    <w:p>
      <w:pPr>
        <w:pStyle w:val="Heading3"/>
        <w:rPr>
          <w:lang w:val="de-DE" w:eastAsia="en-US"/>
        </w:rPr>
      </w:pPr>
      <w:r>
        <w:rPr>
          <w:lang w:val="de-DE" w:eastAsia="en-US"/>
        </w:rPr>
        <w:t>РЕФАИМ ВАДИС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Дев адамалар вадиси демектир. Бенямин иле Яхуда арасъндаки сънърън бурая якън олдуу билдирилир: "Сънър кузейе дору олан Рефаим дересинде, Хинном олу дересинин ьонюндеки даън ен сон късъмъна инийорду; ве гюнейе дору Хинном дересине, Йебуси съртъна инийорду ве Ен-рогел'е инийорду" (Йешу 18:16). Йебуси съртъ Йерушалим'дир (1.Тарихлер 11:4). Хинном дереси Йерушалим'ин гюнейинде батъдан доуя дору узанър кузейден гюнейе узанан Кидрон дересийле баланър. Танръ "Рефаим дересинде" яйълан Филистилер'е каршъ чъкан Давут'а анджак "дут аачларънън тепелеринде йюрюйюш сеси ишитиндже" харекете гечмесини буйурду (ЪЪ Самуел 5:22-25). Бейт-лехем кентини тутан Филистилер Рефаим вадисинде ордугах курду (1.Тарихлер 1:15,16). Рефаим вадисинин бьойледже Йерушалим иле Бейтлехем арасънда олдуу анлашълър. Рефаим дереси будай йетиштирмекте чок веримлийди (Йешая 17:5). Бир оласълъкла Бака вадиси айнъ йерди (Бакаънъз АЛАЙЪШ ВАДИСИ'не).</w:t>
      </w:r>
    </w:p>
    <w:p>
      <w:pPr>
        <w:pStyle w:val="Heading3"/>
        <w:rPr>
          <w:lang w:val="de-DE" w:eastAsia="en-US"/>
        </w:rPr>
      </w:pPr>
      <w:r>
        <w:rPr>
          <w:lang w:val="de-DE" w:eastAsia="en-US"/>
        </w:rPr>
        <w:t>РЕФИД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Овалар демектир. Исраил оулларънън бир конак йери. Ичеджек суйу олмаян Рефидим Хореб даъна якъндъ чюнкю РАБ "Хореб'де кая юзеринде, сенин ьонюнде дураджаъм; ве каяя вураджаксън ве халк ичсин дийе ондан сулар чъкаджак.." деди. "О йерин адънъ Масса ве Мериба койду, чюнкю Исраил оулларъ чекиштилер ве.. РАББИ денедилер" (Чъкъш 17:1-7). "Амалек гелди ве Исраил'ле Рефидим'де саваштъ" (Чъкъш 17:8). "Муса елини калдърдъъ заман Исраил галип гелийорду ве елини индирдии заман Амалек галип гелийорду" (Чъкъш 18:11). Харун иле Хур еллерини дестеклейиндже "Йешу Амалек'и ве халкънъ кълъч азъ иле кърдъ" (Чъкъш 17:13).</w:t>
      </w:r>
    </w:p>
    <w:p>
      <w:pPr>
        <w:pStyle w:val="Heading3"/>
        <w:rPr>
          <w:lang w:val="it-IT" w:eastAsia="en-US"/>
        </w:rPr>
      </w:pPr>
      <w:r>
        <w:rPr>
          <w:lang w:val="it-IT" w:eastAsia="en-US"/>
        </w:rPr>
        <w:t>РЕГИУ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угюнкю Реггио ди ДЖалабриа. Рома'я тутуклу оларак гиден Павлус Малта адасънъ бъракънджа кузейе дору ачъларак Сиджиля адасъндаки Сиракуза'я улаштъ. Орада юч гюн калдъктан сонра "долашарак Региум'а" улаштъ (Рес.Иш. 28:13). Италя яръмадасънън гюней батъ уджунда ве гюнейден яклашънджа онунла Сиджиля адасъ арасъндаки гечидин азънда. Бу гечит чок техликели олдуундан йелкенлилер Региум лиманъна гирип гюнейден есен рюзгаръ беклемек зорундайдъ. Павлус'ун биндии геми буну яптъ: "Ертеси гюн бир гюней рюзгаръ ести, икинджи гюн Путеоли'йе" вардъ (Рес.Иш. 28:13)</w:t>
      </w:r>
    </w:p>
    <w:p>
      <w:pPr>
        <w:pStyle w:val="Heading3"/>
        <w:rPr>
          <w:lang w:val="de-DE" w:eastAsia="en-US"/>
        </w:rPr>
      </w:pPr>
      <w:r>
        <w:rPr>
          <w:lang w:val="de-DE" w:eastAsia="en-US"/>
        </w:rPr>
        <w:t>РЕСЕ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Пънар башъ демектир. "О юлкеден Ашур'а чъктъ, Ниневе'йи ве Рехобот-ир'и, Калах'ъ ве Ниневе иле Калах арасънда Ресен'и курду" (Теквин 10:11,12). Белки Ниневе'нин гюнейинде 13 километре узаклъънда ве Диджле'нин са къйъсънда булунан Хамам Али адлъ харабелер. Бугюнкю Ърак'та.</w:t>
      </w:r>
    </w:p>
    <w:p>
      <w:pPr>
        <w:pStyle w:val="Heading3"/>
        <w:rPr>
          <w:lang w:val="de-DE" w:eastAsia="en-US"/>
        </w:rPr>
      </w:pPr>
      <w:r>
        <w:rPr>
          <w:lang w:val="de-DE" w:eastAsia="en-US"/>
        </w:rPr>
        <w:t>РЕТСЕФ</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шур кралъ Санхериб аталарънън йок еттии йерлери съраларкен Харан'ън янъ сърасънда Ретсеф'тен сьоз едер (2.Краллар 19:12).</w:t>
      </w:r>
    </w:p>
    <w:p>
      <w:pPr>
        <w:pStyle w:val="Heading3"/>
        <w:rPr>
          <w:lang w:val="de-DE" w:eastAsia="en-US"/>
        </w:rPr>
      </w:pPr>
      <w:r>
        <w:rPr>
          <w:lang w:val="de-DE" w:eastAsia="en-US"/>
        </w:rPr>
        <w:t>РИБЛ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Веримлилик демект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Сурийе'ден Антакя'я акан Аси ърмаънън са къйъсънда ве Сурийе'нин Хама кентинин гюнейинде 56 километре узаклъънда булунан Рибле кьойюнюн янъндаки харабелер. Фиравун-неко меркезини "Хамат юлкесиндеки Рибла'да" курду (2.Краллар 23:33). Яхуда кралъ Йехоахаз'ъ орада "зинджире вурду." Фиравун-неко'йу йенен Бабил кралъ Небукаднетсар да Рибла'да ордугах курду. Кушатълан Йерушаилим'ден качан Яхуда кралъ Тседекия якаланънджа орая гьотюрюлдю (2.Краллар 25:1-7).</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Исраил юлкесинин доу сънърънда бир йер Киннерет Денизи'нин кузейинде (Сайълар 34:11). Конумуйла илгили билгимиз йоктур. Йукаръдаки Рибла олдууну ьоне сюренлер вар.</w:t>
      </w:r>
    </w:p>
    <w:p>
      <w:pPr>
        <w:pStyle w:val="Heading3"/>
        <w:rPr>
          <w:lang w:val="fr-FR" w:eastAsia="en-US"/>
        </w:rPr>
      </w:pPr>
      <w:r>
        <w:rPr>
          <w:lang w:val="fr-FR" w:eastAsia="en-US"/>
        </w:rPr>
        <w:t>РИММОН</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Нар демектир.</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Зебулун'а аит топраън сънъръ "Неа'я узанан Риммон'а чъкъйорду" (Йешу 19:13). Бу кент Левилилер'е айрълмъштъ (1.Тарихлер 6:77). Риммон Галиле иле Ак Дениз арасъндаки орта йеринде Насъра'нън кузейиндейди.</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Яхуда бьолгесинде Шимеон'а айрълан бир кент (Йешу 15:32; 19:7). Беер-шеба'нън кузейинде 14 километре узаклъънда булунан Ум ер-Румамин (нарлар аннеси) адлъ йер олдуу санълър.</w:t>
      </w:r>
    </w:p>
    <w:p>
      <w:pPr>
        <w:pStyle w:val="Heading3"/>
        <w:rPr>
          <w:lang w:val="fr-FR" w:eastAsia="en-US"/>
        </w:rPr>
      </w:pPr>
      <w:r>
        <w:rPr>
          <w:lang w:val="fr-FR" w:eastAsia="en-US"/>
        </w:rPr>
        <w:t>РИММОН-ПЕРЕТС</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Нар гедии демектир. Исраил оулларънън чьолдеки конак йерлеринден бири (Сайълар 33:19,20). Конумуйла илгили билгимиз йоктур.</w:t>
      </w:r>
    </w:p>
    <w:p>
      <w:pPr>
        <w:pStyle w:val="Heading3"/>
        <w:rPr>
          <w:lang w:val="fr-FR" w:eastAsia="en-US"/>
        </w:rPr>
      </w:pPr>
      <w:r>
        <w:rPr>
          <w:lang w:val="fr-FR" w:eastAsia="en-US"/>
        </w:rPr>
        <w:t>РИММОН КАЯСЪ</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Гибеа'да ишленен коркунч сучтан сонра Бенямин'и джезаландърмак ичин бирлешен ьобюр кушаклар ен сонунда онларъ йениндже Бенямин'ден гери калан алтъ йюз киши"дьонюп чьоле Риммон каясъна качтълар ве Риммон каясънда дьорт ай отурдулар" (Хакимлер 20:47). Бейт-ел'ин доусунда 6 километре узаклъъндаки Руммун адлъ да тепесинде булунан бир кьой олдуу санълър.</w:t>
      </w:r>
    </w:p>
    <w:p>
      <w:pPr>
        <w:pStyle w:val="Heading3"/>
        <w:rPr>
          <w:lang w:val="de-DE" w:eastAsia="en-US"/>
        </w:rPr>
      </w:pPr>
      <w:r>
        <w:rPr>
          <w:lang w:val="de-DE" w:eastAsia="en-US"/>
        </w:rPr>
        <w:t>РИСС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Харабе демектир. Исраил оулларънън чьолдеки конак йерлеринден бири (Сайълар 33:21,22). Конумуйла илгили билгимиз йоктур.</w:t>
      </w:r>
    </w:p>
    <w:p>
      <w:pPr>
        <w:pStyle w:val="Heading3"/>
        <w:rPr>
          <w:lang w:val="de-DE" w:eastAsia="en-US"/>
        </w:rPr>
      </w:pPr>
      <w:r>
        <w:rPr>
          <w:lang w:val="de-DE" w:eastAsia="en-US"/>
        </w:rPr>
        <w:t>РИТМ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юпюргеоту демектир. Исраил оулларънън чьолдеки конак йерлеринден бири (Сайълар 33:18,19). Конумуйла илгили билгимиз йоктур.</w:t>
      </w:r>
    </w:p>
    <w:p>
      <w:pPr>
        <w:pStyle w:val="Heading3"/>
        <w:rPr>
          <w:lang w:val="de-DE" w:eastAsia="en-US"/>
        </w:rPr>
      </w:pPr>
      <w:r>
        <w:rPr>
          <w:lang w:val="de-DE" w:eastAsia="en-US"/>
        </w:rPr>
        <w:t>РОДОС</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юл демектир. Мармарис'ин гюней ачъклъкларънда булунан бир ада ве аданън башкенти. Павлус Милетос'тан Йерушалем'е гидеркен гемийле Истанкьой'ден сонра Родос'а урадъ (Рес.Иш. 21:1).</w:t>
      </w:r>
    </w:p>
    <w:p>
      <w:pPr>
        <w:pStyle w:val="Heading3"/>
        <w:rPr>
          <w:lang w:val="de-DE" w:eastAsia="en-US"/>
        </w:rPr>
      </w:pPr>
      <w:r>
        <w:rPr>
          <w:lang w:val="de-DE" w:eastAsia="en-US"/>
        </w:rPr>
        <w:t>РОГЕЛ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як басанлар, чамашърджълар демектир. Гилеад бьолгесинде бир кент. Абшалом'дан качан Давут'а Маханаим'дейкен ярдъм гетиренлерден бири "Рогелим'ден Гилеадлъ Барзиллай" иди (2.Самуел 17:27). Барзиллай "Рогелим'ден инди ве кралъ Ерден'ден гечирмек ичин онунла берабер Ерден'ден гечти" (2.Самуел 19:31). Рогелим'ин далъкта олдуу анлашълър ама даха айрънтълъ билгимиз йоктур.</w:t>
      </w:r>
    </w:p>
    <w:p>
      <w:pPr>
        <w:pStyle w:val="Heading3"/>
        <w:rPr>
          <w:lang w:val="de-DE" w:eastAsia="en-US"/>
        </w:rPr>
      </w:pPr>
      <w:r>
        <w:rPr>
          <w:lang w:val="de-DE" w:eastAsia="en-US"/>
        </w:rPr>
        <w:t>РОМ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угюнкю Италя'нън башкенти. Кузей доудан гюней батъя акан Тибер ърмаънън Ак Дениз'е дьокюлдюю ноктадан 27 километре узаклъънда, ърмаън сол къйъсъндаки йеди тепеде курулумуш бир кент. Адънъ орада илк краллъъ М.ЬО. 753 йълънда курмуш олан Ромулус'тан алдъъ санълър. Остиа'да булунан бир язъта гьоре Йени Антлашма'да ондан сьоз едилдии съраларда нюфусу 4 милйону ашъйорду.</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Пентекост гюнюнде Танръ'нън йюдже ишлерини кенди диллеринде дуянлар арасънда "Рома'дан калкъп геленлер -хем Яхудилер хем де Яхудилер'ин инанджънъ бенимсейенлер-" вардъ (Рес.Иш. 2:10,11). Бунларън арасъндан иман едип вафтиз олунанларън олуп олмадъънъ кесин оларак билмийоруз. Рома'я дьонюп орадаки иманлълар топлулууну куруп курмадъкларънъ да билмийоруз. Рома йуртташъ олан Павлус'ун Йени Антлашма'да илк конусу едилен Рома'йла илишкиси Клавдиус'ун Яхудилер'и Рома'дан ковмасъ йюзюнден Коринтос'а гиден Понтослу Яхуди олан Акила'йла танъшмасъйдъ (Рес.Иш. 18:1-3). Лука Акила'нън ьонджеден иманлъ олдууну ачъкча язмаз, ама Павлус'ун хемен онунла чалъшмасъ долайлъ оларак буну гьостерир. Ефесос'тайкен Павлус "рухунда Македоня ве Ахая'дан гечерек Йерушалем'е гитмейи тасарладъ. 'Орая гиттиктен сонра Рома'йъ гьормем герекир' деди" (Рес.Иш. 19:21). Мектубунда селам сьойледии узунджа ад листесинден анлашълдъъ гиби хабер гезилеринде танъштъъ биркач киши Рома'я йерлешмиш булунуйорду (Ромалълар б.16). Бу кардешлери гьормек истийорду. Ен сонунда тутуклу оларак Рома'я гиттии заман "орадаки кардешлер" она илишкин билги алънджа ону "каршъламак ичин Аппиус Форуму'на кадар гелдилер" (Рес.Иш. 28:15). Павлус хер йерде яптъъ гиби Яхуди топлулуунун илери геленлерийле гьорюштю Исраил'ин умудуйла илгили Севинч Гетириджи Хабер'и билдирди. "Сьойлененлере кими инандъ, кими имансъзлък гьостерди" (Рес.Иш. 28:24).</w:t>
      </w:r>
    </w:p>
    <w:p>
      <w:pPr>
        <w:pStyle w:val="Heading3"/>
        <w:rPr>
          <w:lang w:val="de-DE" w:eastAsia="en-US"/>
        </w:rPr>
      </w:pPr>
      <w:r>
        <w:rPr>
          <w:lang w:val="de-DE" w:eastAsia="en-US"/>
        </w:rPr>
        <w:t>РОМА ИМПАРАТОРЛУУ</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Рома кенти илкин йеткисини Италя кентлери юзерине курду. Бундан сонра савашлар араджълъъ ве дипломатик йолларла егеменлиини Ак Дениз'ин чевресиндеки тюм юлкелер юзеринде курду. Бу егеменлик валилер тарафъндан Рома бьолюклеринин дестеийле сюрдюрюлдю. Кутсал Китап'та бу егеменлик "Кайсер Августус'тан, тюм дюнянън сайъмънъ амачлаян язълъ" буйрукла каршъмъза чъкар (Лука 2:1). Йерли йьонетимлерле Рома валилеринин арасъндаки йетки денгеси Иса'нън идам едилмеси конусундаки Яхудилер'ле Понтиус Пилатус арасъндаки тартъшмалардан анлашълър. Лука Хаберджилер'ин Ишлери'нде Рома егеменлиинин Месих инанлъларънън хакларъ конусунда насъл бир тутум такъндъънъ инджелер. Коринтос'та Яхудилер Павлус'у Ахая валиси Галлио'нун ьонюнде "ясая терс дюшеджек бичимде Танръ'я тапсънлар дийе инсанларъ" кандърмакла сучладълар. Галлио "Сорун бир йолсузлук.. олсайдъ" Яхудилер'ин сьозлерини динлемесинин йеринде олдууну сьойледиктен сонра онлара ьозгю дейимлер, адлар ве ясаларла илгили бир кону олдуу ичин "бу тюр ишлере яргъч кесилмек" истемедиини белиртти (Рес.Иш. 18:12-17). О замана кадар Месих инанджъ Рома ясасъйла корунан Яхуди инанджънън бир парчасъ оларак Рома Импараторлуу'нда ясадъшъ бир инанч сайълмадъ.</w:t>
      </w:r>
    </w:p>
    <w:p>
      <w:pPr>
        <w:pStyle w:val="Heading3"/>
        <w:rPr>
          <w:lang w:val="de-DE" w:eastAsia="en-US"/>
        </w:rPr>
      </w:pPr>
      <w:r>
        <w:rPr>
          <w:lang w:val="de-DE" w:eastAsia="en-US"/>
        </w:rPr>
        <w:t>РУБЕ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Рубен оулларъ, Гад оулларъйла бирликте Моаб овасъндайкен Муса'дан Ерден'ин доасънда мирас истеди. Ерден'и гечип кардешлеринин юлкейи еле гечирмекте ярдъмджъ олмаларъ кошулуйла онлара Ерден'ин доасъндаки Гилеад топракларънъ вереджеини сьойледи (Сайълар 32). Аморилер кралъ Сихон'ун юлкесини пайлаштълар. Рубен Сихон'ун юлкесинин Лут гьолюнюн досунда буланан кесимини алдъ. Гад исе Галиле гьолюнден Лут гьолюне кадар Ерден вадисинин доусуну ве Рубен'ин сънъръндан Яббок нехрине кадарки далъъ алдъ. Манассе кушаънън яръсъ да бунун кузейинде мирасънъ алдъ (Йешу 13:15-31). "Рубен оулларъ Хешбон'у, Елеале'йи, Кирятаим'и, Небо'йу ве Баал-меон'у (адларъ деишилмиш оларак) ве Сибма'йъ яптълар" (Сайълар 32:37-38).  </w:t>
      </w:r>
    </w:p>
    <w:p>
      <w:pPr>
        <w:pStyle w:val="Heading3"/>
        <w:rPr>
          <w:lang w:val="de-DE" w:eastAsia="en-US"/>
        </w:rPr>
      </w:pPr>
      <w:r>
        <w:rPr>
          <w:lang w:val="de-DE" w:eastAsia="en-US"/>
        </w:rPr>
        <w:t>РУМ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Йюксеклик демектир. Яхуда кралъ Йехояким'ин аннеси "Румалъ Педая'нън къзъ Зебида иди" (2.Краллар 23:36). Шекем якънларънда булунан Арума адлъ кентин адънън деишик язълъшъ олдуу санълър (Хакимлер 9:41). </w:t>
      </w:r>
    </w:p>
    <w:p>
      <w:pPr>
        <w:pStyle w:val="Heading3"/>
        <w:rPr>
          <w:lang w:val="de-DE" w:eastAsia="en-US"/>
        </w:rPr>
      </w:pPr>
      <w:r>
        <w:rPr>
          <w:lang w:val="de-DE" w:eastAsia="en-US"/>
        </w:rPr>
        <w:t>САКЪЗ АДАСЪ</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роас'тан Милетос'а йолджулук япан Павлус Чанаккале'йе балъ Бехрамкале'ден (Асос) ачълъп Едремит кьорфезинин ачъклъкларънда булунан бюйюкче бир ада олан Мидилли адасъна вардъ (Рес.Иш. 20:14,15). "Орадан да йелкен ачарак ертеси гюн Сакъз адасъ каршъсъндан" гечти. Бугюн Измир'ин Чешме илчесинин ачъкларъндадър.</w:t>
      </w:r>
    </w:p>
    <w:p>
      <w:pPr>
        <w:pStyle w:val="Heading3"/>
        <w:rPr>
          <w:lang w:val="de-DE" w:eastAsia="en-US"/>
        </w:rPr>
      </w:pPr>
      <w:r>
        <w:rPr>
          <w:lang w:val="de-DE" w:eastAsia="en-US"/>
        </w:rPr>
        <w:t>САЛАМИС</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алънтъларъ бугюн Къбръс'ън Фамагуста кентинден 5 километре узаклъънда булунан ески бир лиман кенти. Селефке'ден (Самандаъ'ндан) гемийле йолджулук япан Барнабас'ла Павлус аданън доу къйъсъндаки Саламис'е улаштълар. Орада "Танръ Сьозю'ню Яхудилер'ин синагогларънда билдирдилер" (Рес.Иш. 13:5). Бирден даха чок синагога сахип олан кентте чок Яхудилер'ин булундуу анлашълър.</w:t>
      </w:r>
    </w:p>
    <w:p>
      <w:pPr>
        <w:pStyle w:val="Heading3"/>
        <w:rPr>
          <w:lang w:val="de-DE" w:eastAsia="en-US"/>
        </w:rPr>
      </w:pPr>
      <w:r>
        <w:rPr>
          <w:lang w:val="de-DE" w:eastAsia="en-US"/>
        </w:rPr>
        <w:t>САЛЕК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шан кралъ Ог'ун бир кенти (Теснийе 3:10). "Гад оулларъ Башан юлкесинде Салека'я кадар" Рубен оулларънън каршъсънда отурдулар (1.Тарихлер 5:11).</w:t>
      </w:r>
    </w:p>
    <w:p>
      <w:pPr>
        <w:pStyle w:val="Heading3"/>
        <w:rPr>
          <w:lang w:val="de-DE" w:eastAsia="en-US"/>
        </w:rPr>
      </w:pPr>
      <w:r>
        <w:rPr>
          <w:lang w:val="de-DE" w:eastAsia="en-US"/>
        </w:rPr>
        <w:t>САЛЕ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еламетте, есенлик ичинде демектир. Кралларъ йенмектен дьонен Ибрахим'и кутлу кълан Йюдже Танръ'нън кахини Мелкиседек Салем кралъйдъ (Теквин 14:18). Кралън вадиси анламъндаки Шаве вадисине якъндъ (Теквин 14:17). Салем иле Сион айнъ йер олдуу гьорюлюр (Мезмур 76:2). Сион Йерушалим'и симгелейен бир адтър.</w:t>
      </w:r>
    </w:p>
    <w:p>
      <w:pPr>
        <w:pStyle w:val="Heading3"/>
        <w:rPr>
          <w:lang w:val="de-DE" w:eastAsia="en-US"/>
        </w:rPr>
      </w:pPr>
      <w:r>
        <w:rPr>
          <w:lang w:val="de-DE" w:eastAsia="en-US"/>
        </w:rPr>
        <w:t>САЛИМ</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Иса'йла ьоренджилери Яхудийе йьоресине гиттлер. Орада Иса онларла калъйор ве вафтиз едийорду. Яхя да Салим якънънда Айнун'да вафтиз едийорду. </w:t>
      </w:r>
      <w:r>
        <w:rPr>
          <w:rFonts w:cs="Arial" w:ascii="Arial" w:hAnsi="Arial"/>
          <w:lang w:val="it-IT" w:eastAsia="en-US"/>
        </w:rPr>
        <w:t>Чюнкю орада бол су вардъ. Бирчокларъ гелип вафтиз олуйорду" (Йуханна 3:22,23). "Яхя'нън ьоренджилерийле бир Яхуди арасънда динсел пакланма тьореси сорунунда бир тартъшма чъктъ. Яхя'я варъп, 'Рабби' дедилер, 'Бак, Юрдюн'юн каршъ якасънда сенинле бирликте олан, кендисине илишкин танъклък еттиин киши вафтиз едийор ве херкес О'на гидийор!' Яхя шьойле янътладъ: 'О'на йюкселмек, банайса гериде калмак герекир.' .. Иса'нън Яхя'дан даха чок ьоренджи топладъънъ ве вафтиз еттиини Ферисилер дуймушту. Раб буну билийорду. Ойса Иса'нън кендиси деил, садедже ьоренджилери вафтиз едийорду. Иса Яхудийе'ден айрълъп йениден Галиле'йе гитти. Йолджулук едеркен Самирийе'ден гечмеси герекийорду" (Йуханна 3:25-27,30; 4:1-4).</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у олайлар Салим'ин ве янъндаки Айнун'ун конумуйла илгили базъ ипучларънъ верир. Бу ьонемлидир чюнкю бу йерлерин нереде булундукларъйла илгили кесин билгимиз йоктур. Конумларъйла илгили биркач ьонери вардър: Декаполис бьолгесиндеки Бейтшан-Скитополис'ин 12 километре гюнейинде булунан Салим (Салумиас). Айнун пънар демектир ве бу йере якън пънарлар вар. Бир ьонери даха Самирийе'де, Шекем'ин доусундадър. Ючюнджю бир ьонерийсе Ефраим'де Айялон иле Рама арасънда (1.Самуел 9:4 Шаалим). Олайлара бакарак Самирийе'деки Салим даха уйгун гьорюлебилир. Ефраим'деки даха аз, Декаполис'те булунанса даха да аз оласълъкла уйгунду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Олайлар шунларъ геректирир: Иса'нън ьоренджилери Яхудийе'де билинмез бир йерде вафтиз едийорду. Яхя'нън вафтиз еттии йер олан Салим'е якън Айнун чок якън деил ама хаберин гидип гелмеси бакъмъндан да чок узак бир йер деилди. Самирийе'де ве Ефраим'деки йерлер бу дурума уяр. Яхя бу олайлардан сонра Херодес Антипас тарафъндан джезаевине атълдъ (Йуханна 3:24). Херодес'ин егеменлии алтъндаки Переа бьолгесине гидип якаланмъш олабилирди. Бу йьонден Самирийе'деки Салим якъндъ. Декаполис'теки де бу йьонден уйгун олабили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са ве ьоренджилери Яхудийе'йи бъракъп Галиле'йе гидеркен Самирийе'йе урадълар. Орада Сихарлъ бир кадън ве о кьойюн бирчок кишиси Иса'я дюнянън куртаръджъсъ оларак иман еттилер (Йуханна 4:42). Иса бу кишилерин имана гелмелерийле илгили чок илгинч бир шей сьойлер: "Сизи емек вермедииниз екини бичмейе гьондердим. Башкаларъ емек вердилер сизсе онларън емеине кондунуз" (Йуханна 4:38). Салим'е якън Айнун Самирийе'де булунсайдъ Иса'нън бу сьозю Яхя ве ьоренджилеринин емеийле илгили олабилирди. Бу балантъ Салим'ин Самирийе'де булунмасъ оласълъънъ гючлендирир.</w:t>
      </w:r>
    </w:p>
    <w:p>
      <w:pPr>
        <w:pStyle w:val="Heading3"/>
        <w:rPr>
          <w:lang w:val="it-IT" w:eastAsia="en-US"/>
        </w:rPr>
      </w:pPr>
      <w:r>
        <w:rPr>
          <w:lang w:val="it-IT" w:eastAsia="en-US"/>
        </w:rPr>
        <w:t>САЛМОНЕ</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Гирит адасънън доусунда булунан бир далък бурун. Рома'я тутуклу оларак гиден Павлус'ун биндии геми Анадолу'нун гюней батъ ачъкларънда сейредеркен "гюнлердже аър аър йол аларак (Мула'я балъ Датча'я якън олан) Книдос ачъкларъна" вардъ. Кузей батъдан есен гючлю рюзгар къйъя янашмаларънъ ьонледи. Геми Салмоне каршъсъндан Гирит'ин рюзгар алтъна гечти (Рес.Иш. 27:7).</w:t>
      </w:r>
    </w:p>
    <w:p>
      <w:pPr>
        <w:pStyle w:val="Heading3"/>
        <w:rPr>
          <w:lang w:val="it-IT" w:eastAsia="en-US"/>
        </w:rPr>
      </w:pPr>
      <w:r>
        <w:rPr>
          <w:lang w:val="it-IT" w:eastAsia="en-US"/>
        </w:rPr>
        <w:t>САМИРИЙЕ</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Кузей краллък олан Исраил'ин кралъ Омри Тиртса'да алтъ йъл краллък еттиктен сонра "Самирийе даънъ Шемер'ден ики талант гюмюше сатън алдъ" (1.Краллар 16:24). Орада курдуу кентин адънъ "даън сахиби Шемер'ин адъна гьоре Самирийе койду." Самирийе Шекем'ин кузей батъсънда 11 километре узаклъъндайдъ. </w:t>
      </w:r>
      <w:r>
        <w:rPr>
          <w:rFonts w:cs="Arial" w:ascii="Arial" w:hAnsi="Arial"/>
          <w:lang w:val="de-DE" w:eastAsia="en-US"/>
        </w:rPr>
        <w:t>Бугюн гьорюлебилен Себастийе харабелеридир. Омри'нин олу Ахаб Самирийе'де бир Баал тапънаънъ яптъ (1.Краллар 16:32). Самирийе яланджъ танръ тапъджълъъйла кьотю юн алдъ ве адънъ кузей краллъа верди. Иля ве Елиша пейгамберлер бу кентте ве бьолгеде пейгамберлик еттилер. Сурийелилер ики кез кенти кушаттъ ама хер икисинде Танръ'нън гюджюйле корунду ве вазгечмек зорунда калдълар (1.Краллар 20:1; 2.Краллар 6:24-7:20). 129 йъл сонра Ашур кралъ Шалманесер Самирийе'йи алдъ ве Исраил халкънъ Ашур'а сюрдю (2.Краллар 17:23; 18:9-12). Самирийе бьолгесине гетирилен яланджъ танрълара тапан халклар гери калан Исраиллилер'ле бирлешерек Самирийе халкънъ олуштурду. "Ашур кралъ Бабил'ден, Кута'дан, Авва'дан, Хамат'ла Сефарваим'ден адамлар гетирди; ве онларъ Самирийе кентлеринде, Исраил оулларънън йеринде отуртту" (2.Краллар 17:24). "РАБ'ден коркуйорлар ве кенди илахларъна.. куллук едийорлардъ" (2.Краллар 17:3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ени Антлашма чаънда "Яхудилер'ин Самирийелилер'ле хич илишкилери йокту" (Йуханна 4:9). Иса исе бу конуда айръм япмадъ. "Самирийе'ден гечмеси герекийорду" ве Самирийели бир кадъна сонсуз яшам йолуну ачъкладъ, Самирийелилер'ин истеи юзеринде орада ики гюн калдъ (Йуханна 4:4,13,14,40). ЬОренджилерине "Йерушалем'де, тюм Яхудийе'де, Самирийе'де ве дюнянън ен ърак кьошесине дек беним танъкларъм оладжаксънъз" деди (Рес.Иш. 1:8). Филиппос ве даха сонра Петрос иле Йуханна бу буну йерине гетирди (Рес.Иш. 8:4-25).</w:t>
      </w:r>
    </w:p>
    <w:p>
      <w:pPr>
        <w:pStyle w:val="Heading3"/>
        <w:rPr>
          <w:lang w:val="de-DE" w:eastAsia="en-US"/>
        </w:rPr>
      </w:pPr>
      <w:r>
        <w:rPr>
          <w:lang w:val="de-DE" w:eastAsia="en-US"/>
        </w:rPr>
        <w:t>САРДИС</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Вахий'де йюджелтилмиш Раб Иса'дан Йуханна елийле мектуп алан 5. килисе топлулуу (Вахий 3:1-6). Бугюн Маниса'я балъ Сарт адлъ кьойюн янъндаки харабелердир. Измир'ден Анкара'я гиден карайолу юзеринде Измир'ин доусунда 100 километре узаклъънда. Ески Лидя краллъънън башкентийди. Бу ески краллъън сънърларъ йюзйъллар бойунджа чок деишти. Ама ашаъ йукаръ Маниса ве Измир иллерини капсадъънъ дийебилириз. Йеремя бу юлкенин халкъндан Мъсър ордусунда паралъ аскерлер оларак гьорев аланларън булундууну язар: "Яй кулланан.. </w:t>
      </w:r>
      <w:r>
        <w:rPr>
          <w:rFonts w:cs="Arial" w:ascii="Arial" w:hAnsi="Arial"/>
          <w:lang w:val="en-US" w:eastAsia="en-US"/>
        </w:rPr>
        <w:t xml:space="preserve">Лудилер чъксънлар" (Йеремя 46:9). М.ЬО. алтънджъ йюзйълдан калма язътларда айнъ конуя деинилдии гьорюлюр (Фриедриджх, Клеинасиатисджхе Денкмаелер, сайфа 122). Лидя халкъ ески Хиттилер'ле бирликте айнъ чаларда тарихин сахнесинде булунду. Сарт'тан Хиттилер'ин башкенти олан ве бюгюнкю Йозгат илинде булунан Хаттушаш кентине гиден крал йолу адлъ бир йол вардъ. </w:t>
      </w:r>
      <w:r>
        <w:rPr>
          <w:rFonts w:cs="Arial" w:ascii="Arial" w:hAnsi="Arial"/>
          <w:lang w:val="it-IT" w:eastAsia="en-US"/>
        </w:rPr>
        <w:t>Илк пара басан ве кулланан юлке Лидя иди. Кент адънъ йъл анламънда олан ески бир Лидя сьозджююнден алъ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евинч Гетириджи Хабер'ин бу кенте насъл улаштъънъ билмийоруз. Оласълъкла Павлус'ун Ефес'тейкен "хер гюн Тиранос'ун топлантъ салонунда" яптъъ тартъшмаларънън сонуджунда "Ася'да яшаян херкес -Яхуди олсун, Йунанлъ олсун- Танръ'нън Сьозю'ню" дуймасъйла олду (Рес. Ишлери 19:8-12).  Сардис Боз Даъ'нън бир колунда курулмуш хер салдъръя каршъ колайджа савунулабилен кентти. Даън сарп янларъндан йукаръ чъкмак хемен хемен оланаксъздъ. Фарс ордусу ону кушатъркен Лидя аскерлеринден бирини башлъънъ ашаъя дюшюрмюш. Ону алмак ичин кючюк бир йолдан инмиш. Буну гьорен Фарс аскерлеринден бири биркач аскерле бирликте гедже "хърсъз гиби" йолу търманмъш орасънъ савунмасъз булунджа кенти ачмъшлар. Кимсе орая чъкамаз дийе ньобет тутан, уянък хич кимсе йокту. Орадаки топлулук да ьойлейди. "Танръ'нън йеди Руху'ну ве йеди йълдъзъ кендинде булундуран" Раб Иса она шунларъ билдирир: "Яптъкларънъ билийорум. Санки яшъйорсун гиби бир адън вар ама ьолюсюн. Уян! Герийе калмъш ве ьолмейе йюз тутмуш не варса гючлендирмейе бак!.. алдъън ьоретийи.. бенимсе ве гюнахъндан дьон. Еер уянмазсан хърсъз гиби геледжеим.. Ама Сардис'те гийсилерини кирлетмемиш биркач инсанъм вар. Онлар бенимле бирликте ак гийсилерле долашаджаклар" (Вахий 3:2-4). Кайътсъз, диккатсиз яшамаялъм, Раббин Руху'нун дюртмесийле уянък ве дири олалъм!</w:t>
      </w:r>
    </w:p>
    <w:p>
      <w:pPr>
        <w:pStyle w:val="Heading3"/>
        <w:rPr>
          <w:lang w:val="de-DE" w:eastAsia="en-US"/>
        </w:rPr>
      </w:pPr>
      <w:r>
        <w:rPr>
          <w:lang w:val="de-DE" w:eastAsia="en-US"/>
        </w:rPr>
        <w:t>САРИД</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а калан, куртулан демектир. Зебулун'а аит бьолгенин сънъръ Сарид'тен батъя ве Сарид'тен доуя дору чизилмишти (Йешу 19:10-12). Бу йерин доусундаки Кислот-табор Иссакар'ън сънърънда Йизреел иле Шунем арасъндаки Кесуллот'ун айнъсъ олдуу санълър. Кеуллот Насъра'я якънларъндаки Иксал олдуу санълър. Сарид де Насъра'нън гюней батъсъндаки Тел Шадуа олдуу дюшюнюлюр.</w:t>
      </w:r>
    </w:p>
    <w:p>
      <w:pPr>
        <w:pStyle w:val="Heading3"/>
        <w:rPr>
          <w:lang w:val="de-DE" w:eastAsia="en-US"/>
        </w:rPr>
      </w:pPr>
      <w:r>
        <w:rPr>
          <w:lang w:val="de-DE" w:eastAsia="en-US"/>
        </w:rPr>
        <w:t>САЙД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угюнкю Любнан'ън Ак Дениз къйъларънда Шам'ън батъсънда. Адъ базен Тсидон бичиминде язълър (Теквин 10:15). Сайда кенти адънъ Хам'ън олу Кенан'ън илк олу Тсидон'дан алдъ (Теквин 10:6,15). "Кенан, илк олу Тсидон'ун (Сайда'нън), Хет'ин, Йебуси'нин, Амори'нин, Хиви'нин, Арки'нин, Сини'нин, Арвади'нин, Тсемари'нин ве Хамати'нин бабасъ олду; ве сонра Кенанлъ каблилелери даълдълар. Ве Кенанлъ'нън сънъръ Сайда'дан Герар'е гидеркен, Газа'я кадар; Содом'а ве Гоморра'я, Адма'я ве Тсебоим'е гидеркен, Лаша'я кадардъ" (Теквин 10:15-19). Сайда Финике юлкесинин ен ески кенти сайълърдъ.     Финике яклашък 320 километре узунлуунда ве бугюнкю Любнан ве Сурийе'нин дениз къйъларънъ ичине алан бир юлке. Ески Антлашма'да Кенан юлкеси оларак танънъйорду (Йешая 23:11-12). Финикелилер денизджилик ве тюджджарлъкларъйла юн казандълар. Кенанлъ тюджджар анламъна гелир. Сур кралъ Хирам "денизи билен гемиджилери, Сюлейманън кулларъ иле берабер гемилерде гьондерди" (1.Краллар 9:27). Сайда'нън ьонеми о чада биле анълъйорду чюнкю Сур кралъ Хирам'дан ерз аачларънън кесилмеси ичин крал Хирам'ън Финикели уйруклуларънъ гьондермесини истеркен Сюлейман "арамъзда Сайдалълар гиби кересте кесмек билен йоктур" деди (1.Краллар 5:6). "Сюлейман Сайдалълар'ън танръчасъ Астарти'нин ардънджа гитти" (1.Краллар 11:5). Ахаб да "Сайдалълар кралъ Етбаал'ън къзъ Изебел'и каръ оларак алдъ ве гидип Баал'а.. тапъндъ (1.Краллар 16:31). Сур'ла бирликте Сайда'нън Ашур кралъ Сенхариб тарафъндан салдъръя ураяджаъ Йешая пейгамбер билдирди (Йешая 23:2-12). Йеремя Небукаднетсар'ън Сайда кентини ачаджаънъ ьонджеден дуйурду (Йеремя 27:3,6).</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Финике Иса Месих'ин заманънда ен танънмъш кентлери олан Сур ве Сайда'нън адларъйла танънъйорду: "Иса орадан айрълъп Сур ве Сайда бьолгесине чекилди" (Матта 15:21). Орада каршълаштъъ кадъндан Матта тарафъндан "Кенанлъ бир кадън" оларак сьоз едилиндже Маркос "Кадън Йунанлъ'йдъ. Сойу Сурийе Финикеси'нденди" дийе язар (Маркос 7:26). "Сур иле Сайда йьоресинден йоун топлулуклар япмакта олдуу ишлери хабер аларак Иса'я гелдилер" (Маркос 3:8). 1.Херодес Агриппа "Сур иле Сайдалълар'а каршъ чок ьофкелийди." Баръш арамая гелен темсилджилери Херодес'ин конушмасънъ динлеркен "Бу Танръ сесидир" дедилер. Йюджелии Танръ'я вермейен Херодес Танръ'нън мелеи тарафъндан чарпълдъ, куртчукларджа кемирилерек ьолдю (Рес.Иш. 12:20-23). Рома'я тутуклу оларак гиден Павлус Сайда'я урадъ. "Йулиус Павлус'а инсанджа давранарак гидип аркадашларънъ гьормесине ве салаяджакларъ конуксеверликтен ярарланмасъна изин верди" (Рес.Иш. 27:3). Орадаки аркадашларън инанлълар олса герек. Иса Месих'и динлейен ве даха сонра "Стефанос'а чектирилен аджъ сонуджунда дармадаън оланлар Финике'йе.. гидип Танръ Сьозю'ню Яхудилер'е билдириндже Яхудилер о бьолгеде иман еттилер (Рес.Иш. 11:19). Павлус'ла Барнабас Антакя'дан Йерушалем'е гидеркен "Финике иле Самирийе йьорелеринден гечерек улусларън Танръ'я дьонюшюню анлаттълар. Бу хаберле тюм кардешлере дерин севинч гетирдилер" (Рес. Ишлери 15:3). Бундан сонра орада Яхуди олмаянлар да имана гелмиш олса герек.</w:t>
      </w:r>
    </w:p>
    <w:p>
      <w:pPr>
        <w:pStyle w:val="Heading3"/>
        <w:rPr>
          <w:lang w:val="de-DE" w:eastAsia="en-US"/>
        </w:rPr>
      </w:pPr>
      <w:r>
        <w:rPr>
          <w:lang w:val="de-DE" w:eastAsia="en-US"/>
        </w:rPr>
        <w:t>СЕФА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Сам'ън сойундан Ебер'ин олу Йоктан'ън оулларънън "отурдукларъ йер, Меша'дан Сефар'е гидеркен, доу даъдър" (Теквин 10:30). Арабистан'ън яръмадасъндаки Зафар адлъ къйъ кенти олдуу ьоне сюрюлдюйсе де адън бензерлиинден башка бир канътъ йоктур. </w:t>
      </w:r>
    </w:p>
    <w:p>
      <w:pPr>
        <w:pStyle w:val="Heading3"/>
        <w:rPr>
          <w:lang w:val="de-DE" w:eastAsia="en-US"/>
        </w:rPr>
      </w:pPr>
      <w:r>
        <w:rPr>
          <w:lang w:val="de-DE" w:eastAsia="en-US"/>
        </w:rPr>
        <w:t>СЕФАРАД</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Обадя "Сефарад'да олан Йерушалим'ин сюргюнлери ДЖенуб кентлерини мюлк единеджеклер" дийе пейгамберликте булунду (а.20). Сефарад адлъ йерин нереде олдуу кесинлик казанмамъштър. Лидя'нън башкенти Сардис (Маниса'я балъ Сарт) олдуу ьоне сюренлер олду. Ашур кралларъ Саргон ве Есархаддон'ун тарихчелеринде Медлер юлкесине якън олан Сапарда юлкесинде сьоз едилир. Иран'даки Урмия гьолюнюн гюнейиндеки Спарда олабилир. Йонатан адлъ Яхуди йорумджу Сефарад'ън Испаня олдууну язар.</w:t>
      </w:r>
    </w:p>
    <w:p>
      <w:pPr>
        <w:pStyle w:val="Heading3"/>
        <w:rPr>
          <w:lang w:val="de-DE" w:eastAsia="en-US"/>
        </w:rPr>
      </w:pPr>
      <w:r>
        <w:rPr>
          <w:lang w:val="de-DE" w:eastAsia="en-US"/>
        </w:rPr>
        <w:t>СЕФАРВА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шур кралъ.. Хамат'ла Сефарваим'ден адамлар гетирди; ве онларъ Самирийе кентлеринде, Исраил оулларънън йеринде отуртту" (2.Краллар 17:24). Бу йерин халкъ коркунч яланджъ танрълара тапардъ: "Сефарваимлилер оулларънъ Сефарваим илахларънъ Адраммелек'е ве Анаммелек'е атеште яктълар" (2.Краллар 17:31). Сурийе'деки Хамат'ла якън илишкиси олдуу бу танръларън адларъйла дестекленир. Сурийе'де олдуу олдукча кесин олмакла бирликте конумуйла илгили айрънтълъ билгимиз йоктур. "Шам сънъръ иле Хамат сънъръ арасънда олан Сибраим" адлъ йерин олдуу бир узманджа ьоне сюрюлдю (Хезекиел 47:16).</w:t>
      </w:r>
    </w:p>
    <w:p>
      <w:pPr>
        <w:pStyle w:val="Heading3"/>
        <w:rPr>
          <w:lang w:val="de-DE" w:eastAsia="en-US"/>
        </w:rPr>
      </w:pPr>
      <w:r>
        <w:rPr>
          <w:lang w:val="de-DE" w:eastAsia="en-US"/>
        </w:rPr>
        <w:t>СЕИР ДАЪ</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Сеир даъ Лут Денизи'йле Акаба кьорфези арасънда ве Араба вадисинин доусунда булунан съра даларъдър. "Есав.. Кенан юлкесинде казанмъш олдуу бютюн малларънъ алдъ; кардеши Якуб'ун янъндан бир юлкейе гитт.. Есав Сеир даънда отурду; Есав Едом'дур" (Теквин 36,8). Бу айрълъш бабасъ Исхак'ън ьолюмюнден сонрайдъ (Теквин 35:28,29). Даха ьонджелери Сеир даъ адъйла танънан бьолге даха сонра орая йерлешен Якуп'ун икиз кардеши Есав'ън такма адъ олан Едом адъйла танънъйорду. Едом "къзъл" демектир. Есав'ън онун ичин илк оуллук хаккънъ саттъъ мерджимек чорбасънън ренгинден гелир (Теквин 25,25-33). Бу бьолге Исраил'ин гюней доусундайдъ. Лут гьолюнюн ичинде булундуу Араба вадисинин Акаба кьорфезине дору олан ен гюней кесимийле янларънда йюкселен далардан олушурду. Илгинч шей бу даларън къзъл ташлардан олушмасъдър. Яхуда'я верилен бьолгенин гюней уджу "ДЖенуб'ун (Негеб'ин) ен сон късмънда" "Едом сънъръна дору" иди (Йешу 15,21). Едом доусундаки йюксек овадан Акаба кьорфезинден кузейе дору узанан "крал джаддеси" вардъ. Едом халкъ Кадеш'тен илерлемек истейен Муса йьонетиминдеки Исраил халкънън о джаддеден гечмесине изин вермеди (Сайълар 20,14-21).</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Кирят-йеарим'ин (Баала'нън) батъсънда булунан ве Яхуда'я аит бьолгенин сънърънда булунан бир да (Йешу 15:10). Бейт-шемеш иле Кирят-йеарим арасъндайдъ.</w:t>
      </w:r>
    </w:p>
    <w:p>
      <w:pPr>
        <w:pStyle w:val="Heading3"/>
        <w:rPr>
          <w:lang w:val="de-DE" w:eastAsia="en-US"/>
        </w:rPr>
      </w:pPr>
      <w:r>
        <w:rPr>
          <w:lang w:val="de-DE" w:eastAsia="en-US"/>
        </w:rPr>
        <w:t>СЕИР ЮЛКЕС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абаларънън юлкесине дьонен Якуп "кенди ьонюндже Едом къръна, Сеир юлкесине, кардеши Есав'а хаберджилер гьондерди" (Теквин 32:3). Есав о заман даха "Кенан юлкесинде казанмъш олдуу бютюн малларънъ" алъп; "кардеши Якуб'ун янъндан бир юлкейе" гитмемиш, "Сеир даънда" отурмамъштъ (Теквин 36,8). Буна гьоре Сеир юлкеси Беер-шеба'нън доусу ве гюнейинде Есав'ън Кенан юлкесинде отуруркен йерлешмиш олдуу бьолгейе верилен адтър.</w:t>
      </w:r>
    </w:p>
    <w:p>
      <w:pPr>
        <w:pStyle w:val="Heading3"/>
        <w:rPr>
          <w:lang w:val="de-DE" w:eastAsia="en-US"/>
        </w:rPr>
      </w:pPr>
      <w:r>
        <w:rPr>
          <w:lang w:val="de-DE" w:eastAsia="en-US"/>
        </w:rPr>
        <w:t>СЕКАКА</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Читле чеврили демектир. </w:t>
      </w:r>
      <w:r>
        <w:rPr>
          <w:rFonts w:cs="Arial" w:ascii="Arial" w:hAnsi="Arial"/>
          <w:lang w:val="fr-FR" w:eastAsia="en-US"/>
        </w:rPr>
        <w:t xml:space="preserve">Яхуда'я аит бир кент. "Чьолде Бейт-араба, Миддин ве Секака" (Йешу 15:61). </w:t>
      </w:r>
    </w:p>
    <w:p>
      <w:pPr>
        <w:pStyle w:val="Heading3"/>
        <w:rPr>
          <w:lang w:val="fr-FR" w:eastAsia="en-US"/>
        </w:rPr>
      </w:pPr>
      <w:r>
        <w:rPr>
          <w:lang w:val="fr-FR" w:eastAsia="en-US"/>
        </w:rPr>
        <w:t>СЕКУ</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Гьозетлеме йери демектир. Саул "Рама'я гитти ве Секу'да олан бюйюк куйуя гелди ве 'Самуел'ле Давут неределер?' дийе сорду. Бир адам: 'Иште Рама'даки Найот'та' деди" (1.Самуел 19:22). Рама'нън кузейинде 5 километре узаклъъндаки Кирбет Шувейике олдуу санълър.</w:t>
      </w:r>
    </w:p>
    <w:p>
      <w:pPr>
        <w:pStyle w:val="Heading3"/>
        <w:rPr>
          <w:lang w:val="fr-FR" w:eastAsia="en-US"/>
        </w:rPr>
      </w:pPr>
      <w:r>
        <w:rPr>
          <w:lang w:val="fr-FR" w:eastAsia="en-US"/>
        </w:rPr>
        <w:t>СЕЛА</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Кая демектир. Едом'ун башкентийди. Лут Денизи'нин гюнейинде 80 километре узаклъъндайдъ. Дик каяларда ойулмуш ве гириши колайлъкла савунулабилен дар бир тек гечиттен олан бир кент. </w:t>
      </w:r>
      <w:r>
        <w:rPr>
          <w:rFonts w:cs="Arial" w:ascii="Arial" w:hAnsi="Arial"/>
          <w:lang w:val="it-IT" w:eastAsia="en-US"/>
        </w:rPr>
        <w:t xml:space="preserve">Петра адъйла да танънър. Петра Ески Йунанджа'да кая демектир. </w:t>
      </w:r>
      <w:r>
        <w:rPr>
          <w:rFonts w:cs="Arial" w:ascii="Arial" w:hAnsi="Arial"/>
          <w:lang w:val="en-US" w:eastAsia="en-US"/>
        </w:rPr>
        <w:t>Яхуда кралъ Аматся "Едом'у.. вурду ве Села'йъ савашла алдъ, онун адънъ Йоктеел койду" (2.Краллар 14:7). Йоктеел Танръ'нън йенги ьодюлю демектир. "Кузуларъ Села'дан мемлекетин хюкюмдаръна, чьол йолу иле Сион къзънън даъна гьондерин..Сюргюнлерим сенинле берабер отурсунлар; Моаб ичин исе, йъкъджъя каршъ сен она съънаджак йер ол" (Йешая 16:1-4). Едом'у кънаян Обадя исе: "Ей сен, кая (Села) ковукларънда отуран.. кенди йюреинин гуруру сени алдаттъ" дер (а.3).</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Йени Антлашма чаънда Села Набатеа кралларънън кентийди. Павлус Коринтослулар'а икинджи мектубунда шунларъ язар: "Шам'да Крал Аретас'ън атадъъ вали бени еле гечирмек ичин тюм Шам кентини гьоз алтъна алдъ. Бир чамашър сепетинде пенджеренин ешиинден чъкарълъп кале дуваръндан ашаъ индирилерек онун елинден качтъм" (2.Коринтослулар 11:32,33). Аретас Набатеа юлкесинин кралъйдъ. Бюйюк Искендер'ин тарихчесини язан Диодорус Сикулус Набатеа халкънън гьочебе бир Арап халкъ олдууну билдирир. Едом ве Моаб юлкелерини еле гечиререк Ерден'ин доусунда ве Лут Денизи'нин гюнейинде краллъкларънъ курдулар. Доудан ве гюнейден Шам'а ве Ак Дениз'е гиден тиджарет йолларъ орадан гечтии ичин Набатеа кралларъ гюмрюк коярак зенгин ве гючлю олду. Павлус Шам'дан айрълънджа Арабистан'а гиттиини белиртти сонра йине Шам'а дьондю (Галатялълар 1:17). </w:t>
      </w:r>
      <w:r>
        <w:rPr>
          <w:rFonts w:cs="Arial" w:ascii="Arial" w:hAnsi="Arial"/>
          <w:lang w:val="it-IT" w:eastAsia="en-US"/>
        </w:rPr>
        <w:t>Павлус'ун гиттии Арабистан Набатеа иди. Шам'дан бир кервана катъларак йолджулук яптъънъ дюшюнебилириз. (Бакънъз АРАБИСТАН'а).</w:t>
      </w:r>
    </w:p>
    <w:p>
      <w:pPr>
        <w:pStyle w:val="Heading3"/>
        <w:rPr>
          <w:lang w:val="it-IT" w:eastAsia="en-US"/>
        </w:rPr>
      </w:pPr>
      <w:r>
        <w:rPr>
          <w:lang w:val="it-IT" w:eastAsia="en-US"/>
        </w:rPr>
        <w:t>СЕЛА-ХАММАХЛЕКОТ</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Айрълъшлар каясъ демектир. Саул'дан качан Давут "Каяя (Села'я) инди Маон чьолюнде отурду." Даън бир янъндан гиден Саул аз калдъ даън ьобюр янъндан йюрюйен Давуд'у якалъйорду. Филистилер'ин салдъръшъндан хабер алъп Давуд'у коваламйъ бърактъ. О заман о каяя "Села-хаммахлекот денилди" (Айрълъшлар каясъ: 1.Самуел 23:24-28).</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Маон кентинде яшаян Набал койунларънъ Кармел'де гюдюйорду (1.Самуел 25:2,3). Кармел бугюнкю Кирбет ел-Кармил Хеброн'ун гюнейинде 12 километре узаклъънда. Маон Кармел'е якън Тел Маин харабелери олдуу санълър.</w:t>
      </w:r>
    </w:p>
    <w:p>
      <w:pPr>
        <w:pStyle w:val="Heading3"/>
        <w:rPr>
          <w:lang w:val="it-IT" w:eastAsia="en-US"/>
        </w:rPr>
      </w:pPr>
      <w:r>
        <w:rPr>
          <w:lang w:val="it-IT" w:eastAsia="en-US"/>
        </w:rPr>
        <w:t>СЕЛАНИК</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Македоня'нън ьонемли бир лиман кенти. ЬОнджелери Терма адъйла танънан кенте ону йениден куран Кассандер тарафъндан каръсънъ анмак ичин Тессалоника адъ верилди. Бугюнкю Йунанистан'ън икинджи кенти. Троас'тайкен Павлус гьормеде "Македоня'я гел, бизе ярдъм ет" дийен Македонялъ бир адам гьорюндже дениз йолуйла бугюнкю Йунанистан'ън Кавалла кенти олан Неаполис'е вардъ (Рес. Ишлери 16:6-11). Неаполис Рома'йъ доу иле балаян Виа Егнатиа адлъ йолун сон ноктасъйдъ. Лука анлатъмънъ шьойле сюрдюрюр: "Бурадан Филиппи'йе гиттик" (а.12). Филиппи бу йол юзеринде Неаполис'ин кузейинде 13 километре узаклъъндайдъ. Филиппи'ден айрълмак зорунда калънджа "Амфиполис ве Аполоня'дан гечерек Селаник'е вардълар" (Рес.Иш. 17:1). Павлус "хер заман яптъъ гиби" синагога гиререк Кутсал Язълар юзеринде тартъштъ. Иса'нън ьолюлер арасъндан дирилен Месих олдууна канътлар гьостериндже "Яхудилер'ден базъларъ, Танръ'я тапан Йунанлълар'дан бюйюк бир топлулукла кентин илери гелен бирчок кадънъ иман едерек Павлус'ла Силас'ън янънда йер алдъ" (Рес.Иш. 17:2-4). Късканан Яхудилер бу дурум каршъсънда дорудан доруя кентин илери геленлерине башвурамадъ. Киралък гьостериджилерле каргашалък чъкардълар, иман етмиш олан Ясон'у "башка бир Крал вардър, О'нун адъ Иса'дър" дийен Павлус'ун 'Кайсер'е каршъ аякланмасънъ' дестеклемекле сучладълар. Кент йьонетиджилери башка йерлердекилер гиби серт давранмаярак "Ясон'ла ьобюр адамлардан герекли кефиллии саладъктан сонра онларъ бърактълар" (Рес.Иш. 17:9). "Гедже бастърънджа кардешлер Павлус'ла Силас'ъ хемен Верия'я гьондердилер" (Рес.Иш. 17:10). Павлус'ла Силас'ън юч Шабат гюню калдъъ Селаник'те "иман едерек Павлус'ла Силас'ън янънда йер" аланлар Павлус'ун кендилерине ики мектуп яздъъ "Баба Танръ ве Раб Иса Месих балълъъндаки Селаник килисе" топлулууну олуштурду (Рес.Иш. 17:4; 1.Селаниклилер 1:1). Орая гидиши "бош бир чаба" деилди (1.Селаниклилер 2:1). </w:t>
      </w:r>
    </w:p>
    <w:p>
      <w:pPr>
        <w:pStyle w:val="Heading3"/>
        <w:rPr>
          <w:lang w:val="it-IT" w:eastAsia="en-US"/>
        </w:rPr>
      </w:pPr>
      <w:r>
        <w:rPr>
          <w:lang w:val="it-IT" w:eastAsia="en-US"/>
        </w:rPr>
        <w:t>СЕЛЕФКЕ</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Антакя'я балъ Саманда. Македонялъ Филиппос'ун бир субайъ олан Селевкос Никатор Бюйюк Искендер'ин ьолюмюнден сонра Хиндистан'дан Сурийе'йе дек импараторлуунун бюйюк бир кесимини йьонетти. Кенди адъна гьоре Селефке адлъ бирчок кент курдуу ичин бу кент Пиерия Даъ (бугюнкю Муса Даъ) янънда булунмасъ неденийле ески чада Селевкия Пиерия адъйла танънърдъ. (Мерсин'е балъ Силифке Селевкия Исаурия адъйла танънърдъ.) Саманда Аси ърмаънън денизе дьокюлдюю йерде олдуундан Антакя'нън лиманъйдъ. Антакя'даки килисе топлулуунда Танръ'нън онларъ айърдъъ ише гитмек юзере "Барнабас иле Саул (Павлус) Кутсал Рух'ун буйрууйла гьондерилдиктен сонра Селефке'йе гелдилер, орадан да Къбръс'а йелкен ачтълар" (Рес.Иш. 13:4). </w:t>
      </w:r>
    </w:p>
    <w:p>
      <w:pPr>
        <w:pStyle w:val="Heading3"/>
        <w:rPr>
          <w:lang w:val="de-DE" w:eastAsia="en-US"/>
        </w:rPr>
      </w:pPr>
      <w:r>
        <w:rPr>
          <w:lang w:val="de-DE" w:eastAsia="en-US"/>
        </w:rPr>
        <w:t>СЕНЕ</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Дикен чалъсъ демектир. Бенямин'е аит Бейт-ел'ин доусунда Йерушалим йолу юзеринде булунан Микмаш кентине якън. Микмаш Йерушалим'ин кузейинде 11 километре узаклъъндайдъ. Йонатан иле силахтаръ Микмаш гечидинде булунан Филистилер'е каршъ чъкмак ичин Ботсетс иле Сене адлъ ики сиври каянън арасъндан гечти (1. Самуел 14,4). "Каяларъндан бири кузей тарафъндан Микмаш'ън ьонюнде ве ьобюр кая гюней тарафъндан Геба'нън ьонюнде дикилийорду" (а.5). Сене Геба'нън ьонюнде дикилийорду. РАББЕ гювенерек гиттилер ве икиси Филистилер'ин ордугахънда йирми киши ьолдюрюндже Филистилер'ин юзеринде шашкънлък дюштю ве о заман Саул Гибеа'дан Филистилер'е салдърдъ. </w:t>
      </w:r>
    </w:p>
    <w:p>
      <w:pPr>
        <w:pStyle w:val="Heading3"/>
        <w:rPr>
          <w:lang w:val="de-DE" w:eastAsia="en-US"/>
        </w:rPr>
      </w:pPr>
      <w:r>
        <w:rPr>
          <w:lang w:val="de-DE" w:eastAsia="en-US"/>
        </w:rPr>
        <w:t>СЕН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морилер'ин Хермон Даъ'на вердии ад (Теснийе 3:9; Нешиделер 4:8; Хезекиел 27:5. ХЕРМОН'а бакънъз).</w:t>
      </w:r>
    </w:p>
    <w:p>
      <w:pPr>
        <w:pStyle w:val="Heading3"/>
        <w:rPr>
          <w:lang w:val="de-DE" w:eastAsia="en-US"/>
        </w:rPr>
      </w:pPr>
      <w:r>
        <w:rPr>
          <w:lang w:val="de-DE" w:eastAsia="en-US"/>
        </w:rPr>
        <w:t>СЕВЕНЕ</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ъсър'даки Асван кенти. Адъ Сийене бичиминде де язълърдъ. Нил'деки илк чалаянън янънда курулан кент Мъсър'ън Етийопя (Хабеш или я да Куш) сънъръндайдъ. Орая якън Нил ърмаънда булунан адада тапънак курмуш олан бир Яхуди топлулуу вардъ. "Мъсър юлкесини Мигдол'дан Севене'йе, Куш сънъръна дек бюсбютюн чьол ве харабе япаджаъм" (Хезекиел 29:10; дюзелтилен чевири). Мигдол Мъсър'ън кузей сънъръ, Севене де гюней сънъръйдъ.</w:t>
      </w:r>
    </w:p>
    <w:p>
      <w:pPr>
        <w:pStyle w:val="Heading3"/>
        <w:rPr>
          <w:lang w:val="de-DE" w:eastAsia="en-US"/>
        </w:rPr>
      </w:pPr>
      <w:r>
        <w:rPr>
          <w:lang w:val="de-DE" w:eastAsia="en-US"/>
        </w:rPr>
        <w:t>СИБМ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еринлик демектир. Ерден ърмаънън доусунда Рубен'е айрълан бьолгеде бир кент (Йешу 13:19). Рубен оулларъ бу кенти яптълар (Сайълар 32:38; а.3'теки Себам айнъ йер олабилир). Шарабъ юн казанмъш бир йер. Моаб Танръ'нън ьофкели яргъсъна ураяджаъ пейгамберлердже ьонджеден билдирилиндже "Сибма'нън асмасъ куруду" денир (Йешая 16:8,9; Йеремя 48:32). Артък о чада Рубен кушаънън елинде булунмадъъна бир белирти. Кирятаим'ле бирликте съраланър (Йешу 13:19). Кирятаим ески чада дев адамлар олан Емлер'ин отурдукларъ кентти. Крал Кедорлаомер ве бирликтеки краллар "Емлер'и Шаве-кирятайим'де (Кирятайим овасънда демек олдуу санълър).. вурдулар" (Теквин 14:5; Теснийе 2:9-11). Кирятаим Муса'нън Рубен кушаъна айърдъъ ве Хешбон'да булунан бир кентти (Сайълар 32:37; Йешу 13:19). Даха сонра Моаб'ън елине дюштю (Йеремя 48:1). Лут Денизи'нин доусунда яклашък 10 километре узаклъъндаки ел-Куреият олдуу санълър.</w:t>
      </w:r>
    </w:p>
    <w:p>
      <w:pPr>
        <w:pStyle w:val="Heading3"/>
        <w:rPr>
          <w:lang w:val="de-DE" w:eastAsia="en-US"/>
        </w:rPr>
      </w:pPr>
      <w:r>
        <w:rPr>
          <w:lang w:val="de-DE" w:eastAsia="en-US"/>
        </w:rPr>
        <w:t>СИБРА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Чифте юмит демектир. "Шам сънъръ иле Хамат сънъръ арасънда олан Сибраим" адлъ йерин геледжекте Исраил сънърънън гечтии бир кент оладжак (Хезекиел 47:16). Сефарваим олдуу бир узманджа ьоне сюрюлдю. (Бакънъз СЕФАРВАИМ'е). Зифрон адлъ йерин айнъсъ да олабилир (Сайълар 34:9; Бакънъз ЗИФРОН'а).</w:t>
      </w:r>
    </w:p>
    <w:p>
      <w:pPr>
        <w:pStyle w:val="Heading3"/>
        <w:rPr>
          <w:lang w:val="it-IT" w:eastAsia="en-US"/>
        </w:rPr>
      </w:pPr>
      <w:r>
        <w:rPr>
          <w:lang w:val="it-IT" w:eastAsia="en-US"/>
        </w:rPr>
        <w:t>СИДДИ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Тарлалар вадиси демектир. Хиттит дилинденсе тюз ятакларъ анламъна гелебилир. Елам кралъ Кедорлаомер ве бирликтекилер Содом иле Гоморра кралларъна каршъ "Сиддим вадисинде саваша дизилдилер. Ве Сиддим вадиси зифт куйуларъйла долуйду; ве Содом иле Гоморра кралларъ качтълар" (Теквин 14:9,10). Шимдики Лут Гьолю'нюн гюней кесиминин суларъ тарафъндан ьортюлдюю санълър.</w:t>
      </w:r>
    </w:p>
    <w:p>
      <w:pPr>
        <w:pStyle w:val="Heading3"/>
        <w:rPr>
          <w:lang w:val="it-IT" w:eastAsia="en-US"/>
        </w:rPr>
      </w:pPr>
      <w:r>
        <w:rPr>
          <w:lang w:val="it-IT" w:eastAsia="en-US"/>
        </w:rPr>
        <w:t>СИФМОТ</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Давут'ун чапул малъндан гьондердии Яхуда'нън гюнейиндеки кентлерден бири (1.Самуел 30:28).</w:t>
      </w:r>
    </w:p>
    <w:p>
      <w:pPr>
        <w:pStyle w:val="Heading3"/>
        <w:rPr>
          <w:lang w:val="it-IT" w:eastAsia="en-US"/>
        </w:rPr>
      </w:pPr>
      <w:r>
        <w:rPr>
          <w:lang w:val="it-IT" w:eastAsia="en-US"/>
        </w:rPr>
        <w:t>СИХА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ихар Геризим иле Ебал даларъна якън бир кьой. Шекем кентинин якънларъндайдъ. Муса Ерден ърмаънън доусунда конаклаян Исраил халкъна Танръ'нън билдирдии буйрук ве ясаларъ ьонлерине койдуктан сонра (Теснийе 5-11) шунларъ сьойледи: "Гитмекте олдуун йурда Аллахън РАБ сени гетирдии заман, берекети Геризим даъ юзерине, ве ланети Ебал даъ юзерине кояджаксън. Онлар Ерден ьотесинде, гюнешин баттъъ йолун аркасънда, Араба'да отуран Кенанлълар йурдунда, Гилгал каршъсънда, Море мешелеринин янънда деил ми?" (Теснийе 11,26-30). Биркач йенги казандъктан сонра Йешу каршълъклъ ики да юзеринде Муса'нън буйурдуу гиби яптъ (Йешу 8,30-35).</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Яхуда халкъ сюргюне гьотюрюлдюклери заман гери калан халк яланджъ танръ тапъджъларъйла каръшъп Самирийе халкъ олуштурду. Бу халк Яхуди инанджъйла яланджъ танръ тапъджълъъйла уйум салаярак кендилерине гьоре бир дин тюреттилер (2.Краллар 17:33). Пасах (Фъсъх), Пентекост ве Чадър байрамларънъ Геризим даънън тепесинде кутларлардъ. Сихар'а якън булунан Якуп'ун куйусу бу Геризим даъна якъндъ. Орада Иса'йла конушан Самирийели кадън, "Бизим аталаръмъз шу дада (яни Геризим даънда) тапъндълар, ама сизлер тапънълмасъ герекен йер Йерушалем'де дерсиниз" деди (Йуханна 4:20).</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Иса "йолджулук едеркен Самирийе'ден гечмеси герекийорду. Самирийе'нин Сихар денилен касабасъна гелди. Бурасъ Якуп'ун олу Йусуф'а вердии топраа якъндъ. Якуп'ун куйусу бурадайдъ. Йолджулуктан йорулмуш олан Иса куйунун янъна отурду" (Йуханна 4:4-6). Бу куйу ики да арасъндаки дюзлюкте хала булунмактадър. Иса'йла конушан Самирийели кадън кендисине, "Су чекеджек бир шейин йок, куйу да дерин! </w:t>
      </w:r>
      <w:r>
        <w:rPr>
          <w:rFonts w:cs="Arial" w:ascii="Arial" w:hAnsi="Arial"/>
          <w:lang w:val="en-US" w:eastAsia="en-US"/>
        </w:rPr>
        <w:t xml:space="preserve">Нереден сахипсин сен яшам суйуна?" </w:t>
      </w:r>
      <w:r>
        <w:rPr>
          <w:rFonts w:cs="Arial" w:ascii="Arial" w:hAnsi="Arial"/>
          <w:lang w:val="de-DE" w:eastAsia="en-US"/>
        </w:rPr>
        <w:t>(Йуханна 4:11). Куйу бугюне дек дериндир. Чекилен суйу гери бошалтърсанъз куйудаки суйун йюзюне чарпъп сес япънджая кадар биркач санийе беклемелисиниз.</w:t>
      </w:r>
    </w:p>
    <w:p>
      <w:pPr>
        <w:pStyle w:val="Heading3"/>
        <w:rPr>
          <w:lang w:val="de-DE" w:eastAsia="en-US"/>
        </w:rPr>
      </w:pPr>
      <w:r>
        <w:rPr>
          <w:lang w:val="de-DE" w:eastAsia="en-US"/>
        </w:rPr>
        <w:t>СИЛОА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са йолда гидеркен доуштан гьозлери гьормейен бир адамъ гьордю. ЬОренджилери сордулар: 'ЬОретмен, ким гюнах ишледи де бу адам кьор доду; кендиси ми йокса анасъ бабасъ мъ?' Иса, 'Не о гюнах ишледи, не де анасъ бабасъ' дийе янътладъ, 'Танръ'нън ишлери онда ачъклансън дийе.. даха гюндюзкен бени гьондеренин ишлерини уйгуламалъйъз. Гедже гелийор. О заман кимсе иш япмаяджак. Бен дюняда олдуум сюредже дюнянън Ъшъъ'йъм.' Бу сьозлери сьойлейерек йере тюкюрдю, тюкюрюкле чамур яптъ.  Чамуру адамън гьозлерине сюререк, 'Гит, Силоам -Гьондерилмиш демектир- хавузунда йъкан!' деди. О да гидип йъкандъ ве гьозлери ачълмъш оларак гери дьондю" (Йуханна 9:1-9). Йерушалим'ин чевресиндеки тек татлъ су кайнаъ Гихон пънаръйдъ. Бу пънар Хинном олу дересинин яклашък 600 метре кузейинде, Йерушалем'деки Офел тепесинин ямаджънън Кидрон дересине индии йердейди. Яхуда крал Хизкия "Гихон суларънън йукаръ кайнаънъ" кападъ "ве онларъ Давут кентинин батъ тарафънда дору ашаъ" индирди (2.Тарихлер 32:30). Буну япмактаки амаджъ дюшманлар салдърънджа кент дуварънън ичинде дюшманън капатамаяджаъ ичме суйу кайнаънъ саламактъ. Буну бугюн биле ичинден гечилебилен 400 метре узунлуунда олан бир тюнелле яптъ. Тюнелин ичинде булунан Ибранидже язъ Истанбул'ун бир мюзесинде гьорюлебилир. Язъ тюнели япан ишчилерин каршъ йьонден казан ьобюр аркадашларънън сеслерини динлейерек онларъ каршълаябилмек ичин насъл йьон деиштирдиклерини анлатър. Тюнел Силоам Хавузу'нда ачълър. (Бакънъз СИЛОАХ'а).</w:t>
      </w:r>
    </w:p>
    <w:p>
      <w:pPr>
        <w:pStyle w:val="Heading3"/>
        <w:rPr>
          <w:lang w:val="de-DE" w:eastAsia="en-US"/>
        </w:rPr>
      </w:pPr>
      <w:r>
        <w:rPr>
          <w:lang w:val="de-DE" w:eastAsia="en-US"/>
        </w:rPr>
        <w:t>СИ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РАБ Хезекиел пейгамбер араджълъъйла шуну билдирир: "Мъсър'ън хисаръ Син юзерине къзгънлъъмъ дьокеджеим.." (Хезекиел 30:15). Син хисар ве керпич анламларъндаки ики сьозджююне даянър. Йунанджа'да керпич кент анламъндаки Пелесиум адъйла танънърдъ. Нил ърмаънън азъндаки доу колунда булунан, кузей доудан гелен йолу коруян дуварлъ кентт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Исраил оулларънън бютюн топлулуу, Мъсър юлкесинден чъкъшларъндан сонра, икинджи айън он бешинджи гюнюнде, Елим иле Сина арасънда олан Син чьолюне гелдилер" (Чъкъш 16:1). Бурада халк йийеджек конусунда сьойленди ве РАБ акшам бълдърджънлар гьондерди ве сабах недир анламънъ ташъян ман адлъ екмеи верди. Орадан да Сина (Хореб) даъна якън олан Рефидим'е гиттилер (Чъкъш 17:1).</w:t>
      </w:r>
    </w:p>
    <w:p>
      <w:pPr>
        <w:pStyle w:val="Heading3"/>
        <w:rPr>
          <w:lang w:val="de-DE" w:eastAsia="en-US"/>
        </w:rPr>
      </w:pPr>
      <w:r>
        <w:rPr>
          <w:lang w:val="de-DE" w:eastAsia="en-US"/>
        </w:rPr>
        <w:t>СИНА ДАЪ</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Исраил оулларънън бютюн топлулуу, Мъсър юлкесинден чъкъшларъндан сонра, икинджи айън он бешинджи гюнюнде, Елим иле Сина арасънда олан Син чьолюне гелдилер" (Чъкъш 16:1). "Исраил оулларънън Мъсър юлкесинден чъкъшларънън ючюнджю айънда, о гюнде, Сина чьолюне гелдилер.. ве Исраил орада даън каршъсънда конду. Ве Муса Танръ'нън хузуруна чъктъ ве РАБ ону дадан" чаърдъ (Чъкъш 19:1,3). Да Сина даъ адъйла танънъйорду (Чъкъш 19:11). Танръ рухсал ясайъ бу дада Муса'я верди. Муса'нън янъп тюкенмейен чалъйъ гьордюю ве РАББИН чаръсънъ ишиттии йер Аллах'ън даъ Хореб иди (Чъкъш 3:1-12). РАБ Муса'нън халкъ Мъсър'дан чъкардъъ заман бу дада кендисине тапънаджаънъ да сьойледи (а.12). Ичеджек суйу олмаян Рефидим де Хореб'ин янъндайдъ чюнкю РАБ "Хореб'де кая юзеринде, сенин ьонюнде дураджаъм; ве каяя вураджаксън ве халк ичсин дийе ондан сулар чъкаджак.. О йерин адънъ Масса ве Мериба койду, чюнкю Исраил оулларъ чекиштилер ве.. </w:t>
      </w:r>
      <w:r>
        <w:rPr>
          <w:rFonts w:cs="Arial" w:ascii="Arial" w:hAnsi="Arial"/>
          <w:lang w:val="it-IT" w:eastAsia="en-US"/>
        </w:rPr>
        <w:t>РАББи денедилер" (Чъкъш 17:1-7). РАБ бу дада Муса'я рухсал ясайъ верди (Теснийе 4:9-14; 1.Краллар 8:9). Сина яръм адасъндаки Муса даъ олдуу санълър. Даън дибиндеки Катарина манастърънда Тисджхендорф Кодекс Синаитикус адъйла танънан М.С. дьордюнджю йюзйълдан калма Ески Йунанджа Кутсал Китап ел язмасънъ булду.</w:t>
      </w:r>
    </w:p>
    <w:p>
      <w:pPr>
        <w:pStyle w:val="Heading3"/>
        <w:rPr>
          <w:lang w:val="it-IT" w:eastAsia="en-US"/>
        </w:rPr>
      </w:pPr>
      <w:r>
        <w:rPr>
          <w:lang w:val="it-IT" w:eastAsia="en-US"/>
        </w:rPr>
        <w:t>СИО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Исраил оулларънън Ерден ърмаънън доусунда еле гечирдиклери топраклар "Арнон вадиси кенарънда олан Ароер'ден та Сион даъна кадар (о Хермон'дур)" иди (Теснийе 4:48). (Бакънъз ХЕРМОН'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Илкин Йерушалим'ин бир парчасъ, сонра тюмю ичин кулланълан бир ад. "Сен бурая гирмейеджексин, факат кьорлер ве топаллар сени коваджаклар" дийен Йебусилер'и йенип Сион хисарънъ алан Давут она "Давуд'ун шехри" адънъ койду (2. Самуел 5,6-10). Бу Хинном иле Кидрон дерелерине бакан Йерушалим'ин  йюксек тепесийди. Даха сонра бу ад Йерушалим'ин тюмюне верилди. Тъпкъ Корах оулларънън бир мезмурунда шьойле дендии гиби: "Сион'ун чевресинде гезин, етрафънъ доланън, кулелерини сайън; хисарларъна ийи бакън, сарайларънъ сейредин: ьойле ки, ону геледжек кушаа анлатасънъз. Чюнкю бу Танръ хер заман ве сонсуза дек бизим Танръмъз'дър; ьолюме дек о бизе йол гьостереджектир" (Мезмур 48:12-14). Сион Танръ'нън кенти, Танръ'нън ьозелликле куртаръшънъ ачъкладъъ йер оларак  танънърдъ: "РАБ бюйюктюр, Танръмъз'ън кентинде, кутсал даънда ьовгюйе чок лайъктър. Кузей янларънда бюйюк Крал'ън кенти, йюксеклии гюзел олан Сион даъ бютюн йерин севинджидир. Танръ онун сарайларънда йюксек куле оларак кендини билдирмиштир" (Мезмур 48:1-3).  Пейгамберлер Сион'ун Танръ хюкюмранлъънън башкенти оладжаънъ белиртир: "Сон гюнлерде..даларън башънда РАБ евинин даъ пекиштириледжек.. Чюнкю яса Сион'дан ве РАББИН сьозю Йерушалим'ден чъкаджак. Улуслар арасънда хюкмедеджек, чок халклар хаккънда карар вереджек; ве кълъчларънъ сапан демирлери.. япаджаклар; улус улуса каршъ кълъч калдърмаяджак ве артък савашъ ьоренмейеджеклер" (Йешая 2:2-4). Йени Антлашма иманлъларън яклаштъъ даън "Сион даъ, дири Танръ'нън кенти, гьоксел Йерушалем" олдууну билдирир (Ибранилер 12:22; Вахий б.21 ве 22'йе де бакънъз).</w:t>
      </w:r>
    </w:p>
    <w:p>
      <w:pPr>
        <w:pStyle w:val="Heading3"/>
        <w:rPr>
          <w:lang w:val="it-IT" w:eastAsia="en-US"/>
        </w:rPr>
      </w:pPr>
      <w:r>
        <w:rPr>
          <w:lang w:val="it-IT" w:eastAsia="en-US"/>
        </w:rPr>
        <w:t>СИР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ир яна дьонме демектир. Давут'ун башбуу Йоаб, Давут'тан хаберсиздже Давут'ла конушмая гелен Саул'ун евинин гючлю адамъ Абнер'ин ардъндан гьондердии улаклар "ону Сира куйусундан" Хеброн'а гери гетирдилер. Йоаб "кардеши Асахел'ин канъ ичин ону орада.. вурду" (2.Самуел 3:26,27). Белки бугюн Айн Сарах адъйла танънан ве Хеброн'ун кузей батъсънда ики бучук километре узаклъънда булунан куйудур.</w:t>
      </w:r>
    </w:p>
    <w:p>
      <w:pPr>
        <w:pStyle w:val="Heading3"/>
        <w:rPr>
          <w:lang w:val="it-IT" w:eastAsia="en-US"/>
        </w:rPr>
      </w:pPr>
      <w:r>
        <w:rPr>
          <w:lang w:val="it-IT" w:eastAsia="en-US"/>
        </w:rPr>
        <w:t>СИРАКУЗ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угюн айнъ адъ ташъян Сиджиля адасънън доусунда бир лиман кенти. Рома'я тутуклу оларак гиден Павлус Малта адасъндан айрълънджа кузейе дору ачъларак Сиджиля адасъндаки Сиракуза'я улаштъ. Орада юч гюн гечирди (Рес.Иш. 28:13). Геминин каптанъ рюзгарън уйгун йьонден есмесини беклийорду херхалде.</w:t>
      </w:r>
    </w:p>
    <w:p>
      <w:pPr>
        <w:pStyle w:val="Heading3"/>
        <w:rPr>
          <w:lang w:val="it-IT" w:eastAsia="en-US"/>
        </w:rPr>
      </w:pPr>
      <w:r>
        <w:rPr>
          <w:lang w:val="it-IT" w:eastAsia="en-US"/>
        </w:rPr>
        <w:t>СИРИО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Кенанлълар'ън Хермон даъна вердии ад. "Сайдалълар Хермон'а Сирион дерлер ве Аморилер она Сенир дерлер" (Теснийе 3:9; бакънъз ХЕРМОН'а).</w:t>
      </w:r>
    </w:p>
    <w:p>
      <w:pPr>
        <w:pStyle w:val="Heading3"/>
        <w:rPr>
          <w:lang w:val="it-IT" w:eastAsia="en-US"/>
        </w:rPr>
      </w:pPr>
      <w:r>
        <w:rPr>
          <w:lang w:val="it-IT" w:eastAsia="en-US"/>
        </w:rPr>
        <w:t>СИРТИС</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Кузей Африка'даки Кирене кентинин батъсънда булунан батаклък кумуйла каплъ къйъ. Рома'я тутуклу оларак гиден Павлус'ун биндии геминин "рюзгара каршъ боушманън оланаксъзлъъ анлашълънджа" кендилерини сюрюкленмейе койувердилер. "Филикайъ йукаръ чекерек тюм гемийи алттан гючлендирмеси ичин халатлар баладълар. Сиртис'е чарпмактан коркарак йелкен такъмларънъ индирдилер; бьойледже сюрюкленип гиттилер"  (Рес.Иш. 27:15,17).</w:t>
      </w:r>
    </w:p>
    <w:p>
      <w:pPr>
        <w:pStyle w:val="Heading3"/>
        <w:rPr>
          <w:lang w:val="it-IT" w:eastAsia="en-US"/>
        </w:rPr>
      </w:pPr>
      <w:r>
        <w:rPr>
          <w:lang w:val="it-IT" w:eastAsia="en-US"/>
        </w:rPr>
        <w:t>СИСА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Троас'тан Милетос'а йолджулук япан Павлус Чанаккале'йе балъ Бехрамкале'ден (Асос'тан) ачълъп Едремит кьорфезинин ачъклъкларънда булунан бюйюкче бир ада олан Мидилли адасъна вардъ (Рес.Иш. 20:14). "Орадан да йелкен ачарак ертеси гюн Сакъз адасъ каршъсъндан" гечти. Бугюн Измир'ин Чешме илчесинин ачъкларъндадър. "Даха сонраки гюн Сисам'ъ" аштъ "ве бир гюн сонра Милетос'а" улаштъ (Рес.Иш. 20:15). Сисам адасъ Кушадасъ кьорфезинин гюнейдеки бурунун хемен ачъъндадър.</w:t>
      </w:r>
    </w:p>
    <w:p>
      <w:pPr>
        <w:pStyle w:val="Heading3"/>
        <w:rPr>
          <w:lang w:val="it-IT" w:eastAsia="en-US"/>
        </w:rPr>
      </w:pPr>
      <w:r>
        <w:rPr>
          <w:lang w:val="it-IT" w:eastAsia="en-US"/>
        </w:rPr>
        <w:t>СИТН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схак'ън чобанларънън каздъъ ве  Герар чобанларъйла бу куйуя сахип чъкма кавгасъ олдуундан Есек (чекишме) адъйла танънан куйудан сонра айнъ неденле Ситна (дюшманлък) адънъ алан куйуйу каздълар (Теквин 26:20-21). Ситна адъ шейтан адънън тюретилдии айнъ кьоктендир. Бугюн Шутне адлъ йер олдуу санълър.</w:t>
      </w:r>
    </w:p>
    <w:p>
      <w:pPr>
        <w:pStyle w:val="Heading3"/>
        <w:rPr>
          <w:lang w:val="it-IT" w:eastAsia="en-US"/>
        </w:rPr>
      </w:pPr>
      <w:r>
        <w:rPr>
          <w:lang w:val="it-IT" w:eastAsia="en-US"/>
        </w:rPr>
        <w:t>СОДО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одом, Бела адъйла да танънан Тсоар ве Гоморра, Адма, Тсебоим кентлерийле бирликте Хавза Шехирлери дийе чарълърдъ. Ибрахим тарафъндан сечме хаккънъ алан Лут бол сулу олдуундан "Хавза шехирлеринде отурду ве Содом'а дору чадър курардъ" (Теквин 13:10-13). Содом Гоморра иле бирликте гюнахлълъъйла танъндъ: "Содом халкъ кьотю ве РАББЕ каршъ чок гюнахкардълар" (Теквин 13:13). "Бунун гиби, расгеле джинсел илишкиде булунан, доал илишки дъшънда сапъклък япан Содом иле Гоморра ве чеврелериндеки кентлер де сонсуз атеш яргъламасъ алтънда бир ьорнек оларак сегиленмектедир" (Яхуда 7). РАБ о кентлери йок едеджеини Ибрахим'е билдириндже Ибрахим 50 дору кишийле башлаярак ен сонунда 10 дору кишинин хатърасъ ичин РАБ'тен кентлери йок етмейеджеи ваадини алър. Он дору киши булунмадъъ ичин "РАБ Содом юзерине ве Гоморра юзерине РАБ тарафъндан гьоклерден кюкюрт ве атеш ядърдъ; ве о шехирлери ве бютюн Хавза'йъ.. алтюст етти (Теквин 19:24,25). Анджак Лут ве къзларъ куртулду. Герийе бакан Лут'ун  каръсъ "туз диреи олду" (а.26). Казъбилимджилерин араштърмаларъ М.ЬО. 2000 йълънън суларънджа бьолгейе яклашък 600 йъл бойунджа бошалтан бир фаджианън олдууну гьостерен канътларъ булмушту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Йосефус адлъ тарихчи яздъъ чада (Иса'дан хемен сонра) бу кентлерин калънтъларънън даха бюсбютюн Лут гьолю суларъ тарафъндан капланмадъънъ билдирир (Яхуди Савашларъ ЪВ:4). Содом ве ьобюр кентлер гьол суларънън артък капламъш олдудуу гьолюн кузейинде булунан овада булунмактайдъ.  </w:t>
      </w:r>
    </w:p>
    <w:p>
      <w:pPr>
        <w:pStyle w:val="Heading3"/>
        <w:rPr>
          <w:lang w:val="it-IT" w:eastAsia="en-US"/>
        </w:rPr>
      </w:pPr>
      <w:r>
        <w:rPr>
          <w:lang w:val="it-IT" w:eastAsia="en-US"/>
        </w:rPr>
        <w:t>СОКО (СОКОХ, ШОКОХ)</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Дикен чалъсъ демекти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1/ Яхуда'да Азека'я якън бир кент: "Овада.. Ярмут ве Адуллам, Соко ве Азека" (Йешу 15:33,35). Бугюн Кирбет Сувеике. "Филистилер Яхуда'нън Соко кентинде топландълар ве Соко иле Азека арасънда, Ефес-даммим'де ордугах курдулар. Ве Саул иле Исраил адамларъ топландълар ве Ела дересинде ордугах курдулар" (1. Самуел 17:1,2). Ела дереси Яхуда далъъндан батъя дору дениз овасъна инер. Овада отуран Филистилер бу йолдан Яхуда далъъна ордуларъйла гирмейе чалъштълар. Ела дересинде Давут Гатлъ Голят'ън юзерине РАББИН адъйла йюрюдю ве сапанла фърлаттъъ ташла бу коркунч дюшманъ йенди (1. Самуел 17:41-49 21:9).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Яхуда далъънда бир кент: "Далъкта, Шамир ве Яттир ве Соко ве Данна ве Кирят-санна (о Дебир'дир)" (Йешу 15:48,49). Дебир Хеброн'ун гюней батъсънда яклашък 20 километре узаклъъндайдъ. Данна Хеброн'а даха якъндъ. Айнъ бьолгеде бугюн Кирбет Сувеике адънъ ташъян йе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3/ Крал Сюлейман'ън он ики гьоревлиден бири "Аруббот'та Бен-хесед" иди "(Соко ве бютюн Хефер юлкеси она аитти)" (1.Краллар 4:10). Соко адлъ бу йерин Ефраим бьолгесинде Шарон овасънда ве Шекем'ин кузей батъсънда 24 километре узаклъънда булунан Сувеике'нин янъндаки Тел ер-Рас олдуу санълър. Кенанлъ Хефер кралъ Йешу'ун йендии краллар листесинде Таппуах ве Афек кралларъ арасъндадър (Йешу 12:17,18). Бу кралларън кентлери Ефраим бьолгесиндейди. Афек Шарон овасънън гюнейиндейди.</w:t>
      </w:r>
    </w:p>
    <w:p>
      <w:pPr>
        <w:pStyle w:val="Heading3"/>
        <w:rPr>
          <w:lang w:val="it-IT" w:eastAsia="en-US"/>
        </w:rPr>
      </w:pPr>
      <w:r>
        <w:rPr>
          <w:lang w:val="it-IT" w:eastAsia="en-US"/>
        </w:rPr>
        <w:t>СОРЕК</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Шимшон "Сорек вадисинде бир кадън севди ве онун адъ Делила иди" (Хакимлер 16:4). Йерушалим'ин батъсънда 21 километре узаклъънда башлаян ве Ак Дениз овасъна ачълан Вади ал-Сарар олдуу дюшюнюлмектедир. Кирбет Сурик адъ алтънда Сорек адънъ бугюне дек сюдюрен бир харабе вадийе якън булунмактадър. Бугюн Йерушалем иле Яфа арасъндаки демир йолу бу вадиден гечер. Ески чада да далък иле ова арасъндаки улашъмъ колайлаштърърдъ.</w:t>
      </w:r>
    </w:p>
    <w:p>
      <w:pPr>
        <w:pStyle w:val="Heading3"/>
        <w:rPr>
          <w:lang w:val="de-AT" w:eastAsia="en-US"/>
        </w:rPr>
      </w:pPr>
      <w:r>
        <w:rPr>
          <w:lang w:val="de-AT" w:eastAsia="en-US"/>
        </w:rPr>
        <w:t>СУККОТ</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Аъллар демектир.</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1/ Исраил оулларънън Мъсър'дан чъкъшъйла илгили оларак ондан сьоз едилир: "Исраил оулларъ, чоджуклардан башка, алтъ йюз бин кадар яя еркеклер оларак Рамсес'тен Суккот'а гьоч еттилер" (Чъкъш 12:37). "Суккот'тан гьоч едип Етам'да чьолюн кенарънда кондулар" (ДЖъкъш 13:20). Бир оласълъкла ески Мъсър дилиндеки Туку бьолгеси. Питом кенти бу бьолгенин илери гелен кентийди.</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2/ Якуп дайъсъ Лабан'ла бир салдърмазлък антлашмасъ яптъктан сонра Юрдюн ърмаънън доусундаки Гилеад даъндаки Митспа адлъ йерден айрълънджа Маханаим'е гитти(Теквин 31:25,49; 32:1-2)). Каръларънъ ве чоджукларънъ Яббок чайъндан гечирдиктен сонра орада бир адамън кендисийле гюрештии "йерин адънъ Пениел койду.. Пенуел'и гечтии заман, гюнеш юзерине доду ве уйлуу юзеринде аксъйорду" (Теквин 32:30,31). Пенуел Яббок чайънда ьонемли бир гечит олмалъйдъ ки, орада башка кушаклар бир савунма кулесини дикмишлерди. Якуп Есав'ла гьорюштюктен сонра "Суккот'а гьоч етти ве кендисине ев курду ве хайванларъна аъллар яптъ онун ичин бу йерин адъна Суккот (аъллар) денир" (Теквин 33:16). Суккот Яббок чайънън кузейинде яклашък ики километре узаклъъндаки Тел Ахсас олдуу дюшюнюлмектедир. Гад'а айрълан бьолгеде бир кентти (Йешу 13:27). Даълан Мидян ордусуну ковалаян Гидеон Суккот адамларъндан екмек истеди ама вермедилер (Хакимлер 8:5). Ковалайъштан дьонюндже "Суккот адамларъна дерс верди" (Хакимлер 8:16). Тапънак ичин япълан парлак тунч такъмларъ "Ерден овасънда Суккот иле Тсаретан арасъндаки балчък топракта" дьокюлдю (1.Краллар 7:46).</w:t>
      </w:r>
    </w:p>
    <w:p>
      <w:pPr>
        <w:pStyle w:val="Heading3"/>
        <w:rPr>
          <w:lang w:val="de-AT" w:eastAsia="en-US"/>
        </w:rPr>
      </w:pPr>
      <w:r>
        <w:rPr>
          <w:lang w:val="de-AT" w:eastAsia="en-US"/>
        </w:rPr>
        <w:t>СУР</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Бугюнкю Любнан'ън Ак Дениз къйъларънда Галиле'нин кузей батъсънда. Адъ Ибранидже'де кая анламъна гелир. Йунанджа'да Турос дийе танънърдъ (Батъ Аврупа диллерине Йунанджа'дан гечмиштир). Сур ески чада хем дениз къйъсънда каялар юзеринде хем де бир километре ачъънда булунан бир ададайдъ. Сур Финике юлкесинин бир кентийди. Финике яклашък 320 километре узунлуунда ве бугюнкю Любнан ве Сурийе'нин дениз къйъларънъ ичине алан бир юлке. Ески Антлашма'да Кенан юлкеси оларак танънъйорду (Йешая 23:11-12). Финикелилер денизджилик ве тюджджарлъкларъйла юн казандълар. Кенанлъ тюджджар анламъна гелир. Сур кралъ Хирам Крал Давут'ла достлуу вардъ. Хирам "денизи билен гемиджилери, Сюлейман'ън кулларъ иле берабер гемилерде гьондерди" (1.Краллар 9:27). Сайда'йла бирликте Сур'ун Ашур кралъ Сенхариб тарафъндан салдъръя ураяджаънъ Йешая пейгамбер билдирди (Йешая 23:2-12). Йеремя Небукаднетсар'ън Сур кентини ачаджаънъ ьонджеден дуйурду (Йеремя 27:3,6). Бюйюк Искендер де денизи долдурарак адая бир йол япмак суретийле кенти еле гечирди. Бугюн ада карайла бирлешик калдъ.</w:t>
      </w:r>
    </w:p>
    <w:p>
      <w:pPr>
        <w:pStyle w:val="Normal"/>
        <w:jc w:val="both"/>
        <w:rPr/>
      </w:pPr>
      <w:r>
        <w:rPr>
          <w:rFonts w:eastAsia="Arial" w:cs="Arial" w:ascii="Arial" w:hAnsi="Arial"/>
          <w:lang w:val="de-AT" w:eastAsia="en-US"/>
        </w:rPr>
        <w:t xml:space="preserve">     </w:t>
      </w:r>
      <w:r>
        <w:rPr>
          <w:rFonts w:cs="Arial" w:ascii="Arial" w:hAnsi="Arial"/>
          <w:lang w:val="de-AT" w:eastAsia="en-US"/>
        </w:rPr>
        <w:t xml:space="preserve">Финике Иса Месих'ин заманънда ен танънмъш кентлери олан Сур ве Сайда'нън адларъйла танънъйорду: "Иса орадан айрълъп Сур ве Сайда бьолгесине чекилди" (Матта 15:21). Орада каршълаштъъ кадъндан Матта тарафъндан "Кенанлъ бир кадън" оларак сьоз едилиндже Маркос "Кадън Йунанлъ'йдъ. Сойу Сурийе Финикеси'нденди" дийе язар (Маркос 7:26). "Сур иле Сайда йьоресинден йоун топлулуклар япмакта олдуу ишлери хабер аларак Иса'я гелдилер" (Маркос 3:8). Биринджи Херодес Агриппа "Сур иле Сайдалълар'а каршъ чок ьофкелийди." Баръш арамая гелен темсилджилери Херодес'ин конушмасънъ динлеркен "Бу Танръ сесидир" дедилер. Йюджелии Танръ'я вермейен Херодес Танръ'нън мелеи тарафъндан чарпълдъ, куртчукларджа кемирилерек ьолдю (Рес.Иш. 12:20-23). Иса Месих'и динлейен ве даха сонра "Стефанос'а чектирилен аджъ сонуджунда дармадаън оланлар Финике'йе.. гидип Танръ Сьозю'ню" Яхудилер'е билдириндже Яхудилер о бьолгеде иман еттилер (Рес.Ишлери 11:19). Павлус'ла Барнабас Антакя'дан Йерушалем'е гидеркен "Финике иле Самирийе йьорелеринден гечерек улусларън Танръ'я дьонюшюню анлаттълар. Бу хаберле тюм кардешлере дерин севинч гетирдилер" (Рес.Иш. 15:3). </w:t>
      </w:r>
      <w:r>
        <w:rPr>
          <w:rFonts w:cs="Arial" w:ascii="Arial" w:hAnsi="Arial"/>
          <w:lang w:val="it-IT" w:eastAsia="en-US"/>
        </w:rPr>
        <w:t>Бундан сонра орада Яхуди олмаянлар да имана гелмиш олса герек. Йерушалем'е дору йолджулук япан Павлус Патара'да "Финике'йе гиден бир геми булунджа она бинип" денизе ачълдъ. Сурийе'йе йьонелип Сур'а вардълар. Гемидеки маллар орада бошалтаджаъ ичин Павлус'ла аркадашларъ ьоренджилери арайъп булдулар. Орада йеди гюн калдълар. "ЬОренджилер Кутсал Рух'тан есинленерек, Йерушалем'е гитмемеси ичин Павлус'у уярдълар." Павлус орадан айрълънджа кардешлер ешлери ве чоджукларъйла бирликте къйъда диз чьокюп Павлус ве аркадашларъйла бирликте дуа еттилер" (Рес.Иш. 21:1-7).</w:t>
      </w:r>
    </w:p>
    <w:p>
      <w:pPr>
        <w:pStyle w:val="Heading3"/>
        <w:rPr>
          <w:lang w:val="it-IT" w:eastAsia="en-US"/>
        </w:rPr>
      </w:pPr>
      <w:r>
        <w:rPr>
          <w:lang w:val="it-IT" w:eastAsia="en-US"/>
        </w:rPr>
        <w:t>СУРИЙЕ</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Ибранидже'деки Арам сьозджюю Ески Антлашма'да генелликле Сурийе дийе чеврилир. Арами халклар адларънъ я Сам'ън олу Арам'дан я да Нахор'ун торуну Арам'дан я да хер икисинден алмъшлардър. Ески Антлашма'да "Сурийе" я да "Сурийели" сьозджюю хер гечтии заман аслънда "Арам" я да "Арами" келимесидир. Арам я да Сурийе Филистин'ин кузейи ве доусундайдъ. Ески Антлашма чаънда биркач бьолгейе айрълърдъ: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Шам Сурийеси. "Шам Сурийелилери Тсоба кралъ Хададезер'е ярдъм етмек ичин гелдилер ве Давут Сурийелилер'ден йирми ики бин киши вурду. Давут Шам Сурийеси'не аскер койду ве Сурийелилер Давуд'а харч ьодейен куллар олдулар. РАБ Давуд'у хер гиттии йерде куртардъ" (2.Самуел 8:5,6). Адъндан анлашълдъъ гиби Шам чевресинде булунуйорду.</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Тсоба Сурийеси: "Аммон оулларъ Давуд'а иренч олдукларъ гьордюлер ве Аммон оулларъ.. Тсоба Сурийелилери'ни юджретле туттулар" (2.Самуел 10:6). Тсоба Шам'ън кузейинде Хамат иле Фърат ърмаънън арасъндайдъ.</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3/ Арам-маака: "Аммон оулларъ Давуд'а иренч олдукларъ гьордюлер ве Аммон оулларъ.. бин киши иле Маака кралънъ" (2.Самуел 10:6). Маака Сурийелилери'нин краллъъ Хермон даънън гюней ве доу ямачларъндайдъ.</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4/ Бейт-рехоб Сурийеси: "Аммон оулларъ Давуд'а иренч олдукларъ гьордюлер ве Аммон оулларъ.. Бейт-рехоб Сурийелилери'ни юджретле туттулар" (2.Самуел 10:6). Бейт-рехоб Хуле гьолюнюн овасънда Лаиш'е якъндъ.</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5/ Ърмаън ьоте тарафънда олан Сурийе я да Арам-нарахаим (Мезопотамя): "Хадарезер гьондерип ърмаън ьоте тарафънда олан Сурийелилери чъкардъ" (2.Самуел 10:16; бакънъз Теквин 24:10'а). Фърат'ън доусундайдъ.</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Сурийе юлкеси Бюйюк Искендер'ин импараторлуунун парчаланмасъ юзерине курулду. Сурийе адъ я Сур кентинден я да даха бюйюк оласълъкла Ашур адънън късалтълмасъндан гелир. М.ЬО. 64 йълънда Рома йьонетими алтъна гечти. Башкенти Хатай илинин башкенти Антакя иди: "О гюнлерде Кайсер Августус'тан, тюм дюнянън сайъмънъ амачлаян язълъ бир буйрук чъктъ. Бу илк сайъм Кириниус'ун Сурийе валилии дьонеминде олуйорду" (Лука 2:1,2). Иса'нън "юню тюм Сурийе'де яйълдъ. Тюм хасталаръ, чешитли рахатсъзлъклар, арълар чекенлери, джинлилери, сараларъ, инмелилери О'на гетирдилер, тюмюню салъа кавуштурду" (Матта 4:24). "Стефанос'а чектирилен аджъ сонуджунда дармадаън оланлар Финике'йе, Къбръс'а ве Антакя'я гиттилер. Танръ Сьозю'ню Яхудилер'ден башка хич кимсейе билдирмийорлардъ. Ама онлардан Къбръслъ ве Киринели базъ кишилер Антакя'я гелип Йунанлълар'а да Раб Иса'нън Севинч Гетириджи Хабери'ни билдирдилер. Раббин ели онларъ дестеклийорду. Чок сайъда инсан иман едерек Раббе дьондю" (Рес.Ишлери 11:19-21). Сурийе'нин башкентинде мюждейи Улуслар'а яян бир иманлълар топлулуу курулду (Рес.Иш. 13:1-12). Йерушалем'е дору йолджулук япан Павлус Патара'да "Финике'йе гиден бир геми булунджа она бинип" денизе ачълдъ. Сурийе'йе йьонелип Сур'а вардълар. (Рес.Иш. 21:1-7).</w:t>
      </w:r>
    </w:p>
    <w:p>
      <w:pPr>
        <w:pStyle w:val="Heading3"/>
        <w:rPr>
          <w:lang w:val="it-IT" w:eastAsia="en-US"/>
        </w:rPr>
      </w:pPr>
      <w:r>
        <w:rPr>
          <w:lang w:val="it-IT" w:eastAsia="en-US"/>
        </w:rPr>
        <w:t>ШААЛАББИН (ШААЛБИМ)</w:t>
      </w:r>
    </w:p>
    <w:p>
      <w:pPr>
        <w:pStyle w:val="Normal"/>
        <w:jc w:val="both"/>
        <w:rPr/>
      </w:pPr>
      <w:r>
        <w:rPr>
          <w:rFonts w:eastAsia="Arial" w:cs="Arial" w:ascii="Arial" w:hAnsi="Arial"/>
          <w:lang w:val="it-IT" w:eastAsia="en-US"/>
        </w:rPr>
        <w:t xml:space="preserve">     </w:t>
      </w:r>
      <w:r>
        <w:rPr>
          <w:rFonts w:cs="Arial" w:ascii="Arial" w:hAnsi="Arial"/>
          <w:lang w:val="it-IT" w:eastAsia="en-US"/>
        </w:rPr>
        <w:t>Бир узмана гьоре чакаллар демек, башкасъна гьоре тилки ятаъ анламъндадър. Дан оулларънън "мирасларънън сънъръ Тсора, Ештаол, Ир-шемеш, Шаалаббин ве Айялон'дър" (Йешу 19:41,42). Айнъ анлама гелен Шаалбим адънън айнъ адън башка бир сьойлейиш бичими олдуу санълър чюнкю Шаалбим айнъ чевреде олдуу анлашълър: "Аморилер Дан оулларънъ далъа сюрдюлер; чюнкю овая инмейе бъракмъйорлардъ; ве Аморилер Херес даънда, Айялон'да ве Шаалбим'де отурмак ичин дирендилер; факат Йусуф евинин ели кувветленди ве онлар ангаряджъ олдулар" (Хакимлер 1:34,35). Херес даъ (гюнеш даъ) Ир-шемеш (гюнеш кенти) ве Бейт-шемеш (гюнеш еви) айнъ адън деишик бичимлери олдуу санълър. Крал Сюлейман'ън он ики кахясъндан бири "Маказ'да, Шаалбим'де, Бейт-шемеш'те ве Елон-бейт-ханан'да Бендекер" иди (1.Краллар 4:9). Бабасънън ешеклерини араян Саул "Ефраим далъъндан гечти ве Шалиша юлкесинден гечти ама онларъ булмадълар; ве Шаалим юлкесинден гечтилер, орада да деиллерди; ве Беняминилерин юлкесинден гечти ве онларъ булмадълар" (1.Самуел 9:4). Шаалим юлкеси Шаалбим адънън башка бир бичими олабилир. Давуд'ун отуз йиит арасънда "Шаалбонлу Еляхба" булунуйорду" (2.Самуел 23:32). Бу да адън деишик бир бичими олабилир. Айялон'ун кузей батъсънда 5 километре узаклъънда, ве Бейт-шемеш'ин кузейинде 13 километре узаклъънда булунан Селбит адлъ йер олдуу санълър.</w:t>
      </w:r>
    </w:p>
    <w:p>
      <w:pPr>
        <w:pStyle w:val="Heading3"/>
        <w:rPr>
          <w:lang w:val="it-IT" w:eastAsia="en-US"/>
        </w:rPr>
      </w:pPr>
      <w:r>
        <w:rPr>
          <w:lang w:val="it-IT" w:eastAsia="en-US"/>
        </w:rPr>
        <w:t xml:space="preserve">ШААЛИМ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акънъз ШААЛАББИН'е)</w:t>
      </w:r>
    </w:p>
    <w:p>
      <w:pPr>
        <w:pStyle w:val="Heading3"/>
        <w:rPr>
          <w:lang w:val="it-IT" w:eastAsia="en-US"/>
        </w:rPr>
      </w:pPr>
      <w:r>
        <w:rPr>
          <w:lang w:val="it-IT" w:eastAsia="en-US"/>
        </w:rPr>
        <w:t>ШААРАИ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ки капъ демектир. Яхуда'я айрълан овада булунан ве Соко иле Азека'дан сонра съраланан бир кент (Йешу 15:36). "Филистилер'ден вуруланлар Гат'а кадар ве Екрон'а кадар Шаарайим йолунда дюштюлер" (1.Самуел 17:52). Саваштан ьондже "Соко иле Азека арасънда Ефес-даммим'де ордугах" курмушлардъ. (1.Самуел 17:1). Демек ки Азека'дан Гат ве Екрон'а качъйорлардъ. Шаараим йолу гюнейде булунан Гат'ъ ве кузейде булунан Екрон'у бирлештирен йол олдуу тахмин едилебилир. Азека'дан батъя дору гиден йолла бирлешир. Я да Азека'дан батъя гиден йол Шаарайим йолуйду. Екронлулар йол азънда саа ве Гатлълар сола дьонмейе чалъшмъш олса герек. 1.Тарихлер 4:31 айетинде Шимеон'а аит кентлерин листесинде айнъ бьолгеде Шаарайим адлъ бир кент вардър. Бир оласълъкла Шарухен иди. Шарухен Газа'нън кузейинде 24 километре узаклъънда булунан Тел ел-Фара олдуу санълър. Бу кент дениз овасъндан гечен анайолдайдъ. Буна гьоре Шаарайим йолу Екрон'дан Гат юзеринден гюнейдеки Шарухен'е (Шаарайим'е) гиден анайолду.</w:t>
      </w:r>
    </w:p>
    <w:p>
      <w:pPr>
        <w:pStyle w:val="Heading3"/>
        <w:rPr>
          <w:lang w:val="de-DE" w:eastAsia="en-US"/>
        </w:rPr>
      </w:pPr>
      <w:r>
        <w:rPr>
          <w:lang w:val="de-DE" w:eastAsia="en-US"/>
        </w:rPr>
        <w:t>ШАФ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юзел демектир. Танръ'нън Яхуда кентлери юзерине ядъраджаъ ьофкели яргъсънъ билдирен Мика пейгамбер шьойле конушур: "Ей сен, Шафир'де отуран, чъплак оларак утанч ичинде геч" (Мика 1:11). Белки Ашдод'ун гюней доусундаа булунан ес-Суафир.</w:t>
      </w:r>
    </w:p>
    <w:p>
      <w:pPr>
        <w:pStyle w:val="Heading3"/>
        <w:rPr>
          <w:lang w:val="de-DE" w:eastAsia="en-US"/>
        </w:rPr>
      </w:pPr>
      <w:r>
        <w:rPr>
          <w:lang w:val="de-DE" w:eastAsia="en-US"/>
        </w:rPr>
        <w:t>ШАХАТСУМ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юксекликлере дору демектир. Иссакар'а айрълан топраън сънърънда бир кент. "Сънър Табор'а ве Шахатсума'я ве Бейт-шемеш'е еришийорду ве сънърларънън сонларъ Ерден'де иди" (Йешу 19:22). Бир узман бу Бейт-шемеш кентинин Галиле гьолюнюн гюнейинде 3 километре узаклъънда Юрдюн ърмаънън бир гечидиндеки Ебедийех адлъ кьойю олдуу юзеринде дурур. Бьойледже Шахатсума кентинин бунунла Табор даъ арасънда ованън йюксекликлере дору узандъъ бир йердейди. Бир узман ону бугюнкю Тел ел Мекаркаш адлъ йерле бир саяр.</w:t>
      </w:r>
    </w:p>
    <w:p>
      <w:pPr>
        <w:pStyle w:val="Heading3"/>
        <w:rPr>
          <w:lang w:val="de-DE" w:eastAsia="en-US"/>
        </w:rPr>
      </w:pPr>
      <w:r>
        <w:rPr>
          <w:lang w:val="de-DE" w:eastAsia="en-US"/>
        </w:rPr>
        <w:t>ШАЛИШ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Ючген бичимли я да ючюнджю йер демектир. Бабасънън ешеклерини араян Саул "Ефраим далъъндан гечти ве Шалиша юлкесинден гечти ама онларъ булмадълар; ве Шаалим юлкесинден гечтилер, орада да деиллерди; ве Беняминилерин юлкесинден гечти ве онларъ булмадълар" (1.Самуел 9:4). Ефраим далъъ иле Шаалим юлкеси арасънда бир бьолге олдуу анлашълър. Шаалим санълдъъ гиби Шаалаббин адънън башка бир бичимийсе Шалиша Ефраим'де Дан бьолгесинин сънъръна доруйду. (БААЛ-ШАЛИША'я бакънъз).</w:t>
      </w:r>
    </w:p>
    <w:p>
      <w:pPr>
        <w:pStyle w:val="Heading3"/>
        <w:rPr>
          <w:lang w:val="de-DE" w:eastAsia="en-US"/>
        </w:rPr>
      </w:pPr>
      <w:r>
        <w:rPr>
          <w:lang w:val="de-DE" w:eastAsia="en-US"/>
        </w:rPr>
        <w:t>ШАМ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Дикен, чакмакташъ я да онайланмъш анламларъна гелебил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Яхуда бьолгесинде бир кент: "Далъкта Шамир ве Яттир ве Соко" (Йешу 15:48). Бир узмана гьоре Хеброн'ун гюней батъсънда 21 километре узаклъънда булунан Сомера харабелеридир.</w:t>
      </w:r>
    </w:p>
    <w:p>
      <w:pPr>
        <w:pStyle w:val="Heading3"/>
        <w:rPr>
          <w:lang w:val="de-DE" w:eastAsia="en-US"/>
        </w:rPr>
      </w:pPr>
      <w:r>
        <w:rPr>
          <w:lang w:val="de-DE" w:eastAsia="en-US"/>
        </w:rPr>
        <w:t>ШАР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узейдеки Кармел даъндан Яфа'я кадар узанан 80 километрелик дениз овасъ. Генишлии 10 иле 20 километре арасънда деишир. Бол чичекли бир бьолге оларак танънърдъ: "Бозкър севинеджек ве нергис гиби чичекленеджек. Бол бол чичекленеджек.. Кармел'ин ве Шарон'ун хашмети она вериледжек" (Йешая 35:1,2). "Шарон гюлю" орада бирбиринин ардъндан чъкан дьорт чешит чичек ичин генел бир ад олдуу санълър (Нешиделер 2:1). Ески Антлашма чаънда бу бьолгеде аз йерлешим меркезлерине растланър. Ен чок отлак йери оларак кулланълърдъ: "Шарон'ун бютюн отлакларънда отурдулар" (1.Тарихлер 5:16). Крал Давут ичин "Шарон'да отланан съърлар юзеринде Шаронлу Шитрай вардъ" (1.Тарихлер 27:29). Кузейде Соко кенти вардъ.Крал Сюлейман'ън он ики кахясъндан бири "Аруббот'та Бен-хесед" иди "(Соко ве бютюн Хефер юлкеси она аитти)" (1.Краллар 4:10). Соко адлъ бу йерин Ефраим бьолгесинде Шарон овасънда ве Шекем'ин кузей батъсънда 24 километре узаклъънда булунан Сувеике'нин янъндаки Тел ер-Рас олдуу санълър. Кенанлъ Хефер кралъ Йешу'ун йендии краллар листесинде Таппуах ве Афек кралларъ арасъндадър (Йешу 12:17,18). Бу кралларън кентлери Ефраим бьолгесиндейди. Афек Шарон овасънън гюнейиндейди. Лод ве Оно адлъ йерлер де ованън гюнейиндейди. Йени Антлашма чаънда орада даха чок йерлешим меркезлеринин булундуу анлашълър. Артък Лод Лидда оларак танънърдъ. Петрос Лидда'да отуран Енеас адлъ яталак инмелийи Иса Месих'ин адъйла салъа кавуштурунджа "Лидда иле Шарон'да яшаянларън тюмю ону гьоререк Раббе дьондюлер" (Рес.Иш. 9:32-35).</w:t>
      </w:r>
    </w:p>
    <w:p>
      <w:pPr>
        <w:pStyle w:val="Heading3"/>
        <w:rPr>
          <w:lang w:val="de-DE" w:eastAsia="en-US"/>
        </w:rPr>
      </w:pPr>
      <w:r>
        <w:rPr>
          <w:lang w:val="de-DE" w:eastAsia="en-US"/>
        </w:rPr>
        <w:t>ШАРУХЕ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айра конуту анламънда. Яхуда'я айрълан бьолгеде Шимеон'а верилен бир кент (Йешу 19:6). Яхуда'я аит "ДЖенуб'ун ен сон късмънда олан" кентлерин съраланмасъ адъ Шилхим оларак верилир (Йешу 15:32). 1.Тарихлер 4:31 айетинде Шимеон'а аит кентлерин листесинде айнъ бьолгеде Шаарайим адлъ бир кент вардър. Бир оласълъкла Шарухен иди. Шарухен Газа'нън кузейинде 24 километре узаклъънда булунан Тел ел-Фара олдуу санълър. Бу кент дениз овасъндан гечен анайолдайдъ.</w:t>
      </w:r>
    </w:p>
    <w:p>
      <w:pPr>
        <w:pStyle w:val="Heading3"/>
        <w:rPr>
          <w:lang w:val="it-IT" w:eastAsia="en-US"/>
        </w:rPr>
      </w:pPr>
      <w:r>
        <w:rPr>
          <w:lang w:val="it-IT" w:eastAsia="en-US"/>
        </w:rPr>
        <w:t>ШАВЕ ВАДИСИ</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Ова дереси демектир. Содом кралъ Шаве вадисине кралларъ йенмектен дьонен Ибрахим'и каршъламая чъктъ (Теквин 14:17). Ибрахим'и кутлу кълмая гиден Йюдже Танръ'нън кахини Мелкиседек ондан ьондже Ибрахим'и каршъладъ (Теквин 14:18). Шаве вадиси крал дереси олдуу санълър. Абшалом, олу олмадъъндан адънъ андърмак ичин крал дересинде бир дирек дикти (2.Самуел 18:18). Ики йер айнъ исе Йерушалем'е якън идилер. Мелкиседек Салем кралъйдъ. </w:t>
      </w:r>
    </w:p>
    <w:p>
      <w:pPr>
        <w:pStyle w:val="Heading3"/>
        <w:rPr>
          <w:lang w:val="it-IT" w:eastAsia="en-US"/>
        </w:rPr>
      </w:pPr>
      <w:r>
        <w:rPr>
          <w:lang w:val="it-IT" w:eastAsia="en-US"/>
        </w:rPr>
        <w:t>ШАВЕ-КИРИАТАИМ</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Кириятаим овасъ демектир. "Он дьордюнджю йълда Кедерлаомер ве кендисийле олан краллар гелди ве.. Емлер'и Шаве-кирятаим'де.. </w:t>
      </w:r>
      <w:r>
        <w:rPr>
          <w:rFonts w:cs="Arial" w:ascii="Arial" w:hAnsi="Arial"/>
          <w:lang w:val="en-US" w:eastAsia="en-US"/>
        </w:rPr>
        <w:t xml:space="preserve">вурдулар" (Теквин 14:5,6; Теснийе 2:9-11). </w:t>
      </w:r>
      <w:r>
        <w:rPr>
          <w:rFonts w:cs="Arial" w:ascii="Arial" w:hAnsi="Arial"/>
          <w:lang w:val="de-DE" w:eastAsia="en-US"/>
        </w:rPr>
        <w:t>Кирятаим чифте кент анламъндадър. Ески чада дев адамлар олан Емлер'ин отурдукларъ кент. Муса'нън Рубен кушаъна айърдъъ ве Хешбон'да булунан бир кент (Сайълар 32:37; Йешу 13:19). Даха сонра Моаб'ън елине дюштю (Йеремя 48:1). Лут Денизи'нин доусунда яклашък 10 километре узаклъъндаки ел-Куреият олдуу санълър.</w:t>
      </w:r>
    </w:p>
    <w:p>
      <w:pPr>
        <w:pStyle w:val="Heading3"/>
        <w:rPr>
          <w:lang w:val="de-DE" w:eastAsia="en-US"/>
        </w:rPr>
      </w:pPr>
      <w:r>
        <w:rPr>
          <w:lang w:val="de-DE" w:eastAsia="en-US"/>
        </w:rPr>
        <w:t>ШЕБ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ски бир краллък. Бугюнкю Йемен олдуу санълър. Баскън япъп Ейуб'ун ьокюзлерини ве ешеклерини алъп гьотюренлер Шебалълар'дъ (Ейуб 1:14,15). "Шеба краличасъ РАББИН исминден ьотюрю Сюлейман'ън шьохретини ишитиндже ону билмеджелерле денемейе гелди" (1.Краллар 10:1-13). Иса Месих Шеба краличесине "Гюней'ин краличеси" дер (Матта 12:42).</w:t>
      </w:r>
    </w:p>
    <w:p>
      <w:pPr>
        <w:pStyle w:val="Heading3"/>
        <w:rPr>
          <w:lang w:val="de-DE" w:eastAsia="en-US"/>
        </w:rPr>
      </w:pPr>
      <w:r>
        <w:rPr>
          <w:lang w:val="de-DE" w:eastAsia="en-US"/>
        </w:rPr>
        <w:t>ШЕФЕР ДАЪ</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йдънлък даъ демектир. Исраил оулларънън чьолде долашъркен янънда конакладъкларъ бир да (Сайъ 33:23). Сина чьолюнден сонра 8. конак йери.</w:t>
      </w:r>
    </w:p>
    <w:p>
      <w:pPr>
        <w:pStyle w:val="Heading3"/>
        <w:rPr>
          <w:lang w:val="de-DE" w:eastAsia="en-US"/>
        </w:rPr>
      </w:pPr>
      <w:r>
        <w:rPr>
          <w:lang w:val="de-DE" w:eastAsia="en-US"/>
        </w:rPr>
        <w:t>ШЕКЕМ</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Шекем кенти кузейдеки Ебал даъйла гюнейдеки Геризим даъ арасъндаки вадинин доусунда булунан бугюнкю Тел Балата харабелеридир. Самирийе кентинин гюней доусунда 9 километре ве Йерушалем'ин кузейинде 52 километре узаклъъндадър. "Абрам Шекем денилен йере, Море мешесине кадар олан мемлекети гечти" (Теквин 12:6). РАББИН ясасънън ьонемини халка вургуламак ичин Муса шунларъ буйурду: "Гитмекте олдуун йурда Аллахън РАБ сени гетирдии заман, берекети Геризим даъ юзерине, ве ланети Ебал даъ юзерине кояджаксън. Онлар Ерден ьотесинде, гюнешин баттъъ йолун аркасънда, Араба'да отуран Кенанлълар йурдунда, Гилгал каршъсънда, Море мешелеринин янънда деил ми?" (Теснийе 11,26-30). Демек ки Море мешеси Шекем'е пек якъндъ. Бюйюк оласълъкла Якуб'ун ябанджъ илахларънъ алтънда гьомдюю "Шекем'ин янънда олан меше ааджъ" Море мешесийди (Теквин 35:4). Йешу'ун бюйюк ташъ диктии "РАББИН макдиси янънда олан меше ааджъ" айнъсъ олабилир (Йешу 24:26). Шекем ве Бейт-милло халкларънън янънда Абимелек'и крал яптъъ "Шекем'деки дикили таш мешеси" де айнъ йер олса герек (Хакимлер 9:6). Ефраим иле Манассе арасъндаки сънър Шекем'е якъндъ (Йешу 17:7). Левилилер'е айрълан съънма кентлеринден бирийди (Йешу 20:7). Мъсър'дан гетирдиклери Йусуф'ун кемиклерини бурада гьомдюлер (Йешу 24:32). Сюлейман'ън ьолюмюнден сонра Исраил кушакларъ олу Рехобоам'ън краллъънъ Шекем'де гери тепип Йеребоам'ъ крал яптъ (1.Краллар 12:1-19). Йеребоам илкин Шекем'и башкенти оларак кулландъ сонра Пенуел, ве даха сонра Тиртса'йъ кулландъ (1.Краллар 12:25). Кент ьонемини кайбетти. Сюргюнден сонра Самирийелилер'ин ен ьонемли кентийди. Йуханна бьолюм 4'те конусу едилен Сихар кентинин Шекем ичин кулланълан башка бир ад олуп олмадъъ билинмемектедир. </w:t>
      </w:r>
      <w:r>
        <w:rPr>
          <w:rFonts w:cs="Arial" w:ascii="Arial" w:hAnsi="Arial"/>
          <w:lang w:val="fr-FR" w:eastAsia="en-US"/>
        </w:rPr>
        <w:t>Якън чевреде айръ бир кент де олабилир.</w:t>
      </w:r>
    </w:p>
    <w:p>
      <w:pPr>
        <w:pStyle w:val="Heading3"/>
        <w:rPr>
          <w:lang w:val="fr-FR" w:eastAsia="en-US"/>
        </w:rPr>
      </w:pPr>
      <w:r>
        <w:rPr>
          <w:lang w:val="fr-FR" w:eastAsia="en-US"/>
        </w:rPr>
        <w:t>ШЕМА</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Юн, сьойленти демектир. "Едом сънъръна дору ДЖенуб'ун ен сон късмънда олан" Яхуда кентлеринден бири (Йешу 15:26. Амам ве Молада иле бирликте съраланър. Шимеон кушаъна айрълан Шеба айнъ йер олса герек (Йешу 19:2).</w:t>
      </w:r>
    </w:p>
    <w:p>
      <w:pPr>
        <w:pStyle w:val="Heading3"/>
        <w:rPr>
          <w:lang w:val="de-DE" w:eastAsia="en-US"/>
        </w:rPr>
      </w:pPr>
      <w:r>
        <w:rPr>
          <w:lang w:val="de-DE" w:eastAsia="en-US"/>
        </w:rPr>
        <w:t>ШЕ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Диш демектир. Дише бензер сиври бир кая олабилирди. Филистилер салдъраджаъ сърада Исраил Самуел'е кендилери ичин дуа етсин дийе риджа еттилер. "Самуел Исраил ичин РАББЕ ферят етти; ве РАБ она джевап верди.. РАБ о гюн Филистилер юзерине бюйюк сесле гюрлийип онларъ шашъртъ; ве Исраил'ин ьонюнде вурулдулар" (1. Самуел 7,9-10). "Самуел бир таш алъп Митспа иле Шен арасънда дикти ве онун адънъ Ебен-езер койуп: РАБ бизе бурая кадар ярдъм етти, деди" (1. Самуел 7,12). Митспа'нън конумуну там оларак саптамак гючтюр. Гибеон, Рама, Беерот ве Кефира адлъ кентлерин чевресинде Бенямин кушаънън топракларъндайдъ (Йешу 18:26). Буна гьоре Шен'ин де бу генел чевреде булундуундан башка айрънтълъ билгимиз йоктур.</w:t>
      </w:r>
    </w:p>
    <w:p>
      <w:pPr>
        <w:pStyle w:val="Heading3"/>
        <w:rPr>
          <w:lang w:val="de-DE" w:eastAsia="en-US"/>
        </w:rPr>
      </w:pPr>
      <w:r>
        <w:rPr>
          <w:lang w:val="de-DE" w:eastAsia="en-US"/>
        </w:rPr>
        <w:t>ШЕФА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уса юлкенин сънърънъ ачъкларкен шунларъ сьойлер: "Доу сънърънъзъ Хатсар-енан'дан Шефам'а кадар ишарет кояджаксънъз ве сънър Шефам'дан Аин'индоу тарафънда Рибла'я инеджек.. доуя дору Киннерет Денизи'нин янъна докунаджактър" (Сайълар 34:10,11). Галиле'нин кузейинде бир йер.</w:t>
      </w:r>
    </w:p>
    <w:p>
      <w:pPr>
        <w:pStyle w:val="Heading3"/>
        <w:rPr>
          <w:lang w:val="de-DE" w:eastAsia="en-US"/>
        </w:rPr>
      </w:pPr>
      <w:r>
        <w:rPr>
          <w:lang w:val="de-DE" w:eastAsia="en-US"/>
        </w:rPr>
        <w:t>ШЕФЕЛ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сраил'ин гюней кесиминде далар иле дениз овасъ арасъндаки йюксек ова. Муса халкла шьойле конушур: "РАБ Хореб'де бизе: 'Бу дада отурманъз йетер; дьонюн ве гьоч един ве Аморилер'ин далъъна ве она якън олан Араба'да, далъкта ве Шефела'да ве ДЖенуп'та ве дениз кенарънда бютюн йерлере, бюйюк ърмаа, Фърат ърмаъна кадар Кенанлълар юлкесине ве Либнан'а гирин' деди. 'Иште юлкейи ьонюнюзе койдум'" (Теснийе 1:6-8).</w:t>
      </w:r>
    </w:p>
    <w:p>
      <w:pPr>
        <w:pStyle w:val="Heading3"/>
        <w:rPr>
          <w:lang w:val="de-DE" w:eastAsia="en-US"/>
        </w:rPr>
      </w:pPr>
      <w:r>
        <w:rPr>
          <w:lang w:val="de-DE" w:eastAsia="en-US"/>
        </w:rPr>
        <w:t>ШИХО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Шихор кара, каранлък я да буланък демектир. Базен Нил ърмаъна верилен Ибранидже адтър: "Бюйюк сулар юзеринде онун гелири Шихор'ун захиреси, Нил'ин орак махсулю иди" (Йешая 23:3). Базен де Нил олмадъъ анлашълър: "Мъсър ьонюнде олан Шихор'дан кузейе дору, Кенанлълар'ън сайълан Екрон сънъръна кадар" (Йешу 13:3). Бу кез Мъсър дереси, бугюнкю Вади ел-Ариш олдуу тахмин едилир.</w:t>
      </w:r>
    </w:p>
    <w:p>
      <w:pPr>
        <w:pStyle w:val="Heading3"/>
        <w:rPr>
          <w:lang w:val="de-DE" w:eastAsia="en-US"/>
        </w:rPr>
      </w:pPr>
      <w:r>
        <w:rPr>
          <w:lang w:val="de-DE" w:eastAsia="en-US"/>
        </w:rPr>
        <w:t>ШИККЕР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Бир узмана гьоре сархошлук, башкасъна гьоре веримлилик демектир. Яхуда бьолгесинин Дан бьолгесийле сънърънда бир йер: "Сънър Екрон янъндан кузейе дору чъкъйорду; ве сънър Шиккерон'а узанъйор ве Баала даъна гечийор ве Ябнеел'е чъкъйорду; ве сънърън сонларъ денизде иди" (Йешу 15:11). Екрон Дан'а айрълдъ (Йешу 19:43). Шиккерон'ун Дан бьолгесинде булунмасънън оласълъъ вардър.</w:t>
      </w:r>
    </w:p>
    <w:p>
      <w:pPr>
        <w:pStyle w:val="Heading3"/>
        <w:rPr>
          <w:lang w:val="de-DE" w:eastAsia="en-US"/>
        </w:rPr>
      </w:pPr>
      <w:r>
        <w:rPr>
          <w:lang w:val="de-DE" w:eastAsia="en-US"/>
        </w:rPr>
        <w:t>ШИЛХ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ШАРУХЕН'е бакънъз).</w:t>
      </w:r>
    </w:p>
    <w:p>
      <w:pPr>
        <w:pStyle w:val="Heading3"/>
        <w:rPr>
          <w:lang w:val="de-DE" w:eastAsia="en-US"/>
        </w:rPr>
      </w:pPr>
      <w:r>
        <w:rPr>
          <w:lang w:val="de-DE" w:eastAsia="en-US"/>
        </w:rPr>
        <w:t>ШИЛОАХ</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илоам адънън Ески Антлашма'даки бичими. "Мадем ки бу халк сесиздже акан Шилоах суларънъ хор гьордюлер ве Ретсин иле Ремаля'нън олу иле севинийорлар; бунун ичин, иште Раб Ърмаън кувветли ве бол суларънъ, Ашур кралънъ.. онларън юзерине чъкаръйор" (Йешая 8:6,7).  Гихон пънаръндан чъкан сулар бир каналда анджак бир кач милиметре инишле сеесиздже акмактайдъ. Халк Танръ'я гювенеджеине Танръ'нън истеине каршъ мюттефиклер арадъ. (Бакънъз СИЛОАМ алтънда язъланлара).</w:t>
      </w:r>
    </w:p>
    <w:p>
      <w:pPr>
        <w:pStyle w:val="Heading3"/>
        <w:rPr>
          <w:lang w:val="de-DE" w:eastAsia="en-US"/>
        </w:rPr>
      </w:pPr>
      <w:r>
        <w:rPr>
          <w:lang w:val="de-DE" w:eastAsia="en-US"/>
        </w:rPr>
        <w:t>ШИЛО</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Исраил оулларънън бютюн топлулуу Шило'да топландъ ве топланма чадърънъ орада курдулар" (Йешу 18:11). Шило'нун конуму айрънтълъ оларак танъмланър: "Иште, Бейт-ел'ин кузейинде, Бейт-ел'ден Шекем'е чъкан бюйюк йолун доусунда ве Лебона гюнейинде олан Шило'да йълдан йъла РАББИН байрамъ вардър" (Хакимлер 21:19). Бейт-ел'ин кузейинде 15 километре ве ел-Луббан'ън гюней доусунда 5 километре узаклъъндаки бугюнкю Сеилун харабесидир. Бенямин сойуну яптъкларъ коркунч суч ичин джезаландъран Исраил'ин ьобюр кушакларъ бютюн кадънларънъ ьолдюрмюшлерди. Кушаъ йерйюзюнден силинмектен куртармак ичин Бенямин'ден гери калан адамлара каръ булмак ичин ве онларъ каръ вермейеджеиз дийе еттиклери йемине уймак ичин Шило'даки байрамда данс еден къзларъ качърмаларънъ сьойледилер (Хакимлер 21:16-24). Елкана, каръларъ Пеннина ве Ханна'йла бирликте "Ордуларън РАББИНЕ тапънмак ичин йълдан йъла кентинден Шило'я чъкардъ" (1.Самуел 1:2,3). </w:t>
      </w:r>
      <w:r>
        <w:rPr>
          <w:rFonts w:cs="Arial" w:ascii="Arial" w:hAnsi="Arial"/>
          <w:lang w:val="it-IT" w:eastAsia="en-US"/>
        </w:rPr>
        <w:t>Ханна бурада дуа етти ве РАБ она Самуел'и верди. Ханна сюттен кесилен Самуел'и кахин Ели'йе гетириндже "Бен де ону РАББЕ армаан еттим" деди (1.Самуел 1:28). РАБ Самуел'ле конуштуу заман "РАББИН тапънаънда" ятмъштъ ве сабах калкънджа "РАББИН евинин капъ канатларънъ ачтъ" (1.Самуел 3:3,15). Демек ки чадър йерине арада бир тапънак япълмъштъ. Кьотюлюклери неденийле РАБ Ели'нин евини сонсузджа махкум едеджеини сьойледи (1.Самуел 3:13). "Танръ ишитти ве ьофкеленди, Исраил'ден иренди; ве инсанлар арасънда курдуу чадъръ, Шило мескенини бърактъ" (Мезмур 78:59,60). Казъбилимджилер Шило'нун яклашък М.ЬО. 1050 йълънда йъкълдъънъ ве Йунан импараторлуу заманънда йенинден йерлешим меркези олдууну ортая коймуштур. Кутсал Китап'та о тарихтен сонра Шилолу кишилерден сьоз едилир; ьорнеин: Шилолу Ахия пейгамбер (1.Краллар 11:29). Ойса кенте дорудан доруя деинилмез. Кахинлер артък Ноб кентинде отурмактайдъ (1.Самуел 22:11).</w:t>
      </w:r>
    </w:p>
    <w:p>
      <w:pPr>
        <w:pStyle w:val="Heading3"/>
        <w:rPr>
          <w:lang w:val="de-DE" w:eastAsia="en-US"/>
        </w:rPr>
      </w:pPr>
      <w:r>
        <w:rPr>
          <w:lang w:val="it-IT" w:eastAsia="en-US"/>
        </w:rPr>
        <w:t>ШИМЕОН</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Якуб'ун Леа'дан икинджи олу (Теквин 29:31-33). Леа, "Севилмедиими РАБ ишиттии ичин бана буну да верди" деди. "Ве онун адънъ Шимеон койду" (Теквин 29:33). Шимеон ишитмек ейлеминден тюретилен бир адтър. Чоджукларънъ кутлу кълан Якуп, къзкардешлерини кирлетен Хамор олу Шекем'ден ьоч алъшларъна деинерек Шимеон ве кардеши Леви ичин "онлар ьофкелеринде адам ьолдюрдюлер.. онларъ Якуп'та бьоледжеим; ве онларъ Исраил'де даътаджаъм" деди (Теквин 49:6,7). </w:t>
      </w:r>
      <w:r>
        <w:rPr>
          <w:rFonts w:cs="Arial" w:ascii="Arial" w:hAnsi="Arial"/>
          <w:lang w:val="de-DE" w:eastAsia="en-US"/>
        </w:rPr>
        <w:t>Якуб'ун сьозю йерине гелди. "РАББЕ хизмет етмек юзере.. РАБ Леви кушаънъ айърдъ. Бундан долайъ Леви'нин кардешлерийле пайъ ве мирасъ йоктур; Танрън РАББИН сьойледии гиби онун мирасъ РАБДИР" (Теснийе 10:8,9). "Яхуда оулларънън пайъ кендилери ичин чокту; бундан долайъ Шимеон оулларъ онларън мирасъ арасънда мирас алдълар" (Йешу 19:9). Алдъкларъ кентлерин арасънда Беер-шеба, Тсиклаг ве ДЖенуб'да Рама булунуйорду. Бунлар юлкенин гюней сънърънда Яхуда топракларъ ичиндейди.</w:t>
      </w:r>
    </w:p>
    <w:p>
      <w:pPr>
        <w:pStyle w:val="Heading3"/>
        <w:rPr>
          <w:lang w:val="fr-FR" w:eastAsia="en-US"/>
        </w:rPr>
      </w:pPr>
      <w:r>
        <w:rPr>
          <w:lang w:val="fr-FR" w:eastAsia="en-US"/>
        </w:rPr>
        <w:t>ШИМРОН (ШИМРОН-МЕРОН)</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Хатсор кралъ ве мюттефиклери "Исраил'ле савашмак ичин гелип Мером суларъ янънда бир арада кондулар" (Йешу 11:5). Бу мюттефиклерин арасънда Шимрон кралъ булунуйорду (Йешу 11:1). Башка заман айнъ крала Шимрон-мерон денир (Йешу 12:20). Нахалал, Идала ве Бейт-лехем'ле бирликте Зебулун'а айрълан кентлерин арасънда съраланър (Йешу 19:15). Зебулун'а аит Бейт-лехем Насъра'нън кузей доусунда 12 километре узаклъънда булунуйорду. Шимрон Бейт-лехем'ин гюнейинде 5 километре узаклъънда булунан Тел ес-Семунийе олабилир.</w:t>
      </w:r>
    </w:p>
    <w:p>
      <w:pPr>
        <w:pStyle w:val="Heading3"/>
        <w:rPr>
          <w:lang w:val="fr-FR" w:eastAsia="en-US"/>
        </w:rPr>
      </w:pPr>
      <w:r>
        <w:rPr>
          <w:lang w:val="fr-FR" w:eastAsia="en-US"/>
        </w:rPr>
        <w:t>ШИНАР</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Ески чада бир юлке. Нимрод Нух олу Хам'ън сойундан олдуу ачъкландъктан сонра онунла илги шу билгилер верилир: "О йерйюзюнде кувветли адам олмая башладъ. О РАББИН индинде кудретли авджъ иди; бундан долайъ: РАББИН индинде Нимрод гиби кудретли авджъ, денилир. Ве онун краллъънън башлангъджъ Шинар диярънда Бабил, ве Ерек, ве Аккад ве Калне иди" (Теквин 10 9,10). Шинар юлкеси Бабил чевресинде олдуу анлашълър. Бабил Бадат кентинин гюнейинде Фърат ърмаънън кенарънда курулмушту. Орая йерлешен халклардан кесин билгинин булундуу илк халк Сюмер халкъдър. Аджаба Шинар адънън Сюмер халкъйла илгиси вар мъ? </w:t>
      </w:r>
      <w:r>
        <w:rPr>
          <w:rFonts w:cs="Arial" w:ascii="Arial" w:hAnsi="Arial"/>
          <w:lang w:val="de-DE" w:eastAsia="en-US"/>
        </w:rPr>
        <w:t>Бу конуда кесин билгимиз йоктур.</w:t>
      </w:r>
    </w:p>
    <w:p>
      <w:pPr>
        <w:pStyle w:val="Heading3"/>
        <w:rPr>
          <w:lang w:val="de-DE" w:eastAsia="en-US"/>
        </w:rPr>
      </w:pPr>
      <w:r>
        <w:rPr>
          <w:lang w:val="de-DE" w:eastAsia="en-US"/>
        </w:rPr>
        <w:t>ШИ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лтюст едилиш, харабе демектир. Иссакар'а аит бир кент (Йешу 19:19). Белки де Табор даънън батъсънда 5 километре узаклъъндаки Айун еш-Шиан.</w:t>
      </w:r>
    </w:p>
    <w:p>
      <w:pPr>
        <w:pStyle w:val="Heading3"/>
        <w:rPr>
          <w:lang w:val="de-DE" w:eastAsia="en-US"/>
        </w:rPr>
      </w:pPr>
      <w:r>
        <w:rPr>
          <w:lang w:val="de-DE" w:eastAsia="en-US"/>
        </w:rPr>
        <w:t>ШИТТИМ (АБЕЛ-ШИТТ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кася аачларъ демектир. (Абел-шиттим акася тарласъ анламънда). Ерден ърмаънъ гечмеден ьондже Исраил оулларънън сон конак йери. Ериха каршъсънда Моаб оваларъндайдъ (Сайълар 22:1; 25:1). Орада Моаб къзларъйла курулан йолсуз илишки йюзюнден Исраил оулларъ яланджъ танръ тапъджълъъна еилдилер (Сайълар б.25). Ериха'йъ чашътламак ичин Йешу ики адамъ Шиттим'ден гьондерди (Йешу 2:1). Йоел шьойле пейгамберликте булунур: "РАББИН евинден бир кайнак чъкаджак ве Шиттим вадисини сулаяджак" (Йоел 3:18). Айнъ йер олмаса герек чюнкю конак йери Моаб оваларъндайдъ буйса вади иди.</w:t>
      </w:r>
    </w:p>
    <w:p>
      <w:pPr>
        <w:pStyle w:val="Heading3"/>
        <w:rPr>
          <w:lang w:val="de-DE" w:eastAsia="en-US"/>
        </w:rPr>
      </w:pPr>
      <w:r>
        <w:rPr>
          <w:lang w:val="de-DE" w:eastAsia="en-US"/>
        </w:rPr>
        <w:t>ШУАЛ</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Тилки я да чакал анламънда. Микмаш'таки "Филисти ордугахъндан акънджълар юч бьолюк оларак чъктълар; бир бьолюк Офра йолуна Шуал юлкесине.. йьонелди" (1.Самуел 13:17). Сьозю едилен Офра Гидеон'ун Манассе'деки кенти деил Бенямин бьолгесиндеки Офра кенти олдуу анлашълър. </w:t>
      </w:r>
      <w:r>
        <w:rPr>
          <w:rFonts w:cs="Arial" w:ascii="Arial" w:hAnsi="Arial"/>
          <w:lang w:val="it-IT" w:eastAsia="en-US"/>
        </w:rPr>
        <w:t>Микмаш иле Офра арасънда олса герек. Микмаш Бенямин'е аит Бейт-ел'ин доусунда Йерушалим йолу юзеринде бир кент. Йерушалим'ин кузейинде 11 километре узаклъънда.</w:t>
      </w:r>
    </w:p>
    <w:p>
      <w:pPr>
        <w:pStyle w:val="Heading3"/>
        <w:rPr>
          <w:lang w:val="it-IT" w:eastAsia="en-US"/>
        </w:rPr>
      </w:pPr>
      <w:r>
        <w:rPr>
          <w:lang w:val="it-IT" w:eastAsia="en-US"/>
        </w:rPr>
        <w:t>ШУНЕ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ссакар'а айрълан бьолгенин сънъръйла илгили олан Йизреел, Кесуллот, Хафараим ве Шион кентлерийле бирликте съраланан бир кент (Йешу 19:17-19). Йизреел'ин кузейинде 5 километре узаклъънда булунан Солем адлъ йер олдуу санълър. Гилбоа даъндаки саваштан ьондже Филистилер Шунем'де ордугах курдулар (1.Самуел 28:4). Давут'а бакан гюзел къз Абишаг Шунемли'йди (1.Краллар 1:3,15). Елиша пейгамбери евинде мисафир еден Шунемли кадън бу кентте отуруйорду (2.Краллар 4:8,12). Елиша чоджуу олмаян кадънън чоджуу оладжаънъ ьонджеден дуйурду. Чоджук ьолюндже Елиша ону дирилтти (2.Краллар 4:8-37).</w:t>
      </w:r>
    </w:p>
    <w:p>
      <w:pPr>
        <w:pStyle w:val="Heading3"/>
        <w:rPr>
          <w:lang w:val="it-IT" w:eastAsia="en-US"/>
        </w:rPr>
      </w:pPr>
      <w:r>
        <w:rPr>
          <w:lang w:val="it-IT" w:eastAsia="en-US"/>
        </w:rPr>
        <w:t>ШУР</w:t>
      </w:r>
    </w:p>
    <w:p>
      <w:pPr>
        <w:pStyle w:val="Normal"/>
        <w:jc w:val="both"/>
        <w:rPr/>
      </w:pPr>
      <w:r>
        <w:rPr>
          <w:rFonts w:eastAsia="Arial" w:cs="Arial" w:ascii="Arial" w:hAnsi="Arial"/>
          <w:lang w:val="it-IT" w:eastAsia="en-US"/>
        </w:rPr>
        <w:t xml:space="preserve">     </w:t>
      </w:r>
      <w:r>
        <w:rPr>
          <w:rFonts w:cs="Arial" w:ascii="Arial" w:hAnsi="Arial"/>
          <w:lang w:val="it-IT" w:eastAsia="en-US"/>
        </w:rPr>
        <w:t>Дувар, кале дуваръ демектир. Хаджар качаркен Кадеш'и гериде бъракарак Шур йолуну тутту. Йол юзериндеки пънарда дурду (Теквин 16:7). Ибрахим "Кадеш иле Шур арасънда отурду ве Герар'да мисафир олду" (Теквин 20:1). Шур чьолю Къзъл Дениз иле Мара арасъндайдъ. Къзъл Дениз'ден сонра Исраил оулларъ орада юч гюнлюк йол гиттилер (Чъкъш 15:22). "Давут'ла адамларъ чъкъп Гешурилер'е ве Гирзилер'е ве Амалекилер'е акън еттилер; чюнкю Шур'а гидеркен Мъсър юлкесине кадар ески заманлардан бери йуртта отуранлар онлардъ" (1.Самуел 27:8). Шур'ун Филистин'ин гюнейи иле Мъсър арасъндаки дору йолунда олдуу анлашълър. Ески язълардан Ашаъ Мъсър'ън сънърънън узун бир дуварла капатълдъъ анлашълър. Бу дувар, доусундаки бьогейе дувар анламънъ ташъян Шур чьолю адънъ вермишти.</w:t>
      </w:r>
    </w:p>
    <w:p>
      <w:pPr>
        <w:pStyle w:val="Heading3"/>
        <w:rPr>
          <w:lang w:val="it-IT" w:eastAsia="en-US"/>
        </w:rPr>
      </w:pPr>
      <w:r>
        <w:rPr>
          <w:lang w:val="it-IT" w:eastAsia="en-US"/>
        </w:rPr>
        <w:t>ШУШАН</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Замбак демектир. Бу кентин харабелери Иран'ън кузей батъсъндаки Карун ърмаънън янъндадър. Елам юлкесинин башкентийди. Крал Оснаппар бу кент адамларънъ, Шушанкилер'и Самирийе'йе сюрдю (Езра 4:9). </w:t>
      </w:r>
      <w:r>
        <w:rPr>
          <w:rFonts w:cs="Arial" w:ascii="Arial" w:hAnsi="Arial"/>
          <w:lang w:val="de-DE" w:eastAsia="en-US"/>
        </w:rPr>
        <w:t xml:space="preserve">Белшатсар'ън бюйюк кентлеринден бирийди. </w:t>
      </w:r>
      <w:r>
        <w:rPr>
          <w:rFonts w:cs="Arial" w:ascii="Arial" w:hAnsi="Arial"/>
          <w:lang w:val="it-IT" w:eastAsia="en-US"/>
        </w:rPr>
        <w:t>Онун сарайъ орадайдъ (Даниел 8:2). Нехемя да крал Артахшашта'я Шушан сарайънда хизмет едийорду (Нехемя 1:1; 2:1). Ахашверош ве Яхуди краличеси Естер де Шушан сарайънда отуруйорду (Естер 1:2). Бу сарайън калънтъларъ казъбилимджилердже араштърълмъштър.</w:t>
      </w:r>
    </w:p>
    <w:p>
      <w:pPr>
        <w:pStyle w:val="Heading3"/>
        <w:rPr>
          <w:lang w:val="it-IT" w:eastAsia="en-US"/>
        </w:rPr>
      </w:pPr>
      <w:r>
        <w:rPr>
          <w:lang w:val="it-IT" w:eastAsia="en-US"/>
        </w:rPr>
        <w:t>ТААНАК</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Бурч, кале дуваръ демектир. Бу кентин кралъ Йешу'ун йендии краллардан бирийди (Йешу 12:21). Таанак, Мегиддо кентийле бирликте Манассе'йе айрълан бьолгенин кентлеринденди (Йешу 17:11). Левилилер'е верилди (Йешу 21:24). Манассе "Таанак иле касабаларъ халкънъ ковмадъ" (Хакимлер 1:27). Хатсор кралъ Ябин'ин башбуу Сисера'нън ордусу "Таанак'та, Мегиддо суларъ янънда" Барак ве Дебора тарафъндан йенилгийе уратълдъ (Хакимлер 5:19). Крал Сюлейман'ън он ики кахясъндан бири, "Таанак'та ве Мегиддо'да ве Йизреел алтъндаки Зарета'нън янънда олан бютюн Бейт-шеан, Бейт-шеан'дан Абел-мехола'я, Йокмеам'ън ьотесине кадар Ахилуд'ун олу Баана" иди (1.Краллар 4:12). Йизреел вадисинин гюнейинде Кармел даъ гечидини тутан бугюнкю Тел Тааннак'тър.</w:t>
      </w:r>
    </w:p>
    <w:p>
      <w:pPr>
        <w:pStyle w:val="Heading3"/>
        <w:rPr>
          <w:lang w:val="it-IT" w:eastAsia="en-US"/>
        </w:rPr>
      </w:pPr>
      <w:r>
        <w:rPr>
          <w:lang w:val="it-IT" w:eastAsia="en-US"/>
        </w:rPr>
        <w:t>ТААНАТ-ШИЛО</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Шило'я яклашма демектир. Ефраим'ин сънъръ танъмланънджа шьойле денир: "Кузей'де Микметат'та сънър батъя дору чъкъйорду ве сънър доуя дору Таанат-шило'я дьонюйорду ве онун бойунджа Яноах доусунда гечийорду" (Йешу 16:6). Наблус'ун гюней доусундаки Кирбет Таана харабелери олдуу санълър.</w:t>
      </w:r>
    </w:p>
    <w:p>
      <w:pPr>
        <w:pStyle w:val="Heading3"/>
        <w:rPr>
          <w:lang w:val="it-IT" w:eastAsia="en-US"/>
        </w:rPr>
      </w:pPr>
      <w:r>
        <w:rPr>
          <w:lang w:val="it-IT" w:eastAsia="en-US"/>
        </w:rPr>
        <w:t>ТАББАТ</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Гидеон Мидянилер'е каршъ гелдии заман Йизреел вадисинин кузей ямаджънда булунан "Море тепеси янънда дереде" ордугах курмушлардъ (Хакимлер 7:1). Бу гюней ямаджънда булунан Харод пънарънън каршъсъндайдъ. Йизреел кентинин доусунда бир бучук километре узаклъъндадър. Коскоджа Мидянилер ордусу чераларънъ тутуп боруларънъ чалан Гидеон'ун юч йюз адамъ ьонюнде кърълънджа "Тсерера'я дору, Бейт-шитта'я кадар, Таббат'ън янънда олан Абел-мехола сънъръна кадар качтъ" (Хакимлер 7:22). Абел-мехола Ерден вадисинин батъ ямачларънда Галиле иле Лут Денизи арасъндаки орта йериндейди.</w:t>
      </w:r>
    </w:p>
    <w:p>
      <w:pPr>
        <w:pStyle w:val="Heading3"/>
        <w:rPr>
          <w:lang w:val="de-DE" w:eastAsia="en-US"/>
        </w:rPr>
      </w:pPr>
      <w:r>
        <w:rPr>
          <w:lang w:val="de-DE" w:eastAsia="en-US"/>
        </w:rPr>
        <w:t>ТАБЕР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Янма демектир. РАББИН атеши шикайет еден Исраил халкъндан базъларънъ якънджа "О йерин адъ Табера конулду, чюнкю онларън арасънда РАББИН атеши яндъ" (Сайълар 11:3). Бу йер Паран чьолюндейди (Сайълар 10:12). Башка айрънтълъ билгимиз йоктур.</w:t>
      </w:r>
    </w:p>
    <w:p>
      <w:pPr>
        <w:pStyle w:val="Heading3"/>
        <w:rPr>
          <w:lang w:val="de-DE" w:eastAsia="en-US"/>
        </w:rPr>
      </w:pPr>
      <w:r>
        <w:rPr>
          <w:lang w:val="de-DE" w:eastAsia="en-US"/>
        </w:rPr>
        <w:t>ТАБЕРИЙЕ</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Херодес Антипас'ън М.С. 20 йълънда Галиле Денизи'нин гюней батъсънда курдуу кент. Адънъ Кайсер Августус'ун ювей олу олуп М.С. 14 иле 37 йълларъ арасънда импаратор олан Тибериус'ун адъна гьоре койду. Кентин бир парчасъ мезарлък юзеринде курулдуу ичин ясая балъ Яхудилердже мурдар сайълдъъ ичин онларджа ян чизилен бир йерди. Кент оларак тек кез Йени Антлашма'да конусу едилир: "ЬОте яндан Таберийе'ден гелен кайъклар Раб тешеккюр сундуктан сонра топлулуун йемек йедии йерин якънъна вармъштъ" (Йуханна 6:23). Бугюнкю кент айнъ адъ ташъмактадър. Таберийе кенти о чада Галиле денизине адънъ верди: "Иса Таберийе дийе танънан Галиле денизинин каршъ якасъна гитти" (Йуханна 6:1; 21:1). </w:t>
      </w:r>
    </w:p>
    <w:p>
      <w:pPr>
        <w:pStyle w:val="Heading3"/>
        <w:rPr>
          <w:lang w:val="de-DE" w:eastAsia="en-US"/>
        </w:rPr>
      </w:pPr>
      <w:r>
        <w:rPr>
          <w:lang w:val="de-DE" w:eastAsia="en-US"/>
        </w:rPr>
        <w:t>ТАБО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ссакар'ън Зебулун'ла олан сънърънда булунан бир йер (Йешу 19:22). Йизреел овасънън кузей доусунда йюкселен бир да. "Йине Исраил оулларъ РАББИН гьозюнде кьотю оланъ яптълар.. Ве РАБ онларъ Хатсор'да краллък еден Кенан кралъ Ябин'е саттъ; ордусунун башбуу Сисера иди " (Хакимлер 4:1,2). Сисера Табор даънда булунан Барак'ъ каршъламак ичин бютюн демир саваш арабаларъйла Кишон ърмаъна гитти (а.13). РАБ бютюн ордуйу Барак'ън ьонюнде кърдъ. Йени Антлашма чаънда тепесинде бир кент вардъ.</w:t>
      </w:r>
    </w:p>
    <w:p>
      <w:pPr>
        <w:pStyle w:val="Heading3"/>
        <w:rPr>
          <w:lang w:val="de-DE" w:eastAsia="en-US"/>
        </w:rPr>
      </w:pPr>
      <w:r>
        <w:rPr>
          <w:lang w:val="de-DE" w:eastAsia="en-US"/>
        </w:rPr>
        <w:t>ТАДМО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юлейман Хамат-тсоба'я гитти, ве ону йенди. Ве чьолде олан Тадмор'у ве Хамат'та яптъъ бютюн амбар кентлерини яптъ" (2.Тарихлер 8:3,4). Тадмор Шам'ън кузей доусунда булунан ве ески чаън парлак бир тиджарет кенти оларак танънан Палмира кентийди. Ърак иле Траблус арасъндаки петрол борусу хатънда бугюнкю Тудмур якънларъндаки харабелердир.</w:t>
      </w:r>
    </w:p>
    <w:p>
      <w:pPr>
        <w:pStyle w:val="Heading3"/>
        <w:rPr>
          <w:lang w:val="de-DE" w:eastAsia="en-US"/>
        </w:rPr>
      </w:pPr>
      <w:r>
        <w:rPr>
          <w:lang w:val="de-DE" w:eastAsia="en-US"/>
        </w:rPr>
        <w:t>ТАХА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сраил оулларънън конак йерлеринден бири (Сайълар 33:26,27).</w:t>
      </w:r>
    </w:p>
    <w:p>
      <w:pPr>
        <w:pStyle w:val="Heading3"/>
        <w:rPr>
          <w:lang w:val="de-DE" w:eastAsia="en-US"/>
        </w:rPr>
      </w:pPr>
      <w:r>
        <w:rPr>
          <w:lang w:val="de-DE" w:eastAsia="en-US"/>
        </w:rPr>
        <w:t>ТАХПАНХЕС</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ъсър'да бир кент. Йерушалим'ин ачълмасъндан сонра юлкеде калан Йоханан'ин йьонетими алтъндаки Яхудилер'ин Мъсър'а качтъкларъ йер. Йеремя пейгамбери де алдълар (Йеремя 43:5-7). Йеремя пейгамберликте булунарак Небукадретсар'ън орасънъ ачачаънъ билдирди (Йеремя 43:8-13). Мъсър'ън бир сънър кентийди. Нил ърмаънън доу азънда олан Тел Дефенне олдуу санълър.</w:t>
      </w:r>
    </w:p>
    <w:p>
      <w:pPr>
        <w:pStyle w:val="Heading3"/>
        <w:rPr>
          <w:lang w:val="de-DE" w:eastAsia="en-US"/>
        </w:rPr>
      </w:pPr>
      <w:r>
        <w:rPr>
          <w:lang w:val="de-DE" w:eastAsia="en-US"/>
        </w:rPr>
        <w:t>ТАМА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Хурма ааджъ демектир. "Сюлейман.. мемлекетте чьолде олан Тамар'ъ яптъ" (1.Краллар 9:17-19). Бугюнкю Курнуб. Елат иле Хеброн тиджарет йолунун корунмасъ ичин курулмушту.</w:t>
      </w:r>
    </w:p>
    <w:p>
      <w:pPr>
        <w:pStyle w:val="Heading3"/>
        <w:rPr>
          <w:lang w:val="de-DE" w:eastAsia="en-US"/>
        </w:rPr>
      </w:pPr>
      <w:r>
        <w:rPr>
          <w:lang w:val="de-DE" w:eastAsia="en-US"/>
        </w:rPr>
        <w:t>ТАППУАХ</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лма ааджъ демект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Йешу'ун йьонетими алтъндаки Исраил оулларъ тарафъндан йенилгийе уратълан Кенанлъ кралларън бир кенти (Йешу 12:17). Ефраим'е аит бьолгенин Манассе иле сънъръндайдъ: "Таппуах'тан сънър батъя дору Кана вадисине гидийорду; ве сонларъ денизде иди" (Йешу 16:8). "Манассе сънъръ.. Ен-таппуах ахалисинин йерлерине гидийорду. Таппуах мемлекети Манассе'нинди; факат Манассе сънърънда олан Таппуах кенти Ефраим оулларънъндъ" (Йешу 17:7,8). Шекем'ин гюнейинде яклашък 13 километре узаклъънда булунан Шейх Абу Зарад адлъ йер олдуу санълъ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Яхуда бьолгесинде бир кент. "Овада.. Ен-ганним, Таппуах ве Енам, Ярмут ве Адуллам, Соко ве Азека" (Йешу 15:33-35). Ярмут ве Адуллам Азека'нън доусундайдъ. Таппуах'ън Йерушалим'ин батъсънда ве Азека'нън доусунда булундуу санълър.</w:t>
      </w:r>
    </w:p>
    <w:p>
      <w:pPr>
        <w:pStyle w:val="Heading3"/>
        <w:rPr>
          <w:lang w:val="de-DE" w:eastAsia="en-US"/>
        </w:rPr>
      </w:pPr>
      <w:r>
        <w:rPr>
          <w:lang w:val="de-DE" w:eastAsia="en-US"/>
        </w:rPr>
        <w:t>ТАРАЛ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анръ'нън гюджю демектир. Бенямин'аит бир кент: "Ирпеел ве Тарала ве Тсела ве Елеф ве Йебуси (о Йерушалим'дир)" (Йешу 18:27). Йерушалим'ин батъсъндайдъ.</w:t>
      </w:r>
    </w:p>
    <w:p>
      <w:pPr>
        <w:pStyle w:val="Heading3"/>
        <w:rPr>
          <w:lang w:val="de-DE" w:eastAsia="en-US"/>
        </w:rPr>
      </w:pPr>
      <w:r>
        <w:rPr>
          <w:lang w:val="de-DE" w:eastAsia="en-US"/>
        </w:rPr>
        <w:t>ТАРСУС</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Мерсин'е балъ бугюнкю Тарсус хала ески чада ташъдъъ адла танънмакта. Бир узман адънън Тарз адлъ бир яланджъ танръдан гелдии ьоне сюрер. Яхуди тарихчи Йосефус Тарсус адънън Нух олу Яфет олу Яван'ън олу Таршиш'тен гелдиини билдирир (Теквин 10:2-5). Яван'ън Йунан'ла илгили олдуу санълър. Кент Йунан колониси оларак курулмуш олабилирди. Йени Антлашма чаънда Рома еялети Киликя'нън башкентийди. О чада Киднус ърмаънън (Тарсус Чайъ'нън) денизе дьокюлдюю йере якън булунан гьолюн къйъсънда бир лиман кентийди. </w:t>
      </w:r>
      <w:r>
        <w:rPr>
          <w:rFonts w:cs="Arial" w:ascii="Arial" w:hAnsi="Arial"/>
          <w:lang w:val="it-IT" w:eastAsia="en-US"/>
        </w:rPr>
        <w:t>Гьол чамурла долду. Тарсус бугюн бу йюзден денизден узактъ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Кутсал Китап'та бу адъ илк кез Раббин кендисинден ишитийоруз. Бир гьормеде Хананя адлъ инанлъя шунларъ буйурду: "Калк, 'Дору' дийе билинен сокаа гит. Яхуда'нън евинде Тарсуслу Саул'у сор. Кендиси шу анда дуа едийор. Гьозлери гьорсюн дийе, Хананя адлъ бир адамън гелип юстюне еллерини койдууну гьордю" (Рес.Иш. 9:11,12). Йерушалем'де Раб Иса'нън адънъ яяркен Йунанджа конушан Хеленист Яхудилери "кендисини ортадан калдърмак ичин йоллар араштъръйорлардъ. Ама кардешлер буну ьорениндже Саул'у Кайсерийе'йе гьотюрдюлер, орадан да Тарсус'а гьондердилер" (Рес.Иш. 9:28-30). Барнабас Антакя'да курулан Улуслар'дан гелме инанлълар топлулууну еитмек юзере кендисине ярдъм етсин дийе "Барнабас Саул'у арамак ичин Тарсус'а гитти" (Рес.Иш. 11:25,26). Улуслар арасънда Раб Иса'нън адънъ яймая чъкан Рома йуртташъ олан Яхуди Саул Ромалъ адъ Павлус иле танънмая башладъ. Йерушалем'де якаланънджа Павлус комутанъ "Бен Тарсуслу бир Яхуди'йим" дийе янътладъ. "Киликя'нън ьонемсиз сайълмаян бир кентининин йуртташъйъм" (Рес.Иш. 21:39). Халкла конушунджа Тарсус кентинде додууну билдирир (Рес.Иш. 22:3).</w:t>
      </w:r>
    </w:p>
    <w:p>
      <w:pPr>
        <w:pStyle w:val="Heading3"/>
        <w:rPr>
          <w:lang w:val="it-IT" w:eastAsia="en-US"/>
        </w:rPr>
      </w:pPr>
      <w:r>
        <w:rPr>
          <w:lang w:val="it-IT" w:eastAsia="en-US"/>
        </w:rPr>
        <w:t>ТАРШИШ</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Яхуди тарихчи Йосефус Нух олу Яфет олу Яван'ън олу Таршиш'ин Тарсус адлъ кентле илгили олдууну билдирир (Теквин 10:2-5). Яван'ън Йунан'ла илгили олдуу санълър. Буна гьоре Тарсус кенти Йунан колониси оларак курулмуш олабилирди. Тарсус'ун Ески Антлашма'даки Таршиш'ле илгиси олуп олмадъъ кесинлик казанмамъштър.</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Таршиш'тен шьойле сьоз едилир: "Крал Сюлейман Едом юлкесинде, Къзъл Дениз'ин къйъсънда Елот'ун (Елат'ън) янънда олан Етсйон-гебер'де гемилер яптъ.. Чюнкю Хирам'ън гемилерийле кралън денизде Таршиш гемилери вардъ; Таршиш гемилери юч йълда бир кере алтън ве гюмюш, фил диши ве маймунларве тавус кушларъ иле йюклю оларак гелирлерди" (1. </w:t>
      </w:r>
      <w:r>
        <w:rPr>
          <w:rFonts w:cs="Arial" w:ascii="Arial" w:hAnsi="Arial"/>
          <w:lang w:val="de-DE" w:eastAsia="en-US"/>
        </w:rPr>
        <w:t xml:space="preserve">Краллар 9:26; 1. Краллар 10:22; 2. Тарихлер 8,17). Яхуда кралъ Йехошафат кьотю ишлерийле танънан Исраил кралъ Ахазя иле уйушарак Етсйон-гебер'де гемилер япъп Таршиш'е йолламак истедийсе де "Елиезер Йехошафат'а каршъ пейгамберлик едип деди: 'Ахазя иле уйуштуун ичин РАБ сенин ишлерини бозду.' Ве гемилер парчаландълар ве Таршиш'е гидемедилер" (2. Тарихлер 20,35-37). "Йунус РАББИН ьонюнден Таршиш'е качмая калктъ ве Яфа'я ве Таршиш'е гиден бир геми булду; навлунуну верди ве РАББИН ьонюнден узаа, Таршиш'е онларла берабер гитмек ичин гемийе бинди" (Йунус 1:3). "Онлардан качъп куртуланларъ миллетлере Таршиш'е, Пул'а ве Луд'а (яй чекенлере), Тубал'а ве Яван'а шьохретими ишитмемиш.. олан узактаки адалара гьондереджеим ве миллетлер арасънда иззетими билдиреджеклер" (Йешая 66:19). "Таршиш'тен дьовюлмюш гюмюш левхалар.. </w:t>
      </w:r>
      <w:r>
        <w:rPr>
          <w:rFonts w:cs="Arial" w:ascii="Arial" w:hAnsi="Arial"/>
          <w:lang w:val="en-US" w:eastAsia="en-US"/>
        </w:rPr>
        <w:t>гетирилир" (Йеремя 10:9; Хезекиел 27:12).</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аршиш'ин тек йер олдуу йокса базъ узманларън ьоне сюрдюю гиби маден филизи еритме фърънъ анламъндаки бир сьозджюктю ве маден тиджаретийле урашан чешитли лиманлар ичин кулланълдъъ кесин оларак саптанмамъштър. Узак олдуу ичин маден тиджаретинде юн казанан Испаня'нън ески Тартессус кенти олдуу санълмъштър. Таршиш адъ Сардиня адасънда булунан Финикелилер'ин бир язътънда гьорюлюр.</w:t>
      </w:r>
    </w:p>
    <w:p>
      <w:pPr>
        <w:pStyle w:val="Heading3"/>
        <w:rPr>
          <w:lang w:val="en-US" w:eastAsia="en-US"/>
        </w:rPr>
      </w:pPr>
      <w:r>
        <w:rPr>
          <w:lang w:val="en-US" w:eastAsia="en-US"/>
        </w:rPr>
        <w:t>ТЕБЕТС</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дешлерини ьолдюрюп краллъънъ зорла алан Абимелек Тебетс кентини ачтъ. Ама кенти халкъ кентин ортасъндаки кулейе качабилди. Кулейи атеше вермейе чалъшънджа бир кадън кафасъна бир деирменин юст ташънъ индирди. Ушаъ кадън бени ьолдюрдю демесинлер дийе истеи юзерине Абимелек'и кълъчла ьолдюрдю (Хакимлер 9:50-57). Шекем'ин кузей доусундаки Тубас адлъ йердир.</w:t>
      </w:r>
    </w:p>
    <w:p>
      <w:pPr>
        <w:pStyle w:val="Heading3"/>
        <w:rPr>
          <w:lang w:val="en-US" w:eastAsia="en-US"/>
        </w:rPr>
      </w:pPr>
      <w:r>
        <w:rPr>
          <w:lang w:val="en-US" w:eastAsia="en-US"/>
        </w:rPr>
        <w:t>ТЕКОА</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Яхуда'я аит бир кент. Бейт-лехем'ин гюнейинде 10 километре узаклъънда булунан Кирбет Такуа харабелеридир. Йоаб Крал Давуд'у олу Абшалом'ла баръштърмак истейиндже "Текоа'я гьондерип орадан акъллъ бир кадън гетиртти" (2.Самуел 14:1-20). Крал Рехобоам савунма ичин башка бу кенти гючлендирди (2.Тарихлер 11:6). Йехошафат Аммон оулларънън ве Моабилер'ин салдъръсънъ каршъламак ичин халкла бирликте Текоа чьолюне чъктъ (2.Тарихлер 20:20). Амос пейгамберин мемлекетийди (Амос 1:1). Йеремя дюшман салдъръсънъ белиртмек ичин "Текоа'да бору чалън" дер (Йеремя 6:1). Сюргюнден сонра Текоа'я йерлешенлер олду (Нехемя 3:5,27). Текоа йерлешим меркези, салам ве белки де бору сеси анламларъна гелебилир.</w:t>
      </w:r>
    </w:p>
    <w:p>
      <w:pPr>
        <w:pStyle w:val="Heading3"/>
        <w:rPr>
          <w:lang w:val="en-US" w:eastAsia="en-US"/>
        </w:rPr>
      </w:pPr>
      <w:r>
        <w:rPr>
          <w:lang w:val="en-US" w:eastAsia="en-US"/>
        </w:rPr>
        <w:t>ТЕЛ-АБИБ</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ашак тепеси я да башак хьойюю демектир. Пейгамбер Хезекиел'ин араларънда булундуу сюргюнлерин отурдуу кент (Хезекиел 3:15). Кебар ърмаънън къйъсъндайдъ. Бу ърмаън Бабил'ин гюней доусунда булунан бюйюк бир канал иди.</w:t>
      </w:r>
    </w:p>
    <w:p>
      <w:pPr>
        <w:pStyle w:val="Heading3"/>
        <w:rPr>
          <w:lang w:val="de-DE" w:eastAsia="en-US"/>
        </w:rPr>
      </w:pPr>
      <w:r>
        <w:rPr>
          <w:lang w:val="de-DE" w:eastAsia="en-US"/>
        </w:rPr>
        <w:t>ТЕЛА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узулар демектир. Самуел'ин РАБ'ден вердии буйруу уярънджа Саул Амалекилер'и вурмая гидиндже халкъ Телаим'де сайдъ (1.Самуел 15:4). Яхуда бьолгесиндеки Телем олдуу санълър. (Бакънъз ТЕЛЕМ'е).</w:t>
      </w:r>
    </w:p>
    <w:p>
      <w:pPr>
        <w:pStyle w:val="Heading3"/>
        <w:rPr>
          <w:lang w:val="de-DE" w:eastAsia="en-US"/>
        </w:rPr>
      </w:pPr>
      <w:r>
        <w:rPr>
          <w:lang w:val="de-DE" w:eastAsia="en-US"/>
        </w:rPr>
        <w:t>ТЕЛАССА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ден оулларънън кенти. Ашур хьойюю анламънда. Амос пейгамбер Танръ'дан шу чарпъджъ пейгамберлик сьозюню дуйурур: "Шам'ън капъ сюргюсюню къраджаъм, ве Авен дересинден орада отуранларъ ве Еден евинден елинде аса тутанъ сьокюп атаджаъм; ве Сурийе халкъ Кир'е сюрюледжек, РАБ дийор" (Амос 1,5). Йъллар сонра Ашур кралъ Сенхариб'ин Йерушалим'е гьондердии елчи Рабшаке, бу пейгамберлик сьозюнюн герчеклешмесине деинир: "Аталаръмън хелак еттиклери миллетлери, Гозан'ъ ве Харан'ъ, ве Ретсеф'и, ве Телассар'даки Еден оулларънъ илахларъ куртардълар мъ?" (Йешая 37,12). Еден оулларънън еви, Урфа'нън гюнейиндеки Харан ве Сурийе'де Фърат ърмаъндаки Гозан кентлерийле бирликте она деинилдиине гьоре оласълъкла айнъ генел бьолгедейди. Ески язътларда конусу едилен Бит-Адини (Бейт-Еден) краллъъ олдуу санълър. Фърат иле Балък ърмакларъ арасъндайдъ. Сур кентийле тиджарет еденлерин арасънда "Еден.. таджирлери" булунурду. Сур малларънъ "ладживерт ве ренк ренк ишлемеликумаш топларъ иле ве ерз ааджъндан япълмъш, иплерле сарълмъш деерлиесвап сандъкларъ иле деиш едерлерди" (Хезекиел 27,23-24). Телассар адлъ йерин конуму шимдийе дек саптанмамъштър.</w:t>
      </w:r>
    </w:p>
    <w:p>
      <w:pPr>
        <w:pStyle w:val="Heading3"/>
        <w:rPr>
          <w:lang w:val="de-DE" w:eastAsia="en-US"/>
        </w:rPr>
      </w:pPr>
      <w:r>
        <w:rPr>
          <w:lang w:val="de-DE" w:eastAsia="en-US"/>
        </w:rPr>
        <w:t>ТЕЛЕ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узу демектир. "Едом сънъръна дору ДЖенуб'ун ен сон късмънда олан" кентлеринден бири Зиф ве Беалот'а якън (Йешу 15:24). Конуму Амалекилер'е каршъ япълан сефер ичин уйгун дюштюю ичин Телаим адлъ кентин айнъсъ олдуу санълър (Бакънъз ТЕЛАИМ'е).</w:t>
      </w:r>
    </w:p>
    <w:p>
      <w:pPr>
        <w:pStyle w:val="Heading3"/>
        <w:rPr>
          <w:lang w:val="de-DE" w:eastAsia="en-US"/>
        </w:rPr>
      </w:pPr>
      <w:r>
        <w:rPr>
          <w:lang w:val="de-DE" w:eastAsia="en-US"/>
        </w:rPr>
        <w:t>ТЕЛ-ХАРШ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Ишчилик хьойюю анламънда. "Аталар евлерини ве кушакларънъ Исраил'ден олдукларънъ" гьостеремейенлерин сюргюнден сонра чъктъкларъ Бабил юлкесинин бир кенти (Езра 2:59; Нехемя 7:61). Дениз овасънда Керуб иле Тел-мелах якънларънда олдуу санълър.</w:t>
      </w:r>
    </w:p>
    <w:p>
      <w:pPr>
        <w:pStyle w:val="Heading3"/>
        <w:rPr>
          <w:lang w:val="de-DE" w:eastAsia="en-US"/>
        </w:rPr>
      </w:pPr>
      <w:r>
        <w:rPr>
          <w:lang w:val="de-DE" w:eastAsia="en-US"/>
        </w:rPr>
        <w:t>ТЕЛМЕЛ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уз хьойюю анламънда. "Аталар евлерини ве кушакларънъ Исраил'ден олдукларънъ" гьостеремейенлерин сюргюнден сонра чъктъкларъ Бабил юлкесинин бир кенти (Езра 2:59; Нехемя 7:61). Дениз овасънда Керуб якънънда олдуу санълър.</w:t>
      </w:r>
    </w:p>
    <w:p>
      <w:pPr>
        <w:pStyle w:val="Heading3"/>
        <w:rPr>
          <w:lang w:val="de-DE" w:eastAsia="en-US"/>
        </w:rPr>
      </w:pPr>
      <w:r>
        <w:rPr>
          <w:lang w:val="de-DE" w:eastAsia="en-US"/>
        </w:rPr>
        <w:t>ТЕМА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дом'ун бир кенти. Адъ Есав'ън торуну Теман'дан гелир (Теквин 36:11). Едом Исраил'ин гюней доусундайдъ. Лут гьолюнюн ичинде булундуу Араба вадисинин Акаба кьорфезине дору олан ен гюней кесимийле янларънда йюкселен далардан олушурду. Яхуда'я верилен бьолгенин гюней уджу "ДЖенуб'ун (Негеб'ин) ен сон късмънда" "Едом сънъръна дору" иди (Йешу 15,21). Едом доусундаки йюксек овадан Акаба кьорфезинден кузейе дору узанан "крал джаддеси" вардъ. Едом халкъ Кадеш'тен илерлемек истейен Муса йьонетиминдеки Исраил халкънън о джаддеден гечмесине изин вермеди (Сайълар 20,14-21). Теман халкъ билгелик ве акълълъкла юн казанмъштъ (Йеремя 49:7; Обадя 8,9). Ейуб'а теселли етмейе гелен достларъндан бири Теманлъ Елифаз'дъ (Ейуб 2:11). РАБ пейгамберлер араджълъъйла Теман'ъ харабейе дьонюштюреджеини дуйурур (Йеремя 49:20; Хезекиел 25:12-14; Амос 1:12; Обадя 9). Бир кез бютюн Едом юлкесини симгелемек ичин кулланълър: "Танръ Теман'дан.. гелди" (Хабаккук 3:3).</w:t>
      </w:r>
    </w:p>
    <w:p>
      <w:pPr>
        <w:pStyle w:val="Heading3"/>
        <w:rPr>
          <w:lang w:val="de-DE" w:eastAsia="en-US"/>
        </w:rPr>
      </w:pPr>
      <w:r>
        <w:rPr>
          <w:lang w:val="de-DE" w:eastAsia="en-US"/>
        </w:rPr>
        <w:t>ТЕРАХ</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Дьонме, долашма ве сюрме анламларъна гелебилир. Исраил оулларънън Сина даъндан сонра 12. конак йери (Сайълар 33:27,28).</w:t>
      </w:r>
    </w:p>
    <w:p>
      <w:pPr>
        <w:pStyle w:val="Heading3"/>
        <w:rPr>
          <w:lang w:val="de-DE" w:eastAsia="en-US"/>
        </w:rPr>
      </w:pPr>
      <w:r>
        <w:rPr>
          <w:lang w:val="de-DE" w:eastAsia="en-US"/>
        </w:rPr>
        <w:t>ТИБХА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Давут Хадарезер'ин кентлери олан Тибхат'тан ве Кун'дан пек чок тунч алдъ; Сюлейман тунч денизи, диреклери ве тунч капларъ онунла яптъ" (1.Тарихлер 18:8). Тибхат'ън анламъ 'джан къръмъ'дир. Кентин бугюнкю Любнан'да булундуу санълмактадър. 2.Самуел 8,8 айети айнъ саваштан сьоз едеркен Давут'ун тунч алдъъ Хададезер'ин кентлеринин адларънъ Бетах ве Беротай оларак верир. Бир узман метинлерден бирини калеме алан кишинин харфлери съраламакта янлъшлък яптъъ оласълъъ юзеринде дурур. Башка бир чьозюм 'гювен' анламънъ ташъян Бетах кентинин адънън Давут'ун йенгисинден сонра халк азънда 'джан къръмъ' анламънъ ташъян Тибхат адъйла анълмасънда булунабилир. (Бакънъз БЕРОТАЙ алтънда язъланлара).</w:t>
      </w:r>
    </w:p>
    <w:p>
      <w:pPr>
        <w:pStyle w:val="Heading3"/>
        <w:rPr>
          <w:lang w:val="de-DE" w:eastAsia="en-US"/>
        </w:rPr>
      </w:pPr>
      <w:r>
        <w:rPr>
          <w:lang w:val="de-DE" w:eastAsia="en-US"/>
        </w:rPr>
        <w:t>ТИФСАХ</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ъ я да гечит анламъна гелебил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1/ Сюлейман "Ърмаън (Фърат'ън) бери тарафънда Тифсах'тан Газа'я кадар бютюн хавалиде, Ърмаън бери тарафънда олан бютюн кралларън юзеринде салтанат сюрюйорду" (1.Краллар 4:24). Бюйюк оласълъкла Фърат'ън орта кесиминдеки Тапсакус кентийди. Бу кент ьонемли бир тиджарет йолунун Фърат гечидиндейд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Тиртса'дан чъкан Менахем Самирийе'де краллък еден Шаллум'у ьолдюрдюктен сонра ве кендиси крал олдуктан сонра Исраил'ин кентлерини ачмая чалъшъркен "Тифсах'ъ ве орада оланларън хепсини ве Тиртса'дан ьоте онун сънърларънъ вурду; чюнкю кендисине ачмамъшлардъ, бунун ичин вурду" (2.Краллар 15:16). Олай Фърат'таки Тифсах'тан айръ бир йер олдуу изленимини верир. Конумуйла илгили айрънтълъ билгимиз йоктур. Таппуах олдууну ьоне сюренлер олмуштур.</w:t>
      </w:r>
    </w:p>
    <w:p>
      <w:pPr>
        <w:pStyle w:val="Heading3"/>
        <w:rPr>
          <w:lang w:val="en-US" w:eastAsia="en-US"/>
        </w:rPr>
      </w:pPr>
      <w:r>
        <w:rPr>
          <w:lang w:val="en-US" w:eastAsia="en-US"/>
        </w:rPr>
        <w:t>ТИМНА</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ерилен пай демектир.</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1/ Яхуда бьолгесинин кузей сънърънда Бейт-шемеш иле Екрон арасънда бир йер (Йешу 15:10,11). Кент Дан кушаъна верилен бьолгедейди (Йешу 19:43). Дан кушаъндан Тсоралъ Маноах'ън олу Шимшон "Тимна'я инди ве Тимна'да Филистилер'ин къзларъндан бир кадън гьордю" (Хакимлер 14:1). Бу кадън Шимшон'ун илк каръсъ ве Шимшон'ун Филистилер'е дюшман еден олайън неденийди. Демек олуйор ки Тсора далъкта ве Тимна даха ашаъдаки ямачларда я да овадайдъ. </w:t>
      </w:r>
      <w:r>
        <w:rPr>
          <w:rFonts w:cs="Arial" w:ascii="Arial" w:hAnsi="Arial"/>
          <w:lang w:val="de-DE" w:eastAsia="en-US"/>
        </w:rPr>
        <w:t>Данлълар кенти Филистилер'ин елинден аламамъшлардъ. Тсора'нън гюней батъсънда 6 километре узаклъънда булунан Кирбет Тибне олдуу санълър. Яхуда'нън "досту Адулламлъ Хира иле" гиттии Тимнат бир оласълъкла айнъ йерди (Теквин 38:12-19). Адуллам айнъ генел бьолгедейд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2/ Яхуда'я айрълан бьолгенин гюнейинде бир кент (Йешу 15:57).</w:t>
      </w:r>
    </w:p>
    <w:p>
      <w:pPr>
        <w:pStyle w:val="Heading3"/>
        <w:rPr>
          <w:lang w:val="de-DE" w:eastAsia="en-US"/>
        </w:rPr>
      </w:pPr>
      <w:r>
        <w:rPr>
          <w:lang w:val="de-DE" w:eastAsia="en-US"/>
        </w:rPr>
        <w:t>ТИМНАТ-СЕРАХ</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кстра пай демектир. "Исраил оулларъ Нун олу Йешу'а араларънда мирас вердилер. РАББИН буйрууна гьоре истедии кенти, Ефраим далъънда Тимнат-серах'ъ кендисине вердилер; ве кенти куруп онда отурду" (Йешу 19:49,50). Йюз он яшънда ьолен Йешу "Ефраим далъънда, Гааш даънън кузейинде олан Тимнат-серах'та, кенди мирасънън сънъръ ичинде" гьомюлдю (Йешу 24:30). Ефраим далъъ Исраил'ин бел кемиини олуштуран съра даларънън ен кузей кесими, Бейт-ел'ден Йизреел овасъна кадарки далък бьолгедир. Башка айетте кенте Тимнат-херес (гюнеш пайъ) денир (Хакимлер 2:9).</w:t>
      </w:r>
    </w:p>
    <w:p>
      <w:pPr>
        <w:pStyle w:val="Heading3"/>
        <w:rPr>
          <w:lang w:val="de-DE" w:eastAsia="en-US"/>
        </w:rPr>
      </w:pPr>
      <w:r>
        <w:rPr>
          <w:lang w:val="de-DE" w:eastAsia="en-US"/>
        </w:rPr>
        <w:t>ТИРТС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Хошлук демектир. Гюзеллиийле танънан кент (Нешиделер 6:4). Йешу иле Исраил оулларънън йендиклери Кенанлъ краллардан биринин кенти (Йешу 12:24). Исраил кралъ Йеребоам Тиртса'да отуруйорду (1.Краллар 14:1-18). Тиртса крал Бааша'нън, Елан'ън ве Зимри'нин гюнлеринде Исраил юлкесинин башкентийди (1.Краллар 15:21,33; 16:6; 16:8,9,15). Омри Тиртса'йъ кушатънджа Зимри "кенди юзерине крал евинин калесини атеше верди" (1.Краллар 16:17-20). Омри Самирийе'йи башкент яптъ. Тиртса'дан чъкан Менахем Самирийе'де краллък еден Шаллум'у ьолдюрдюктен сонра ве кендиси крал олдуктан сонра Исраил'ин кентлерини ачмая чалъшъркен "Тифсах'ъ ве орада оланларън хепсини ве Тиртса'дан ьоте онун сънърларънъ вурду; чюнкю кендисине ачмамъшлардъ, бунун ичин вурду" (2.Краллар 15:16). Шекем'ин кузей доусунда 11 километре узаклъъндаки Тел ел-Фара олдуу санълър.</w:t>
      </w:r>
    </w:p>
    <w:p>
      <w:pPr>
        <w:pStyle w:val="Heading3"/>
        <w:rPr>
          <w:lang w:val="de-DE" w:eastAsia="en-US"/>
        </w:rPr>
      </w:pPr>
      <w:r>
        <w:rPr>
          <w:lang w:val="de-DE" w:eastAsia="en-US"/>
        </w:rPr>
        <w:t>ТИЯТИР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Вахий'де йюджелтилмиш Раб Иса'дан Йуханна елийле мектуп алан 4. килисе топлулуу (Вахий 2:18-29). Бугюн Маниса'я балъ ве Измир'ден Балъкесир'е гиден карайолу юзеринде булунан Акхисар'дър. Тиятира Мисия иле Лидя бьолгелеринин сънъръндайдъ. Мисия бьолгеси Балъкесир илинин батъсъйла Измир'ин кузей йьорелери ве Чаннаккале илинден олушурду. Лидя краллъънън сънърларъ йюзйъллар бойунджа чок деишти. Ама ашаъ йукаръ Маниса ве Измир иллерини капсадъънъ дийебилириз. Кент адъ тира екинден Лидя дилинден гелме олдуу анлашълъйорса да анламъ билинмийор (Тия кент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Севинч Гетириджи Хабер'ин бу кенте насъл улаштъънъ билмийоруз. Бир оласълъкла Павлус'ун Ефес'тейкен "хер гюн Тиранос'ун топлантъ салонунда" яптъъ тартъшмаларънън сонуджунда "Ася'да яшаян херкес -Яхуди олсун, Йунанлъ олсун- Танръ'нън Сьозю'ню" дуймасъйла олду (Рес. Ишлери 19:8-12).  Ама Павлус даха Ефес'те Севинч Гетириджи Хабер'и дуйурмадан ьондже Филиппи'дейкен "Танръ'я тапан" ве "меслеи ергуван чичеи ренгинде кумаш сатъджълъъ.. Лидя адънда Тиятиралъ бир кадън" конушмасънъ динледи. "Раб онун йюреини Павлус'ун сьойледии сьозлере ьонем вермеси ичин ачтъ. Лидя ев халкъйла бирликте вафтиз" едилди (Рес.Иш. 16:14,15). Аджаба Лидя я да ев халкъндан бири иш ичин Тиятира'я гиттиинде Севинч Гетириджи Хабер'и танъдъкларъна дуйурмуш олабилир ми? Кесин оларак буну билмийоруз. </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Ергуван чичеи ренгинде кумаш юретиджилии янъсъра Тиятира'да тунч гюмюш алъшъмъ (парлак тунч) юретиджилии де вардъ. Раб Иса кендини Тиятира'даки топлулукта "гьозлери атешин алеви, аякларъ тунч-гюмюш алъшъмъ гиби олан Танръ Олу" оларак танътър (Вахий 2:18). Гьозлери инанлъларън севгисини, иманънъ, хизметини ве катланъшънъ янъ съра онлардан якъндъъ соруну гьоребилийор (Вахий 2:19,20). Чюнкю "йюреин истеклерини ве аклън дюшюнджелерини" араштърандър (Вахий 2:23). Аякларъ исе топлулуктаки херкесе яптъкларъна "ярашър каршълъъ" вермектеки гюджю ве йеткисини симгелер. Якъндъъ сорун орадаки чешитли иш колларънън еснаф бирликлерийле илгили олдуу санълмактадър. Иш сорунларънъ дюзенлеменин ве еснафън чъкарларънъ коруманън янъ съра бу бирликлер джинсел йолсузлукла ьорюлмюш яланджъ танръ тапъджълъъна съкъ баларла балъйдъ. Гючлери 'шейтанън дерин гизлери'нден гелмектейди. Инанлълар топлулуу инанлълара "расгеле джинсел илишкийе гирмейи, яланджъ танрълара кесилен сунуларъ йемейи ьоретен" кендине пейгамбер сюсю верен Йезебел (Ески Антлашма'да айнъ иши япан Исраил'ин краличеси) адлъ кадънъ хош гьорюйорду. Бу кадън гюнахъндан дьонмек истемедии ичин Раб она, ве она уянлара хасталък ве ьолюмю ваат етти (Вахий 2:21-23). Топлулукта бу шейлери беминсемемиш оланлара йюреклендириджи сьозлер вардър (Вахий 2:24-29).  </w:t>
      </w:r>
    </w:p>
    <w:p>
      <w:pPr>
        <w:pStyle w:val="Heading3"/>
        <w:rPr>
          <w:lang w:val="de-DE" w:eastAsia="en-US"/>
        </w:rPr>
      </w:pPr>
      <w:r>
        <w:rPr>
          <w:lang w:val="de-DE" w:eastAsia="en-US"/>
        </w:rPr>
        <w:t>ТОБ</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Ибранидже'де ийи демектир. Ерден ърмаънън доусунда ве Гилеад'ън кузейинде булунан Арамилер'ин бир юлкеси. Гилеадлъ Йефтах кардешлери тарафъндан ковулунджа Тоб юлкесине качтъ. </w:t>
      </w:r>
      <w:r>
        <w:rPr>
          <w:rFonts w:cs="Arial" w:ascii="Arial" w:hAnsi="Arial"/>
          <w:lang w:val="en-US" w:eastAsia="en-US"/>
        </w:rPr>
        <w:t xml:space="preserve">Чевресинде топладъъ "ярамаз адамлар.. </w:t>
      </w:r>
      <w:r>
        <w:rPr>
          <w:rFonts w:cs="Arial" w:ascii="Arial" w:hAnsi="Arial"/>
          <w:lang w:val="de-DE" w:eastAsia="en-US"/>
        </w:rPr>
        <w:t>кендисийле берабер акънлар едерлерди" (Хакимлер 11:1-3). Аммон оулларъ бу юлкеден Давут'а каршъ паралъ аскерлер тутту (2.Самуел 10:6).</w:t>
      </w:r>
    </w:p>
    <w:p>
      <w:pPr>
        <w:pStyle w:val="Heading3"/>
        <w:rPr>
          <w:lang w:val="de-DE" w:eastAsia="en-US"/>
        </w:rPr>
      </w:pPr>
      <w:r>
        <w:rPr>
          <w:lang w:val="de-DE" w:eastAsia="en-US"/>
        </w:rPr>
        <w:t>ТОФЕЛ</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рден'ин ьоте тарафларънда чьолде, Паран иле Тофел арасънда.. Араба'да Муса'нън бютюн Исраил'е сьойледии сьозлер шунлардър" (Теснийе 1:1). Тофел'ин Араба'да (Лут денизинин гюнейиндеки дерин вадиде) олдуундан башка билгимиз йотур.</w:t>
      </w:r>
    </w:p>
    <w:p>
      <w:pPr>
        <w:pStyle w:val="Heading3"/>
        <w:rPr>
          <w:lang w:val="de-DE" w:eastAsia="en-US"/>
        </w:rPr>
      </w:pPr>
      <w:r>
        <w:rPr>
          <w:lang w:val="de-DE" w:eastAsia="en-US"/>
        </w:rPr>
        <w:t>ТОФЕ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еремя Яхуда халкъ ичин РАББИН шу сьозюню дуйурду: "Оулларънъ ве къзларънъ атеште якмак ичин Хинном олу дересиндеки Тофет'те йюксек йерлерини яптълар.. Бундан долайъ, иште, РАБ дийор: Гюнлер гелийор ки, артък орая Тофет ве Хинном олу дереси деил, анджак Боазлама дереси дениледжек; ве йер калмайънджая кадар Тофет'те гьомеджеклер" (Йеремя 7:31,32). ДЖехеннем сьозджюю Ибранидже'деки Хинном дереси анламъндаки Ге-хинном сьозджююнден гелир. Орада япълан кьотюлюклерден сонра Танръ'нън орая Боазлама дересине дейип джеза йерине дьонюштюрмеси Хинном дересинин джехеннем адъ алтънда сонсуз джеза йеринин симгеси олмасъна йол ачтъ. Раб Иса бу йери атеш ве чюрюклюк йери оларак танътър: "Яшама колсуз гирмен, ики кол сахиби оларак джехеннеме, хич сьонмейен атеше гитменден даха ийидир.. Орада онларъ йийен курт ьолмез ве атеш сьонмез" (Маркос 9:43,48). Крал Сюлейман ябанджъ уйруклу каръларънъ хошнут етмек ичин "Йерушалим'ин ьонюнде олан даънда.. Амон оулларънън иренч шейи олан Молек ичин бир йюксек йер яптъ" (1.Краллар 11:7). Бу Хинном дересине бакан бир да олабилирди чюнкю йъллар сонра крал Ахаз "Хинном олу дересинде бухур яктъ.. оулларънъ атеште яктъ (Молек илахъна тапма бичими буйду)" (2.Тарихлер 28:3). Крал Йошия Хинном дересиндеки йюксек йерлери яктъ ве инсан кемиклерийле кирлетти (2.Краллар 23:13,14). Хинном дереси Йерушалим'ин гюнейинде батъдан доуя дору узанър кузейден гюнейе узанан Кидрон дересийле баланър. Тофет бу дереде яланджъ танръ тапъджълъъйла илгили белирли бир йерде. Адън анламъ ичин бирчок ачъклама ьоне сюрюлмюштюр: Якълан чоджукларън чълъкларънъ дуйурмамак ичин кулланълан давул 'тоф' сьозджююнден; тюкюрмектен гелен 'тутх' сьозджюю она тюкюрюлен, иренилен йер олдууну андърдъъ ичин; иренме анламъна гелен тофтех сьозджююнден; оджак анламъндаки Арамидже 'тпт' сьозджююнден.</w:t>
      </w:r>
    </w:p>
    <w:p>
      <w:pPr>
        <w:pStyle w:val="Heading3"/>
        <w:rPr>
          <w:lang w:val="de-DE" w:eastAsia="en-US"/>
        </w:rPr>
      </w:pPr>
      <w:r>
        <w:rPr>
          <w:lang w:val="de-DE" w:eastAsia="en-US"/>
        </w:rPr>
        <w:t>ТОКЕН</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Шимеон кушаъна айрълан бир кент. Риммон ве Ашан иле бирликте съраланър (1.Тарихлер 4:32). Йешу китабънда адъ гечмедии санълър. </w:t>
      </w:r>
      <w:r>
        <w:rPr>
          <w:rFonts w:cs="Arial" w:ascii="Arial" w:hAnsi="Arial"/>
          <w:lang w:val="en-US" w:eastAsia="en-US"/>
        </w:rPr>
        <w:t>Бир узман Телаим ве Телем'ле бир саяр.</w:t>
      </w:r>
    </w:p>
    <w:p>
      <w:pPr>
        <w:pStyle w:val="Heading3"/>
        <w:rPr>
          <w:lang w:val="en-US" w:eastAsia="en-US"/>
        </w:rPr>
      </w:pPr>
      <w:r>
        <w:rPr>
          <w:lang w:val="en-US" w:eastAsia="en-US"/>
        </w:rPr>
        <w:t>ТОЛАД</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Шимеон кушаъна айрълан бир кент. </w:t>
      </w:r>
      <w:r>
        <w:rPr>
          <w:rFonts w:cs="Arial" w:ascii="Arial" w:hAnsi="Arial"/>
          <w:lang w:val="de-DE" w:eastAsia="en-US"/>
        </w:rPr>
        <w:t>Етсем ве Бетуел бирликте съраланър (1.Тарихлер 4:29,30). Йешу китабънда адъ Елтолад оларак Яхуда'я верилен бьолгенин танъмланмасънда гечер (Йешу 15:30). Ен гюней кесимдейди (Йешу 15:21).</w:t>
      </w:r>
    </w:p>
    <w:p>
      <w:pPr>
        <w:pStyle w:val="Heading3"/>
        <w:rPr>
          <w:lang w:val="de-DE" w:eastAsia="en-US"/>
        </w:rPr>
      </w:pPr>
      <w:r>
        <w:rPr>
          <w:lang w:val="de-DE" w:eastAsia="en-US"/>
        </w:rPr>
        <w:t>ТСААНАННИМ</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Кени Хебер, Муса'нън кайнатасъ Хобаб оулларъндан, Кенилер'ден айрълмъштъ ве Кедеш янънда олан Тсаананним'деки меше ааджъна кадар чадърънъ курмушту" (Хакимлер 4:11,17). Сисера'нън яя качтъъ саваш Кишион ърмаъна якън олдуундан Тсаананним'ин якън олдуу бу Кедеш'ин Мегиддо'я якън Иссакар'даки Кедеш олдуу анлашълабилир (Бакънъз КЕДЕШ'е). </w:t>
      </w:r>
      <w:r>
        <w:rPr>
          <w:rFonts w:cs="Arial" w:ascii="Arial" w:hAnsi="Arial"/>
          <w:lang w:val="it-IT" w:eastAsia="en-US"/>
        </w:rPr>
        <w:t xml:space="preserve">Ама бурада бир сорун доар. Нафтали бьолгесинин сънъръ "Хелеф'тен Тсаананним'деки меше ааджъндан.. Лаккум'а кадардъ ве сонларъ Ерден'дейди" (Йешу 19:33). Бу Тсаананним'деки меше ааджъ Иссакар'даки Кедеш'е якън оламаз. Табор даънън кузей доусунда 5 километре узаклъънда ки Хан ет-Тужжар Тсаананним'деки меше ааджъйса Сисера'нън орая яя гитмеси ичин узак ама оланакдъшъ деилди. Герчи ики деишик Тсаананним ве ики деишик меше ааджънън олмасъ оласълъъ да вардър. </w:t>
      </w:r>
    </w:p>
    <w:p>
      <w:pPr>
        <w:pStyle w:val="Heading3"/>
        <w:rPr>
          <w:lang w:val="it-IT" w:eastAsia="en-US"/>
        </w:rPr>
      </w:pPr>
      <w:r>
        <w:rPr>
          <w:lang w:val="it-IT" w:eastAsia="en-US"/>
        </w:rPr>
        <w:t>ТСААНА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Дюшман кувветлери "Йерушалим'е кадар еришийор.. Тсаанан'да отуран чъкмадъ" (Мика 1:9,11). Тсаанан адъ чъкмак ейлемине бензер. Бир оласълъкла Шефела'да Яхуда'я аит бьолгеде булунан Тсенан кентийди (Йешу 15:37).</w:t>
      </w:r>
    </w:p>
    <w:p>
      <w:pPr>
        <w:pStyle w:val="Heading3"/>
        <w:rPr>
          <w:lang w:val="de-DE" w:eastAsia="en-US"/>
        </w:rPr>
      </w:pPr>
      <w:r>
        <w:rPr>
          <w:lang w:val="de-DE" w:eastAsia="en-US"/>
        </w:rPr>
        <w:t>ТСАФ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узей демектир. Гад'а верилен ерден'ин доусундаки бьолгеде "дереде" яни Ерден вадисинде булунан бир кент (Йешу 13:27). Конумуйла кесин билгимиз йоктур.</w:t>
      </w:r>
    </w:p>
    <w:p>
      <w:pPr>
        <w:pStyle w:val="Heading3"/>
        <w:rPr>
          <w:lang w:val="de-DE" w:eastAsia="en-US"/>
        </w:rPr>
      </w:pPr>
      <w:r>
        <w:rPr>
          <w:lang w:val="de-DE" w:eastAsia="en-US"/>
        </w:rPr>
        <w:t>ТСАИ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ючюк демектир. Яхуда кралъ Йорам'ън Едомилер'ле саваштъъ Едом'да я да Едом сънърънда бир кент (2.Краллар 8:21). Хеброн'а якън Тсиор олма оласълъъ вардър (Йешу 15:54). Хеброн'ун кузей доусунда 8 километре узаклъънда Саир далъ бир кьой вардър.</w:t>
      </w:r>
    </w:p>
    <w:p>
      <w:pPr>
        <w:pStyle w:val="Heading3"/>
        <w:rPr>
          <w:lang w:val="de-DE" w:eastAsia="en-US"/>
        </w:rPr>
      </w:pPr>
      <w:r>
        <w:rPr>
          <w:lang w:val="de-DE" w:eastAsia="en-US"/>
        </w:rPr>
        <w:t>ТСАЛМО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аранлък демектир. Шекем'е якън ве Абимелек'ле берабериндекилерин дал кестии орманлък бир да (Хакимлер 9:48). Гюджю хер шейе Йетен "кралларъ даъттъъ заман, Тсалмон'да кар ядъъ заман гиби олду" (Мезмур 68:14). Каранлък йере карън аклъънън айдънлък гетирмесине деинилир.</w:t>
      </w:r>
    </w:p>
    <w:p>
      <w:pPr>
        <w:pStyle w:val="Heading3"/>
        <w:rPr>
          <w:lang w:val="de-DE" w:eastAsia="en-US"/>
        </w:rPr>
      </w:pPr>
      <w:r>
        <w:rPr>
          <w:lang w:val="de-DE" w:eastAsia="en-US"/>
        </w:rPr>
        <w:t>ТСАЛМОН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Каранлък, гьолгелер анламларъна гелебилир. Хор даънда кондуктан сонра, Тсалмона'я гьоч едип кондулар (Сайълар 33:41). Буйса Къзъл Дениз йолундайдъ (Сайълар 21:4). Харун Танръ'нън буйрууйла Хор даънън тепесинде ьолдю (Сайълар 20:22-29). Танръ буну Исраил оулларъ Кадеш'тен гьоч едеркен буйурду. Да Едом юлкесинин сънъръ янъндайдъ. Кадеш'е якън олмасъ ве Едом'ун кузей батъ сънърънда булунмасъ неденийле Кадеш'ин кузейе доусундаки Мадура даънън Хор даъ олдуу бугюнкю узманлар тарафъндан кабул едилмектедир. Тсалмона Къзъл Дениз йолунда Хор даъндан бир гюнлюк йол узаклъънда олса герек.</w:t>
      </w:r>
    </w:p>
    <w:p>
      <w:pPr>
        <w:pStyle w:val="Heading3"/>
        <w:rPr>
          <w:lang w:val="de-DE" w:eastAsia="en-US"/>
        </w:rPr>
      </w:pPr>
      <w:r>
        <w:rPr>
          <w:lang w:val="de-DE" w:eastAsia="en-US"/>
        </w:rPr>
        <w:t>ТСАРЕФА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Арътма демектир. Финике юлкесинде Сайда'нън гюнейинде 13 километре узаклъънда Сур йолунда булунан бир кент. Бугюнкю Сарафанд. Сусузлукта РАБ Иля'я "Калк Сайда'нън Тсарефат кентине гит ве орада отур; иште сени беслемек ичин орада бир дул кадъна буйурдум" (1.Краллар 17:9). (Иса Лука 4:26 айетинде айнъ конуя деинир.) Ямур яънджая дек "кюптеки ун тюкенмеди ве тулумдаки я ексилмеди" (1.Краллар 17:16). Иля ьолен дул кадънън олу ичин дуа етти ве чоджук дирилди (1.Краллар 17:21,22). Обдая шьойле пейгамберликте булунур: "Кенанлълар арасънда олан бу Исраил оулларъ ордусунун сюргюнлери Тсарефат'а кадар мюлк единеджеклер" (а.20).</w:t>
      </w:r>
    </w:p>
    <w:p>
      <w:pPr>
        <w:pStyle w:val="Heading3"/>
        <w:rPr>
          <w:lang w:val="de-DE" w:eastAsia="en-US"/>
        </w:rPr>
      </w:pPr>
      <w:r>
        <w:rPr>
          <w:lang w:val="de-DE" w:eastAsia="en-US"/>
        </w:rPr>
        <w:t>ТСАРЕТА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Йешу Исраил халкънъ Ерден'е гетирдии заман бичме вактийди ве ърмак къйъларънъ басмъштъ (Йешу 3,15). РАББИН буйрууйла ахит сандъънъ ташъян "кахинлерин аякларъ суларън къйъсъна баттъъ заман йукаръдан инен сулар чок узакта Тсаретан янънда олан  Адам кентинде, бир йъън халинде дуруп йюкселдилер; ве Араба денизине, Туз Денизи'не (Лут гьолюне) инен сулар тамамен кесилдилер ве халк Ериха'нън там каршъсънда гечтилер" (Йешу 3,15-17). Крал Сюлейман'ън атадъъ он ики кахялардан бири: "Таанак'та ве Мегиддо'да, Йизреел алтъндаки Заретан'ън янънда олан бютюн Бейт-шеан, Бейт-шеан'дан Абел-мехола'я, Йокмеам'ън ьотесине кадар Ахилуд'ун олу Баана" иди (1. Краллар 4,12). Заретан Бейт-шеан'ън янъндайдъ. Йизреел дересинин Юрдюн (Ерден) вадисине ачълдъъ йерде бугюнкю Беисан адлъ кьойюн янъндаки Тел ел-Хусн Бейт-шеан кентинин калънтъларъдър. Тапънак ичин япълан парлак тунч такъмларъ "Ерден хавзасънда Суккот иле Тсаретан арасъндаки балчък топракта" дьокюлдю (1.Краллар 7:46; 2.Тарихлер 4:17'де Тсередата бичиминде). Суккот Яббок чайънън кузейинде яклашък ики километре узаклъъндаки Тел Ахсас олдуу дюшюнюлмектедир. Хем Ерден'ин доусунда хем де батъсънда булунан йерлерле илгили оларак Заретан'дан сьоз едилир. Хер халде Ерден вадисинде Ерден ърмаънън бир гечидинде булунмактайдъ.</w:t>
      </w:r>
    </w:p>
    <w:p>
      <w:pPr>
        <w:pStyle w:val="Heading3"/>
        <w:rPr>
          <w:lang w:val="de-DE" w:eastAsia="en-US"/>
        </w:rPr>
      </w:pPr>
      <w:r>
        <w:rPr>
          <w:lang w:val="de-DE" w:eastAsia="en-US"/>
        </w:rPr>
        <w:t>ТСЕБОИМ</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1/ Тсебоим, Бела адъйла да танънан Тсоар ве Гоморра, Адма, Содом кентлерийле бирликте Хавза Шехирлери дийе чарълърдъ. Ибрахим тарафъндан сечме хаккънъ алан Лут бол сулу олдуундан "Хавза шехирлеринде отурду ве Содом'а дору чадър курардъ" (Теквин 13:10-13). Содом Гоморра иле бирликте гюнахлълъъйла танъндъ: "Содом халкъ кьотю ве РАББЕ каршъ чок гюнахкардълар" (Теквин 13:13). "Бунун гиби, расгеле джинсел илишкиде булунан, доал илишки дъшънда сапъклък япан Содом иле Гоморра ве чеврелериндеки кентлер де сонсуз атеш яргъламасъ алтънда бир ьорнек оларак сегиленмектедир" (Яхуда 7). РАБ о кентлери йок едеджеини Ибрахим'е билдириндже Ибрахим 50 дору кишийле башлаярак ен сонда 10 дору кишинин хатърасъ ичин РАБ'тен кентлери йок етмейеджеи ваадини алър. Он дору киши булунмадъъ ичин "РАБ Содом юзерине ве Гоморра юзерине РАБ тарафъндан гьоклерден кюкюрт ве атеш ядърдъ; ве о шехирлери ве бютюн Хавза'йъ.. </w:t>
      </w:r>
      <w:r>
        <w:rPr>
          <w:rFonts w:cs="Arial" w:ascii="Arial" w:hAnsi="Arial"/>
          <w:lang w:val="it-IT" w:eastAsia="en-US"/>
        </w:rPr>
        <w:t>алтюст етти (Теквин 19:24,25). Анджак Лут ве къзларъ куртулду. Герийе бакан Лут'ун  каръсъ "туз диреи олду" (а.26). Казъбилимджилерин араштърмаларъ М.ЬО. 2000 йълънън суларънджа бьолгейе яклашък 600 йъл бойунджа бошалтан бир фаджианън олдууну гьостерен канътларъ булмушту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Йосефус адлъ тарихчи яздъъ чада (Иса'дан хемен сонра) бу кентлерин калънтъларънън даха бюсбютюн Лут гьолю суларъ тарафъндан капланмадъънъ билдирир (Яхуди Савашларъ ЪВ:4). Содом ве ьобюр кентлер гьол суларънън артък капламъш олдудуу гьолюн кузейинде булунан овада булунмактайдъ.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Чакаллар демектир. Микмаш'таки "Филисти ордугахъндан акънджълар юч бьолюк оларак чъктълар; бир бьолюк Офра йолуна Шуал юлкесине йьонелди ве бир бьолюк Бейт-хорон йолуна йьонелди ве бир бьолюк чьоле дору Тсебоим дересине бакан сънърън йолуна йьонелди" (1.Самуел 13:17). Бенямин бьолгесинин орта йери иле Ерден вадиси арасъндаки далък чьолдеки Чакал вадиси (Шук ед-Дуба). Микмаш Бенямин'е аит Бейт-ел'ин доусунда Йерушалим йолу юзеринде бир кент. Йерушалим'ин кузейинде 11 километре узаклъънда.</w:t>
      </w:r>
    </w:p>
    <w:p>
      <w:pPr>
        <w:pStyle w:val="Heading3"/>
        <w:rPr>
          <w:lang w:val="it-IT" w:eastAsia="en-US"/>
        </w:rPr>
      </w:pPr>
      <w:r>
        <w:rPr>
          <w:lang w:val="it-IT" w:eastAsia="en-US"/>
        </w:rPr>
        <w:t>ТСЕДАД</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РАБ Исраил'ин кузей сънърънъ билдириркен ону Акдениз'ден Хор даъна кадар ве бундан сонра Хамат'а гириледжек йере кадар чизеджеклерини ве сънърън учларънън Тседад'да оладжаънъ буйурур (Сайълар 34:7,8). Хор даънън нереси олдуу кесин деилдир. Хермон даъ я да Любнан съра даларъ олдуу ьоне сюрюлмюштюр. Айнъ шей Тседад ичин гечерли. Сурийе'деки Хумус кентинин гюней доусунда олан Садад олдуу дийенлер ве Кирбет Серада олдуу ьоне сюренлер де олмуштур.</w:t>
      </w:r>
    </w:p>
    <w:p>
      <w:pPr>
        <w:pStyle w:val="Heading3"/>
        <w:rPr>
          <w:lang w:val="de-DE" w:eastAsia="en-US"/>
        </w:rPr>
      </w:pPr>
      <w:r>
        <w:rPr>
          <w:lang w:val="de-DE" w:eastAsia="en-US"/>
        </w:rPr>
        <w:t>ТСЕФАТ</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ьозетлеме кулеси демектир. "Яхуда, кардеши Шимеон'ла берабер гитти ве Тсефат'та отуран Кенанлъларъ вурдулар ве ону тамамен йок еттилер. Ве кентин адъ Хорма денилди" (Хакимлер 1:17). Йок едилмейе вакфедилен анламъндаки адъ бу уйгуламанън кенте уйгуламасъндандъ. Гюнейде Тсиклаг'а якън олмалъйдъ. Нереде булундуу кесинлик казанмадъ.</w:t>
      </w:r>
    </w:p>
    <w:p>
      <w:pPr>
        <w:pStyle w:val="Heading3"/>
        <w:rPr>
          <w:lang w:val="de-DE" w:eastAsia="en-US"/>
        </w:rPr>
      </w:pPr>
      <w:r>
        <w:rPr>
          <w:lang w:val="de-DE" w:eastAsia="en-US"/>
        </w:rPr>
        <w:t>ТСЕФАТА ДЕРЕСИ</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Гьозетлеме кулеси демектир. "Хабеш Зерах.. Мареша'я гелди. Аса она каршъ чъктъ ве Мареша'да Тсефата дересинде саваша дизилди" (2.Тарихлер 14:9,10). Мареша кентинин адъ Кеила ве Акзиб иле бирликте Яхуда'я верилен кентлерин листесинде гечер (Йешу 15:44). Кеила Яхуда'нън дениз овасънда олан дуварлъ бир кент. Хеброн'ун кузей батъсънда 13 километре узаклъънда булунан Кирбет Кила'дър бугюн. Мареша исе бугюнкю Тел Сандаханна. Доусунда бугюн Кирбет Мараш адлъ бир кьой булунуйор. Бурая якънки дерин деренин Тсефата дереси олдуу санълър.</w:t>
      </w:r>
    </w:p>
    <w:p>
      <w:pPr>
        <w:pStyle w:val="Heading3"/>
        <w:rPr>
          <w:lang w:val="de-DE" w:eastAsia="en-US"/>
        </w:rPr>
      </w:pPr>
      <w:r>
        <w:rPr>
          <w:lang w:val="de-DE" w:eastAsia="en-US"/>
        </w:rPr>
        <w:t>ТСЕЛТСАХ</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амуел Саул'у мехеттиктен сонра она, "Бугюн янъмдан айрълдъктан сонра Бенямин'ин сънърънда Тселтсах'та, Рахел'ин кабри янънда ики адам буладжаксън" деди (1.Самуел 10:2). Рахел кабри Бейт-ел иле Бейт-лехем арасъндаки йол юзериндейди. Кабирден гьорюлен Бейит Жала адлъ кьой олабилир.</w:t>
      </w:r>
    </w:p>
    <w:p>
      <w:pPr>
        <w:pStyle w:val="Heading3"/>
        <w:rPr>
          <w:lang w:val="fr-FR" w:eastAsia="en-US"/>
        </w:rPr>
      </w:pPr>
      <w:r>
        <w:rPr>
          <w:lang w:val="fr-FR" w:eastAsia="en-US"/>
        </w:rPr>
        <w:t>ТСЕМАРАИМ</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Чифте койун посту демектир.</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Бейт-араба ве Бейт-ел'ле бирликте съраланан Бенямин'е айрълан кентлерден бири (Йешу 18:22). Бенямин доусундайдъ. Йерушалим'ден Ериха йолундаки Кирбет ес-Самрах олдуу санълър.</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2/ Яхуда кралъ Абия Исраил кралъ Йеребоам'ла саваш яптъъ заман "Ефраим далъънда олан Тсемараим даънда дикилип" Йеребоам'а сесленерек конушма яптъ (2.Тарихлер 13:4-12). Ефраим далъънда булунмасъндан даха кесин билгимиз йоктур.</w:t>
      </w:r>
    </w:p>
    <w:p>
      <w:pPr>
        <w:pStyle w:val="Heading3"/>
        <w:rPr>
          <w:lang w:val="de-DE" w:eastAsia="en-US"/>
        </w:rPr>
      </w:pPr>
      <w:r>
        <w:rPr>
          <w:lang w:val="de-DE" w:eastAsia="en-US"/>
        </w:rPr>
        <w:t>ТСЕНА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 xml:space="preserve">Нокта я да белки сюрюлер йери. Шефела'да Яхуда'я аит бьолгеде булунуйорду (Йешу 15:37). Бир оласълъкла Тсаанан'дър. Дюшман кувветлери "Йерушалим'е кадар еришийор.. Тсаанан'да отуран чъкмадъ" (Мика 1:9,11). Тсаанан адъ чъкмак ейлемине бензер. </w:t>
      </w:r>
    </w:p>
    <w:p>
      <w:pPr>
        <w:pStyle w:val="Heading3"/>
        <w:rPr>
          <w:lang w:val="de-DE" w:eastAsia="en-US"/>
        </w:rPr>
      </w:pPr>
      <w:r>
        <w:rPr>
          <w:lang w:val="de-DE" w:eastAsia="en-US"/>
        </w:rPr>
        <w:t>ТСЕ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Нафтали бьолгесинде дуварлъ кент (Йешу 19:35).</w:t>
      </w:r>
    </w:p>
    <w:p>
      <w:pPr>
        <w:pStyle w:val="Heading3"/>
        <w:rPr>
          <w:lang w:val="de-DE" w:eastAsia="en-US"/>
        </w:rPr>
      </w:pPr>
      <w:r>
        <w:rPr>
          <w:lang w:val="de-DE" w:eastAsia="en-US"/>
        </w:rPr>
        <w:t>ТСЕРЕД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Тсередалъ бир Ефраими, Небатън олу Йеребоам (ве анасънън адъ Тсеруа иди, дул бир кадъндъ), о да елини крала каршъ калдърдъ" (1.Краллар 11:26). Тсереда'нън Тсаретан олдууну сьойлейенлер вар. Конуму ичин Ефраим'де башка йерлер де ьоне сюрюлмюштюр. (Бакънъз ТСАРЕТАН'а).</w:t>
      </w:r>
    </w:p>
    <w:p>
      <w:pPr>
        <w:pStyle w:val="Heading3"/>
        <w:rPr>
          <w:lang w:val="de-DE" w:eastAsia="en-US"/>
        </w:rPr>
      </w:pPr>
      <w:r>
        <w:rPr>
          <w:lang w:val="de-DE" w:eastAsia="en-US"/>
        </w:rPr>
        <w:t>ТСЕРЕРА</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РАБ он ики бин кишилик Исраил ордусуну юч йюз кишийе индирип Гидеон'ун йьонетими алтънда "чоклукча чекирге гиби дереде" ятан Мидянилер ве Амалекилер ве бютюн доу оулларъна каршъ гьондерди. Бу юч йюз киши чераларънъ сол елинде ве боруларънъ са елинде тутуп "РАББИН ве Гидеон'ун кълъджъ" дийе баърънджа "РАБ хер биринин кълъджънъ аркадашъна каршъ ве бютюн ордуя каршъ койду; ве орду Тсерера'я дору, Бейт-шитта'я кадар, Таббат'ън янънда олан Абел-мехола сънъръна кадар качтъ" (Хакимлер 7,20-23). Тсерера кентинин нереде олдуу кесин оларак билинмез. Юрдюн ърмаънън вадисинде олмаса герек чюнкю якън олдуу Абел-мехола бу вадидейди.</w:t>
      </w:r>
    </w:p>
    <w:p>
      <w:pPr>
        <w:pStyle w:val="Heading3"/>
        <w:rPr>
          <w:lang w:val="de-DE" w:eastAsia="en-US"/>
        </w:rPr>
      </w:pPr>
      <w:r>
        <w:rPr>
          <w:lang w:val="de-DE" w:eastAsia="en-US"/>
        </w:rPr>
        <w:t>ТСИДДИМ</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Нафтали бьолгесинде дуварлъ бир кент (Йешу 19:35).</w:t>
      </w:r>
    </w:p>
    <w:p>
      <w:pPr>
        <w:pStyle w:val="Heading3"/>
        <w:rPr>
          <w:lang w:val="de-DE" w:eastAsia="en-US"/>
        </w:rPr>
      </w:pPr>
      <w:r>
        <w:rPr>
          <w:lang w:val="de-DE" w:eastAsia="en-US"/>
        </w:rPr>
        <w:t>ТСИКЛАГ</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Яхуда'я айрълан бьолгеде "Едом сънъръна дору ДЖенуб'ун (Негев'ин) ен сон късмънда олан" кентлерден бири (Йешу 15:31). Шимеон'а верилди (Йешу 19:5). Давут Филистилер юлкесинде отурдуу заман крал Акиш онун Тсиклаг'та отурмасънъ буйурду (1.Самуел 27:6). Амалекилер Тсиклаг'ъ атеше вердилер (1.Самуел 30:1,2). Давут да Амалекилер'и вурду ве качърдъкларънъ гери алдъ (1.Самуел 30:16-20). Давут орадайкен Саул'ун ьолюмюнден хабер алдъ (2.Самуел 1:1; 4:10). Дебир иле Беершеба арасънда Газа'нън гюней доусунда булунан Тел ел-Кувеилике олдуу ьоне сюрюлмюштюр. Башка оласълък Зухеилике адлъ йердир.</w:t>
      </w:r>
    </w:p>
    <w:p>
      <w:pPr>
        <w:pStyle w:val="Heading3"/>
        <w:rPr>
          <w:lang w:val="de-DE" w:eastAsia="en-US"/>
        </w:rPr>
      </w:pPr>
      <w:r>
        <w:rPr>
          <w:lang w:val="de-DE" w:eastAsia="en-US"/>
        </w:rPr>
        <w:t>ТСИ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Сина яръмадасънън ортасънда булунан чьол. Исраил оулларъ Сина'дан сонра Паран чьолюне йьонелтилди (Сайълар 10:12; 12:16). Юлкейи чашътламая гьондерилен 12 киши Паран чьолюнден гьондерилди. "Чъктълар ве Тсин чьолюнден Хамат'а дору гидеркен Рехоба кадар мемлекети чашътладълар" ве иши битириндже "Паран чьолюне, Кадеш'е" дьондюлер (Сайълар 13:3,21,26). Тсин чьолю Паран чьолюнюн кузейиндейди. Кадеш бу ики чьолюн бирлештии йерде олдуу санълър.</w:t>
      </w:r>
    </w:p>
    <w:p>
      <w:pPr>
        <w:pStyle w:val="Heading3"/>
        <w:rPr>
          <w:lang w:val="de-DE" w:eastAsia="en-US"/>
        </w:rPr>
      </w:pPr>
      <w:r>
        <w:rPr>
          <w:lang w:val="de-DE" w:eastAsia="en-US"/>
        </w:rPr>
        <w:t>ТСИОР</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Хеброн'а якън Яхуда'я аит бир кент. (Йешу 15:54). Хеброн'ун кузей доусунда 8 километре узаклъъндаки Саир адлъ кьой олдуу санълър. Яхуда кралъ Йорам'ън Едомилер'ле саваштъъ Едом'да я да Едом сънърънда булунан Тсаир адлъ кент олма оласълъъ вардър (2.Краллар 8:21).</w:t>
      </w:r>
    </w:p>
    <w:p>
      <w:pPr>
        <w:pStyle w:val="Heading3"/>
        <w:rPr>
          <w:lang w:val="de-DE" w:eastAsia="en-US"/>
        </w:rPr>
      </w:pPr>
      <w:r>
        <w:rPr>
          <w:lang w:val="de-DE" w:eastAsia="en-US"/>
        </w:rPr>
        <w:t>ТСИТС</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Чичек я парлак шей. Лут денизинден далъа чъкан вадиде булунан бир йокуш. Яхуда кралъ Йехошафат'а салдъран Моаб ве Аммон оулларъндан бюйюк бир орду Енгеди'ден бу йокуштан чъкъп Текоа чьолюне (Йеруел чьолюне) гелдилер (2.Тарихлер 20:1,2,16,20). Енгеди'нин аз кузейинде булунан Хасаса вадиси.</w:t>
      </w:r>
    </w:p>
    <w:p>
      <w:pPr>
        <w:pStyle w:val="Heading3"/>
        <w:rPr>
          <w:lang w:val="de-DE" w:eastAsia="en-US"/>
        </w:rPr>
      </w:pPr>
      <w:r>
        <w:rPr>
          <w:lang w:val="de-DE" w:eastAsia="en-US"/>
        </w:rPr>
        <w:t>ТСОАН</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Мъсър'ън ески бир кенти. Нил делтасънън кузей доусундаки Мензале гьолюнюн гюней къйъсъна якън Сан ел-Хагар адлъ йердейди. РАБ "Мъсър юлкесинде, Тсоан бьолгесинде, аталарънън ьонюнде шашъладжак ишлер яптъ" (Мезмур 78:12,43). Мъсърдаки Тсоан Хеброн'дан йеди йъл сонра курулду (Сайълар 13:22). М.ЬО.1100 йълъндан М.ЬО.660 йълъна дек Мъсър'ън башкенти сайълърдъ: "Тсоан реислери бютюн бютюн сефих олдулар" (Йешая 19:11).</w:t>
      </w:r>
    </w:p>
    <w:p>
      <w:pPr>
        <w:pStyle w:val="Heading3"/>
        <w:rPr>
          <w:lang w:val="de-DE" w:eastAsia="en-US"/>
        </w:rPr>
      </w:pPr>
      <w:r>
        <w:rPr>
          <w:lang w:val="de-DE" w:eastAsia="en-US"/>
        </w:rPr>
        <w:t>ТСОАР</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Кючюк демектир. Бела адъйла да танънан Тсоар ве Гоморра, Адма, Содом, Тсебоим кентлерийле бирликте Хавза Шехирлери дийе чарълърдъ. Ибрахим тарафъндан сечме хаккънъ алан Лут бол сулу олдуундан "Хавза шехирлеринде отурду ве Содом'а дору чадър курардъ" (Теквин 13:10-13). Содом Гоморра иле бирликте гюнахлълъъйла танъндъ: "Содом халкъ кьотю ве РАББЕ каршъ чок гюнахкардълар" (Теквин 13:13). "Бунун гиби, расгеле джинсел илишкиде булунан, доал илишки дъшънда сапъклък япан Содом иле Гоморра ве чеврелериндеки кентлер де сонсуз атеш яргъламасъ алтънда бир ьорнек оларак сегиленмектедир" (Яхуда 7). РАБ о кентлери йок едеджеини Ибрахим'е билдириндже Ибрахим 50 дору кишийле башлаярак ен сонда 10 дору кишинин хатърасъ ичин РАБ'тен кентлери йок етмейеджеи ваадини алър. Он дору киши булунмадъъ ичин "РАБ Содом юзерине ве Гоморра юзерине РАБ тарафъндан гьоклерден кюкюрт ве атеш ядърдъ; ве о шехирлери ве бютюн Хавза'йъ.. </w:t>
      </w:r>
      <w:r>
        <w:rPr>
          <w:rFonts w:cs="Arial" w:ascii="Arial" w:hAnsi="Arial"/>
          <w:lang w:val="it-IT" w:eastAsia="en-US"/>
        </w:rPr>
        <w:t xml:space="preserve">алтюст етти (Теквин 19:24,25). Анджак Лут ве къзларъ куртулду. Герийе бакан Лут'ун  каръсъ "туз диреи олду" (а.26).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Лут якън ве кючюк бир кент олдуундан Тсоар'а качмак ичин мелектен изин истеди. Мелек истеини кабул етти (Теквин 19:18-21). Кентин адъ бу неденле кючюк анламъндаки Тсоар олду. Сонра орада калмактан корктуу ичин даа чъкъп маарада отурду (Теквин 19:30).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Казъбилимджилерин араштърмаларъ М.ЬО. 2000 йълънън суларънджа бьолгейе яклашък 600 йъл бойунджа бошалтан бир фаджианън олдууну гьостерен канътларъ булмуштур. Йосефус адлъ тарихчи яздъъ чада (Иса'дан хемен сонра) бу кентлерин калънтъларънън даха бюсбютюн Лут гьолю суларъ тарафъндан капланмадъънъ билдирир (Яхуди Савашларъ ЪВ:4). Содом ве ьобюр кентлер гьол суларънън артък капламъш олдудуу гьолюн кузейинде булунан овада булунмактайдъ.  </w:t>
      </w:r>
    </w:p>
    <w:p>
      <w:pPr>
        <w:pStyle w:val="Heading3"/>
        <w:rPr>
          <w:lang w:val="it-IT" w:eastAsia="en-US"/>
        </w:rPr>
      </w:pPr>
      <w:r>
        <w:rPr>
          <w:lang w:val="it-IT" w:eastAsia="en-US"/>
        </w:rPr>
        <w:t>ТСОБ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Тсоба Арами халклардан бирине аит бир краллъктъ. Ибранидже'деки Арам сьозджюю Ески Антлашма'да генелликле Сурийе дийе чеврилир. Арами халклар адларънъ я Сам'ън олу Арам'дан я да Нахор'ун торуну Арам'дан я да хер икисинден алмъшлардър. Ески Антлашма'да "Сурийе" я да "Сурийели" сьозджюю хер гечтии заман аслънда "Арам" я да "Арами" келимесидир. "Шам Сурийелилери Тсоба кралъ Хададезер'е ярдъм етмек ичин гелдилер ве Давут Сурийелилер'ден йирми ики бин киши вурду. Давут Шам Сурийеси'не аскер койду ве Сурийелилер Давуд'а харч ьодейен куллар олдулар. РАБ Давуд'у хер гиттии йерде куртардъ" (2.Самуел 8:5,6). "Аммон оулларъ Давуд'а иренч олдукларъ гьордюлер ве Аммон оулларъ.. Тсоба Сурийелилери'ни юджретле туттулар" (2.Самуел 10:6). Тсоба Шам'ън кузейинде Хамат иле Фърат ърмаънън арасъндайдъ.</w:t>
      </w:r>
    </w:p>
    <w:p>
      <w:pPr>
        <w:pStyle w:val="Heading3"/>
        <w:rPr>
          <w:lang w:val="it-IT" w:eastAsia="en-US"/>
        </w:rPr>
      </w:pPr>
      <w:r>
        <w:rPr>
          <w:lang w:val="it-IT" w:eastAsia="en-US"/>
        </w:rPr>
        <w:t>ТСОФИ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Гьозетиджилер демектир. Балак Исраил'и ланетлесин Балам'ъ "Тсофим къръна, Писга тепесине гьотюрдю" (Сайълар 23:14). (Бакънъз ПИСГА'я).</w:t>
      </w:r>
    </w:p>
    <w:p>
      <w:pPr>
        <w:pStyle w:val="Heading3"/>
        <w:rPr>
          <w:lang w:val="it-IT" w:eastAsia="en-US"/>
        </w:rPr>
      </w:pPr>
      <w:r>
        <w:rPr>
          <w:lang w:val="it-IT" w:eastAsia="en-US"/>
        </w:rPr>
        <w:t>ТСОХЕЛЕТ ТАШЪ</w:t>
      </w:r>
    </w:p>
    <w:p>
      <w:pPr>
        <w:pStyle w:val="Normal"/>
        <w:jc w:val="both"/>
        <w:rPr/>
      </w:pPr>
      <w:r>
        <w:rPr>
          <w:rFonts w:eastAsia="Arial" w:cs="Arial" w:ascii="Arial" w:hAnsi="Arial"/>
          <w:lang w:val="it-IT" w:eastAsia="en-US"/>
        </w:rPr>
        <w:t xml:space="preserve">     </w:t>
      </w:r>
      <w:r>
        <w:rPr>
          <w:rFonts w:cs="Arial" w:ascii="Arial" w:hAnsi="Arial"/>
          <w:lang w:val="de-DE" w:eastAsia="en-US"/>
        </w:rPr>
        <w:t>Йълан я да кайгън анламъна гелебилир. Давут яшланънджа олу Адония "'Бен крал оладжаъм' дийе кендини йюкселтти" (1. Краллар 1,5). Бу генч адамън бабасънън истеине каршъ гелмеси Кутсал Рух тарафъндан шьойле ачъкланър: "Бабасъ: 'Ничин бьойле яптън?' дийе хич бир вакит ону гюджендирмемишти" (1. Краллар 1,6). "Адония Ен-рогел якънънда олан Тсохелет ташъ янънда койунлар ве съърлар ве бесили хайванлар курбан етти ве бютюн кардешлери, крал оулларънъве кралън кулларънъ ве бютюн Яхуда адамларънъ чаърдъ" (1. Краллар 1,9). Давут бу башкалдърмайъ бастърмак ичин олу Сюлейман'ън Кидрон дересиндеки Гихон пънарънън янънда кахин Тсадок тарафъндан крал оларак месхетмесине буйрук верди. Биркач йюз метре ашаъда Адония'йъ крал оларак кутлаянлар бу тьоренин гюрюлтюсюню ве неденини дуйунджа коркарак даълдълар (1. Краллар 1,28-53).</w:t>
      </w:r>
    </w:p>
    <w:p>
      <w:pPr>
        <w:pStyle w:val="Normal"/>
        <w:jc w:val="both"/>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Ен-рогел Яхуда оулларъна айрълан мирасън сънъръ бу йерден гечийорду: "Сънър Еншемеш суларъна гечийорду ве онун сонларъ Ен-рогел'де идилер; ве сънър Хинном олу дересинден дженуба дору Йебуси съртъна (о Йерушалим'дир) йюкселийорду" (Йешу 15,7-8). Буна гьоре Йерушалим Яхуда'я аит деилди. Давут Йерушалим'и Йебусилер'ден алънджа Йерушалим Яхуда'я балъ олду (2. Самуел 5,1-10). Ен-рогел Йерушалим'ин хемен доусунда кузейден гюнейе дору инен Кидрон дересинин Йерушалим'ин гюнейинде батъдан доуя инен Хинном олу дересийле бирлештии ноктанън яклашък 200 метре гюнейинде булунур. Бугюн "Ейуб пънаръ" оларак танънър.</w:t>
      </w:r>
    </w:p>
    <w:p>
      <w:pPr>
        <w:pStyle w:val="Heading3"/>
        <w:rPr>
          <w:lang w:val="de-DE" w:eastAsia="en-US"/>
        </w:rPr>
      </w:pPr>
      <w:r>
        <w:rPr>
          <w:lang w:val="de-DE" w:eastAsia="en-US"/>
        </w:rPr>
        <w:t>ТСОРА</w:t>
      </w:r>
    </w:p>
    <w:p>
      <w:pPr>
        <w:pStyle w:val="Normal"/>
        <w:jc w:val="both"/>
        <w:rPr/>
      </w:pPr>
      <w:r>
        <w:rPr>
          <w:rFonts w:eastAsia="Arial" w:cs="Arial" w:ascii="Arial" w:hAnsi="Arial"/>
          <w:lang w:val="de-DE" w:eastAsia="en-US"/>
        </w:rPr>
        <w:t xml:space="preserve">     </w:t>
      </w:r>
      <w:r>
        <w:rPr>
          <w:rFonts w:cs="Arial" w:ascii="Arial" w:hAnsi="Arial"/>
          <w:lang w:val="de-DE" w:eastAsia="en-US"/>
        </w:rPr>
        <w:t xml:space="preserve">Дан бьолгесинин сънърънда бир кент (Йешу 19:41). Яхуда'я верилен бьолгеде овадайдъ (Йешу 15:33). </w:t>
      </w:r>
      <w:r>
        <w:rPr>
          <w:rFonts w:cs="Arial" w:ascii="Arial" w:hAnsi="Arial"/>
          <w:lang w:val="it-IT" w:eastAsia="en-US"/>
        </w:rPr>
        <w:t>Ама Данилер орада отурурду (Хакимлер 18:2). Шимшон'ун бабасъ "Данилер кушаъндан, Тсоралъ" Маноах иди (Хакимлер 13:2). Шимшон генчлиини Тсора'я якън бир йерде гечирди: "Ве Тсора иле Ештаол арасънда Махане-дан'да РАББИН Руху ону илери сюрмейе башладъ" (Хакимлер 13,24-25). Шимшон'у "Тсора иле Ештаол арасънда бабасъ Маноах'ън кабрине гьомдюлер" (Хакимлер 16:31). Сорек вадисине (Вади ал-Сарар) бакан кузей ямачларда булунан бугюнкю Сара адлъ кьойдю.</w:t>
      </w:r>
    </w:p>
    <w:p>
      <w:pPr>
        <w:pStyle w:val="Heading3"/>
        <w:rPr>
          <w:lang w:val="it-IT" w:eastAsia="en-US"/>
        </w:rPr>
      </w:pPr>
      <w:r>
        <w:rPr>
          <w:lang w:val="it-IT" w:eastAsia="en-US"/>
        </w:rPr>
        <w:t>ТСУФ</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Бабасънън ешеклерини араян Саул "Ефраим далъъндан гечти ве Шалиша юлкесинден гечти ама онларъ булмадълар; ве Шаалим юлкесинден гечтилер, орада да деиллерди; ве Беняминилерин юлкесинден гечти ве онларъ булмадълар. </w:t>
      </w:r>
      <w:r>
        <w:rPr>
          <w:rFonts w:cs="Arial" w:ascii="Arial" w:hAnsi="Arial"/>
          <w:lang w:val="de-AT" w:eastAsia="en-US"/>
        </w:rPr>
        <w:t>Ве Тсуф юлкесине гелдилер." (1.Самуел 9:4). Саул орадан еве дьонмейе хазърланъркен ушаъ орадаки кенттеки Танръ адамъндан иши сормасънъ ьонерди. Тсуф'ун нерелерде олдуу там кесинлик казанмадъ. Саул бабасъна дьонмек юзере орадан Рахел кабрине ве ондан сонра Гибеа'я гидеджекти (1.Самуел 10:2,5). Гибеа Рахел'ин кабринин кузейиндейди. Кабрин гюнейинде Бейт-лехем булунурду. Тсуф юлкесинин Бейт-лехем'е якъндъ херхалде.</w:t>
      </w:r>
    </w:p>
    <w:p>
      <w:pPr>
        <w:pStyle w:val="Heading3"/>
        <w:rPr>
          <w:lang w:val="de-AT" w:eastAsia="en-US"/>
        </w:rPr>
      </w:pPr>
      <w:r>
        <w:rPr>
          <w:lang w:val="de-AT" w:eastAsia="en-US"/>
        </w:rPr>
        <w:t>УФАЗ</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Йеремя Уфаз'дан гетирилен алтъндан сьоз едер (Йеремя 10:9). Даниел Диджле ърмаънън къйъсънда гьормеде гьордюю адам "белине саф Уфаз алтънъ" кушанмъштъ (Даниел 10:5). Уфаз'ън конумуйла илгили билгимиз йоктур. Алтънъйла юн казанмъш Офир адънън башка бир язълъш бичими я да алтънън тюрюню танъмлаян бир сьозджюк олдуу ьоне сюрюлмюштюр.</w:t>
      </w:r>
    </w:p>
    <w:p>
      <w:pPr>
        <w:pStyle w:val="Heading3"/>
        <w:rPr>
          <w:lang w:val="de-AT" w:eastAsia="en-US"/>
        </w:rPr>
      </w:pPr>
      <w:r>
        <w:rPr>
          <w:lang w:val="de-AT" w:eastAsia="en-US"/>
        </w:rPr>
        <w:t>УР</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Килданилер'ин Ур кенти бугюнкю Ърак'та булунуйорду. Башка ьонерилерде булунанлар олмушса да бунлар чешитли сакънджалардан долайъ кабул едилмемектедир. Ибрахим'ин кардеши Харан "додуу мемлекетте, Килданилер'ин Ур кентинде.. ьолдю (Теквин 11:28). Ибрахим'ин бабасъ Терах "Кенан юлкесине гитмек юзере Килданилер'ин Ур кентинден" Ибрахим, Сарай ве Лут'ла бирликте чъктъ "ве Харан'а гелдилер ве орада отурдулар" (Теквин 11:31). Ески Харан'да Ур кентинде олдуу гиби Син адлъ ай танръсъна тапълърдъ (Йешу 24:2). Стефанос Ур кентинин Мезопотамя'да олдууну ве Йюджелиин Танръсъ атасъ Ибрахим'е орада гьорюндююню билдирир (Рес.Иш. 7:2). Ески Ур кентинин хьойюю Тел ел-Мукайяр Ърак'ън гюнейинде Фърат ърмаънън къйъсънда Насирийе адлъ йерин 14 километре батъсънда булунмактадър. Казъбилимджилер орада чок илгинч ески деерли ешялар чъкармъштър. Ибрахим'ин яшадъъ чада о бьолгеде Килданилер'ин булунмадъъ ьоне сюрюлмюштюр. Бу доруйса кенте "Килданилер'ин Ур кенти" денмеси язъя алдъъ заман Килданилер'и танъянлара Ур кенти нереде олдууну ачъкламак ичин олабилирди.</w:t>
      </w:r>
    </w:p>
    <w:p>
      <w:pPr>
        <w:pStyle w:val="Heading3"/>
        <w:rPr>
          <w:lang w:val="de-AT" w:eastAsia="en-US"/>
        </w:rPr>
      </w:pPr>
      <w:r>
        <w:rPr>
          <w:lang w:val="de-AT" w:eastAsia="en-US"/>
        </w:rPr>
        <w:t>УТС</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Утс юлкесинде бир адам вардъ, адъ Ейуб иди.. бютюн доу оулларъндан бу адам ен бюйюктю" (Ейуб 1:1,3). Бу юлкенин нереде олдуу кесинлик казанмадъ. Йосефус гиби ески чаларън узманларъ Шам'ън гюнейинде олдууну кабул етмишлердир. Йеремя Мерсийелери "Утс юлкесинде отуран Едом" къзъндан сьоз едер (4:21). Айнъ Утс юлкеси исе даха гюнейде Кенан юлкесинин доусунда олан Едом бьолгесинин бир кесими олдууну белиртир. Ейуб'ун доу оулларъндан бир адам дийе чарълмасъ Утс'ун Кенан юлкесинин гюней доусунда булундууна бир ишарет даха. Ейуб'а теселли етмейе гелен достларъ Едом йьоресинденди. Онлардан бири Теманлъ Елифаз'дъ (Ейуб 2:11). Теман Едом'ун бир кенти. Адъ Есав'ън торуну Теман'дан гелир (Теквин 36:11). </w:t>
      </w:r>
    </w:p>
    <w:p>
      <w:pPr>
        <w:pStyle w:val="Heading3"/>
        <w:rPr>
          <w:lang w:val="de-AT" w:eastAsia="en-US"/>
        </w:rPr>
      </w:pPr>
      <w:r>
        <w:rPr>
          <w:lang w:val="de-AT" w:eastAsia="en-US"/>
        </w:rPr>
        <w:t>УЗЗЕН-ШЕЕРА</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Ефраим сойундан Шеера адлъ кадън "ашаъки ве йукаръки Бейт-хорон'у ве Уззен-шеера'йъ" япандъ (1.Тарихлер 7:24). Шеера'нън доруу анламъна гелебилдии санълър. Кентле илгили башка билгимиз йоктур. Бейт-хорон'а якън олабилирди. Йукаръки Бейт-хорон Йерушалим'ин кузей батъсънда 18 километре узаклъъндайдъ. Ики Бейт-хорон арасънда ялнъз 3 километре вардър. Бу узаклъкта йер 250 метре чукурлашър. Дениз къйъ овасъндан далък бьолгейе чъкан ьонемли бир йол ашаъки ве йукаръки Бейт-хорон'дан гечерди. (Бакънъз БЕЙТ-ХОРОН'а).</w:t>
      </w:r>
    </w:p>
    <w:p>
      <w:pPr>
        <w:pStyle w:val="Heading3"/>
        <w:rPr>
          <w:lang w:val="de-AT" w:eastAsia="en-US"/>
        </w:rPr>
      </w:pPr>
      <w:r>
        <w:rPr>
          <w:lang w:val="de-AT" w:eastAsia="en-US"/>
        </w:rPr>
        <w:t>ВЕРИЯ</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Бугюнкю Йунанистан'ън Верриа кенти. Селаник'ин гюней батъсънда 80 километре узаклъънда булунуйор. Селаник'те Яхудилер'ден техлике чъкаджаънъ анлаян йени инанлълар "гедже бастърънджа.. Павлус'ла Силас'ъ хемен Верия'я гьондердилер" (Рес.Иш. 17:10). Орадаки синагогта Сьоз'ю яйдълар. Селаникт'теки Яхудилер'ден "даха айдън гьорюшлю" олан Верияли Яхудилер ве белки де Танръ'я тапан Йунанлълар "яйълан сьозю гьозле гьорюлюр бир бичимде бенимседилер. Билдирилен конулар герчектен бьойле мидир дийе гюнден гюне Кутсал Язълар'ъ араштърдълар. Бьойледже араларънда бирчоу иман етти. Сайгъдеер Йунанлъ кадънларла ьонемли сайъда еркек де онларън янъ съра иман етти" (Рес.Иш. 17:11-12). Ама Селаник'те отуран Яхудилер артларъна дюшюп текрар орталъъ каръштърънджа Павлус'ла Силас йине орадан качмак зорунда калдъ. (Рес.Иш. 17:13-15). Македоня'дан гечип Йунанистан'да юч ай калдъктан сонра Сурийе'йе ачълмая амачлаян Павлус Яхудилер'ин дюзенлери йюзюнден йениден Македоня юзеринден гитмек зорунда калъркен она йолдашлък япан бирчок кардеш арасънда "Верия'дан Пирос олу Сопатер" вардъ (Рес.Иш. 20:4).</w:t>
      </w:r>
    </w:p>
    <w:p>
      <w:pPr>
        <w:pStyle w:val="Normal"/>
        <w:jc w:val="both"/>
        <w:rPr>
          <w:rFonts w:ascii="Arial" w:hAnsi="Arial" w:cs="Arial"/>
          <w:lang w:val="de-AT" w:eastAsia="en-US"/>
        </w:rPr>
      </w:pPr>
      <w:r>
        <w:rPr>
          <w:rFonts w:cs="Arial" w:ascii="Arial" w:hAnsi="Arial"/>
          <w:lang w:val="de-AT" w:eastAsia="en-US"/>
        </w:rPr>
        <w:t>ЯББОК</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Кайнаъ бугюнкю Юрдюн краллъънън башкенти Амман олан Рабба кентинин якънларънда олан бир чай. Орадан кузей доу йьонюне актъктан сонра кузей батъ ве батъ йьонлерине акарак Лут денизинин кузейинде 32 километре узаклъънда Ерден ърмаъна дьокюлюр. Якуп дайъсъ Лабан'ла бир салдърмазлък антлашмасъ яптъктан сонра Юрдюн ърмаънън доусундаки Гилеад даъндаки Митспа адлъ йерден айрълънджа Маханаим'е гитти(Теквин 31:25,49; 32:1-2)). Каръларънъ ве чоджукларънъ Яббок чайъндан гечирдиктен сонра орада бир адамън кендисийле гюрештии "йерин адънъ Пениел койду.. Пенуел'и гечтии заман, гюнеш юзерине доду ве уйлуу юзеринде аксъйорду" (Теквин 32:30,31). Пенуел Яббок чайънда ьонемли бир гечит олмалъйдъ ки, орада башка кушаклар бир савунма кулесини дикмишлерди. Якуп Есав'ла гьорюштюктен сонра "Суккот'а гьоч етти ве кендисине ев курду ве хайванларъна аъллар яптъ онун ичин бу йерин адъна Суккот (аъллар) денир" (Теквин 33:16). Суккот Яббок чайънън кузейинде яклашък ики километре узаклъъндаки Тел Ахсас олдуу дюшюнюлмектедир. </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Рубен оулларъ ве Манассе кушаънън яръсъ, Гад оулларъйла бирликте Аморилер кралъ Сихон'ун юлкесини пайлаштълар. Рубен Сихон'ун юлкесинин Лут гьолюнюн досунда буланан кесимини алдъ. Гад исе Галиле гьолюнден Лут гьолюне кадар Ерден вадисинин доусуну ве Рубен'ин сънъръндан Яббок чайъна кадарки далъъ алдъ. Манассе кушаънън яръсъ да бунун кузейинде мирасънъ алдъ (Йешу 13:15-31). </w:t>
      </w:r>
    </w:p>
    <w:p>
      <w:pPr>
        <w:pStyle w:val="Heading3"/>
        <w:rPr>
          <w:lang w:val="de-AT" w:eastAsia="en-US"/>
        </w:rPr>
      </w:pPr>
      <w:r>
        <w:rPr>
          <w:lang w:val="de-AT" w:eastAsia="en-US"/>
        </w:rPr>
        <w:t>ЯБЕШ-ГИЛЕАД</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Ерден'ин доусундаки Гилеад бьолгесинде бир кент. Ябеш куру демектир. Бенямин'и джезаландърмак ичин ачълан саваша катълмаян Ябеш-Гилеад джезаландърълдъ. Кенттен 400 къз качърълъп Бенямин'е верилди (Хакимлер 21). Аммонилер Ябеш-гилеад'ъ кушатънджа крал Саул кенти куртардъ (1.Самуел 11:1-11). Филистилер Гилбоа даънда Крал Саул ве ордусуну йениндже ьолен кралън джеседини "Бейт-шан'ън дуваръна чактълар" (1. Самуел 31,10). Ябеш-гилеад халкъ хабери алънджа даха ьондже кендилерине ярдъм еден кралън хатърасъ ичин "бютюн гедже йюрюдюлер, Саул'ун джеседини ве оулларънън джесетлерини Бейт-шан дуваръндан алдълар.. Ябеш'те олан ългън ааджъ алтънда гьомдюлер" (1. Самуел 31,12-13). Йъллар сонра Давут "гидип Саул'ун кемиклерини ве олу Йонатан'ън кемиклерини Ябеш-гилеад ерлеринден алдъ.. Филистилер'ин онларъ асмъш олдукларъ Бейт-шан мейданъндан онларъ бу ерлер чалмъшлардъ.. кемиклерини бабасъ Киш'ин кабрине гьомдюлер.. Ве бундан сонра Танръ йурт ичин дуаларъ кабул етти" (2. Самуел 21,12-14). Башка инсанларла олан илишкилеримизи дюзелттиимиз заман Танръ дуаларъмъзъ кабул едер. Ябеш-гилеад'ън Ерден'е акан Ябис вадисиндеки Тел Абу Караз олдуу санълър. Бейт-шеан'ън гюней доусунда 15 километре узаклъъндайдъ.</w:t>
      </w:r>
    </w:p>
    <w:p>
      <w:pPr>
        <w:pStyle w:val="Heading3"/>
        <w:rPr>
          <w:lang w:val="de-AT" w:eastAsia="en-US"/>
        </w:rPr>
      </w:pPr>
      <w:r>
        <w:rPr>
          <w:lang w:val="de-AT" w:eastAsia="en-US"/>
        </w:rPr>
        <w:t>ЯБЕТС</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Йюксеклик демектир. Яхуда'да катиплерин отурдуу бир кент (1.Тарихлер 2:55).</w:t>
      </w:r>
    </w:p>
    <w:p>
      <w:pPr>
        <w:pStyle w:val="Heading3"/>
        <w:rPr>
          <w:lang w:val="de-AT" w:eastAsia="en-US"/>
        </w:rPr>
      </w:pPr>
      <w:r>
        <w:rPr>
          <w:lang w:val="de-AT" w:eastAsia="en-US"/>
        </w:rPr>
        <w:t>ЯБНЕ</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О (яни Танръ) бина еттирийор" анламънда. "Танръ бина еттирийор" анламъндаки Ябнеел айнъ йер идийсе Яхуда'нън кузей сънърънда булунуп Баала даъйла Ак Дениз арасъндайдъ (Йешу 15:11). Яхуда кралъ Уззия "Танръ билгисинде ону тербийе еден Зекаря гюнлеринде Танръ'йъ арамая койулду ве РАББИ арадъъ гюнлерде Танръ онун ишини раст гетирди. Ве чъкъп Филистилер'е каршъ саваштъ, Гат'ън дуварънъ ве Ябне'нин дуварънъ ве Ашдод'ун дуварънъ йъктъ.. ве Филистилер арасънда кентлер яптъ" (2.Тарихлер 26:5,6). Ябнеел'ин конуму бу олайлара уйгун дюшюйор. Орижинал адън Ябнеел идийсе Филистилер Танръ'йъ анмак истемейиндже Ябне'йе късалтмъш олабилирди. Яфа'нън гюнейинде 11 километре узаклъънда ве денизден 3 километре узаклъънда булунан Жебуах адлъ кьойдю.</w:t>
      </w:r>
    </w:p>
    <w:p>
      <w:pPr>
        <w:pStyle w:val="Heading3"/>
        <w:rPr>
          <w:lang w:val="de-AT" w:eastAsia="en-US"/>
        </w:rPr>
      </w:pPr>
      <w:r>
        <w:rPr>
          <w:lang w:val="de-AT" w:eastAsia="en-US"/>
        </w:rPr>
        <w:t>ЯБНЕЕЛ</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Танръ бина еттирийор" анламънда.</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1/ Яхуда'нън кузей сънърънда булунуп Баала даъйла Ак Дениз арасъндайдъ (Йешу 15:11). Ябне адлъ йер олдуу санълър. (ЯБНЕ'йе бакънъз).</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2/ Нафтали сънърънда бир кент (Йешу 19:33).</w:t>
      </w:r>
    </w:p>
    <w:p>
      <w:pPr>
        <w:pStyle w:val="Heading3"/>
        <w:rPr>
          <w:lang w:val="de-AT" w:eastAsia="en-US"/>
        </w:rPr>
      </w:pPr>
      <w:r>
        <w:rPr>
          <w:lang w:val="de-AT" w:eastAsia="en-US"/>
        </w:rPr>
        <w:t>ЯФИА</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О (яни Танръ) айдънлатсън" анламънда. Зебулун'ун гюней сънърънън доусунда булунан бир кент (Йешу 19:12). Насъра'нън гюней батъсънда ики бучук километре узаклъънда булунан бугюнкю Яфа адлъ йердир.</w:t>
      </w:r>
    </w:p>
    <w:p>
      <w:pPr>
        <w:pStyle w:val="Heading3"/>
        <w:rPr>
          <w:lang w:val="de-AT" w:eastAsia="en-US"/>
        </w:rPr>
      </w:pPr>
      <w:r>
        <w:rPr>
          <w:lang w:val="de-AT" w:eastAsia="en-US"/>
        </w:rPr>
        <w:t>ЯФА</w:t>
      </w:r>
    </w:p>
    <w:p>
      <w:pPr>
        <w:pStyle w:val="Normal"/>
        <w:jc w:val="both"/>
        <w:rPr/>
      </w:pPr>
      <w:r>
        <w:rPr>
          <w:rFonts w:eastAsia="Arial" w:cs="Arial" w:ascii="Arial" w:hAnsi="Arial"/>
          <w:lang w:val="de-AT" w:eastAsia="en-US"/>
        </w:rPr>
        <w:t xml:space="preserve">     </w:t>
      </w:r>
      <w:r>
        <w:rPr>
          <w:rFonts w:cs="Arial" w:ascii="Arial" w:hAnsi="Arial"/>
          <w:lang w:val="de-AT" w:eastAsia="en-US"/>
        </w:rPr>
        <w:t>Ибранидже'де Яфо адъ гюзеллик демектир. Йерушалим'ин кузей батъсънда яклашък 50 километре узаклъънда бир лиман кенти. Дан'а айрълан бьолгенин сънъръ "Яфа каршъсънда олан сънъръ иле Раккон'дур" (Йешу 19:46). Сур кралъ Хурам крал Сюлейман'а шуну деди: "Либнан'дан кересте кесериз ве ону салларла денизден Яфа'я кадар сана гетириз" (2.Тарихлер 2:16). Айнъ шей сюргюнден сонра япълан тапънаън курулмасъ ичин япълдъ (Езра 3:7). "Йунус.. Яфа'я инди ве Таршиш'е гиден геми булду" (Йунус 1:2). Петрос Яфа'я чарълъп ьолмюш Табита (Доркас) адлъ къзкардеш ичин дуа еттиктен сонра джеседе йьонелерек "Табита, аяа калк!" деди. "Кадън гьозлерини ачтъ, Петрос'у гьорюндже отурду" (Рес.Иш. 9:39,40). "Петрос бир сюре Яфа'да дериджиликле урашан Симон адлъ биринин янънда калдъ" (Рес.Иш. 9:43). Орадайкен Корнилйус ону чаърдъ ве Раб бир гьормейле Улуслар'дан инсанлара гитмектен чекинмемеси геректиини ьоретти (Рес.Иш. 10:5,9-23).</w:t>
      </w:r>
    </w:p>
    <w:p>
      <w:pPr>
        <w:pStyle w:val="Heading3"/>
        <w:rPr>
          <w:lang w:val="de-AT" w:eastAsia="en-US"/>
        </w:rPr>
      </w:pPr>
      <w:r>
        <w:rPr>
          <w:lang w:val="de-AT" w:eastAsia="en-US"/>
        </w:rPr>
        <w:t>ЯГУР</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Конут демектир. "Яхуда оулларъ кушаънън Едом сънъръна дору ДЖенуб'ун (Негев'ин) ен сон късмънда олан" кентлерден бири (Йешу 15:21).</w:t>
      </w:r>
    </w:p>
    <w:p>
      <w:pPr>
        <w:pStyle w:val="Heading3"/>
        <w:rPr>
          <w:lang w:val="de-AT" w:eastAsia="en-US"/>
        </w:rPr>
      </w:pPr>
      <w:r>
        <w:rPr>
          <w:lang w:val="de-AT" w:eastAsia="en-US"/>
        </w:rPr>
        <w:t>ЯХАТС</w:t>
      </w:r>
    </w:p>
    <w:p>
      <w:pPr>
        <w:pStyle w:val="Normal"/>
        <w:jc w:val="both"/>
        <w:rPr>
          <w:rFonts w:ascii="Arial" w:hAnsi="Arial" w:cs="Arial"/>
          <w:lang w:val="it-IT" w:eastAsia="en-US"/>
        </w:rPr>
      </w:pPr>
      <w:r>
        <w:rPr>
          <w:rFonts w:eastAsia="Arial" w:cs="Arial" w:ascii="Arial" w:hAnsi="Arial"/>
          <w:lang w:val="de-AT" w:eastAsia="en-US"/>
        </w:rPr>
        <w:t xml:space="preserve">     </w:t>
      </w:r>
      <w:r>
        <w:rPr>
          <w:rFonts w:cs="Arial" w:ascii="Arial" w:hAnsi="Arial"/>
          <w:lang w:val="de-AT" w:eastAsia="en-US"/>
        </w:rPr>
        <w:t xml:space="preserve">Исраил оулларънън Аморилер'ин кралъ Сихон'у йендиклери йер (Сайълар 21:23). Рубен бьолгесиндеки кентлерден бири (Йешу 13:18). </w:t>
      </w:r>
      <w:r>
        <w:rPr>
          <w:rFonts w:cs="Arial" w:ascii="Arial" w:hAnsi="Arial"/>
          <w:lang w:val="it-IT" w:eastAsia="en-US"/>
        </w:rPr>
        <w:t>Левилилер'е верилди (Йешу 21:36). Даха сонраки чаларда Моаб кенти йениден алдъ: "Хешбон'ла Елеале ферят едийорлар; сеслери Яхатс'а кадар еришийор; бунун ичин Моаб'ън силахлъ адамларъ йюксек сесле баъръйорлар" (Йешая 15:4).</w:t>
      </w:r>
    </w:p>
    <w:p>
      <w:pPr>
        <w:pStyle w:val="Heading3"/>
        <w:rPr>
          <w:lang w:val="it-IT" w:eastAsia="en-US"/>
        </w:rPr>
      </w:pPr>
      <w:r>
        <w:rPr>
          <w:lang w:val="it-IT" w:eastAsia="en-US"/>
        </w:rPr>
        <w:t>ЯХУД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Якуб'ун Леа'дан дьордюнджю олу. Аннеси "Бу дефа РАББЕ хамдедеджеим" дийерек севинджини белиртмек ичин дюняя гетирдии оула "О (Танръ) ьовюлсюн" анламъндаки Яхуда адънъ верди (Теквин 29:35). Яхуда'я верилен бьолге бюйюктю (Йешу 15:1-63). Дан иле Бенямин бьолгелери онун кузейиндейди. Сънър хемен хемен дюз оларак Лут денизинин кузейинден Ак Дениз'е кадар доудан батъя гидийорду. Сънър Йерушалим'ин гюнейинден гечийорду. Батъ сънъръ Ак Дениз ве доу сънъръ Лут денизийди. Гюней сънъръ Едом сънъръйдъ (Йешу 15:21). Бу бьолге Рехобоам заманънда юлке икийе бьолюнюндже бир краллък олду (1.Краллар 12).</w:t>
      </w:r>
    </w:p>
    <w:p>
      <w:pPr>
        <w:pStyle w:val="Heading3"/>
        <w:rPr>
          <w:lang w:val="it-IT" w:eastAsia="en-US"/>
        </w:rPr>
      </w:pPr>
      <w:r>
        <w:rPr>
          <w:lang w:val="it-IT" w:eastAsia="en-US"/>
        </w:rPr>
        <w:t>ЯХУДИЙЕ</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Ромалълар'ън Филистин'ин ен гюней кесимине вердии ад. Узунлуу кузейден гюнейе Бейтлехем'ден Беершеба'я кадар 88 километрейди ве генишлии кърк елли километрейди. Бьолгенин яръсъ чьолдю. Вафтизджи Яхя'нън хизметинин башлангъджънда "Кайсер Тибериус'ун импаратор олушунун он бешинджи йълънда, Понтиус Пилатус Яхудийе юлкесинде валийди" (Лука 3:1). Иса "Яхудийе'нин Бейтлехем касабасънда" доду (Матта 2:1). "Галиле'ден йоун бир топлулук Иса'нън ардъ съра гитти. Яхудийе'ден, Йерушалем'ден.. йоун топлулукла япмакта олдуу ишлери хабер аларак О'на гелдилер (Маркос 3:7,8). Дирилишинден сонра Раб Иса хаберджилере шунларъ билдирди: "Кутсал Рух сизлере гелдиинде гюч иле кушанаджаксънъз. Йерушалем'де, тюм Яхудийе'де, Самирийе'де ве дюнянън ен ърак кьошесине дек беним танъкларъ,м оладжаксънъз" (Рес.Иш. 1:8).</w:t>
      </w:r>
    </w:p>
    <w:p>
      <w:pPr>
        <w:pStyle w:val="Heading3"/>
        <w:rPr>
          <w:lang w:val="it-IT" w:eastAsia="en-US"/>
        </w:rPr>
      </w:pPr>
      <w:r>
        <w:rPr>
          <w:lang w:val="it-IT" w:eastAsia="en-US"/>
        </w:rPr>
        <w:t>ЯХУДИЙЕ ЧЬОЛЮ</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Кими заманлар Ибранидже'де бошлук, тенхалък анламъндаки Йешимон адъйла анълъйорса да, Тюркче чевирисинде адъ чьол дийе гечийор. (Сайълар 21:20; 23:28; 1.Самуел 23:19,24 26:1). Яхудийе чьолю Лут денизинин кузей батъсъндайдъ. Вафтизджи Яхя'нън бурада калдъъ санълър чюнкю вафтиз еттии Юрдюн ърмаъндан узак деилди (Маркос 1:4,5; Лука 3:2). Айнъ шей Иса'нън шейтан тарафъндан дененмеси ичин гечерли. Вафтизинден сонра "Рух О'ну хемен чьоле йьонелтти" (Маркос 1:12,13).</w:t>
      </w:r>
    </w:p>
    <w:p>
      <w:pPr>
        <w:pStyle w:val="Heading3"/>
        <w:rPr>
          <w:lang w:val="it-IT" w:eastAsia="en-US"/>
        </w:rPr>
      </w:pPr>
      <w:r>
        <w:rPr>
          <w:lang w:val="it-IT" w:eastAsia="en-US"/>
        </w:rPr>
        <w:t>ЯНИМ</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Уйкуя далмъш демектир. Бейт-таппуах, Афека ве Хеброн иле бирликте съраланан Яхуда далъънда бир кент (Йешу 15:53).</w:t>
      </w:r>
    </w:p>
    <w:p>
      <w:pPr>
        <w:pStyle w:val="Heading3"/>
        <w:rPr>
          <w:lang w:val="fr-FR" w:eastAsia="en-US"/>
        </w:rPr>
      </w:pPr>
      <w:r>
        <w:rPr>
          <w:lang w:val="fr-FR" w:eastAsia="en-US"/>
        </w:rPr>
        <w:t>ЯНОАХ</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Сессиз демектир.</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1/ Ашур кралъ Тиглат-пилесер'ин Нафтали юлкесинде алдъъ кентлеринден бири Абел-бейт-маака, Кедеш ве Хатсор'ла бирликте съраланър (2.Краллар 15:29).</w:t>
      </w:r>
    </w:p>
    <w:p>
      <w:pPr>
        <w:pStyle w:val="Normal"/>
        <w:jc w:val="both"/>
        <w:rPr/>
      </w:pPr>
      <w:r>
        <w:rPr>
          <w:rFonts w:eastAsia="Arial" w:cs="Arial" w:ascii="Arial" w:hAnsi="Arial"/>
          <w:lang w:val="fr-FR" w:eastAsia="en-US"/>
        </w:rPr>
        <w:t xml:space="preserve">     </w:t>
      </w:r>
      <w:r>
        <w:rPr>
          <w:rFonts w:cs="Arial" w:ascii="Arial" w:hAnsi="Arial"/>
          <w:lang w:val="fr-FR" w:eastAsia="en-US"/>
        </w:rPr>
        <w:t>2/ Танаат-шило иле Атарот арасъндаки Ефраим сънъръ бу кентин доусундан гечийорду (Йешу 16:6,7).</w:t>
      </w:r>
    </w:p>
    <w:p>
      <w:pPr>
        <w:pStyle w:val="Heading3"/>
        <w:rPr>
          <w:lang w:val="fr-FR" w:eastAsia="en-US"/>
        </w:rPr>
      </w:pPr>
      <w:r>
        <w:rPr>
          <w:lang w:val="fr-FR" w:eastAsia="en-US"/>
        </w:rPr>
        <w:t>ЯРМУТ</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Йюксеклик демектир</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1/ Адуллам, Соко, ве Азека иле бирликте съраланан Яхуда бьолгесиндеки овада бир кент (Йешу 15:35). Йешу иле Исраил оулларъйла баръш яптъъ ичин Гибеон'а каршъ бирлешен краллардан бири олан Пирам'ън кенти (Йешу 10:3,5). Шефела'да Сурар вадисинин гюнейинде, Йерушалем'ден 29 километре узаклъънда булунан бугюнкю Ярмук. </w:t>
      </w:r>
    </w:p>
    <w:p>
      <w:pPr>
        <w:pStyle w:val="Normal"/>
        <w:jc w:val="both"/>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2/ Иссакар бьолгесинде Левилилер'е верилен бир кент (Йешу 21:29). Ремет (Йешу 19:21) ве Рамот (1.Тарихлер 6:73) айнъ адън башка язълъш бичимлери олса герек (Бакънъз РАМОТ'а). </w:t>
      </w:r>
    </w:p>
    <w:p>
      <w:pPr>
        <w:pStyle w:val="Heading3"/>
        <w:rPr>
          <w:lang w:val="fr-FR" w:eastAsia="en-US"/>
        </w:rPr>
      </w:pPr>
      <w:r>
        <w:rPr>
          <w:lang w:val="fr-FR" w:eastAsia="en-US"/>
        </w:rPr>
        <w:t>ЯТТИР</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Яхуда бьолгесинин далъънда бир кент (Йешу 15:48). </w:t>
      </w:r>
      <w:r>
        <w:rPr>
          <w:rFonts w:cs="Arial" w:ascii="Arial" w:hAnsi="Arial"/>
          <w:lang w:val="de-AT" w:eastAsia="en-US"/>
        </w:rPr>
        <w:t>Дебир'ин йьоресинде булунуйорду херхалде (Йешу 15:49). Кахинлере верилди (Йешу 21:14; 1.Тарихлер 6:57). Давут акънджълък яптъъ гюнлерде чапул малъндан Яттир'е йоллардъ (1.Самуел 30:27).</w:t>
      </w:r>
    </w:p>
    <w:p>
      <w:pPr>
        <w:pStyle w:val="Heading3"/>
        <w:rPr>
          <w:lang w:val="de-AT" w:eastAsia="en-US"/>
        </w:rPr>
      </w:pPr>
      <w:r>
        <w:rPr>
          <w:lang w:val="de-AT" w:eastAsia="en-US"/>
        </w:rPr>
        <w:t>ЯВАН</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Нух олу Яфет олу "Яван'ън оулларъ: Елиша, Таршиш, Киттим ве Доданим. Мемлекетлеринде хер бири дилине гьоре, миллетлеринде кабилелерине гьоре миллетлерин адаларъ бунлардан бьолюндюлер" (Теквин 10:2-5). Яван'ън Йунан'ла илгили олдуу санълър. Ески чада Еге бьолгесинде колонилер куран ве Йунанджада Ионес адъйла танънан халктъ. Йешая айнъ конуйу шьойле вургулар РАБ'тен гетирдии сьозде: "Онлардан качъп куртуланларъ улуслара, Таршиш'е, Пул'а ве Луд'а (яй чекенлере), Тубал'а ве Яван'а юнюмю ишитмемиш ве йюджелиими гьормемиш олан узактаки адалара гьондереджеим ве улуслар арасънда йюджелиими билдиреджеклер" (Йешая 66:19). РАБ Даниел'е Бюйюк Искендер'ин импараторлууну ве дьорде бьолюнмесини ачъкларкен Йунан или кралъ дедии заман Ибранидже'де Яван адънъ кулланър: "О къллъ ергеч Йунан или кралъдър; ве гьозлери арасънда олан бюйюк бойнуз биринджи кралдър (Бюйюк Искендер). Кърълмъш ве йерине дьорт бойнуз чъкмъш олана гелиндже, о улустан дьорт краллък чъкаджак ама онун гюджюнде олмаяджаклар" (Даниел 8:21).</w:t>
      </w:r>
    </w:p>
    <w:p>
      <w:pPr>
        <w:pStyle w:val="Heading3"/>
        <w:rPr>
          <w:lang w:val="de-AT" w:eastAsia="en-US"/>
        </w:rPr>
      </w:pPr>
      <w:r>
        <w:rPr>
          <w:lang w:val="de-AT" w:eastAsia="en-US"/>
        </w:rPr>
        <w:t>ЯЗЕР</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Ярдъм едиджи демектир. Гилеад юлкесине якън Рубен ве Гад оулларънън Ерден'ин доусунда гьорюп хайванджълъкларъ ичин беендиклери бир юлке: Язер юлкеси (Сайълар 32:1,2). Бу йьоренин кенти Язер, Гад кушаъна айрълдъ (Сайълар 32:35) ве Левилилер'е верилди (Йешу 21:39). Белки Хешбон'ун кузейиндеки Кирбет Жаззир.</w:t>
      </w:r>
    </w:p>
    <w:p>
      <w:pPr>
        <w:pStyle w:val="Heading3"/>
        <w:rPr>
          <w:lang w:val="de-AT" w:eastAsia="en-US"/>
        </w:rPr>
      </w:pPr>
      <w:r>
        <w:rPr>
          <w:lang w:val="de-AT" w:eastAsia="en-US"/>
        </w:rPr>
        <w:t>ЙЕАРИМ ДАЪ</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Орманлар даъ демектир. Яхуда'нън кузей сънърънън батъсънда булунан бир да (Йешу 15:10). Кесалон да Йеарим даънън янънда булунан бир кент (Йешу 15:10). Бир узман Йерушалем'ин батъсънда 16 километре узаклъъндаки Кесла олдуу юзеринде дурур.</w:t>
      </w:r>
    </w:p>
    <w:p>
      <w:pPr>
        <w:pStyle w:val="Heading3"/>
        <w:rPr>
          <w:lang w:val="de-AT" w:eastAsia="en-US"/>
        </w:rPr>
      </w:pPr>
      <w:r>
        <w:rPr>
          <w:lang w:val="de-AT" w:eastAsia="en-US"/>
        </w:rPr>
        <w:t>ЙЕБУС (ЙЕБУСИ)</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Йебуси халкънън Давут заманъна кадар Йерушалим'де туттукларъ тепе. Бенямин иле Яхуда арасъндаки сънърън Йебуси съртъндан гечтии билдирилир: "Сънър кузейе дору олан Рефаим дересинде, Хинном олу дересинин ьонюндеки даън ен сон късъмъна инийорду; ве гюнейе дору Хинном дересине, Йебуси съртъна инийорду ве Ен-рогел'е инийорду" (Йешу 18:16). Йебуси съртъ Йерушалим'дир (Йешу 15:8; 1.Тарихлер 11:4). Хинном дереси Йерушалим'ин гюнейинде батъдан доуя дору узанър кузейден гюнейе узанан Кидрон дересийле баланър. "Адам Йебус'ун каршъсънда вардъ (о Йерушалим'дир)" (Хакимлер 19:10). "Сен бурая гирмейеджексин, факат кьорлер ве топаллар сени коваджаклар" дийен Йебусилер'и йенип Сион хисарънъ алан Давут она "Давуд'ун шехри" адънъ койду (2. Самуел 5,6-10). Бу Хинном иле Кидрон дерелерине бакан Йерушалим'ин  йюксек тепесийди. </w:t>
      </w:r>
    </w:p>
    <w:p>
      <w:pPr>
        <w:pStyle w:val="Heading3"/>
        <w:rPr>
          <w:lang w:val="it-IT" w:eastAsia="en-US"/>
        </w:rPr>
      </w:pPr>
      <w:r>
        <w:rPr>
          <w:lang w:val="it-IT" w:eastAsia="en-US"/>
        </w:rPr>
        <w:t>ЙЕГАР-САХАДУТА (ГАЛЕД)</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Падан-арам'дан йеди гюнлюк бир йолджулуктан сонра кендисинден качан дамадъ Якуп'а Гилеад даънда йетишен Лабан Якуп'ла баръш антлашмасънъ япънджа буна танъклък етмек ичин бир таш йъънъ курдулар. Якуп Ибранидже'де буна "Галед" адънъ вериркен Лабан Арамидже'де буна "Йегар-сахадута" деди. Хер икиси "шехадет йъънъ" демектир. Буна айръджа "гьозетлеме кулеси" анламъндаки Митспа адъ верилди "Чюнкю.. 'Бирбиримизи гьозден кайбеттиимиз заман, РАБ сенинле беним арамъзда гьозджю олсун'" (Теквин 31:23,46-49).</w:t>
      </w:r>
    </w:p>
    <w:p>
      <w:pPr>
        <w:pStyle w:val="Heading3"/>
        <w:rPr>
          <w:lang w:val="it-IT" w:eastAsia="en-US"/>
        </w:rPr>
      </w:pPr>
      <w:r>
        <w:rPr>
          <w:lang w:val="it-IT" w:eastAsia="en-US"/>
        </w:rPr>
        <w:t>ЙЕХОШАФАТ ВАДИСИ</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Кидрон вадиси, Кидрон дереси Йехошафат вадиси дийе адландърълан йерле бир сайълмъштър. Ойса бу кону кесинлик казанмамъштър. Кими узманлар Йехошафат дересинин белирли бир йерин адъ олмайъп симгесел ад олдуу юзеринде дуруркен кимилери башка йерлери ьоне сюрмектелер. Яланджъ танрълара тапъджълъъ дурдурмая чалъшан Яхуда кралларъ Кидрон дересинде путларъ якар я да тоз олунджая кадар онларъ езерлерди (1.Краллар 15:13). Бу олай йерин пейгамберлер тарафъндан Йехошафат дийе адландърълмасънда рол ойнамъш олабилир. Йехошафат "РАБ яргъламъштър" демектир. "Бютюн улусларъ топлаяджаъм ве онларъ Йехошафат дересине индиреджеим.. мирасъм Исраил'ден ьотюрю онлара орада яргъ уйгулаяджаъм" (Йоел 3:3,12). Зекаря Йерушалим'е салдъран бютюн улусларъ яргъламая гелдии заман РАББИН аякларънън Зейтинлик даъ юзеринде дураджаънъ белиртир (Зекаря 14:4). </w:t>
      </w:r>
      <w:r>
        <w:rPr>
          <w:rFonts w:cs="Arial" w:ascii="Arial" w:hAnsi="Arial"/>
          <w:lang w:val="de-AT" w:eastAsia="en-US"/>
        </w:rPr>
        <w:t xml:space="preserve">Зейтинлик даъ Кидрон дересине бакар. Кидрон буланък я да койу демектир. Кайнаъ Йерушалем'ин кузейинде олан бу дере анджак къшън суйла долудур. Йерушалем'деки тапънак тепесийле доусунда булунан Зейтинлик даъ арасъндан актъктан сонра Яхудийе чьолюнден доланарак Лут гьолюне бошалър. </w:t>
      </w:r>
    </w:p>
    <w:p>
      <w:pPr>
        <w:pStyle w:val="Heading3"/>
        <w:rPr>
          <w:lang w:val="de-AT" w:eastAsia="en-US"/>
        </w:rPr>
      </w:pPr>
      <w:r>
        <w:rPr>
          <w:lang w:val="de-AT" w:eastAsia="en-US"/>
        </w:rPr>
        <w:t>ЙЕХОВА-НИССИ (ЯХВЕ-НИССИ)</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РАБ (Яхве) байраъмдър" демектир. "Амалек гелди ве Исраил'ле Рефидим'де саваштъ. Муса Йешу'а деди: Бизе адамлар сеч ве чъкъп Амалек'ле саваш; ярън бен, Танръ'нън денеи елимде оларак, тепенин башънда дураджаъм.. Муса елини калдърдъъ заман Исраил галип гелийорду ве елини индирдии заман Амалек галип гелийорду" (Чъкъш 17:8-11). Харун иле Хур еллерини дестеклейиндже "Йешу Амалек'и ве халкънъ кълъч азъ иле кърдъ" (Чъкъш 17:13). РАББИН вердии йенгийи анмак ичин "Муса бир мезбах япарак адънъ Йеховах-нисси койду" (Чъкъш 17:15). Рефидим Хореб даъна якънда (Йешу 17:1,6).</w:t>
      </w:r>
    </w:p>
    <w:p>
      <w:pPr>
        <w:pStyle w:val="Heading3"/>
        <w:rPr>
          <w:lang w:val="de-AT" w:eastAsia="en-US"/>
        </w:rPr>
      </w:pPr>
      <w:r>
        <w:rPr>
          <w:lang w:val="de-AT" w:eastAsia="en-US"/>
        </w:rPr>
        <w:t>ЙЕХОВА-ШАЛОМ (ЯХВЕ-ШАЛОМ)</w:t>
      </w:r>
    </w:p>
    <w:p>
      <w:pPr>
        <w:pStyle w:val="Normal"/>
        <w:jc w:val="both"/>
        <w:rPr/>
      </w:pPr>
      <w:r>
        <w:rPr>
          <w:rFonts w:eastAsia="Arial" w:cs="Arial" w:ascii="Arial" w:hAnsi="Arial"/>
          <w:lang w:val="de-AT" w:eastAsia="en-US"/>
        </w:rPr>
        <w:t xml:space="preserve">     </w:t>
      </w:r>
      <w:r>
        <w:rPr>
          <w:rFonts w:cs="Arial" w:ascii="Arial" w:hAnsi="Arial"/>
          <w:lang w:val="de-AT" w:eastAsia="en-US"/>
        </w:rPr>
        <w:t xml:space="preserve">"РАБ (Яхве) есенликтир" демектир. Гидеон'а гьорюнен РАББИН мелеи "Абиезри Йоаш'ън Офра кентиндеки меше ааджъ алтънда отурду" (Хакимлер 6:11). "Гидеон РАББИН мелеи олдууну гьордю; ве Гидеон деди: 'Ейвах, я Раб Йеховах! чюнкю РАББИН мелеини йюз йюзе гьордюм.' </w:t>
      </w:r>
      <w:r>
        <w:rPr>
          <w:rFonts w:cs="Arial" w:ascii="Arial" w:hAnsi="Arial"/>
          <w:lang w:val="it-IT" w:eastAsia="en-US"/>
        </w:rPr>
        <w:t>Ве РАБ она деди: 'Сана селамет олсун; ьолмейеджексин.' Ве Гидеон орада РАББЕ бир мезбах яптъ ве онун адънъ Йехова-шалом койду; бугюне кадар хала Абиезрилер'ин Офра кентиндедир" (Хакимлер 6::22-24). Гидеон Исраил'и йьонеттии заман Офра'да отурду (Хакимлер 8:27; 9:5). Гидеон Манассе кушаъндандъ (Хакимлер 6:16). Бу кентин конуму ичин чешитли ьонерилер верилмиштир. Бунларън арасънда Табор даъ иле Бейт-шан арасънда булунан ет-Тайибе адънъ ташъян башка бир йер ен уйгун оланъ гьорюнюр. Офра адънън кара сихирбазлъкла илгили олдууну дюшюндюклеринден Араплар бу адъ мутлу, шанслъ анламъна гелен ет-Тайибе адъйла деиштирмек еилиминдеймишлер.</w:t>
      </w:r>
    </w:p>
    <w:p>
      <w:pPr>
        <w:pStyle w:val="Heading3"/>
        <w:rPr>
          <w:lang w:val="it-IT" w:eastAsia="en-US"/>
        </w:rPr>
      </w:pPr>
      <w:r>
        <w:rPr>
          <w:lang w:val="it-IT" w:eastAsia="en-US"/>
        </w:rPr>
        <w:t>ЙЕХОВА-ШАММА (ЯХВЕ-ШАММ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РАБ (Яхве) орададър" демектир. Сюргюн заманънда Йерушалим'ин харабе ве тапънаън йъкъллъ калдъъ сърада Йерушалим ичин Хезекиел пейгамбере верилен чок умут вериджи бир ад. РАББИН бърактъъ, артък корумадъъ кенте РАБ орададър денеджектир (Хезекиел 48:35).</w:t>
      </w:r>
    </w:p>
    <w:p>
      <w:pPr>
        <w:pStyle w:val="Heading3"/>
        <w:rPr>
          <w:lang w:val="it-IT" w:eastAsia="en-US"/>
        </w:rPr>
      </w:pPr>
      <w:r>
        <w:rPr>
          <w:lang w:val="it-IT" w:eastAsia="en-US"/>
        </w:rPr>
        <w:t>ЙЕХОВА-ЙИРЕ (ЯХВЕ-ЙИРЕ)</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РАБ (Яхве) салаяджактър" демектир. Мория юлкесине гидип РАББИН гьостердии дада якълан суну сунмая гиден Ибрахим'е олу Исхак "Иште атеш ве одун; ама якълан курбан ичин кузу нереде?" дийе сорар. Ибрахим, "Олум, якълан курбан ичин кузуйу Танръ кендиси салар" деди (Теквин 22:7,8). Олуну боазламак ичин бъчаъ алан Ибрахим'и РАББИН мелеи дурдурду. "Ибрахим гьозлерини калдъръп гьордю; ве иште.. бир коч чалълъкта бойнузларъндан тутулмушту. Ибрахим гидип кочу алдъ ве олунун йерине ону якълан курбан оларак сунду. Ибрахим о йерин адънъ Йехова-йире (РАБ салаяджактър) койду; насъл ки бугюне кадар: РАББИН даънда саланаджактър денилийор" (Теквин 22:11-14).</w:t>
      </w:r>
    </w:p>
    <w:p>
      <w:pPr>
        <w:pStyle w:val="Heading3"/>
        <w:rPr>
          <w:lang w:val="it-IT" w:eastAsia="en-US"/>
        </w:rPr>
      </w:pPr>
      <w:r>
        <w:rPr>
          <w:lang w:val="it-IT" w:eastAsia="en-US"/>
        </w:rPr>
        <w:t>ЙЕХУД</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ЬОвгю демектир. Дан бьолгесинин сънърънда Баалат иле Бене-берак арасънда адъ гечен бир кент (Йешу 19:45). Бугюн Яфа'нън гюней доусунда 8 километре узаклъънда булунан Язур адлъ йер олдуу санълър.</w:t>
      </w:r>
    </w:p>
    <w:p>
      <w:pPr>
        <w:pStyle w:val="Heading3"/>
        <w:rPr>
          <w:lang w:val="it-IT" w:eastAsia="en-US"/>
        </w:rPr>
      </w:pPr>
      <w:r>
        <w:rPr>
          <w:lang w:val="it-IT" w:eastAsia="en-US"/>
        </w:rPr>
        <w:t>ЙЕРУЕЛ</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Танръ тарафъндан курулан демектир. Яхуда кралъ Йехошафат'а салдъран Моаб ве Аммон оулларъндан бюйюк бир орду Лут денизинин батъ къйъсъндаки Енгеди'дейди. Яхазиел шьойле пейгамберликте булунду: "Ярън онлара каршъ инин; иште онлар Тситс йокушундан чъкъйорлар; ве онларъ вадинин сонунда, Йеруел чьолюнюн ьонюнде буладжаксънъз" (2.Тарихлер 20:14,16). Тситс йокушу Енгеди'нин аз кузейинде булунан Хасаса вадисийди. Вадинин сону йокушун сонундаки даълък герек. Йехошафат Аммон оулларънън ве Моабилер'ин салдъръсънъ каршъламак ичин халкла бирликте Текоа чьолюне чъктъ (2.Тарихлер 20:20). Текоа чьолю Йеруел чьолюнюн ьонюнде олса герек.</w:t>
      </w:r>
    </w:p>
    <w:p>
      <w:pPr>
        <w:pStyle w:val="Heading3"/>
        <w:rPr>
          <w:lang w:val="it-IT" w:eastAsia="en-US"/>
        </w:rPr>
      </w:pPr>
      <w:r>
        <w:rPr>
          <w:lang w:val="it-IT" w:eastAsia="en-US"/>
        </w:rPr>
        <w:t>ЙЕРУШАЛЕМ</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Адън башка бир шекли Йерушалим. Базъ чеврелерде Кудюс оларак билинир. Кентин конусунун Кутсал Китап'таки илк гечмеси кралларъ йенмектен дьонен Ибрахим'ин Йюдже Танръ'нън кахини ве Салем кралъ Мелкиседек тарафъндан кутлу кълънмасъ олайъ олдуу санълър (Теквин 14:18). </w:t>
      </w:r>
      <w:r>
        <w:rPr>
          <w:rFonts w:cs="Arial" w:ascii="Arial" w:hAnsi="Arial"/>
          <w:lang w:val="de-AT" w:eastAsia="en-US"/>
        </w:rPr>
        <w:t xml:space="preserve">Салем селаметте, есенлик ичинде демектир. Кралън вадиси анламъндаки Шаве вадисине якъндъ (Теквин 14:17). Салем'и Йерушалим'ле бир саймак ичин бир сакънджа гьорюлмюйор. </w:t>
      </w:r>
      <w:r>
        <w:rPr>
          <w:rFonts w:cs="Arial" w:ascii="Arial" w:hAnsi="Arial"/>
          <w:lang w:val="en-US" w:eastAsia="en-US"/>
        </w:rPr>
        <w:t>Бир Мезмур Салем'и Сион'ле бир саяр (Мезмур 76:2). Сион Йерушалим'и симгелейен бир адтър. Мелкиседек (дорулук кралъ) адъна чок бензейен Адони-тседек (дорулук ефендиси) адънъ ташъян бир киши Йерушалим кралъйдъ Йешу заманъда (Йешу 10:3).</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Йебуси я да Йебус, Йебуси халкънън Давут заманъна кадар Йерушалим'де туттукларъ тепе. Бенямин иле Яхуда арасъндаки сънърън Йебуси съртъндан гечтии билдирилир: "Сънър кузейе дору олан Рефаим дересинде, Хинном олу дересинин ьонюндеки даън ен сон късъмъна инийорду; ве гюнейе дору Хинном дересине, Йебуси съртъна инийорду ве Ен-рогел'е инийорду" (Йешу 18:16). Йебуси съртъ Йерушалим'дир (Йешу 15:8; 1.Тарихлер 11:4). Хинном дереси Йерушалим'ин гюнейинде батъдан доуя дору узанър кузейден гюнейе узанан Кидрон дересийле баланър. "Адам Йебус'ун каршъсънда вардъ (о Йерушалим'дир)" (Хакимлер 19:10).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ен бурая гирмейеджексин, факат кьорлер ве топаллар сени коваджаклар" дийен Йебусилер'и йенип Сион хисарънъ алан Давут она "Давуд'ун шехри" адънъ койду (2. Самуел 5,6-10). Бу Хинном иле Кидрон дерелерине бакан Йерушалим'ин  йюксек тепесийди. Даха сонра бу ад Йерушалим'ин тюмюне верилди. Тъпкъ Корах оулларънън бир мезмурунда шьойле дендии гиби: "Сион'ун чевресинде гезин, етрафънъ доланън, кулелерини сайън; хисарларъна ийи бакън, сарайларънъ сейредин: ьойле ки, ону геледжек кушаа анлатасънъз. Чюнкю бу Танръ хер заман ве сонсуза дек бизим Танръмъз'дър; ьолюме дек о бизе йол гьостереджектир" (Мезмур 48:12-14). Сион Танръ'нън кенти, Танръ'нън ьозелликле куртаръшънъ ачъкладъъ йер оларак  танънърдъ: "РАБ бюйюктюр, Танръмъз'ън кентинде, кутсал даънда ьовгюйе чок лайъктър. Кузей янларънда бюйюк Крал'ън кенти, йюксеклии гюзел олан Сион даъ бютюн йерин севинджидир. Танръ онун сарайларънда йюксек куле оларак кендини билдирмиштир" (Мезмур 48:1-3).</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авут ве Сюлейман'ън заманънда Исраил'ин башкенти ве тапънаън курулушундан сонра юлкенин тапънма меркезийди. Краллъън икийе бьолюнмесинден сонра Исраил кралларъ оланджа гюч ве акъллълъкларъйла Йерушалим'ин бу чекиджилиине каршъ дурмая чалъштълар. Сюргюнден сонрса йине юлкенин сиясал ве динсел меркези олду. Йени Антлашма чаънда бу ики йьонлю ьонеми сюдюрюйорду. Иса кендисини Месих оларак ядсъян Яхуди улусунун джезаландъръладжаънъ ьонджеден билдирди. Бунун аърлъъ Йерушалим'ин йъкълъшънда топланаджактъ (Матта 24:2,15,16). Бу сьоз чаъмъзън 70 йълънда герчеклешти.</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ейгамберлер Йерушалем'ин Танръ хюкюмранлъънън башкенти оладжаънъ белиртир: "Сон гюнлерде..даларън башънда РАБ евинин даъ пекиштириледжек.. Чюнкю яса Сион'дан ве РАББИН сьозю Йерушалим'ден чъкаджак. Улуслар арасънда хюкмедеджек, чок халклар хаккънда карар вереджек; ве кълъчларънъ сапан демирлери.. япаджаклар; улус улуса каршъ кълъч калдърмаяджак ве артък савашъ ьоренмейеджеклер" (Йешая 2:2-4). Йени Антлашма иманлъларън яклаштъъ даън "Сион даъ, дири Танръ'нън кенти, гьоксел Йерушалем" олдууну билдирир (Ибранилер 12:22; Вахий б.21 ве 22'йе де бакънъз).</w:t>
      </w:r>
    </w:p>
    <w:p>
      <w:pPr>
        <w:pStyle w:val="Heading3"/>
        <w:rPr>
          <w:lang w:val="en-US" w:eastAsia="en-US"/>
        </w:rPr>
      </w:pPr>
      <w:r>
        <w:rPr>
          <w:lang w:val="en-US" w:eastAsia="en-US"/>
        </w:rPr>
        <w:t>ЙЕРУШАЛ</w:t>
      </w:r>
      <w:r>
        <w:rPr>
          <w:lang w:val="tr-TR"/>
        </w:rPr>
        <w:t>ИМ</w:t>
      </w:r>
    </w:p>
    <w:p>
      <w:pPr>
        <w:pStyle w:val="Normal"/>
        <w:jc w:val="both"/>
        <w:rPr/>
      </w:pPr>
      <w:r>
        <w:rPr>
          <w:rFonts w:eastAsia="Arial" w:cs="Arial" w:ascii="Arial" w:hAnsi="Arial"/>
          <w:lang w:val="en-US" w:eastAsia="en-US"/>
        </w:rPr>
        <w:t xml:space="preserve">    </w:t>
      </w:r>
      <w:r>
        <w:rPr>
          <w:rFonts w:cs="Arial" w:ascii="Arial" w:hAnsi="Arial"/>
          <w:lang w:val="en-US" w:eastAsia="en-US"/>
        </w:rPr>
        <w:t>(ЙЕРУШАЛ</w:t>
      </w:r>
      <w:r>
        <w:rPr>
          <w:rFonts w:cs="Arial" w:ascii="Arial" w:hAnsi="Arial"/>
          <w:lang w:val="tr-TR"/>
        </w:rPr>
        <w:t>ЕМ</w:t>
      </w:r>
      <w:r>
        <w:rPr>
          <w:rFonts w:cs="Arial" w:ascii="Arial" w:hAnsi="Arial"/>
          <w:lang w:val="en-US" w:eastAsia="en-US"/>
        </w:rPr>
        <w:t xml:space="preserve"> алтъна бакънъз)</w:t>
      </w:r>
    </w:p>
    <w:p>
      <w:pPr>
        <w:pStyle w:val="Heading3"/>
        <w:rPr>
          <w:lang w:val="en-US" w:eastAsia="en-US"/>
        </w:rPr>
      </w:pPr>
      <w:r>
        <w:rPr>
          <w:lang w:val="en-US" w:eastAsia="en-US"/>
        </w:rPr>
        <w:t>ЙЕШАНА</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Ески демектир. Яхуда кралъ Абия'нън Исраил кралъ Йеребоам'дан алдъъ кентлерден бири (2.Тарихлер 13:19). Бейт-ел'ле бирликте съраланър.</w:t>
      </w:r>
    </w:p>
    <w:p>
      <w:pPr>
        <w:pStyle w:val="Heading3"/>
        <w:rPr>
          <w:lang w:val="en-US" w:eastAsia="en-US"/>
        </w:rPr>
      </w:pPr>
      <w:r>
        <w:rPr>
          <w:lang w:val="en-US" w:eastAsia="en-US"/>
        </w:rPr>
        <w:t>ЙЕШИМОН</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ошлук, тенхалък демектир. Тюркче чевирисинде чьол дийе гечер шу айетлерде: Сайълар 21:20; 23:28; 1.Самуел 23:19,24 26:1). Лут денизинин кузей батъсъндаки Яхудийе чьолю олдуу санълър. Ама Сайълар'даки айетлер аз бир оласълъкла Лут денизинин кузей доусундаки чьолден сьоз етмектелер. Мезмур 68:7 айетиндеки Йешимон Мъсър'дан чъктъктан сонра Исраил оулларънън долаштъкларъ бирчок чьол ичин генел бир ад олса герек.</w:t>
      </w:r>
    </w:p>
    <w:p>
      <w:pPr>
        <w:pStyle w:val="Heading3"/>
        <w:rPr>
          <w:lang w:val="en-US" w:eastAsia="en-US"/>
        </w:rPr>
      </w:pPr>
      <w:r>
        <w:rPr>
          <w:lang w:val="en-US" w:eastAsia="en-US"/>
        </w:rPr>
        <w:t>ЙЕШУА</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Сюргюнден дьоненлерден базъларънън йерлештии Яхуда бьолгесинде бир кент (Нехемя 11:26). </w:t>
      </w:r>
      <w:r>
        <w:rPr>
          <w:rFonts w:cs="Arial" w:ascii="Arial" w:hAnsi="Arial"/>
          <w:lang w:val="it-IT" w:eastAsia="en-US"/>
        </w:rPr>
        <w:t>Молада иле съраланър. "Едом сънъръна дору ДЖенуб'ун ен сон късмънда олан" Яхуда кентлеринден бири (Йешу 15:26. Амам ве Молада иле бирликте съраланър. Шимеон кушаъна айрълан Шеба айнъ йер олса герек (Йешу 19:2).</w:t>
      </w:r>
    </w:p>
    <w:p>
      <w:pPr>
        <w:pStyle w:val="Heading3"/>
        <w:rPr>
          <w:lang w:val="it-IT" w:eastAsia="en-US"/>
        </w:rPr>
      </w:pPr>
      <w:r>
        <w:rPr>
          <w:lang w:val="it-IT" w:eastAsia="en-US"/>
        </w:rPr>
        <w:t>ЙИЗРЕЕЛ</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Танръ екер демекти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Давут'ун ешлеринден бири олан Ахиноам'ън мемлекети (1.Самуел 25:43). Яхуда далънда бир кент (Йешу 15:56). Кармел, Зиф, Йутта ве Йокдеам иле съраланъ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Кесуллот ве Шунем'ле бирликте съраланан Иссакар'да бир кент ве чевресиндеки веримли ова (Йешу 19:18). Шунем Табор'ун гюнейинде булунан бугюнкю Солем'дир. Бу йерин беш километре гюнейиндеки Зерин Йизреел кентидир. Йизреел овасъ Галиле далък бьолгесийле Ефраим далъъ арасънда, Табор даънън гюнейиндейди. Ованън батъ азънда Йизреел кенти булунуйорду доу азъ Ерден вадисине ачълър. Йизреел кентинин батъсънда булунан Табор иле Мегиддо арасъндаки ючген бичимли ова Йизреел адънън Йунанджасъ олан Есдраелон овасъ оларак танънър (АРМАГЕДОН ве МЕГИДДО башлъкларъ алтъна бакънъз). Йизреел овасъна инмеден ьондже Ефраим далъънън кузей уджунда Йизреел кентинин якънларъндаки Гилбоа даънда Филистилер'ин ьонюнде качан Исраилилер дюштюлер (1.Самуел 31:1). Йонатан орада ьолдюрюлдю, Саул кенди джанъна къйдъ (1.Самуел 31:4-6). Бу саваштан ьондже "Исраилилер Йизреел'деки пънарън янъна ордугах"курмушлардъ (1.Самуел 29:1).</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Исраил кралларънън базълар "Йизреел'де, Самирийе кралъ Ахаб'ън сарайъ янънда, Йизреелли Набот'ун бир баъ вардъ" (1.Краллар 21:1). Бу йери она гьоз дикен Ахаб ичин каръсъ Изебел коркунч бир дюзенле алдъ. Иля пейгамбер гелип Ахаб'ън сойу ичин канлъ ьолюмлер илан етти (1.Краллар 21:19,23,24). РАББИН сьозюне гьоре савашта ьолен Ахаб'ън канънъ арабасънъ йъкадъкларъ заман кьопеклер яладълар (1.Краллар 22:37,38). Йеху Ахаб'ън олу Йорам'ън джеседини Йизреелли Набот'ун тарласъна аттърдъ (2.Краллар 9:24-26). Йизреел дуваръндаки сарай пенджересинден атълан Изебел'ин джеседини кьопеклер йеди (2.Краллар 9:30-37). </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Хошеа пейгамбере РАБ олуна Йизреел адънъ коймасънъ буйурду, чюнкю Йизреел'де дьокюлен канън ьоджюню чок гечмеден Йеху евинден аладжактъ. "Йизреел дересинде Исраил'ин яйънъ" къраджактъ (Хошеа 1:4,5). РАБ Исраил'и садакатла кендине нишанлаяджаъ заман "йер будая ве йени шараба ве яа джевап вереджек ве онлар Йизреел'е (Танръ'нън ектиине) джевап вереджеклер." РАБ мемлекетте кендиси ичин ону (Исраил'и) екеджекти (Хошеа 2:21-23). </w:t>
      </w:r>
    </w:p>
    <w:p>
      <w:pPr>
        <w:pStyle w:val="Heading3"/>
        <w:rPr>
          <w:lang w:val="de-AT" w:eastAsia="en-US"/>
        </w:rPr>
      </w:pPr>
      <w:r>
        <w:rPr>
          <w:lang w:val="de-AT" w:eastAsia="en-US"/>
        </w:rPr>
        <w:t>ЙОГ-БЕХА</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Тепеджик демектир. Гад кушаджаънън йениден курдуу кентлерден бири (Сайълар 32:35). Гидеон бу кентин доусуна кадар Мидянилер'и коваладъ (Хакимлер 8:11). Юрдюн'юн башкенти Амман'ън кузей батъсънда 10 километре узаклъънда булунан Жубейха адлъ йер.</w:t>
      </w:r>
    </w:p>
    <w:p>
      <w:pPr>
        <w:pStyle w:val="Heading3"/>
        <w:rPr>
          <w:lang w:val="de-AT" w:eastAsia="en-US"/>
        </w:rPr>
      </w:pPr>
      <w:r>
        <w:rPr>
          <w:lang w:val="de-AT" w:eastAsia="en-US"/>
        </w:rPr>
        <w:t>ЙОКДЕАМ</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Яхуда далънда бир кент (Йешу 15:56). Кармел, Зиф, Йутта ве Йизреел иле съраланър.</w:t>
      </w:r>
    </w:p>
    <w:p>
      <w:pPr>
        <w:pStyle w:val="Heading3"/>
        <w:rPr>
          <w:lang w:val="de-AT" w:eastAsia="en-US"/>
        </w:rPr>
      </w:pPr>
      <w:r>
        <w:rPr>
          <w:lang w:val="de-AT" w:eastAsia="en-US"/>
        </w:rPr>
        <w:t>ЙОКМЕАМ</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Ефраим бьолгесинде Кохат оулларъна верилен Кибтсаим кенти 1.Тарихлер 6:68 айетинде Йокмеам адъйла танътълър (Йешу 21:22). Бейт-хорон иле Гезер кентлерийле бирликте конусу едилир. Бейт-хорон Йерушалем'ин кузей батъсънда 18 километре узаклъънда булунуркен Гезер айнъ йьонде Йерушалем'ден 9 километре даха узактайдъ. Кибтсаим кентинин конумуйла илгили кесин билгимиз йоктур. Ама бюйюк оласълъкла Бейт-хорон иле Гезер'ин арасъндайдъ.</w:t>
      </w:r>
    </w:p>
    <w:p>
      <w:pPr>
        <w:pStyle w:val="Heading3"/>
        <w:rPr>
          <w:lang w:val="de-AT" w:eastAsia="en-US"/>
        </w:rPr>
      </w:pPr>
      <w:r>
        <w:rPr>
          <w:lang w:val="de-AT" w:eastAsia="en-US"/>
        </w:rPr>
        <w:t>ЙОКНЕАМ</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Кармел'де Йокнеам кралъ" Йешу'ун кувветлериндже йенилгийе уратълан Кенанлъ краллардан бирийди (Йешу 12:22). Зебулун бьолгесинде Левилилере верилен бир кент (Йешу 21:34). Зебулун кушаънън сънъръ "Йокнеам каршъсънда олан вадйе еришийорду (Йешу 19:11). Мегиддо'нун кузей батъсънда 11 километре узаклъъндаки Тел Кеимун'дур.</w:t>
      </w:r>
    </w:p>
    <w:p>
      <w:pPr>
        <w:pStyle w:val="Heading3"/>
        <w:rPr>
          <w:lang w:val="de-AT" w:eastAsia="en-US"/>
        </w:rPr>
      </w:pPr>
      <w:r>
        <w:rPr>
          <w:lang w:val="de-AT" w:eastAsia="en-US"/>
        </w:rPr>
        <w:t>ЙОКТЕЕЛ</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Танръ'нън йенги ьодюлю демектир.</w:t>
      </w:r>
    </w:p>
    <w:p>
      <w:pPr>
        <w:pStyle w:val="Normal"/>
        <w:jc w:val="both"/>
        <w:rPr/>
      </w:pPr>
      <w:r>
        <w:rPr>
          <w:rFonts w:eastAsia="Arial" w:cs="Arial" w:ascii="Arial" w:hAnsi="Arial"/>
          <w:lang w:val="de-AT" w:eastAsia="en-US"/>
        </w:rPr>
        <w:t xml:space="preserve">     </w:t>
      </w:r>
      <w:r>
        <w:rPr>
          <w:rFonts w:cs="Arial" w:ascii="Arial" w:hAnsi="Arial"/>
          <w:lang w:val="en-US" w:eastAsia="en-US"/>
        </w:rPr>
        <w:t xml:space="preserve">1/ Яхуда кралъ Аматся "Едом'у.. вурду ве Села'йъ савашла алдъ, онун адънъ Йоктеел койду" (2.Краллар 14:7). Бу адъ Танръ'нън вердии йенгийи анмак ичин верди. Едом'ун башкентийди. Лут Денизи'нин гюнейинде 80 километре узаклъъндайдъ. Дик каяларда ойулмуш ве гириши колайлъкла савунулабилен дар бир тек гечиттен олан бир кент. </w:t>
      </w:r>
      <w:r>
        <w:rPr>
          <w:rFonts w:cs="Arial" w:ascii="Arial" w:hAnsi="Arial"/>
          <w:lang w:val="it-IT" w:eastAsia="en-US"/>
        </w:rPr>
        <w:t>Петра адъйла да танънър. Петра Ески Йунанджа'да кая демектир. (Села Ибранидже'де кая демекти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Яхуда'я аит овада бир кент (Йешу 15:38). Митспе ве Лакиш иле съраланър.</w:t>
      </w:r>
    </w:p>
    <w:p>
      <w:pPr>
        <w:pStyle w:val="Heading3"/>
        <w:rPr>
          <w:lang w:val="it-IT" w:eastAsia="en-US"/>
        </w:rPr>
      </w:pPr>
      <w:r>
        <w:rPr>
          <w:lang w:val="it-IT" w:eastAsia="en-US"/>
        </w:rPr>
        <w:t>ЙОТБ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йилик, хошлук демектир. Крал Амон'ун аннеси Мешуллемет "Йотбалъ Харутсун къзъйдъ" (2.Краллар 21:19)</w:t>
      </w:r>
    </w:p>
    <w:p>
      <w:pPr>
        <w:pStyle w:val="Heading3"/>
        <w:rPr>
          <w:lang w:val="it-IT" w:eastAsia="en-US"/>
        </w:rPr>
      </w:pPr>
      <w:r>
        <w:rPr>
          <w:lang w:val="it-IT" w:eastAsia="en-US"/>
        </w:rPr>
        <w:t>ЙУТТА</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Яхуда далънда бир кент (Йешу 15:56). Кармел, Зиф, Йокдеам ве Йизреел иле съраланър. Кахинлере верилди (Йешу 21:16). Бир сьойлентийе гьоре Мерйем'ин Елизабет'и зиярет етмек ичин гиттии далък бьолгеде булунан Яхуда'я балъ касабайдъ (Лука 1:39,40). Бу доруйса Вафтизджи Яхя'нън доум йерийди. Хеброн'ун гюнейинде 8 километре узаклъънда булунан Жутта'дър.</w:t>
      </w:r>
    </w:p>
    <w:p>
      <w:pPr>
        <w:pStyle w:val="Normal"/>
        <w:jc w:val="both"/>
        <w:rPr>
          <w:rFonts w:ascii="Arial" w:hAnsi="Arial" w:cs="Arial"/>
          <w:lang w:val="it-IT" w:eastAsia="en-US"/>
        </w:rPr>
      </w:pPr>
      <w:r>
        <w:rPr>
          <w:rFonts w:cs="Arial" w:ascii="Arial" w:hAnsi="Arial"/>
          <w:lang w:val="it-IT" w:eastAsia="en-US"/>
        </w:rPr>
        <w:t>ЗАНОАХ</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1/ Овада Яхуда'я аит бьолгеде булунан бир кент. Тсора, Ашна ве Ен-ганним'ле съраланър (Йешу 15:33,34). Сюргюнден дьонен ве Йерушалим'ин дуварънъ япъмънда чалъшанларън йерлештии бир йер (Нехемя 3:13; 11:30). Йерушалим'ин батъсънда 16 километре узаклъънда булунан Кирбет Зану'дур.</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2/ Яхуда далъънда бир кент (Йешу 15:56). Хеброн'ун гюней батъсънда 16 километре узаклъънда. 1Тарихлер 4:18 Йекутиел адлъ кишинин Заноах'ън бабасъ (куруджусу я да онаръджъсъ) олдууну билдирир. Ханги Заноах олдууну белиртмийор.</w:t>
      </w:r>
    </w:p>
    <w:p>
      <w:pPr>
        <w:pStyle w:val="Heading3"/>
        <w:rPr>
          <w:lang w:val="it-IT" w:eastAsia="en-US"/>
        </w:rPr>
      </w:pPr>
      <w:r>
        <w:rPr>
          <w:lang w:val="it-IT" w:eastAsia="en-US"/>
        </w:rPr>
        <w:t>ЗЕБУЛУН</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Икамет, отурма демектир. Леа Якуб'а алтънджъ бир оул доуруркен "Танръ бана ийи бир хедийе верди, шимди коджам бенимле отураджактър; чюнкю она алтъ оул доурдум" деди. "Ве онун адънъ Зебулун койду" (Теквин 30:19,20). Зебулун'а верилен мирас Галиле денизи иле Ак Дениз арасъндайдъ. Гюнейинде Манассе, гюней доусунда Иссакар, кузейинде ве кузей доусунда Нафтали ве батъсънда Ашер бьолгелери булунуйорду. Бу бьолгенин тарихсел ьонеми олан йерлер арасънда Хаким Елон'ун мемлекети Айялон кенти, Йунус пейгамберин доум йери Гат-хефер, Иса'нън чоджуклууну гечирдии Насъра ве дююнде муджизе яптъъ Кана вардъ. Иса "Зебулун ве Нафтали сънърларънфа, дениз къйъсънда бир кент олан Кафернахум'а" йерлешмеси Йешая пейгамберин "Зебулун юлкеси, Нафтали юлкеси.. каранлъкта отуран халк парлак бир ъшък гьордю" сьозюню йерине гетирди (Матта 4:12-17).</w:t>
      </w:r>
    </w:p>
    <w:p>
      <w:pPr>
        <w:pStyle w:val="Heading3"/>
        <w:rPr>
          <w:lang w:val="it-IT" w:eastAsia="en-US"/>
        </w:rPr>
      </w:pPr>
      <w:r>
        <w:rPr>
          <w:lang w:val="it-IT" w:eastAsia="en-US"/>
        </w:rPr>
        <w:t>ЗЕЕБ ШАРАП МАСАРАСЪ</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Куртун юзюм басма йери демектир. Адънъ Ефраим ордусунун Гидеон'ун истеи юзерине "Мидян'а каршъ, ьонлеринде Бейт-бара'я кадар суларъ, Ерден'и" алънджа ьолдюрдюклери Зееб адлъ Мидян реисинден алдъ (Хакимлер 7:24,25). Йешая бу йере деинир (Йешая 10:26). Бейт-бара оласълъкла Ерден ърмаънда булунан ве Галиле гьолюнюн гюнейинде 20 километре узаклъъндаки Абара адлъ гечитти. Зееб Шарап Масарасъ Ерден'ин бу йирми километрелик кесиминин батъсънда олдуу дюшюнюлмектедир.</w:t>
      </w:r>
    </w:p>
    <w:p>
      <w:pPr>
        <w:pStyle w:val="Heading3"/>
        <w:rPr>
          <w:lang w:val="it-IT" w:eastAsia="en-US"/>
        </w:rPr>
      </w:pPr>
      <w:r>
        <w:rPr>
          <w:lang w:val="it-IT" w:eastAsia="en-US"/>
        </w:rPr>
        <w:t>ЗЕРЕД</w:t>
      </w:r>
    </w:p>
    <w:p>
      <w:pPr>
        <w:pStyle w:val="Normal"/>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Моаб Едом сънърларънда бир дере ве Исраил оулларънън бир конак йери (Теснийе 2:13,14; Сайълар 21:12). Кадеш-барнеа'дан Зеред вадисини гечинджейе деин олан 38 йъллък сюреде сьоз динлемейен кушаън саваш адамларъ ьолмюштю. Гюней доудан Лут денизине акан Вади ел-Хеса олдуу санълър.</w:t>
      </w:r>
    </w:p>
    <w:p>
      <w:pPr>
        <w:pStyle w:val="Heading3"/>
        <w:rPr>
          <w:lang w:val="it-IT" w:eastAsia="en-US"/>
        </w:rPr>
      </w:pPr>
      <w:r>
        <w:rPr>
          <w:lang w:val="it-IT" w:eastAsia="en-US"/>
        </w:rPr>
        <w:t>ЗЕЙТИНЛИК ДАЪ</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Зейтинлик даъ Йерушалем'деки тапънак тепесинин доусундадър. </w:t>
      </w:r>
      <w:r>
        <w:rPr>
          <w:rFonts w:cs="Arial" w:ascii="Arial" w:hAnsi="Arial"/>
          <w:lang w:val="de-AT" w:eastAsia="en-US"/>
        </w:rPr>
        <w:t>Араларънда Кидрон дереси булунур. бакар. Кайнаъ Йерушалем'ин кузейинде олан бу дере анджак къшън суйла долудур. Йерушалем'деки тапънак тепесийле доусунда булунан Зейтинлик даъ арасъндан актъктан сонра Яхудийе чьолюнден доланарак Лут гьолюне бошалър. Олу Абшалом кендисине башкалдърънджа Давут Кидрон вадисини гечип Зейтинлик даънън йокушундан чъктъ (2.Самуел 15:23,30). Пейгамбер Зекаря Йерушалим'е салдъран бютюн улусларъ яргъламая гелдии заман РАББИН аякларънън Зейтинлик даъ юзеринде дураджаънъ белиртир (Зекаря 14:4). Бейт-фаджи адлъ кьой Зейтинлик даъндайдъ (Матта 21:1). Бейтаня да бу дадайдъ (Маркос 11:1). Йерушалим'е гьоркемли гириши бу даън алт ямачларънда башладъ (Лука 19:29,37). Иса Зейтинлик даънда отуруркен ьоренджилери кендисине тапънаънън йъкъмъйла ве чаън сона ермесине илишикин сордулар (Матта 24:3). Пассах йемеинден сонра Иса'йла ьоренджилери "Зейтинлик даъна чъктълар" (Матта 26:30). Вардъкларъ йер ямачларънда булундуу санълан Гетсемани'йди (Матта 26:36). Иса'нън йукаръ йюкселтилмеси бу дадандъ (Рес.Иш. 1:9-12). Йениден гелиши гидиши гиби оладжак (Рес.Иш. 1:11; Зекаря 14:4).</w:t>
      </w:r>
    </w:p>
    <w:p>
      <w:pPr>
        <w:pStyle w:val="Heading3"/>
        <w:rPr>
          <w:lang w:val="de-AT" w:eastAsia="en-US"/>
        </w:rPr>
      </w:pPr>
      <w:r>
        <w:rPr>
          <w:lang w:val="de-AT" w:eastAsia="en-US"/>
        </w:rPr>
        <w:t>ЗИФ</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Арътма йери демектир.</w:t>
      </w:r>
    </w:p>
    <w:p>
      <w:pPr>
        <w:pStyle w:val="Normal"/>
        <w:jc w:val="both"/>
        <w:rPr>
          <w:rFonts w:ascii="Arial" w:hAnsi="Arial" w:cs="Arial"/>
          <w:lang w:val="de-AT" w:eastAsia="en-US"/>
        </w:rPr>
      </w:pPr>
      <w:r>
        <w:rPr>
          <w:rFonts w:eastAsia="Arial" w:cs="Arial" w:ascii="Arial" w:hAnsi="Arial"/>
          <w:lang w:val="de-AT" w:eastAsia="en-US"/>
        </w:rPr>
        <w:t xml:space="preserve">     </w:t>
      </w:r>
      <w:r>
        <w:rPr>
          <w:rFonts w:cs="Arial" w:ascii="Arial" w:hAnsi="Arial"/>
          <w:lang w:val="de-AT" w:eastAsia="en-US"/>
        </w:rPr>
        <w:t xml:space="preserve">1/ Едом сънъръна дору Яхуда'я аит бир кент (Йешу 15:24). </w:t>
      </w:r>
    </w:p>
    <w:p>
      <w:pPr>
        <w:pStyle w:val="Normal"/>
        <w:jc w:val="both"/>
        <w:rPr/>
      </w:pPr>
      <w:r>
        <w:rPr>
          <w:rFonts w:eastAsia="Arial" w:cs="Arial" w:ascii="Arial" w:hAnsi="Arial"/>
          <w:lang w:val="de-AT" w:eastAsia="en-US"/>
        </w:rPr>
        <w:t xml:space="preserve">     </w:t>
      </w:r>
      <w:r>
        <w:rPr>
          <w:rFonts w:cs="Arial" w:ascii="Arial" w:hAnsi="Arial"/>
          <w:lang w:val="de-AT" w:eastAsia="en-US"/>
        </w:rPr>
        <w:t xml:space="preserve">2/ Яхуда далъънда бир кент. Куруджусу (бабасъ) Калеб'ин олу Меша'йдъ (1.Тарихлер 2:42). Хеброн'ун гюней доусунда 6 километре узаклъънда булунан Тел Зиф'тир. Давут бу кентин чевресиндеки чьолде сакланънджа Танръ ону хер гюн араян Саул'ун елине вермеди (1.Самуел 23:14). "Зифлилер Гибеа'я Саул'ун янъна чъкъп дедилер: Давут бизим янъмъзда, чьолюн дженубундаки Хакила тепесинде, орманда, хисарларда гизленмийор му?" (2.Самуел 23:19). Саул'дан качан Давут "Каяя (Села'я) инди Маон чьолюнде отурду." Даън бир янъндан гиден Саул аз калдъ даън ьобюр янъндан йюрюйен Давуд'у якалъйорду. Филистилер'ин салдъръшъндан хабер алъп Давуд'у коваламйъ бърактъ. О заман о каяя "Села-хаммахлекот денилди" (Айрълъшлар каясъ: 1.Самуел 23:24-28). Маон кентинде яшаян Набал койунларънъ Кармел'де гюдюйорду (1.Самуел 25:2,3). Кармел бугюнкю Кирбет ел-Кармил Хеброн'ун гюнейинде 12 километре узаклъънда. Маон Кармел'е якън Тел Маин харабелери олдуу санълър. Саул икинджи кез ону Зиф чьолюнде арайънджа Давут гедже ордугахъна инди Саул'ун мъзраънъ ве су матарасънъ алдъ. </w:t>
      </w:r>
      <w:r>
        <w:rPr>
          <w:rFonts w:cs="Arial" w:ascii="Arial" w:hAnsi="Arial"/>
          <w:lang w:val="it-IT" w:eastAsia="en-US"/>
        </w:rPr>
        <w:t xml:space="preserve">Сонра сесленди она ве Саул гери гитти (1.Самуел 26:1-25). </w:t>
      </w:r>
    </w:p>
    <w:p>
      <w:pPr>
        <w:pStyle w:val="Heading3"/>
        <w:rPr>
          <w:lang w:val="it-IT" w:eastAsia="en-US"/>
        </w:rPr>
      </w:pPr>
      <w:r>
        <w:rPr>
          <w:lang w:val="it-IT" w:eastAsia="en-US"/>
        </w:rPr>
        <w:t>ЗИФРОН</w:t>
      </w:r>
    </w:p>
    <w:p>
      <w:pPr>
        <w:pStyle w:val="Normal"/>
        <w:jc w:val="both"/>
        <w:rPr/>
      </w:pPr>
      <w:r>
        <w:rPr>
          <w:rFonts w:eastAsia="Arial" w:cs="Arial" w:ascii="Arial" w:hAnsi="Arial"/>
          <w:lang w:val="it-IT" w:eastAsia="en-US"/>
        </w:rPr>
        <w:t xml:space="preserve">     </w:t>
      </w:r>
      <w:r>
        <w:rPr>
          <w:rFonts w:cs="Arial" w:ascii="Arial" w:hAnsi="Arial"/>
          <w:lang w:val="it-IT" w:eastAsia="en-US"/>
        </w:rPr>
        <w:t xml:space="preserve">РАБ Муса'я юлкенин бойутларънъ билдириркен кузей сънърънън Зифрон'а чъкаджаънъ ве учларъ Хатсар-енан'да оладжаънъ билдирир (Сайълар 34:9). </w:t>
      </w:r>
      <w:r>
        <w:rPr>
          <w:rFonts w:cs="Arial" w:ascii="Arial" w:hAnsi="Arial"/>
          <w:lang w:val="de-AT" w:eastAsia="en-US"/>
        </w:rPr>
        <w:t>Конуму кесин оларак билинмийор. Шам'ън кузей доусундаки Зифран ьоне сюрюлмюштюр.</w:t>
      </w:r>
    </w:p>
    <w:p>
      <w:pPr>
        <w:pStyle w:val="Normal"/>
        <w:jc w:val="both"/>
        <w:rPr>
          <w:rFonts w:ascii="Arial" w:hAnsi="Arial" w:cs="Arial"/>
          <w:lang w:val="de-AT" w:eastAsia="en-US"/>
        </w:rPr>
      </w:pPr>
      <w:r>
        <w:rPr>
          <w:rFonts w:cs="Arial" w:ascii="Arial" w:hAnsi="Arial"/>
          <w:lang w:val="de-AT" w:eastAsia="en-US"/>
        </w:rPr>
      </w:r>
    </w:p>
    <w:p>
      <w:pPr>
        <w:pStyle w:val="Normal"/>
        <w:jc w:val="both"/>
        <w:rPr>
          <w:rFonts w:ascii="Arial" w:hAnsi="Arial" w:cs="Arial"/>
          <w:lang w:val="de-AT" w:eastAsia="en-US"/>
        </w:rPr>
      </w:pPr>
      <w:r>
        <w:rPr>
          <w:rFonts w:cs="Arial" w:ascii="Arial" w:hAnsi="Arial"/>
          <w:lang w:val="de-AT" w:eastAsia="en-US"/>
        </w:rPr>
      </w:r>
    </w:p>
    <w:p>
      <w:pPr>
        <w:pStyle w:val="Normal"/>
        <w:jc w:val="both"/>
        <w:rPr>
          <w:rFonts w:ascii="Arial" w:hAnsi="Arial" w:cs="Arial"/>
          <w:lang w:val="de-AT" w:eastAsia="en-US"/>
        </w:rPr>
      </w:pPr>
      <w:r>
        <w:rPr>
          <w:rFonts w:cs="Arial" w:ascii="Arial" w:hAnsi="Arial"/>
          <w:lang w:val="de-AT" w:eastAsia="en-US"/>
        </w:rPr>
      </w:r>
    </w:p>
    <w:p>
      <w:pPr>
        <w:pStyle w:val="Normal"/>
        <w:jc w:val="both"/>
        <w:rPr>
          <w:rFonts w:ascii="Arial" w:hAnsi="Arial" w:cs="Arial"/>
          <w:lang w:val="de-AT" w:eastAsia="en-US"/>
        </w:rPr>
      </w:pPr>
      <w:r>
        <w:rPr>
          <w:rFonts w:cs="Arial" w:ascii="Arial" w:hAnsi="Arial"/>
          <w:lang w:val="de-AT" w:eastAsia="en-US"/>
        </w:rPr>
      </w:r>
    </w:p>
    <w:p>
      <w:pPr>
        <w:pStyle w:val="Normal"/>
        <w:jc w:val="both"/>
        <w:rPr>
          <w:rFonts w:ascii="Arial" w:hAnsi="Arial" w:cs="Arial"/>
          <w:b/>
          <w:b/>
          <w:u w:val="single"/>
          <w:lang w:val="de-AT" w:eastAsia="en-US"/>
        </w:rPr>
      </w:pPr>
      <w:r>
        <w:rPr>
          <w:rFonts w:cs="Arial" w:ascii="Arial" w:hAnsi="Arial"/>
          <w:b/>
          <w:u w:val="single"/>
          <w:lang w:val="de-AT" w:eastAsia="en-US"/>
        </w:rPr>
        <w:t>КАКНАКЧА</w:t>
      </w:r>
      <w:r>
        <w:rPr>
          <w:rFonts w:cs="Arial" w:ascii="Arial" w:hAnsi="Arial"/>
          <w:b/>
          <w:lang w:val="de-AT" w:eastAsia="en-US"/>
        </w:rPr>
        <w:t>:</w:t>
      </w:r>
    </w:p>
    <w:p>
      <w:pPr>
        <w:pStyle w:val="Normal"/>
        <w:jc w:val="both"/>
        <w:rPr>
          <w:rFonts w:ascii="Arial" w:hAnsi="Arial" w:cs="Arial"/>
          <w:b/>
          <w:b/>
          <w:u w:val="single"/>
          <w:lang w:val="de-AT" w:eastAsia="en-US"/>
        </w:rPr>
      </w:pPr>
      <w:r>
        <w:rPr>
          <w:rFonts w:cs="Arial" w:ascii="Arial" w:hAnsi="Arial"/>
          <w:b/>
          <w:u w:val="single"/>
          <w:lang w:val="de-AT" w:eastAsia="en-US"/>
        </w:rPr>
      </w:r>
    </w:p>
    <w:p>
      <w:pPr>
        <w:pStyle w:val="Normal"/>
        <w:jc w:val="both"/>
        <w:rPr>
          <w:rFonts w:ascii="Arial" w:hAnsi="Arial" w:cs="Arial"/>
          <w:lang w:val="de-AT" w:eastAsia="en-US"/>
        </w:rPr>
      </w:pPr>
      <w:r>
        <w:rPr>
          <w:rFonts w:cs="Arial" w:ascii="Arial" w:hAnsi="Arial"/>
          <w:lang w:val="de-AT" w:eastAsia="en-US"/>
        </w:rPr>
        <w:t>Китабъ Мукаддес</w:t>
      </w:r>
    </w:p>
    <w:p>
      <w:pPr>
        <w:pStyle w:val="Normal"/>
        <w:jc w:val="both"/>
        <w:rPr>
          <w:rFonts w:ascii="Arial" w:hAnsi="Arial" w:cs="Arial"/>
          <w:lang w:val="de-AT" w:eastAsia="en-US"/>
        </w:rPr>
      </w:pPr>
      <w:r>
        <w:rPr>
          <w:rFonts w:cs="Arial" w:ascii="Arial" w:hAnsi="Arial"/>
          <w:lang w:val="de-AT" w:eastAsia="en-US"/>
        </w:rPr>
        <w:t>Инджил (Севинч Гетириджи Хабер), Китабъ Мукаддес Ширкети, Истанбул</w:t>
      </w:r>
    </w:p>
    <w:p>
      <w:pPr>
        <w:pStyle w:val="Normal"/>
        <w:jc w:val="both"/>
        <w:rPr>
          <w:rFonts w:ascii="Arial" w:hAnsi="Arial" w:cs="Arial"/>
          <w:lang w:val="de-AT" w:eastAsia="en-US"/>
        </w:rPr>
      </w:pPr>
      <w:r>
        <w:rPr>
          <w:rFonts w:cs="Arial" w:ascii="Arial" w:hAnsi="Arial"/>
          <w:lang w:val="de-AT" w:eastAsia="en-US"/>
        </w:rPr>
        <w:t>Мюжде (Инджилин Чадаш Тюркче Чевириси), Йени Яшам Яйънларъ, Истанбул</w:t>
      </w:r>
    </w:p>
    <w:p>
      <w:pPr>
        <w:pStyle w:val="Normal"/>
        <w:jc w:val="both"/>
        <w:rPr>
          <w:rFonts w:ascii="Arial" w:hAnsi="Arial" w:cs="Arial"/>
          <w:lang w:val="en-US" w:eastAsia="en-US"/>
        </w:rPr>
      </w:pPr>
      <w:r>
        <w:rPr>
          <w:rFonts w:cs="Arial" w:ascii="Arial" w:hAnsi="Arial"/>
          <w:lang w:val="en-US" w:eastAsia="en-US"/>
        </w:rPr>
        <w:t>Тхе Неw Библе Диджтионарй ве Тхе Неw Библе ДЖомментарй Ревисед, Ънтерварситй Феллоwсхип 1962</w:t>
      </w:r>
    </w:p>
    <w:p>
      <w:pPr>
        <w:pStyle w:val="Normal"/>
        <w:jc w:val="both"/>
        <w:rPr>
          <w:rFonts w:ascii="Arial" w:hAnsi="Arial" w:cs="Arial"/>
          <w:lang w:val="en-US" w:eastAsia="en-US"/>
        </w:rPr>
      </w:pPr>
      <w:r>
        <w:rPr>
          <w:rFonts w:cs="Arial" w:ascii="Arial" w:hAnsi="Arial"/>
          <w:lang w:val="en-US" w:eastAsia="en-US"/>
        </w:rPr>
        <w:t>Унгер'с Библе Диджтионарй, Моодй Пресс 1975</w:t>
      </w:r>
    </w:p>
    <w:p>
      <w:pPr>
        <w:pStyle w:val="Normal"/>
        <w:jc w:val="both"/>
        <w:rPr>
          <w:rFonts w:ascii="Arial" w:hAnsi="Arial" w:cs="Arial"/>
          <w:lang w:val="en-US" w:eastAsia="en-US"/>
        </w:rPr>
      </w:pPr>
      <w:r>
        <w:rPr>
          <w:rFonts w:cs="Arial" w:ascii="Arial" w:hAnsi="Arial"/>
          <w:lang w:val="en-US" w:eastAsia="en-US"/>
        </w:rPr>
        <w:t>Библиджал Ситес ин Туркей, Редхоусе Пресс, Истанбул, 1982</w:t>
      </w:r>
    </w:p>
    <w:p>
      <w:pPr>
        <w:pStyle w:val="Normal"/>
        <w:jc w:val="both"/>
        <w:rPr>
          <w:rFonts w:ascii="Arial" w:hAnsi="Arial" w:cs="Arial"/>
          <w:lang w:val="en-US" w:eastAsia="en-US"/>
        </w:rPr>
      </w:pPr>
      <w:r>
        <w:rPr>
          <w:rFonts w:cs="Arial" w:ascii="Arial" w:hAnsi="Arial"/>
          <w:lang w:val="en-US" w:eastAsia="en-US"/>
        </w:rPr>
        <w:t>Ланд оф тхе Госпел, Епwортх Пресс, 1963</w:t>
      </w:r>
    </w:p>
    <w:p>
      <w:pPr>
        <w:pStyle w:val="Normal"/>
        <w:jc w:val="both"/>
        <w:rPr/>
      </w:pPr>
      <w:r>
        <w:rPr>
          <w:rFonts w:cs="Arial" w:ascii="Arial" w:hAnsi="Arial"/>
          <w:lang w:val="en-US" w:eastAsia="en-US"/>
        </w:rPr>
        <w:t>Тхе Апостле, Лион Публисхинг, 1983</w:t>
      </w:r>
    </w:p>
    <w:p>
      <w:pPr>
        <w:pStyle w:val="Normal"/>
        <w:jc w:val="both"/>
        <w:rPr>
          <w:rFonts w:ascii="Arial" w:hAnsi="Arial" w:cs="Arial"/>
          <w:lang w:val="en-US" w:eastAsia="en-US"/>
        </w:rPr>
      </w:pPr>
      <w:r>
        <w:rPr>
          <w:rFonts w:cs="Arial" w:ascii="Arial" w:hAnsi="Arial"/>
          <w:lang w:val="en-US" w:eastAsia="en-US"/>
        </w:rPr>
        <w:t>Нотхинг Бесиде Ремаинс, Симпсон</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type w:val="nextPage"/>
      <w:pgSz w:w="8391" w:h="11906"/>
      <w:pgMar w:left="737" w:right="737"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obo" w:hAnsi="Hobo" w:cs="Hobo"/>
      <w:sz w:val="52"/>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y Computer</dc:creator>
  <dc:description/>
  <dc:language>en-US</dc:language>
  <cp:lastModifiedBy/>
  <cp:revision>1</cp:revision>
  <dc:subject/>
  <dc:title>ABANA</dc:title>
</cp:coreProperties>
</file>