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Инджил ичин сьозлюк ве конкорданс</w:t>
      </w:r>
    </w:p>
    <w:p>
      <w:pPr>
        <w:pStyle w:val="Normal"/>
        <w:spacing w:before="0" w:after="120"/>
        <w:rPr>
          <w:rFonts w:ascii="Arial" w:hAnsi="Arial" w:cs="Arial"/>
          <w:b/>
          <w:b/>
          <w:bCs/>
          <w:szCs w:val="19"/>
          <w:lang w:val="en-US"/>
        </w:rPr>
      </w:pPr>
      <w:r>
        <w:rPr>
          <w:rFonts w:cs="Arial" w:ascii="Arial" w:hAnsi="Arial"/>
          <w:b/>
          <w:bCs/>
          <w:szCs w:val="19"/>
          <w:lang w:val="en-US"/>
        </w:rPr>
      </w:r>
    </w:p>
    <w:p>
      <w:pPr>
        <w:pStyle w:val="Normal"/>
        <w:spacing w:before="0" w:after="120"/>
        <w:ind w:left="283" w:hanging="283"/>
        <w:rPr>
          <w:rFonts w:ascii="Arial" w:hAnsi="Arial" w:cs="Arial"/>
          <w:b/>
          <w:b/>
          <w:bCs/>
          <w:szCs w:val="19"/>
          <w:lang w:val="en-US"/>
        </w:rPr>
      </w:pPr>
      <w:r>
        <w:rPr>
          <w:rFonts w:cs="Arial" w:ascii="Arial" w:hAnsi="Arial"/>
          <w:b/>
          <w:bCs/>
          <w:szCs w:val="19"/>
          <w:lang w:val="en-US"/>
        </w:rPr>
      </w:r>
    </w:p>
    <w:p>
      <w:pPr>
        <w:pStyle w:val="Normal"/>
        <w:spacing w:before="0" w:after="120"/>
        <w:ind w:left="283" w:hanging="283"/>
        <w:rPr/>
      </w:pPr>
      <w:r>
        <w:rPr>
          <w:rFonts w:cs="Arial" w:ascii="Arial" w:hAnsi="Arial"/>
          <w:b/>
          <w:bCs/>
          <w:szCs w:val="19"/>
        </w:rPr>
        <w:t>Абба</w:t>
      </w:r>
      <w:r>
        <w:rPr>
          <w:rFonts w:cs="Arial" w:ascii="Arial" w:hAnsi="Arial"/>
          <w:szCs w:val="19"/>
          <w:lang w:val="en-US"/>
        </w:rPr>
        <w:t xml:space="preserve"> - </w:t>
      </w:r>
      <w:r>
        <w:rPr>
          <w:rFonts w:cs="Arial" w:ascii="Arial" w:hAnsi="Arial"/>
          <w:szCs w:val="19"/>
        </w:rPr>
        <w:t>Яхудилерин</w:t>
      </w:r>
      <w:r>
        <w:rPr>
          <w:rFonts w:cs="Arial" w:ascii="Arial" w:hAnsi="Arial"/>
          <w:szCs w:val="19"/>
          <w:lang w:val="en-US"/>
        </w:rPr>
        <w:t xml:space="preserve"> </w:t>
      </w:r>
      <w:r>
        <w:rPr>
          <w:rFonts w:cs="Arial" w:ascii="Arial" w:hAnsi="Arial"/>
          <w:szCs w:val="19"/>
        </w:rPr>
        <w:t>дилинде</w:t>
      </w:r>
      <w:r>
        <w:rPr>
          <w:rFonts w:cs="Arial" w:ascii="Arial" w:hAnsi="Arial"/>
          <w:szCs w:val="19"/>
          <w:lang w:val="en-US"/>
        </w:rPr>
        <w:t xml:space="preserve"> ‘</w:t>
      </w:r>
      <w:r>
        <w:rPr>
          <w:rFonts w:cs="Arial" w:ascii="Arial" w:hAnsi="Arial"/>
          <w:szCs w:val="19"/>
        </w:rPr>
        <w:t>Бабаджъъм</w:t>
      </w:r>
      <w:r>
        <w:rPr>
          <w:rFonts w:cs="Arial" w:ascii="Arial" w:hAnsi="Arial"/>
          <w:szCs w:val="19"/>
          <w:lang w:val="en-US"/>
        </w:rPr>
        <w:t xml:space="preserve">’, </w:t>
      </w:r>
      <w:r>
        <w:rPr>
          <w:rFonts w:cs="Arial" w:ascii="Arial" w:hAnsi="Arial"/>
          <w:szCs w:val="19"/>
        </w:rPr>
        <w:t>Баба</w:t>
      </w:r>
      <w:r>
        <w:rPr>
          <w:rFonts w:cs="Arial" w:ascii="Arial" w:hAnsi="Arial"/>
          <w:szCs w:val="19"/>
          <w:lang w:val="en-US"/>
        </w:rPr>
        <w:t xml:space="preserve"> </w:t>
      </w:r>
      <w:r>
        <w:rPr>
          <w:rFonts w:cs="Arial" w:ascii="Arial" w:hAnsi="Arial"/>
          <w:szCs w:val="19"/>
        </w:rPr>
        <w:t>ичин</w:t>
      </w:r>
      <w:r>
        <w:rPr>
          <w:rFonts w:cs="Arial" w:ascii="Arial" w:hAnsi="Arial"/>
          <w:szCs w:val="19"/>
          <w:lang w:val="en-US"/>
        </w:rPr>
        <w:t xml:space="preserve"> </w:t>
      </w:r>
      <w:r>
        <w:rPr>
          <w:rFonts w:cs="Arial" w:ascii="Arial" w:hAnsi="Arial"/>
          <w:szCs w:val="19"/>
        </w:rPr>
        <w:t>якънлък</w:t>
      </w:r>
      <w:r>
        <w:rPr>
          <w:rFonts w:cs="Arial" w:ascii="Arial" w:hAnsi="Arial"/>
          <w:szCs w:val="19"/>
          <w:lang w:val="en-US"/>
        </w:rPr>
        <w:t xml:space="preserve"> </w:t>
      </w:r>
      <w:r>
        <w:rPr>
          <w:rFonts w:cs="Arial" w:ascii="Arial" w:hAnsi="Arial"/>
          <w:szCs w:val="19"/>
        </w:rPr>
        <w:t>ве</w:t>
      </w:r>
      <w:r>
        <w:rPr>
          <w:rFonts w:cs="Arial" w:ascii="Arial" w:hAnsi="Arial"/>
          <w:szCs w:val="19"/>
          <w:lang w:val="en-US"/>
        </w:rPr>
        <w:t xml:space="preserve"> </w:t>
      </w:r>
      <w:r>
        <w:rPr>
          <w:rFonts w:cs="Arial" w:ascii="Arial" w:hAnsi="Arial"/>
          <w:szCs w:val="19"/>
        </w:rPr>
        <w:t>севги</w:t>
      </w:r>
      <w:r>
        <w:rPr>
          <w:rFonts w:cs="Arial" w:ascii="Arial" w:hAnsi="Arial"/>
          <w:szCs w:val="19"/>
          <w:lang w:val="en-US"/>
        </w:rPr>
        <w:t xml:space="preserve"> </w:t>
      </w:r>
      <w:r>
        <w:rPr>
          <w:rFonts w:cs="Arial" w:ascii="Arial" w:hAnsi="Arial"/>
          <w:szCs w:val="19"/>
        </w:rPr>
        <w:t>гьостерен</w:t>
      </w:r>
      <w:r>
        <w:rPr>
          <w:rFonts w:cs="Arial" w:ascii="Arial" w:hAnsi="Arial"/>
          <w:szCs w:val="19"/>
          <w:lang w:val="en-US"/>
        </w:rPr>
        <w:t xml:space="preserve"> </w:t>
      </w:r>
      <w:r>
        <w:rPr>
          <w:rFonts w:cs="Arial" w:ascii="Arial" w:hAnsi="Arial"/>
          <w:szCs w:val="19"/>
        </w:rPr>
        <w:t>бир</w:t>
      </w:r>
      <w:r>
        <w:rPr>
          <w:rFonts w:cs="Arial" w:ascii="Arial" w:hAnsi="Arial"/>
          <w:szCs w:val="19"/>
          <w:lang w:val="en-US"/>
        </w:rPr>
        <w:t xml:space="preserve"> </w:t>
      </w:r>
      <w:r>
        <w:rPr>
          <w:rFonts w:cs="Arial" w:ascii="Arial" w:hAnsi="Arial"/>
          <w:szCs w:val="19"/>
        </w:rPr>
        <w:t>сьоз</w:t>
      </w:r>
      <w:r>
        <w:rPr>
          <w:rFonts w:cs="Arial" w:ascii="Arial" w:hAnsi="Arial"/>
          <w:szCs w:val="19"/>
          <w:lang w:val="en-US"/>
        </w:rPr>
        <w:t xml:space="preserve">. </w:t>
      </w:r>
      <w:r>
        <w:rPr>
          <w:rFonts w:cs="Arial" w:ascii="Arial" w:hAnsi="Arial"/>
          <w:szCs w:val="19"/>
        </w:rPr>
        <w:t xml:space="preserve">Саде Иса’я иман еденлер Аллаха ьойле конушабилирлер. </w:t>
      </w:r>
    </w:p>
    <w:p>
      <w:pPr>
        <w:pStyle w:val="Normal"/>
        <w:spacing w:before="0" w:after="120"/>
        <w:ind w:left="283" w:hanging="0"/>
        <w:rPr>
          <w:rFonts w:ascii="Arial" w:hAnsi="Arial" w:cs="Arial"/>
          <w:szCs w:val="19"/>
          <w:lang w:val="tr-TR"/>
        </w:rPr>
      </w:pPr>
      <w:r>
        <w:rPr>
          <w:rFonts w:cs="Arial" w:ascii="Arial" w:hAnsi="Arial"/>
          <w:szCs w:val="19"/>
        </w:rPr>
        <w:t xml:space="preserve">Мар 14:36  *  Ром. 8:15  *  Гал 4:6  </w:t>
      </w:r>
    </w:p>
    <w:p>
      <w:pPr>
        <w:pStyle w:val="Normal"/>
        <w:tabs>
          <w:tab w:val="clear" w:pos="708"/>
          <w:tab w:val="left" w:pos="284" w:leader="none"/>
        </w:tabs>
        <w:spacing w:before="0" w:after="120"/>
        <w:ind w:left="284" w:hanging="284"/>
        <w:rPr>
          <w:rFonts w:ascii="Arial" w:hAnsi="Arial" w:cs="Arial"/>
          <w:szCs w:val="19"/>
          <w:lang w:val="tr-TR"/>
        </w:rPr>
      </w:pPr>
      <w:r>
        <w:rPr>
          <w:rFonts w:cs="Arial" w:ascii="Arial" w:hAnsi="Arial"/>
          <w:b/>
          <w:bCs/>
          <w:szCs w:val="19"/>
        </w:rPr>
        <w:t>акреп</w:t>
      </w:r>
      <w:r>
        <w:rPr>
          <w:rFonts w:cs="Arial" w:ascii="Arial" w:hAnsi="Arial"/>
          <w:szCs w:val="19"/>
        </w:rPr>
        <w:t xml:space="preserve"> - ‘скорпион’</w:t>
      </w:r>
    </w:p>
    <w:p>
      <w:pPr>
        <w:pStyle w:val="Normal"/>
        <w:tabs>
          <w:tab w:val="clear" w:pos="708"/>
          <w:tab w:val="left" w:pos="284" w:leader="none"/>
        </w:tabs>
        <w:spacing w:before="0" w:after="120"/>
        <w:ind w:left="284" w:hanging="284"/>
        <w:rPr/>
      </w:pPr>
      <w:r>
        <w:rPr>
          <w:rFonts w:cs="Arial" w:ascii="Arial" w:hAnsi="Arial"/>
          <w:b/>
          <w:bCs/>
          <w:szCs w:val="19"/>
        </w:rPr>
        <w:t>Аллахеви</w:t>
      </w:r>
      <w:r>
        <w:rPr>
          <w:rFonts w:cs="Arial" w:ascii="Arial" w:hAnsi="Arial"/>
          <w:szCs w:val="19"/>
        </w:rPr>
        <w:t xml:space="preserve"> - Аллах Муса’я буйурмушту, бир тапма системи оларак, чьолде кендисине бир ев япсън. Авлуя гиреркен бакърдан япълма </w:t>
      </w:r>
      <w:r>
        <w:rPr>
          <w:rFonts w:cs="Arial" w:ascii="Arial" w:hAnsi="Arial"/>
          <w:i/>
          <w:iCs/>
          <w:szCs w:val="19"/>
        </w:rPr>
        <w:t>курбанйери</w:t>
      </w:r>
      <w:r>
        <w:rPr>
          <w:rFonts w:cs="Arial" w:ascii="Arial" w:hAnsi="Arial"/>
          <w:szCs w:val="19"/>
        </w:rPr>
        <w:t xml:space="preserve"> вардъ. Хайванларън етлери орада якълърдъ. Асъл Аллахевинин ьонюнде  коджаман бир </w:t>
      </w:r>
      <w:r>
        <w:rPr>
          <w:rFonts w:cs="Arial" w:ascii="Arial" w:hAnsi="Arial"/>
          <w:i/>
          <w:iCs/>
          <w:szCs w:val="19"/>
        </w:rPr>
        <w:t xml:space="preserve">казан су </w:t>
      </w:r>
      <w:r>
        <w:rPr>
          <w:rFonts w:cs="Arial" w:ascii="Arial" w:hAnsi="Arial"/>
          <w:szCs w:val="19"/>
        </w:rPr>
        <w:t xml:space="preserve">дурурду. Аллах гьоревлилери орада йъканърдълар. Авлунун ичинде ики бьолюмлюк бир </w:t>
      </w:r>
      <w:r>
        <w:rPr>
          <w:rFonts w:cs="Arial" w:ascii="Arial" w:hAnsi="Arial"/>
          <w:i/>
          <w:iCs/>
          <w:szCs w:val="19"/>
        </w:rPr>
        <w:t xml:space="preserve">чадър </w:t>
      </w:r>
      <w:r>
        <w:rPr>
          <w:rFonts w:cs="Arial" w:ascii="Arial" w:hAnsi="Arial"/>
          <w:szCs w:val="19"/>
        </w:rPr>
        <w:t xml:space="preserve">(‘палатка’) вардъ. ЬОндеки парчасъна </w:t>
      </w:r>
      <w:r>
        <w:rPr>
          <w:rFonts w:cs="Arial" w:ascii="Arial" w:hAnsi="Arial"/>
          <w:i/>
          <w:iCs/>
          <w:szCs w:val="19"/>
        </w:rPr>
        <w:t>‘Кутсал йер’</w:t>
      </w:r>
      <w:r>
        <w:rPr>
          <w:rFonts w:cs="Arial" w:ascii="Arial" w:hAnsi="Arial"/>
          <w:szCs w:val="19"/>
        </w:rPr>
        <w:t xml:space="preserve"> денилирди. Орада бир </w:t>
      </w:r>
      <w:r>
        <w:rPr>
          <w:rFonts w:cs="Arial" w:ascii="Arial" w:hAnsi="Arial"/>
          <w:i/>
          <w:iCs/>
          <w:szCs w:val="19"/>
        </w:rPr>
        <w:t>маса</w:t>
      </w:r>
      <w:r>
        <w:rPr>
          <w:rFonts w:cs="Arial" w:ascii="Arial" w:hAnsi="Arial"/>
          <w:szCs w:val="19"/>
        </w:rPr>
        <w:t xml:space="preserve">нън юстюнде хер гюн тазеленен оники тане пиде дурурду. Онун каршъсънда йеди коллу бир </w:t>
      </w:r>
      <w:r>
        <w:rPr>
          <w:rFonts w:cs="Arial" w:ascii="Arial" w:hAnsi="Arial"/>
          <w:i/>
          <w:iCs/>
          <w:szCs w:val="19"/>
        </w:rPr>
        <w:t>кандиллик</w:t>
      </w:r>
      <w:r>
        <w:rPr>
          <w:rFonts w:cs="Arial" w:ascii="Arial" w:hAnsi="Arial"/>
          <w:szCs w:val="19"/>
        </w:rPr>
        <w:t xml:space="preserve">. Орадаки ъшък хич сьонмезди. ‘Кутсал йер’и ве ‘ен кутсал йер’и айърмак ичин бир </w:t>
      </w:r>
      <w:r>
        <w:rPr>
          <w:rFonts w:cs="Arial" w:ascii="Arial" w:hAnsi="Arial"/>
          <w:i/>
          <w:iCs/>
          <w:szCs w:val="19"/>
        </w:rPr>
        <w:t>перде</w:t>
      </w:r>
      <w:r>
        <w:rPr>
          <w:rFonts w:cs="Arial" w:ascii="Arial" w:hAnsi="Arial"/>
          <w:szCs w:val="19"/>
        </w:rPr>
        <w:t xml:space="preserve"> булунурду. Онун ьонюнде тютсю якмак ичин </w:t>
      </w:r>
      <w:r>
        <w:rPr>
          <w:rFonts w:cs="Arial" w:ascii="Arial" w:hAnsi="Arial"/>
          <w:i/>
          <w:iCs/>
          <w:szCs w:val="19"/>
        </w:rPr>
        <w:t xml:space="preserve">алтън бир курбанйери </w:t>
      </w:r>
      <w:r>
        <w:rPr>
          <w:rFonts w:cs="Arial" w:ascii="Arial" w:hAnsi="Arial"/>
          <w:szCs w:val="19"/>
        </w:rPr>
        <w:t xml:space="preserve">вардъ. ‘Ен кутсал йер’ин ичи бютюн каранлък иди. Орада саде бир ешя дурурду: </w:t>
      </w:r>
      <w:r>
        <w:rPr>
          <w:rFonts w:cs="Arial" w:ascii="Arial" w:hAnsi="Arial"/>
          <w:i/>
          <w:iCs/>
          <w:szCs w:val="19"/>
        </w:rPr>
        <w:t>анлашма сандъъ</w:t>
      </w:r>
      <w:r>
        <w:rPr>
          <w:rFonts w:cs="Arial" w:ascii="Arial" w:hAnsi="Arial"/>
          <w:szCs w:val="19"/>
        </w:rPr>
        <w:t xml:space="preserve">. О, Аллахън крал искемлесинин бир семболу иди. Онун алтън капаъна, Аллахън баш гьоревлиси сенеде саде бир дефа гирип гюнах курбанънън канънъ серперди. (Ибр 9:1-5). Бютюн бу систем коджаман бир дерс иди. Аллах, халкъна гьостермек истеди ки, кендиси насълдър ве насъл она яклашсънлар. </w:t>
      </w:r>
    </w:p>
    <w:p>
      <w:pPr>
        <w:pStyle w:val="Normal"/>
        <w:tabs>
          <w:tab w:val="clear" w:pos="708"/>
          <w:tab w:val="left" w:pos="426" w:leader="none"/>
        </w:tabs>
        <w:spacing w:before="0" w:after="91"/>
        <w:ind w:left="284" w:firstLine="283"/>
        <w:rPr>
          <w:rFonts w:ascii="Arial" w:hAnsi="Arial" w:cs="Arial"/>
          <w:szCs w:val="19"/>
        </w:rPr>
      </w:pPr>
      <w:r>
        <w:rPr>
          <w:rFonts w:cs="Arial" w:ascii="Arial" w:hAnsi="Arial"/>
          <w:szCs w:val="19"/>
        </w:rPr>
        <w:t>Муса’дан якън 500 сене сонра, крал Сюлейман бу гезиджи чадърън йерине Аллаха Йерушалим касабасънда таштан коджаман бир ев калдърдъ. Не вар ки, о гене 400 сене сонра (Иса’дан ьондже 587 сенесинде) Бабил кралъ тарафъндан йъкълдъ. 70 сене сонра, Зеруббабел заманънда, ондан даха кючюк бир Аллахеви йениден калдърълдъ. Иса’нън заманъна гелиндже, крал Хиродес ону кьоктен йени яптъ ве ен сонунда Сюлейман’ънкинден даха гьостеришли олду. (Иса’нън доумундан 9 сене сонра тамамландъ, ама базъ ресторе ишлери 64 сенесине кадар девам етти). Иса’дан сонра 70 сенесинде де, Ромалъ генерал Титус Йерушалим касабасънъ еле гечирип Аллахевини йерле бир етти; бугюне кадар кимсе де ону бир даха калдърмадъ.</w:t>
      </w:r>
    </w:p>
    <w:p>
      <w:pPr>
        <w:pStyle w:val="Normal"/>
        <w:tabs>
          <w:tab w:val="clear" w:pos="708"/>
          <w:tab w:val="left" w:pos="426" w:leader="none"/>
        </w:tabs>
        <w:spacing w:before="0" w:after="57"/>
        <w:ind w:left="284" w:firstLine="283"/>
        <w:rPr>
          <w:rFonts w:ascii="Arial" w:hAnsi="Arial" w:cs="Arial"/>
          <w:szCs w:val="19"/>
        </w:rPr>
      </w:pPr>
      <w:r>
        <w:rPr>
          <w:rFonts w:cs="Arial" w:ascii="Arial" w:hAnsi="Arial"/>
          <w:szCs w:val="19"/>
        </w:rPr>
        <w:t xml:space="preserve">Раб Иса бу олайъ ьонджеден билдирди (Мат 24:1-3). Хатта, даха ьондже биле кенди дирилишини гьостерек деди ки: “Бу Аллахевини йъкън, бен ону юч гюнде йениден калдъраджам” (Йух 2:19-22). Бир сьозде дийор ки, “Гьордююнюз бу Аллахеви боштур. Аллахън аслънда отурдуу йер беним”. Бугюн артък таштан япълмъш бир Аллахеви я да тапма йери йоктур. </w:t>
      </w:r>
    </w:p>
    <w:p>
      <w:pPr>
        <w:pStyle w:val="Normal"/>
        <w:tabs>
          <w:tab w:val="clear" w:pos="708"/>
          <w:tab w:val="left" w:pos="426" w:leader="none"/>
        </w:tabs>
        <w:spacing w:before="0" w:after="120"/>
        <w:ind w:left="284" w:firstLine="283"/>
        <w:rPr>
          <w:rFonts w:ascii="Arial" w:hAnsi="Arial" w:cs="Arial"/>
          <w:szCs w:val="19"/>
        </w:rPr>
      </w:pPr>
      <w:r>
        <w:rPr>
          <w:rFonts w:cs="Arial" w:ascii="Arial" w:hAnsi="Arial"/>
          <w:szCs w:val="19"/>
        </w:rPr>
        <w:t xml:space="preserve">Башка бир анламда, Аллахеви бютюн Месих иманлъларъ (Ефе 2:21  *  1.Пет 2:5), бир йердеки топлулуу (1.Кор 3:17  *  2.Кор 6:16  *  1.Тим 3:15) ве иманлънън бедени (1.Кор 6:19-20) оларак гечийор. </w:t>
      </w:r>
    </w:p>
    <w:p>
      <w:pPr>
        <w:pStyle w:val="Normal"/>
        <w:tabs>
          <w:tab w:val="clear" w:pos="708"/>
          <w:tab w:val="left" w:pos="284" w:leader="none"/>
        </w:tabs>
        <w:spacing w:before="0" w:after="57"/>
        <w:ind w:left="284" w:hanging="284"/>
        <w:rPr/>
      </w:pPr>
      <w:r>
        <w:rPr>
          <w:rFonts w:cs="Arial" w:ascii="Arial" w:hAnsi="Arial"/>
          <w:b/>
          <w:bCs/>
          <w:szCs w:val="19"/>
        </w:rPr>
        <w:t>Аллахевинин гюдюджюсю, Аллахън башгьоревлиси</w:t>
      </w:r>
      <w:r>
        <w:rPr>
          <w:rFonts w:cs="Arial" w:ascii="Arial" w:hAnsi="Arial"/>
          <w:szCs w:val="19"/>
        </w:rPr>
        <w:t xml:space="preserve"> - Муса’нън канунуна гьоре тапма системинин юзерине гьоревли адамън сайгъсъ чок бюйюктю. Чюнкю о, Аллахън ьонюнде халкънън йер</w:t>
        <w:softHyphen/>
        <w:t>ине гечерди. Онун елийле халкън гюнахларъ аф еттирилирди. Онларън гьореви ьомюр бойу сюрерди. Факат Ромалълар девлети еле гечириндже, сък сък Аллахевинин гюдюджюлерини деиш</w:t>
        <w:softHyphen/>
        <w:t>тирирдилер. Онун ичин бирден фазла гюдюджюлерден ичин окуйоруз. О гьорев артък даха фазла бир политик гьорев олмушту. Асъл ве йени анламда, Иса Месих йени, рухсал Аллахевинин башгьоревлисидир.</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Мат 8:4  26:3,57-65  *  Мар 14:53-67  *  Лука 10:31  *  Йух 11:49-52  18:12-27  *  Ап. Ишл. 4:6  5:17-42   9:1-2  23:1-5  *  Ибр 2:17   3:1  4:14-15  5:1-10  6:20 - 8:4   9:7,11,25   10:11,21   13:11  *  1.Пет 2:5,9</w:t>
      </w:r>
    </w:p>
    <w:p>
      <w:pPr>
        <w:pStyle w:val="Normal"/>
        <w:tabs>
          <w:tab w:val="clear" w:pos="708"/>
          <w:tab w:val="left" w:pos="284" w:leader="none"/>
        </w:tabs>
        <w:spacing w:before="0" w:after="57"/>
        <w:ind w:left="284" w:hanging="284"/>
        <w:rPr/>
      </w:pPr>
      <w:r>
        <w:rPr>
          <w:rFonts w:cs="Arial" w:ascii="Arial" w:hAnsi="Arial"/>
          <w:b/>
          <w:bCs/>
          <w:szCs w:val="19"/>
        </w:rPr>
        <w:t>Аллахсъз миллетлер</w:t>
      </w:r>
      <w:r>
        <w:rPr>
          <w:rFonts w:cs="Arial" w:ascii="Arial" w:hAnsi="Arial"/>
          <w:szCs w:val="19"/>
        </w:rPr>
        <w:t xml:space="preserve"> - Грекчеде саде ‘миллетлер’ язъйор. Яхудилер Аллахън сечтии халк олдукларъ ичин заманла унуттулар ки, бу сечилмек саде Аллахън мерхаметинден гелди ве башка миллетлери хор гьормейе башладълар. Месела: кенди миллет</w:t>
        <w:softHyphen/>
        <w:t>инден олмаян бир киши иле отуруп йемек йемек (Ап. Ишл. 11:3), хатта онун евине гирмек биле (Йух 18:28) чок айъп бир шей сайълърдъ. Ябанджъ девлетлерден кенди топракларъна дьонеркен, Яхудилер аякларънъндаки тозларънъ силкердилер (Мат 10:14).</w:t>
      </w:r>
    </w:p>
    <w:p>
      <w:pPr>
        <w:pStyle w:val="Normal"/>
        <w:tabs>
          <w:tab w:val="clear" w:pos="708"/>
          <w:tab w:val="left" w:pos="284" w:leader="none"/>
        </w:tabs>
        <w:spacing w:before="0" w:after="120"/>
        <w:ind w:left="284" w:hanging="284"/>
        <w:rPr>
          <w:rFonts w:ascii="Arial" w:hAnsi="Arial" w:cs="Arial"/>
          <w:szCs w:val="19"/>
          <w:lang w:val="tr-TR"/>
        </w:rPr>
      </w:pPr>
      <w:r>
        <w:rPr>
          <w:rFonts w:cs="Arial" w:ascii="Arial" w:hAnsi="Arial"/>
          <w:szCs w:val="19"/>
        </w:rPr>
        <w:tab/>
        <w:t>Мат 4:15  5:47  6:7,32  10:5,18  12:21  20:19,25  *  Мар 10:33,42  *  Лука 2:32  12:50  18:32  22:25  *  Ап. Ишл. 4:27  9:15  10:45  11:1,18  13:46-48  14:27  15:1-31  21:11,19,21  22:21  26:17-24  28:28  *  1.Кор 12:2  *  Ефе 4:17  *  1.Пет 2:12  4:3  *  Есин 11:2</w:t>
      </w:r>
    </w:p>
    <w:p>
      <w:pPr>
        <w:pStyle w:val="Normal"/>
        <w:tabs>
          <w:tab w:val="clear" w:pos="708"/>
          <w:tab w:val="left" w:pos="284" w:leader="none"/>
        </w:tabs>
        <w:spacing w:before="0" w:after="120"/>
        <w:ind w:left="284" w:hanging="284"/>
        <w:rPr>
          <w:rFonts w:ascii="Arial" w:hAnsi="Arial" w:cs="Arial"/>
          <w:szCs w:val="19"/>
          <w:lang w:val="tr-TR"/>
        </w:rPr>
      </w:pPr>
      <w:r>
        <w:rPr>
          <w:rFonts w:cs="Arial" w:ascii="Arial" w:hAnsi="Arial"/>
          <w:b/>
          <w:bCs/>
          <w:szCs w:val="19"/>
        </w:rPr>
        <w:t>Аллахън евлатларъ</w:t>
      </w:r>
      <w:r>
        <w:rPr>
          <w:rFonts w:cs="Arial" w:ascii="Arial" w:hAnsi="Arial"/>
          <w:szCs w:val="19"/>
        </w:rPr>
        <w:t xml:space="preserve"> - Ески Ахит’те, бютюн Исраил халкъ Аллаха бир евлат, хатта Онун илк доан евладъ гиби иди. (Чък 4:22). Йени Ахит’те, Иса Месих иманлъя йени бир йол ачъйор: артък херкес тек тек Аллахън евладъ олабилир. Иса Месих, кенди табиятъндан Аллахън евладъ, Онун Олудур. Иманлълар гене, евлатлъа алънъйор.</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 xml:space="preserve">Мат 5:9  *  Лука 20:36  *  Йух 1:12  11:52  *  Ром 8:14-23  9:4,8  *  Гал 3:26   4:4-7  *  Ефе 1:5  *  Фил 2:15  *  1.Йух 2:29  3:1-2,9-10   4:7  5:1-4,18    </w:t>
      </w:r>
    </w:p>
    <w:p>
      <w:pPr>
        <w:pStyle w:val="Normal"/>
        <w:tabs>
          <w:tab w:val="clear" w:pos="708"/>
          <w:tab w:val="left" w:pos="284" w:leader="none"/>
        </w:tabs>
        <w:spacing w:before="0" w:after="120"/>
        <w:ind w:left="284" w:hanging="284"/>
        <w:rPr/>
      </w:pPr>
      <w:r>
        <w:rPr>
          <w:rFonts w:cs="Arial" w:ascii="Arial" w:hAnsi="Arial"/>
          <w:b/>
          <w:bCs/>
          <w:szCs w:val="19"/>
        </w:rPr>
        <w:t>Аллахън краллъъ</w:t>
      </w:r>
      <w:r>
        <w:rPr>
          <w:rFonts w:cs="Arial" w:ascii="Arial" w:hAnsi="Arial"/>
          <w:szCs w:val="19"/>
        </w:rPr>
        <w:t xml:space="preserve"> - башка ад: ‘гьоклерин егеменлии’, ‘Танрънън егеменлии’. ‘Аллахън мелекуту’ - Дюняйъ яратан Аллах олдуу ичин, онун асъл кралъ кендисидир. Факат Шейтан инсанларъ алдаттъръп, Аллаха каршъ баш калдърттърмъштър. Артък бу дюнянън ефендиси ве егемени одур (Йух 12:31  16:11  *  2.Кор 4:4 “бу дюнянън танръсъ”). Ама Иса Месих’ин ен баштаки хабери шуйду: “Тьовбе един, чюнкю Аллахън краллъъ якънладъ”. Аллах артък калкъп башкалдъран дюнянън ичинде гене кенди краллъънъ кураджактър. Ким Иса Месих’те исе, о краллъъна гирийор. Иса Месих кишилерин йюреклеринде крал олду му, краллък о кишинин ичиндедир (Лука 17:21).</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3:1-2  4:17,23  5:2-3,10,19-20  6:33  7:21  8:11-12  10:7  11:11-12  12:28  13:1-52  18:1-4  19:24  21:31,43  23:13-14  *  Мар 1:15  9:1  10:14-25  *  Лука 6:20  7:28  9:27,62  10:9-11  11:20  12:31-32  13:28-30  16:16  17:20-37  18:16-30  19:11:27  21:31  22:16-17,29-30  23:42  *  Йух 3:3-5  18:36  *  Ап.Ишл. 1:6-8  8:12  14:21-22  *  Ром 14:17  *  1.Кор 4:20  6:9-10  *  Ефе 5:5  *  Кол 1:13  *  2.Сел 1:5  *  2.Тим 4:1,18  *  Ибр 12:28  *  Як 2:5  *  2.Пет 1:11  *  Есин 12:10</w:t>
      </w:r>
    </w:p>
    <w:p>
      <w:pPr>
        <w:pStyle w:val="Normal"/>
        <w:tabs>
          <w:tab w:val="clear" w:pos="708"/>
          <w:tab w:val="left" w:pos="284" w:leader="none"/>
        </w:tabs>
        <w:spacing w:before="0" w:after="57"/>
        <w:ind w:left="284" w:hanging="284"/>
        <w:rPr/>
      </w:pPr>
      <w:r>
        <w:rPr>
          <w:rFonts w:cs="Arial" w:ascii="Arial" w:hAnsi="Arial"/>
          <w:b/>
          <w:bCs/>
          <w:szCs w:val="19"/>
        </w:rPr>
        <w:t>Аллахън Олу</w:t>
      </w:r>
      <w:r>
        <w:rPr>
          <w:rFonts w:cs="Arial" w:ascii="Arial" w:hAnsi="Arial"/>
          <w:szCs w:val="19"/>
        </w:rPr>
        <w:t xml:space="preserve"> - Аллахън кендиси, ‘Баба’ ве ‘Кутсал Рух’ун янънда Аллахън икинджи съфатъ. Аллах Рух’тур ве айнъ о рух Мерйем’ин юзерине гелди, онда Иса Месих’ин беденини мейдана гетирди (Лука 1:35). Аллахън Руху, Иса Месихин ичинде отурдуу ичин Она Аллахън Олу денилийор. </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Мат 3:17  4:3-7  8:29  14:33  17:5  26:63-64   27:39-43,54  *  Мар 1:1,11  9:7  15:39  *  Лука 1:35  3:21-22  4:3-4,9  4:41  8:28  9:35  22:70  *  Йух 1:34,49  3:16-18  5:18-27  10:36  11:4,27  19:7  20:31  *  Ап.Ишл. 9:20  *  Ром 1:2-4  *  2.Кор 1:19  *  Ибр 4:14  5:5-8  6:4-6  7:3  10:29  *  1.Йух 1:3  3:8  4:14-15  5:5-20</w:t>
      </w:r>
    </w:p>
    <w:p>
      <w:pPr>
        <w:pStyle w:val="Normal"/>
        <w:tabs>
          <w:tab w:val="clear" w:pos="708"/>
          <w:tab w:val="left" w:pos="284" w:leader="none"/>
        </w:tabs>
        <w:spacing w:before="0" w:after="120"/>
        <w:ind w:left="284" w:hanging="284"/>
        <w:rPr/>
      </w:pPr>
      <w:r>
        <w:rPr>
          <w:rFonts w:cs="Arial" w:ascii="Arial" w:hAnsi="Arial"/>
          <w:b/>
          <w:bCs/>
          <w:szCs w:val="19"/>
        </w:rPr>
        <w:t>Аллахън сечмеси</w:t>
      </w:r>
      <w:r>
        <w:rPr>
          <w:rFonts w:cs="Arial" w:ascii="Arial" w:hAnsi="Arial"/>
          <w:szCs w:val="19"/>
        </w:rPr>
        <w:t xml:space="preserve"> - Раб, бютюн инсанларън ичинден кими кишилери сечти, Иса Месих’ин яптъъ ишине даянарак куртулсунлар дийе. Ама биз Онун сечмесинин себебини билемийоруз, саде онун резултатънъ гьорюйоруз. Бизе дюшюйор, иман етмек ве даянмак.</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12:17-18  22:14  24:22-24,31  *  Мар 3:13-19  13:20-27  *  Лука 9:35  18:7  *  Йух 15:16-19  Ап.Ишл. 1:24-25  9:15  13:1-2,17-18  15:7  22:14  *  Ром 8:33  9:10-29  11:4-7,28  *  1.Кор 1:26-29  *  Гал 1:15-16  *  Ефе 1:4-14  *  1.Сел 1:4-5  *  2.Сел 2:13  *  1.Тим 5:21  *  2.Тим 2:10  *  Тит 1:1  *  Як 2:5  *  1.Пет 1:2,20  2:9-10  *  2.Пет 2:10  *  Есин 17:14</w:t>
      </w:r>
    </w:p>
    <w:p>
      <w:pPr>
        <w:pStyle w:val="Normal"/>
        <w:tabs>
          <w:tab w:val="clear" w:pos="708"/>
          <w:tab w:val="left" w:pos="284" w:leader="none"/>
        </w:tabs>
        <w:spacing w:before="0" w:after="120"/>
        <w:ind w:left="284" w:hanging="284"/>
        <w:rPr/>
      </w:pPr>
      <w:r>
        <w:rPr>
          <w:rFonts w:cs="Arial" w:ascii="Arial" w:hAnsi="Arial"/>
          <w:b/>
          <w:bCs/>
          <w:szCs w:val="19"/>
        </w:rPr>
        <w:t>Аллахън сьозю</w:t>
      </w:r>
      <w:r>
        <w:rPr>
          <w:rFonts w:cs="Arial" w:ascii="Arial" w:hAnsi="Arial"/>
          <w:szCs w:val="19"/>
        </w:rPr>
        <w:t xml:space="preserve"> - бакънъз: ‘сьоз’</w:t>
      </w:r>
    </w:p>
    <w:p>
      <w:pPr>
        <w:pStyle w:val="Normal"/>
        <w:tabs>
          <w:tab w:val="clear" w:pos="708"/>
          <w:tab w:val="left" w:pos="284" w:leader="none"/>
        </w:tabs>
        <w:spacing w:before="0" w:after="120"/>
        <w:ind w:left="284" w:hanging="284"/>
        <w:rPr/>
      </w:pPr>
      <w:r>
        <w:rPr>
          <w:rFonts w:cs="Arial" w:ascii="Arial" w:hAnsi="Arial"/>
          <w:b/>
          <w:bCs/>
          <w:szCs w:val="19"/>
        </w:rPr>
        <w:t>алфа</w:t>
      </w:r>
      <w:r>
        <w:rPr>
          <w:rFonts w:cs="Arial" w:ascii="Arial" w:hAnsi="Arial"/>
          <w:szCs w:val="19"/>
        </w:rPr>
        <w:t xml:space="preserve"> - Грекче алфабенин (азбука) биринджи харфъ (буква)</w:t>
      </w:r>
    </w:p>
    <w:p>
      <w:pPr>
        <w:pStyle w:val="Normal"/>
        <w:tabs>
          <w:tab w:val="clear" w:pos="708"/>
          <w:tab w:val="left" w:pos="284" w:leader="none"/>
        </w:tabs>
        <w:spacing w:before="0" w:after="120"/>
        <w:ind w:left="284" w:hanging="284"/>
        <w:rPr/>
      </w:pPr>
      <w:r>
        <w:rPr>
          <w:rFonts w:cs="Arial" w:ascii="Arial" w:hAnsi="Arial"/>
          <w:b/>
          <w:bCs/>
          <w:szCs w:val="19"/>
        </w:rPr>
        <w:t>анлашма</w:t>
      </w:r>
      <w:r>
        <w:rPr>
          <w:rFonts w:cs="Arial" w:ascii="Arial" w:hAnsi="Arial"/>
          <w:szCs w:val="19"/>
        </w:rPr>
        <w:t xml:space="preserve"> - башка ад: антлашма, ахит. Китабъ-Мукаддес’ин чок ьонемли бир темасъ, Аллахън инсанларла бир анлашма (‘договор’, ‘чаяет’) япмасъдър. Аллах ен башта Нух’ла бир анлашма яптъ, ону куртараджак дийе (Яр 6:18  9:9-17). Даха сонра Ибрахим’ле (Яр 15:18-21  17:1-21) даха бюйюк бир анлашма яптъ, она Филистин топракларънъ вереджек дийе. Иса’дан 1400 сене ьондже, Аллах Муса’нън елийле бютюн Исраил халкъйла бир анлашма яптъ (Чъкъш 19:3-6), онларъ бютюн халклардан сечеджек дийе. О анлашманън шартларъ он буйрук оларак ташларън юзерине язълмъштъ. Ондан 700 сене сонра, Аллах бир даха сьоз верди, йени ве фарклъ бир анлашма япаджак (Йер 31:31-34). Артък Аллахън кануну ташларън юзеринде деил, ама инсанларън йюреклеринде язълъ оладжак. Бу йени анлашмайъ Раб Иса герчеклешти. Онун гетирдии куртулуш себеп олуйор, Аллахън Руху иманлънън ичинде отурсун, ве Аллахън кануну онун йюреинде язълсън. Иса Месих, Раббин софрасънъ буйуруркен, бу сьозюн йерине гелдиини сьойлюйор (Мат 26:26-28).</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Айръджа, ‘Ески Ахит’ ве ‘Йени Ахит’ сьозлери, Иса’дан ьонджеки (Муса’нън кануну, пейгамберлерин язъларъ ве мезмурлар) ве Иса’дан сонраки (Инджил) кутсал китаплар ичин кулланълъйор.</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Мат 26:28  *  Мар 14:24  *  Лука 1:72  22:20  *  Ап. Ишл. 3:25  7:8  *  1.Кор 11:23-25  *  2.Кор 3:6-11  *  Гал 3:15-17  *  Ефе 2:12  *  Ибр 7:22   8:1-13  9:1-22  10:16   12:18-24  13:20</w:t>
      </w:r>
    </w:p>
    <w:p>
      <w:pPr>
        <w:pStyle w:val="Normal"/>
        <w:tabs>
          <w:tab w:val="clear" w:pos="708"/>
          <w:tab w:val="left" w:pos="284" w:leader="none"/>
        </w:tabs>
        <w:spacing w:before="0" w:after="120"/>
        <w:ind w:left="284" w:hanging="284"/>
        <w:rPr/>
      </w:pPr>
      <w:r>
        <w:rPr>
          <w:rFonts w:cs="Arial" w:ascii="Arial" w:hAnsi="Arial"/>
          <w:b/>
          <w:bCs/>
          <w:szCs w:val="19"/>
        </w:rPr>
        <w:t xml:space="preserve">анлашма сандъъ </w:t>
      </w:r>
      <w:r>
        <w:rPr>
          <w:rFonts w:cs="Arial" w:ascii="Arial" w:hAnsi="Arial"/>
          <w:szCs w:val="19"/>
        </w:rPr>
        <w:t>- бакънъз: ‘сандък’ ве ‘Аллахеви’</w:t>
      </w:r>
    </w:p>
    <w:p>
      <w:pPr>
        <w:pStyle w:val="Normal"/>
        <w:tabs>
          <w:tab w:val="clear" w:pos="708"/>
          <w:tab w:val="left" w:pos="284" w:leader="none"/>
        </w:tabs>
        <w:spacing w:before="0" w:after="120"/>
        <w:ind w:left="284" w:hanging="284"/>
        <w:rPr/>
      </w:pPr>
      <w:r>
        <w:rPr>
          <w:rFonts w:cs="Arial" w:ascii="Arial" w:hAnsi="Arial"/>
          <w:b/>
          <w:bCs/>
          <w:szCs w:val="19"/>
        </w:rPr>
        <w:t>апостол</w:t>
      </w:r>
      <w:r>
        <w:rPr>
          <w:rFonts w:cs="Arial" w:ascii="Arial" w:hAnsi="Arial"/>
          <w:szCs w:val="19"/>
        </w:rPr>
        <w:t xml:space="preserve"> - Грекче оларак ‘апо-столос’ (‘гьондерилен’) сьозюнден гелийор. Иса Месих кенди ьоренджилеринин арасъндан оники кишийи сечти ве бабасъна дьондюктен сонра, бютюн ишини онлара еманет етти. Онлар Иса’нън дирилишинин гьоз шахитлери олдулар. Бунларън адларънъ ве съраланмасънъ ашаъдаки табелада гьоребилирсиниз. </w:t>
      </w:r>
    </w:p>
    <w:p>
      <w:pPr>
        <w:pStyle w:val="Normal"/>
        <w:tabs>
          <w:tab w:val="clear" w:pos="708"/>
          <w:tab w:val="left" w:pos="567" w:leader="none"/>
        </w:tabs>
        <w:spacing w:lineRule="atLeast" w:line="240"/>
        <w:ind w:left="567" w:hanging="284"/>
        <w:rPr>
          <w:rFonts w:ascii="Arial" w:hAnsi="Arial" w:cs="Arial"/>
          <w:szCs w:val="19"/>
        </w:rPr>
      </w:pPr>
      <w:r>
        <w:rPr>
          <w:rFonts w:cs="Arial" w:ascii="Arial" w:hAnsi="Arial"/>
          <w:szCs w:val="19"/>
        </w:rPr>
        <w:t>ДИККАТ:</w:t>
      </w:r>
    </w:p>
    <w:p>
      <w:pPr>
        <w:pStyle w:val="Normal"/>
        <w:tabs>
          <w:tab w:val="clear" w:pos="708"/>
          <w:tab w:val="left" w:pos="567" w:leader="none"/>
        </w:tabs>
        <w:spacing w:lineRule="atLeast" w:line="240"/>
        <w:ind w:left="567" w:hanging="284"/>
        <w:rPr/>
      </w:pPr>
      <w:r>
        <w:rPr>
          <w:rFonts w:cs="Arial" w:ascii="Arial" w:hAnsi="Arial"/>
          <w:szCs w:val="19"/>
        </w:rPr>
        <w:t xml:space="preserve">Биркач апостолун </w:t>
      </w:r>
      <w:r>
        <w:rPr>
          <w:rFonts w:cs="Arial" w:ascii="Arial" w:hAnsi="Arial"/>
          <w:szCs w:val="19"/>
          <w:u w:val="single"/>
        </w:rPr>
        <w:t>ики я да юч адъ</w:t>
      </w:r>
      <w:r>
        <w:rPr>
          <w:rFonts w:cs="Arial" w:ascii="Arial" w:hAnsi="Arial"/>
          <w:szCs w:val="19"/>
        </w:rPr>
        <w:t xml:space="preserve"> вар:</w:t>
      </w:r>
    </w:p>
    <w:p>
      <w:pPr>
        <w:pStyle w:val="Normal"/>
        <w:tabs>
          <w:tab w:val="clear" w:pos="708"/>
          <w:tab w:val="left" w:pos="567" w:leader="none"/>
        </w:tabs>
        <w:spacing w:lineRule="atLeast" w:line="240"/>
        <w:ind w:left="567" w:hanging="284"/>
        <w:rPr>
          <w:rFonts w:ascii="Arial" w:hAnsi="Arial" w:cs="Arial"/>
          <w:szCs w:val="19"/>
        </w:rPr>
      </w:pPr>
      <w:r>
        <w:rPr>
          <w:rFonts w:cs="Arial" w:ascii="Arial" w:hAnsi="Arial"/>
          <w:szCs w:val="19"/>
        </w:rPr>
        <w:tab/>
        <w:t>- Петрус = Симун = Кифас</w:t>
      </w:r>
    </w:p>
    <w:p>
      <w:pPr>
        <w:pStyle w:val="Normal"/>
        <w:tabs>
          <w:tab w:val="clear" w:pos="708"/>
          <w:tab w:val="left" w:pos="567" w:leader="none"/>
        </w:tabs>
        <w:spacing w:lineRule="atLeast" w:line="240"/>
        <w:ind w:left="567" w:hanging="284"/>
        <w:rPr>
          <w:rFonts w:ascii="Arial" w:hAnsi="Arial" w:cs="Arial"/>
          <w:szCs w:val="19"/>
        </w:rPr>
      </w:pPr>
      <w:r>
        <w:rPr>
          <w:rFonts w:cs="Arial" w:ascii="Arial" w:hAnsi="Arial"/>
          <w:szCs w:val="19"/>
        </w:rPr>
        <w:tab/>
        <w:t xml:space="preserve">- Тадай = Яхуда </w:t>
      </w:r>
    </w:p>
    <w:p>
      <w:pPr>
        <w:pStyle w:val="Normal"/>
        <w:tabs>
          <w:tab w:val="clear" w:pos="708"/>
          <w:tab w:val="left" w:pos="567" w:leader="none"/>
        </w:tabs>
        <w:spacing w:lineRule="atLeast" w:line="240"/>
        <w:ind w:left="567" w:hanging="284"/>
        <w:rPr>
          <w:rFonts w:ascii="Arial" w:hAnsi="Arial" w:cs="Arial"/>
          <w:szCs w:val="19"/>
        </w:rPr>
      </w:pPr>
      <w:r>
        <w:rPr>
          <w:rFonts w:cs="Arial" w:ascii="Arial" w:hAnsi="Arial"/>
          <w:szCs w:val="19"/>
        </w:rPr>
        <w:tab/>
        <w:t>- Матта = Леви</w:t>
      </w:r>
    </w:p>
    <w:p>
      <w:pPr>
        <w:pStyle w:val="Normal"/>
        <w:tabs>
          <w:tab w:val="clear" w:pos="708"/>
          <w:tab w:val="left" w:pos="568" w:leader="none"/>
        </w:tabs>
        <w:spacing w:lineRule="atLeast" w:line="240"/>
        <w:ind w:left="568" w:hanging="284"/>
        <w:rPr>
          <w:rFonts w:ascii="Arial" w:hAnsi="Arial" w:cs="Arial"/>
          <w:szCs w:val="19"/>
        </w:rPr>
      </w:pPr>
      <w:r>
        <w:rPr>
          <w:rFonts w:cs="Arial" w:ascii="Arial" w:hAnsi="Arial"/>
          <w:szCs w:val="19"/>
        </w:rPr>
        <w:tab/>
        <w:t>- Бар-Толомейус = Натанайел</w:t>
      </w:r>
    </w:p>
    <w:p>
      <w:pPr>
        <w:pStyle w:val="Normal"/>
        <w:tabs>
          <w:tab w:val="clear" w:pos="708"/>
          <w:tab w:val="left" w:pos="567" w:leader="none"/>
        </w:tabs>
        <w:spacing w:lineRule="atLeast" w:line="240"/>
        <w:ind w:left="567" w:hanging="284"/>
        <w:rPr/>
      </w:pPr>
      <w:r>
        <w:rPr>
          <w:rFonts w:cs="Arial" w:ascii="Arial" w:hAnsi="Arial"/>
          <w:szCs w:val="19"/>
        </w:rPr>
        <w:t xml:space="preserve">Биркач апостол </w:t>
      </w:r>
      <w:r>
        <w:rPr>
          <w:rFonts w:cs="Arial" w:ascii="Arial" w:hAnsi="Arial"/>
          <w:szCs w:val="19"/>
          <w:u w:val="single"/>
        </w:rPr>
        <w:t>айнъ адънъ</w:t>
      </w:r>
      <w:r>
        <w:rPr>
          <w:rFonts w:cs="Arial" w:ascii="Arial" w:hAnsi="Arial"/>
          <w:szCs w:val="19"/>
        </w:rPr>
        <w:t xml:space="preserve"> ташъйор:</w:t>
      </w:r>
    </w:p>
    <w:p>
      <w:pPr>
        <w:pStyle w:val="Normal"/>
        <w:tabs>
          <w:tab w:val="clear" w:pos="708"/>
          <w:tab w:val="left" w:pos="567" w:leader="none"/>
        </w:tabs>
        <w:spacing w:lineRule="atLeast" w:line="240"/>
        <w:ind w:left="567" w:hanging="284"/>
        <w:rPr>
          <w:rFonts w:ascii="Arial" w:hAnsi="Arial" w:cs="Arial"/>
          <w:szCs w:val="19"/>
        </w:rPr>
      </w:pPr>
      <w:r>
        <w:rPr>
          <w:rFonts w:cs="Arial" w:ascii="Arial" w:hAnsi="Arial"/>
          <w:szCs w:val="19"/>
        </w:rPr>
        <w:tab/>
        <w:t xml:space="preserve">- </w:t>
      </w:r>
      <w:r>
        <w:rPr>
          <w:rFonts w:cs="Arial" w:ascii="Arial" w:hAnsi="Arial"/>
          <w:b/>
          <w:bCs/>
          <w:szCs w:val="19"/>
        </w:rPr>
        <w:t>Симун</w:t>
      </w:r>
      <w:r>
        <w:rPr>
          <w:rFonts w:cs="Arial" w:ascii="Arial" w:hAnsi="Arial"/>
          <w:szCs w:val="19"/>
        </w:rPr>
        <w:t xml:space="preserve"> </w:t>
      </w:r>
      <w:r>
        <w:rPr>
          <w:rFonts w:cs="Arial" w:ascii="Arial" w:hAnsi="Arial"/>
          <w:i/>
          <w:iCs/>
          <w:szCs w:val="19"/>
        </w:rPr>
        <w:t>Петрус</w:t>
      </w:r>
      <w:r>
        <w:rPr>
          <w:rFonts w:cs="Arial" w:ascii="Arial" w:hAnsi="Arial"/>
          <w:szCs w:val="19"/>
        </w:rPr>
        <w:t xml:space="preserve"> ве </w:t>
      </w:r>
      <w:r>
        <w:rPr>
          <w:rFonts w:cs="Arial" w:ascii="Arial" w:hAnsi="Arial"/>
          <w:b/>
          <w:bCs/>
          <w:szCs w:val="19"/>
        </w:rPr>
        <w:t>Симун</w:t>
      </w:r>
      <w:r>
        <w:rPr>
          <w:rFonts w:cs="Arial" w:ascii="Arial" w:hAnsi="Arial"/>
          <w:szCs w:val="19"/>
        </w:rPr>
        <w:t xml:space="preserve"> </w:t>
      </w:r>
      <w:r>
        <w:rPr>
          <w:rFonts w:cs="Arial" w:ascii="Arial" w:hAnsi="Arial"/>
          <w:i/>
          <w:iCs/>
          <w:szCs w:val="19"/>
        </w:rPr>
        <w:t>(терьорист лааплъ)</w:t>
      </w:r>
    </w:p>
    <w:p>
      <w:pPr>
        <w:pStyle w:val="Normal"/>
        <w:tabs>
          <w:tab w:val="clear" w:pos="708"/>
          <w:tab w:val="left" w:pos="567" w:leader="none"/>
        </w:tabs>
        <w:spacing w:lineRule="atLeast" w:line="240"/>
        <w:ind w:left="567" w:hanging="284"/>
        <w:rPr>
          <w:rFonts w:ascii="Arial" w:hAnsi="Arial" w:cs="Arial"/>
          <w:szCs w:val="19"/>
          <w:lang w:val="bg-BG"/>
        </w:rPr>
      </w:pPr>
      <w:r>
        <w:rPr>
          <w:rFonts w:cs="Arial" w:ascii="Arial" w:hAnsi="Arial"/>
          <w:szCs w:val="19"/>
        </w:rPr>
        <w:tab/>
        <w:t xml:space="preserve">- </w:t>
      </w:r>
      <w:r>
        <w:rPr>
          <w:rFonts w:cs="Arial" w:ascii="Arial" w:hAnsi="Arial"/>
          <w:i/>
          <w:iCs/>
          <w:szCs w:val="19"/>
        </w:rPr>
        <w:t>Зебедиолу</w:t>
      </w:r>
      <w:r>
        <w:rPr>
          <w:rFonts w:cs="Arial" w:ascii="Arial" w:hAnsi="Arial"/>
          <w:szCs w:val="19"/>
        </w:rPr>
        <w:t xml:space="preserve"> </w:t>
      </w:r>
      <w:r>
        <w:rPr>
          <w:rFonts w:cs="Arial" w:ascii="Arial" w:hAnsi="Arial"/>
          <w:b/>
          <w:bCs/>
          <w:szCs w:val="19"/>
        </w:rPr>
        <w:t>Якуп</w:t>
      </w:r>
      <w:r>
        <w:rPr>
          <w:rFonts w:cs="Arial" w:ascii="Arial" w:hAnsi="Arial"/>
          <w:szCs w:val="19"/>
        </w:rPr>
        <w:t xml:space="preserve"> ве </w:t>
      </w:r>
      <w:r>
        <w:rPr>
          <w:rFonts w:cs="Arial" w:ascii="Arial" w:hAnsi="Arial"/>
          <w:i/>
          <w:iCs/>
          <w:szCs w:val="19"/>
        </w:rPr>
        <w:t>Алфайолу</w:t>
      </w:r>
      <w:r>
        <w:rPr>
          <w:rFonts w:cs="Arial" w:ascii="Arial" w:hAnsi="Arial"/>
          <w:szCs w:val="19"/>
        </w:rPr>
        <w:t xml:space="preserve"> </w:t>
      </w:r>
      <w:r>
        <w:rPr>
          <w:rFonts w:cs="Arial" w:ascii="Arial" w:hAnsi="Arial"/>
          <w:b/>
          <w:bCs/>
          <w:szCs w:val="19"/>
        </w:rPr>
        <w:t>Якуп</w:t>
      </w:r>
    </w:p>
    <w:p>
      <w:pPr>
        <w:pStyle w:val="Normal"/>
        <w:tabs>
          <w:tab w:val="clear" w:pos="708"/>
          <w:tab w:val="left" w:pos="567" w:leader="none"/>
        </w:tabs>
        <w:spacing w:lineRule="atLeast" w:line="240"/>
        <w:ind w:left="567" w:hanging="284"/>
        <w:rPr/>
      </w:pPr>
      <w:r>
        <w:rPr>
          <w:rFonts w:cs="Arial" w:ascii="Arial" w:hAnsi="Arial"/>
          <w:szCs w:val="19"/>
        </w:rPr>
        <w:tab/>
        <w:t xml:space="preserve">- </w:t>
      </w:r>
      <w:r>
        <w:rPr>
          <w:rFonts w:cs="Arial" w:ascii="Arial" w:hAnsi="Arial"/>
          <w:i/>
          <w:iCs/>
          <w:szCs w:val="19"/>
        </w:rPr>
        <w:t>Искарийотлу</w:t>
      </w:r>
      <w:r>
        <w:rPr>
          <w:rFonts w:cs="Arial" w:ascii="Arial" w:hAnsi="Arial"/>
          <w:szCs w:val="19"/>
        </w:rPr>
        <w:t xml:space="preserve"> </w:t>
      </w:r>
      <w:r>
        <w:rPr>
          <w:rFonts w:cs="Arial" w:ascii="Arial" w:hAnsi="Arial"/>
          <w:b/>
          <w:bCs/>
          <w:szCs w:val="19"/>
        </w:rPr>
        <w:t>Яхуда</w:t>
      </w:r>
      <w:r>
        <w:rPr>
          <w:rFonts w:cs="Arial" w:ascii="Arial" w:hAnsi="Arial"/>
          <w:szCs w:val="19"/>
        </w:rPr>
        <w:t xml:space="preserve"> ве </w:t>
      </w:r>
      <w:r>
        <w:rPr>
          <w:rFonts w:cs="Arial" w:ascii="Arial" w:hAnsi="Arial"/>
          <w:i/>
          <w:iCs/>
          <w:szCs w:val="19"/>
        </w:rPr>
        <w:t>Якуполу</w:t>
      </w:r>
      <w:r>
        <w:rPr>
          <w:rFonts w:cs="Arial" w:ascii="Arial" w:hAnsi="Arial"/>
          <w:szCs w:val="19"/>
        </w:rPr>
        <w:t xml:space="preserve"> </w:t>
      </w:r>
      <w:r>
        <w:rPr>
          <w:rFonts w:cs="Arial" w:ascii="Arial" w:hAnsi="Arial"/>
          <w:b/>
          <w:bCs/>
          <w:szCs w:val="19"/>
        </w:rPr>
        <w:t>Яхуда</w:t>
      </w:r>
      <w:r>
        <w:rPr>
          <w:rFonts w:cs="Arial" w:ascii="Arial" w:hAnsi="Arial"/>
          <w:szCs w:val="19"/>
        </w:rPr>
        <w:t xml:space="preserve"> </w:t>
      </w:r>
      <w:r>
        <w:rPr>
          <w:rFonts w:cs="Arial" w:ascii="Arial" w:hAnsi="Arial"/>
          <w:i/>
          <w:iCs/>
          <w:szCs w:val="19"/>
        </w:rPr>
        <w:t>(Тадай)</w:t>
      </w:r>
    </w:p>
    <w:p>
      <w:pPr>
        <w:pStyle w:val="Normal"/>
        <w:tabs>
          <w:tab w:val="clear" w:pos="708"/>
          <w:tab w:val="left" w:pos="284" w:leader="none"/>
        </w:tabs>
        <w:ind w:left="284" w:hanging="284"/>
        <w:rPr>
          <w:rFonts w:ascii="Arial" w:hAnsi="Arial" w:cs="Arial"/>
          <w:i/>
          <w:i/>
          <w:iCs/>
          <w:szCs w:val="19"/>
        </w:rPr>
      </w:pPr>
      <w:r>
        <w:rPr>
          <w:rFonts w:cs="Arial" w:ascii="Arial" w:hAnsi="Arial"/>
          <w:i/>
          <w:iCs/>
          <w:szCs w:val="19"/>
        </w:rPr>
      </w:r>
    </w:p>
    <w:tbl>
      <w:tblPr>
        <w:tblW w:w="9546" w:type="dxa"/>
        <w:jc w:val="left"/>
        <w:tblInd w:w="-75" w:type="dxa"/>
        <w:tblLayout w:type="fixed"/>
        <w:tblCellMar>
          <w:top w:w="0" w:type="dxa"/>
          <w:left w:w="70" w:type="dxa"/>
          <w:bottom w:w="0" w:type="dxa"/>
          <w:right w:w="70" w:type="dxa"/>
        </w:tblCellMar>
      </w:tblPr>
      <w:tblGrid>
        <w:gridCol w:w="1577"/>
        <w:gridCol w:w="1577"/>
        <w:gridCol w:w="1577"/>
        <w:gridCol w:w="1577"/>
        <w:gridCol w:w="323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19"/>
              </w:rPr>
            </w:pPr>
            <w:r>
              <w:rPr>
                <w:rFonts w:cs="Arial" w:ascii="Arial" w:hAnsi="Arial"/>
                <w:b/>
                <w:bCs/>
                <w:szCs w:val="19"/>
              </w:rPr>
              <w:t>Мат  10:2-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19"/>
              </w:rPr>
            </w:pPr>
            <w:r>
              <w:rPr>
                <w:rFonts w:cs="Arial" w:ascii="Arial" w:hAnsi="Arial"/>
                <w:b/>
                <w:bCs/>
                <w:szCs w:val="19"/>
              </w:rPr>
              <w:t>Мар 3:16-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19"/>
              </w:rPr>
            </w:pPr>
            <w:r>
              <w:rPr>
                <w:rFonts w:cs="Arial" w:ascii="Arial" w:hAnsi="Arial"/>
                <w:b/>
                <w:bCs/>
                <w:szCs w:val="19"/>
              </w:rPr>
              <w:t>Лу 6:14-1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19"/>
              </w:rPr>
            </w:pPr>
            <w:r>
              <w:rPr>
                <w:rFonts w:cs="Arial" w:ascii="Arial" w:hAnsi="Arial"/>
                <w:b/>
                <w:bCs/>
                <w:szCs w:val="19"/>
              </w:rPr>
              <w:t>Ап.Ишл. 1:1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bCs/>
                <w:szCs w:val="19"/>
              </w:rPr>
              <w:t>Йух</w:t>
            </w:r>
            <w:r>
              <w:rPr>
                <w:rFonts w:cs="Arial" w:ascii="Arial" w:hAnsi="Arial"/>
                <w:b/>
                <w:bCs/>
                <w:szCs w:val="19"/>
                <w:lang w:val="bg-BG"/>
              </w:rPr>
              <w:t>анна Инджил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19"/>
                <w:lang w:val="bg-BG"/>
              </w:rPr>
            </w:pPr>
            <w:r>
              <w:rPr>
                <w:rFonts w:cs="Arial" w:ascii="Arial" w:hAnsi="Arial"/>
                <w:b/>
                <w:bCs/>
                <w:szCs w:val="19"/>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19"/>
              </w:rPr>
            </w:pPr>
            <w:r>
              <w:rPr>
                <w:rFonts w:cs="Arial" w:ascii="Arial" w:hAnsi="Arial"/>
                <w:b/>
                <w:bCs/>
                <w:szCs w:val="19"/>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19"/>
              </w:rPr>
            </w:pPr>
            <w:r>
              <w:rPr>
                <w:rFonts w:cs="Arial" w:ascii="Arial" w:hAnsi="Arial"/>
                <w:b/>
                <w:bCs/>
                <w:szCs w:val="19"/>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19"/>
              </w:rPr>
            </w:pPr>
            <w:r>
              <w:rPr>
                <w:rFonts w:cs="Arial" w:ascii="Arial" w:hAnsi="Arial"/>
                <w:b/>
                <w:bCs/>
                <w:szCs w:val="19"/>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19"/>
              </w:rPr>
            </w:pPr>
            <w:r>
              <w:rPr>
                <w:rFonts w:cs="Arial" w:ascii="Arial" w:hAnsi="Arial"/>
                <w:b/>
                <w:bCs/>
                <w:szCs w:val="19"/>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Симу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Симу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Симу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Петрус</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de-DE"/>
              </w:rPr>
            </w:pPr>
            <w:r>
              <w:rPr>
                <w:rFonts w:cs="Arial" w:ascii="Arial" w:hAnsi="Arial"/>
                <w:szCs w:val="19"/>
              </w:rPr>
              <w:t>Андре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Андре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Яку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Андре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Йуханн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Симун</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Яку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Йухан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Яку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Якуп</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Йуханн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Йухан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Андре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Йухан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Андре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Якуп</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Фили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Фили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Фили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Филип</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Филип</w:t>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Бар-Толо-</w:t>
            </w:r>
          </w:p>
          <w:p>
            <w:pPr>
              <w:pStyle w:val="Normal"/>
              <w:spacing w:lineRule="atLeast" w:line="240"/>
              <w:rPr>
                <w:rFonts w:ascii="Arial" w:hAnsi="Arial" w:cs="Arial"/>
                <w:szCs w:val="19"/>
              </w:rPr>
            </w:pPr>
            <w:r>
              <w:rPr>
                <w:rFonts w:eastAsia="Arial" w:cs="Arial" w:ascii="Arial" w:hAnsi="Arial"/>
                <w:szCs w:val="19"/>
              </w:rPr>
              <w:t xml:space="preserve">   </w:t>
            </w:r>
            <w:r>
              <w:rPr>
                <w:rFonts w:cs="Arial" w:ascii="Arial" w:hAnsi="Arial"/>
                <w:szCs w:val="19"/>
              </w:rPr>
              <w:t xml:space="preserve">мейус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Бар-Толо-</w:t>
            </w:r>
          </w:p>
          <w:p>
            <w:pPr>
              <w:pStyle w:val="Normal"/>
              <w:spacing w:lineRule="atLeast" w:line="240"/>
              <w:rPr>
                <w:rFonts w:ascii="Arial" w:hAnsi="Arial" w:cs="Arial"/>
                <w:szCs w:val="19"/>
              </w:rPr>
            </w:pPr>
            <w:r>
              <w:rPr>
                <w:rFonts w:eastAsia="Arial" w:cs="Arial" w:ascii="Arial" w:hAnsi="Arial"/>
                <w:szCs w:val="19"/>
              </w:rPr>
              <w:t xml:space="preserve">   </w:t>
            </w:r>
            <w:r>
              <w:rPr>
                <w:rFonts w:cs="Arial" w:ascii="Arial" w:hAnsi="Arial"/>
                <w:szCs w:val="19"/>
              </w:rPr>
              <w:t xml:space="preserve">мейус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Бар-Толо-</w:t>
            </w:r>
          </w:p>
          <w:p>
            <w:pPr>
              <w:pStyle w:val="Normal"/>
              <w:spacing w:lineRule="atLeast" w:line="240"/>
              <w:rPr>
                <w:rFonts w:ascii="Arial" w:hAnsi="Arial" w:cs="Arial"/>
                <w:szCs w:val="19"/>
              </w:rPr>
            </w:pPr>
            <w:r>
              <w:rPr>
                <w:rFonts w:eastAsia="Arial" w:cs="Arial" w:ascii="Arial" w:hAnsi="Arial"/>
                <w:szCs w:val="19"/>
              </w:rPr>
              <w:t xml:space="preserve">   </w:t>
            </w:r>
            <w:r>
              <w:rPr>
                <w:rFonts w:cs="Arial" w:ascii="Arial" w:hAnsi="Arial"/>
                <w:szCs w:val="19"/>
              </w:rPr>
              <w:t>мейу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Томас</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Натанайе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Тома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Мат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Мат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Бар-Толомейус</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19"/>
              </w:rPr>
            </w:pPr>
            <w:r>
              <w:rPr>
                <w:rFonts w:cs="Arial" w:ascii="Arial" w:hAnsi="Arial"/>
                <w:szCs w:val="19"/>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Мат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Тома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Тома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Матт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Томас</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Яку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Яку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Яку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Якуп</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19"/>
              </w:rPr>
            </w:pPr>
            <w:r>
              <w:rPr>
                <w:rFonts w:cs="Arial" w:ascii="Arial" w:hAnsi="Arial"/>
                <w:szCs w:val="19"/>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Тада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Тада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Симу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Симу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19"/>
              </w:rPr>
            </w:pPr>
            <w:r>
              <w:rPr>
                <w:rFonts w:cs="Arial" w:ascii="Arial" w:hAnsi="Arial"/>
                <w:szCs w:val="19"/>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Симу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Симу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Яхуд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Яхуд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19"/>
              </w:rPr>
            </w:pPr>
            <w:r>
              <w:rPr>
                <w:rFonts w:cs="Arial" w:ascii="Arial" w:hAnsi="Arial"/>
                <w:szCs w:val="19"/>
              </w:rPr>
            </w:r>
          </w:p>
        </w:tc>
      </w:tr>
      <w:tr>
        <w:trPr>
          <w:trHeight w:val="7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Искарийотлу</w:t>
            </w:r>
          </w:p>
          <w:p>
            <w:pPr>
              <w:pStyle w:val="Normal"/>
              <w:spacing w:lineRule="atLeast" w:line="240" w:before="0" w:after="227"/>
              <w:rPr>
                <w:rFonts w:ascii="Arial" w:hAnsi="Arial" w:cs="Arial"/>
                <w:szCs w:val="19"/>
              </w:rPr>
            </w:pPr>
            <w:r>
              <w:rPr>
                <w:rFonts w:eastAsia="Arial" w:cs="Arial" w:ascii="Arial" w:hAnsi="Arial"/>
                <w:szCs w:val="19"/>
              </w:rPr>
              <w:t xml:space="preserve">    </w:t>
            </w:r>
            <w:r>
              <w:rPr>
                <w:rFonts w:cs="Arial" w:ascii="Arial" w:hAnsi="Arial"/>
                <w:szCs w:val="19"/>
              </w:rPr>
              <w:t>Яхуд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Искарийотлу</w:t>
            </w:r>
          </w:p>
          <w:p>
            <w:pPr>
              <w:pStyle w:val="Normal"/>
              <w:spacing w:lineRule="atLeast" w:line="240" w:before="0" w:after="227"/>
              <w:rPr>
                <w:rFonts w:ascii="Arial" w:hAnsi="Arial" w:cs="Arial"/>
                <w:szCs w:val="19"/>
              </w:rPr>
            </w:pPr>
            <w:r>
              <w:rPr>
                <w:rFonts w:eastAsia="Arial" w:cs="Arial" w:ascii="Arial" w:hAnsi="Arial"/>
                <w:szCs w:val="19"/>
              </w:rPr>
              <w:t xml:space="preserve">    </w:t>
            </w:r>
            <w:r>
              <w:rPr>
                <w:rFonts w:cs="Arial" w:ascii="Arial" w:hAnsi="Arial"/>
                <w:szCs w:val="19"/>
              </w:rPr>
              <w:t>Яхуд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Искарийотлу</w:t>
            </w:r>
          </w:p>
          <w:p>
            <w:pPr>
              <w:pStyle w:val="Normal"/>
              <w:spacing w:lineRule="atLeast" w:line="240" w:before="0" w:after="227"/>
              <w:rPr>
                <w:rFonts w:ascii="Arial" w:hAnsi="Arial" w:cs="Arial"/>
                <w:szCs w:val="19"/>
              </w:rPr>
            </w:pPr>
            <w:r>
              <w:rPr>
                <w:rFonts w:eastAsia="Arial" w:cs="Arial" w:ascii="Arial" w:hAnsi="Arial"/>
                <w:szCs w:val="19"/>
              </w:rPr>
              <w:t xml:space="preserve">     </w:t>
            </w:r>
            <w:r>
              <w:rPr>
                <w:rFonts w:cs="Arial" w:ascii="Arial" w:hAnsi="Arial"/>
                <w:szCs w:val="19"/>
              </w:rPr>
              <w:t>Яхуд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rPr>
            </w:pPr>
            <w:r>
              <w:rPr>
                <w:rFonts w:cs="Arial" w:ascii="Arial" w:hAnsi="Arial"/>
                <w:szCs w:val="19"/>
              </w:rPr>
              <w:t xml:space="preserve">Искарийотлу </w:t>
            </w:r>
          </w:p>
          <w:p>
            <w:pPr>
              <w:pStyle w:val="Normal"/>
              <w:spacing w:lineRule="atLeast" w:line="240" w:before="0" w:after="227"/>
              <w:rPr>
                <w:rFonts w:ascii="Arial" w:hAnsi="Arial" w:cs="Arial"/>
                <w:szCs w:val="19"/>
              </w:rPr>
            </w:pPr>
            <w:r>
              <w:rPr>
                <w:rFonts w:eastAsia="Arial" w:cs="Arial" w:ascii="Arial" w:hAnsi="Arial"/>
                <w:szCs w:val="19"/>
              </w:rPr>
              <w:t xml:space="preserve">    </w:t>
            </w:r>
            <w:r>
              <w:rPr>
                <w:rFonts w:cs="Arial" w:ascii="Arial" w:hAnsi="Arial"/>
                <w:szCs w:val="19"/>
              </w:rPr>
              <w:t>Яхуд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19"/>
              </w:rPr>
            </w:pPr>
            <w:r>
              <w:rPr>
                <w:rFonts w:cs="Arial" w:ascii="Arial" w:hAnsi="Arial"/>
                <w:szCs w:val="19"/>
              </w:rPr>
            </w:r>
          </w:p>
        </w:tc>
      </w:tr>
    </w:tbl>
    <w:p>
      <w:pPr>
        <w:pStyle w:val="Normal"/>
        <w:tabs>
          <w:tab w:val="clear" w:pos="708"/>
          <w:tab w:val="left" w:pos="284" w:leader="none"/>
        </w:tabs>
        <w:spacing w:before="0" w:after="120"/>
        <w:ind w:left="284" w:hanging="284"/>
        <w:rPr>
          <w:rFonts w:ascii="Arial" w:hAnsi="Arial" w:cs="Arial"/>
          <w:b/>
          <w:b/>
          <w:bCs/>
          <w:szCs w:val="19"/>
        </w:rPr>
      </w:pPr>
      <w:r>
        <w:rPr>
          <w:rFonts w:cs="Arial" w:ascii="Arial" w:hAnsi="Arial"/>
          <w:b/>
          <w:bCs/>
          <w:szCs w:val="19"/>
        </w:rPr>
      </w:r>
    </w:p>
    <w:p>
      <w:pPr>
        <w:pStyle w:val="Normal"/>
        <w:tabs>
          <w:tab w:val="clear" w:pos="708"/>
          <w:tab w:val="left" w:pos="284" w:leader="none"/>
        </w:tabs>
        <w:spacing w:before="0" w:after="120"/>
        <w:ind w:left="284" w:hanging="284"/>
        <w:rPr/>
      </w:pPr>
      <w:r>
        <w:rPr>
          <w:rFonts w:cs="Arial" w:ascii="Arial" w:hAnsi="Arial"/>
          <w:b/>
          <w:bCs/>
          <w:szCs w:val="19"/>
        </w:rPr>
        <w:t xml:space="preserve">ахит </w:t>
      </w:r>
      <w:r>
        <w:rPr>
          <w:rFonts w:cs="Arial" w:ascii="Arial" w:hAnsi="Arial"/>
          <w:szCs w:val="19"/>
        </w:rPr>
        <w:t>- бакънъз: ‘анлашма’</w:t>
      </w:r>
    </w:p>
    <w:p>
      <w:pPr>
        <w:pStyle w:val="Normal"/>
        <w:tabs>
          <w:tab w:val="clear" w:pos="708"/>
          <w:tab w:val="left" w:pos="284" w:leader="none"/>
        </w:tabs>
        <w:spacing w:before="0" w:after="120"/>
        <w:ind w:left="284" w:hanging="284"/>
        <w:rPr/>
      </w:pPr>
      <w:r>
        <w:rPr>
          <w:rFonts w:cs="Arial" w:ascii="Arial" w:hAnsi="Arial"/>
          <w:b/>
          <w:bCs/>
          <w:szCs w:val="19"/>
        </w:rPr>
        <w:t xml:space="preserve">Баба </w:t>
      </w:r>
      <w:r>
        <w:rPr>
          <w:rFonts w:cs="Arial" w:ascii="Arial" w:hAnsi="Arial"/>
          <w:szCs w:val="19"/>
        </w:rPr>
        <w:t>(</w:t>
      </w:r>
      <w:r>
        <w:rPr>
          <w:rFonts w:cs="Arial" w:ascii="Arial" w:hAnsi="Arial"/>
          <w:b/>
          <w:bCs/>
          <w:szCs w:val="19"/>
        </w:rPr>
        <w:t>Аллах)</w:t>
      </w:r>
      <w:r>
        <w:rPr>
          <w:rFonts w:cs="Arial" w:ascii="Arial" w:hAnsi="Arial"/>
          <w:szCs w:val="19"/>
        </w:rPr>
        <w:t xml:space="preserve"> - Аллахън кендиси; ‘оул’ ве ‘рух’ ун янънда онун биринджи съфатъ. Иса Месих, Аллахън олу, йерйюзюне инди, инсанлара Аллахън ‘Баба’ тарафънъ танъттърсън дийе (Йух 17:6 ‘сенин адънъ билдирдим’).</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 xml:space="preserve">Мат 3:17   5:16,45-6:18   6:25-34   7:7-11,21   10:29-33    18:14    20:23   23:9   25:34-36   26:29  *  Лука 10:21-22   11:1-13   12:22-34 15:11-32   22:29-30,41-42    23:34,46  *  Йух 1:18   5:17-32,36-37   6:37-40,44-46,57    8:16-19,26-29,38,42   10:17-18,25-38    12:26 12:44-50   13:3   14:1-31   15:8,23-24   16:14-15,23-28   17:1-26   20:17,21  *  Ап.Ишл. 1:4,7  *  Як 1:17  *  1.Пет 1:2-4,17  *  2.Пет 1:17  *  1.Йух 2:1   3:1-3  *  Ром 8:14-23,29,32  *  1.Кор 8:5-6  *  2.Кор  1:3  *  Гал 3:26  *  Ефе 1:2-3,17   2:18   3:14-15   4:6   5:20  *  Кол 1:12-13  *  Ибр 1:1-13  12:9  *  Есин 2:26-28   3:5  </w:t>
      </w:r>
    </w:p>
    <w:p>
      <w:pPr>
        <w:pStyle w:val="Normal"/>
        <w:tabs>
          <w:tab w:val="clear" w:pos="708"/>
          <w:tab w:val="left" w:pos="284" w:leader="none"/>
        </w:tabs>
        <w:spacing w:before="0" w:after="120"/>
        <w:ind w:left="284" w:hanging="284"/>
        <w:rPr>
          <w:rFonts w:ascii="Arial" w:hAnsi="Arial" w:cs="Arial"/>
          <w:szCs w:val="19"/>
        </w:rPr>
      </w:pPr>
      <w:r>
        <w:rPr>
          <w:rFonts w:cs="Arial" w:ascii="Arial" w:hAnsi="Arial"/>
          <w:b/>
          <w:bCs/>
          <w:szCs w:val="19"/>
        </w:rPr>
        <w:t>Бабил</w:t>
      </w:r>
      <w:r>
        <w:rPr>
          <w:rFonts w:cs="Arial" w:ascii="Arial" w:hAnsi="Arial"/>
          <w:szCs w:val="19"/>
        </w:rPr>
        <w:t xml:space="preserve"> - </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 xml:space="preserve">Ески Бабил касабасъ бугюнкю Ирак’ън башкенти Багдат’тан 50 км узаклъкта Ефрат ърмаънън кенарънда булунурду. Дюнянън ен ески ве ен ьонемли касабаларъндан иди. Ески Ахит’те Бабил’ле илгили ики ьонемли олай вар: Бабил кулесинин калдърълмасъ (Иса’дан 2500 сенеден даха фазла ьондже - Яр 11:1-9) ве Бабил сюргюню (Иса’дан ьондже 587-538 сенелери). Биринджи олай, Аллахсъз дюнянън каръшъклъъ ичин бир сембол олду. Икинджи олай да, Аллах халкънъ мапус еден Аллахсъз девлет гюджюнюн бир семболу олду. 1.Пет 5:13 ве Есин 17:9-10 айетлеринде ‘Бабил’ семболик анламънда кулланълъйор ве херхалде Рома касабасънъ гьостермек истийор.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1:11-12,17  *  Ап Ишл 7:43  *  Есин 14:8   16:19   17:5   18:1-24</w:t>
      </w:r>
    </w:p>
    <w:p>
      <w:pPr>
        <w:pStyle w:val="Normal"/>
        <w:tabs>
          <w:tab w:val="clear" w:pos="708"/>
          <w:tab w:val="left" w:pos="284" w:leader="none"/>
        </w:tabs>
        <w:spacing w:before="0" w:after="120"/>
        <w:ind w:left="284" w:hanging="284"/>
        <w:rPr/>
      </w:pPr>
      <w:r>
        <w:rPr>
          <w:rFonts w:cs="Arial" w:ascii="Arial" w:hAnsi="Arial"/>
          <w:b/>
          <w:bCs/>
          <w:szCs w:val="19"/>
        </w:rPr>
        <w:t>Бабил сюргюню</w:t>
      </w:r>
      <w:r>
        <w:rPr>
          <w:rFonts w:cs="Arial" w:ascii="Arial" w:hAnsi="Arial"/>
          <w:szCs w:val="19"/>
        </w:rPr>
        <w:t xml:space="preserve"> - Бабил кралъ Небукаднезар, юч дефа Йеруша</w:t>
        <w:softHyphen/>
        <w:t>лим’и еле гечирди (Иса’дан ьондже 605, 597 ве 587 сенесинде). Сон дефа да бютюн касабайъ ве орадаки Аллахевини йъктъ. Хер сефер Яхуди халкънън илери геленлерини де кенди башкенти олан Бабил’е гьотюрдю. Бьойлеликле саде ен ьонемсиз кишилер гери калдъ (2.Тар 36:15-23). Даниел ве Хезекиел пей</w:t>
        <w:softHyphen/>
        <w:t>гамберлери Бабил’де яшадълар. Йеремя, Бабил сюргюнлююню ьонджеден билдирди ве айнъ заманда 70 сене сюреджеини де гьостерди. Иса’дан ьондже 538 сенесинде Зеруббабел алтънда биринджи груп Яхуди дьондю, 458 сенесинде Езра алтънда икинджи груп ве 432 сенесинде Нехемия алтънда ючюджю груп.  (Матта 1:11-12,17)</w:t>
      </w:r>
    </w:p>
    <w:p>
      <w:pPr>
        <w:pStyle w:val="Normal"/>
        <w:tabs>
          <w:tab w:val="clear" w:pos="708"/>
          <w:tab w:val="left" w:pos="284" w:leader="none"/>
        </w:tabs>
        <w:spacing w:before="0" w:after="120"/>
        <w:ind w:left="284" w:hanging="284"/>
        <w:rPr/>
      </w:pPr>
      <w:r>
        <w:rPr>
          <w:rFonts w:cs="Arial" w:ascii="Arial" w:hAnsi="Arial"/>
          <w:b/>
          <w:bCs/>
          <w:szCs w:val="19"/>
        </w:rPr>
        <w:t>беден табиятъ</w:t>
      </w:r>
      <w:r>
        <w:rPr>
          <w:rFonts w:cs="Arial" w:ascii="Arial" w:hAnsi="Arial"/>
          <w:szCs w:val="19"/>
        </w:rPr>
        <w:t xml:space="preserve"> - Илк инсанлар Адем ве Хавва гюнах ишледиктен сонра, инсанън табиятъ деишти. Аллахън дедии гиби “О мейвадан йедииниз гюн ьоледжексиниз” (Яр 2:17). Инсанън карактери артък Аллаха уйгун деил, ону сеслемек истемийор, Она бойун еемез (Ром 8:7). Артък гюнах ичимизде отуруйор (Ром 7:18). Онун ичин, инсан не кадар урашърса да, кенди яптъкларъйла Аллахъ мемнун едемез. Иса Месих, инсанъ хем гюнахън джезасъндан куртаръйор, хем де она фърсат верийор, беден табиятънъ йенсин: “Месих Иса’</w:t>
        <w:softHyphen/>
        <w:t>нън инсанларъ беден табийетлерини хача гермишлер” (Гал 5:24).</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Ром 5:7,18  8:1-14  *  2.Кор 1:17  10:2-3  11:18  *  Ефе 2:3  *  Гал 3:3   5:13-25  6:8  *  Кол 2:11-14,23  *  2.Пет 2:10,18  *  1.Йух 2:16</w:t>
      </w:r>
    </w:p>
    <w:p>
      <w:pPr>
        <w:pStyle w:val="Normal"/>
        <w:tabs>
          <w:tab w:val="clear" w:pos="708"/>
          <w:tab w:val="left" w:pos="284" w:leader="none"/>
        </w:tabs>
        <w:spacing w:before="0" w:after="120"/>
        <w:ind w:left="284" w:hanging="284"/>
        <w:rPr/>
      </w:pPr>
      <w:r>
        <w:rPr>
          <w:rFonts w:cs="Arial" w:ascii="Arial" w:hAnsi="Arial"/>
          <w:b/>
          <w:bCs/>
          <w:szCs w:val="19"/>
        </w:rPr>
        <w:t>Беел-Зебуб</w:t>
      </w:r>
      <w:r>
        <w:rPr>
          <w:rFonts w:cs="Arial" w:ascii="Arial" w:hAnsi="Arial"/>
          <w:szCs w:val="19"/>
        </w:rPr>
        <w:t xml:space="preserve"> - Исраил’ин ески дюшманларъ олан Филистилилерин ‘Беел-Зебул’, хани ‘Йюксек йерлерин Рабби’ адънда бир путу вардъ. Исраиллилер онларън путперестлиийле алай етмек ичин она ‘Беел-Зебуб’ (‘синеклерин рабби’) дердилер. (2. Кра 1:1-6). Заман гечтикче о ад Шейтан ичин кулланълмая башландъ.</w:t>
      </w:r>
    </w:p>
    <w:p>
      <w:pPr>
        <w:pStyle w:val="Normal"/>
        <w:tabs>
          <w:tab w:val="clear" w:pos="708"/>
          <w:tab w:val="left" w:pos="284" w:leader="none"/>
        </w:tabs>
        <w:spacing w:before="0" w:after="120"/>
        <w:ind w:left="284" w:hanging="284"/>
        <w:rPr/>
      </w:pPr>
      <w:r>
        <w:rPr>
          <w:rFonts w:cs="Arial" w:ascii="Arial" w:hAnsi="Arial"/>
          <w:b/>
          <w:bCs/>
          <w:szCs w:val="19"/>
        </w:rPr>
        <w:t>бирлик</w:t>
      </w:r>
      <w:r>
        <w:rPr>
          <w:rFonts w:cs="Arial" w:ascii="Arial" w:hAnsi="Arial"/>
          <w:szCs w:val="19"/>
        </w:rPr>
        <w:t xml:space="preserve"> - Раб, Месих иманлъларънън бир олмаларъна чок ьонем верийор. Онларън бирлии о кадар съкъ олмалъ, бир беденин парчаларъ гиби, чюнкю онда ен бюйюк куввет вардър.</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Йух 17:11,21-23  *  Ап. Ишл. 2:42-47  *  Ром 15:5-6  * 1.Кор 1:10-17  3:1-9  *  Ефе 2:11-3:6   4:1-16  *  Фил 1:3-7  1:27-2:11  2:19-30  *  1.Сел 5:12-15  *  Ибр 3:13  10:19-25  *  Як 5:13-20  *  1.Йух 1:3-7</w:t>
      </w:r>
    </w:p>
    <w:p>
      <w:pPr>
        <w:pStyle w:val="Normal"/>
        <w:tabs>
          <w:tab w:val="clear" w:pos="708"/>
          <w:tab w:val="left" w:pos="284" w:leader="none"/>
        </w:tabs>
        <w:spacing w:before="0" w:after="120"/>
        <w:ind w:left="284" w:hanging="284"/>
        <w:rPr/>
      </w:pPr>
      <w:r>
        <w:rPr>
          <w:rFonts w:cs="Arial" w:ascii="Arial" w:hAnsi="Arial"/>
          <w:b/>
          <w:bCs/>
          <w:szCs w:val="19"/>
        </w:rPr>
        <w:t>вафтиз</w:t>
      </w:r>
      <w:r>
        <w:rPr>
          <w:rFonts w:cs="Arial" w:ascii="Arial" w:hAnsi="Arial"/>
          <w:szCs w:val="19"/>
        </w:rPr>
        <w:t xml:space="preserve"> - Иса’дан ьондже Яхудилер, башка халклардан геленлери вафтиз едердилер: вафтиз олан киши суя батърълъп чъкаръл</w:t>
        <w:softHyphen/>
        <w:t xml:space="preserve">ърдъ. Бьойлеликле киши гьостерирди ки, “Ески танръларъмъ бракъп Исраилин Танръсънъ кабул едийорум.” Яхя пейгамбер де Яхудилере сьойледи, тьовбе етсинлер ве вафтиз олсунлар, хани кендилерини Аллахсъз миллетлер кадар гюнахлъ сайсънлар. Иса Месих де кишилери вафтиз едерди ве онун айнъ буйруу бугюне кадар бизим ичин де гечерлидир.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3:5-17  21:25  28:19  *  Мар 1:4-11  10:38-40  11:30  16:15-16  *  Лука 3:2-22  7:29-30  20:3-4  * Йух 1:24-28,33  3:22-23  4:1-3  *  Ап.Ишл. 1:5  2:38-41  8:12-17,36-38  9:18-19  10:46-48  11:16  13:24  16:15-33  18:8,25  19:1-6  22:16  *  Ром 6:3-4  *  1.Кор 1:13-17  12:13  *  Гал 3:27  *  Кол 2:12  * Ибр 6:1-2  *  1.Пет 3:20-21</w:t>
      </w:r>
    </w:p>
    <w:p>
      <w:pPr>
        <w:pStyle w:val="Normal"/>
        <w:tabs>
          <w:tab w:val="clear" w:pos="708"/>
          <w:tab w:val="left" w:pos="284" w:leader="none"/>
        </w:tabs>
        <w:spacing w:before="0" w:after="120"/>
        <w:ind w:left="284" w:hanging="284"/>
        <w:rPr/>
      </w:pPr>
      <w:r>
        <w:rPr>
          <w:rFonts w:cs="Arial" w:ascii="Arial" w:hAnsi="Arial"/>
          <w:b/>
          <w:bCs/>
          <w:szCs w:val="19"/>
        </w:rPr>
        <w:t>гьок</w:t>
      </w:r>
      <w:r>
        <w:rPr>
          <w:rFonts w:cs="Arial" w:ascii="Arial" w:hAnsi="Arial"/>
          <w:szCs w:val="19"/>
        </w:rPr>
        <w:t xml:space="preserve"> - Инджил’де юч айръ анламда кулланълъйор: (1) йерйюзюню каплаян хава, кушларън учтуу йер (атмосфер); (2) гюнеш, ай ве йълдъзларън булундуу йер (узай, космос); (3) Танрънън катъ, Онун варлъъ. Яхудилер Танрънън адънъ чок кутсал сайдъкларъ ичин, ону хемен хемен хич аъзларъна алмазлардъ, ‘Танръ’ йерине ‘гьок’ дерлерди.</w:t>
      </w:r>
    </w:p>
    <w:p>
      <w:pPr>
        <w:pStyle w:val="Normal"/>
        <w:tabs>
          <w:tab w:val="clear" w:pos="708"/>
          <w:tab w:val="left" w:pos="284" w:leader="none"/>
        </w:tabs>
        <w:spacing w:before="0" w:after="120"/>
        <w:ind w:left="284" w:hanging="284"/>
        <w:rPr/>
      </w:pPr>
      <w:r>
        <w:rPr>
          <w:rFonts w:cs="Arial" w:ascii="Arial" w:hAnsi="Arial"/>
          <w:b/>
          <w:bCs/>
          <w:szCs w:val="19"/>
        </w:rPr>
        <w:t>гьоклерин краллъъ</w:t>
      </w:r>
      <w:r>
        <w:rPr>
          <w:rFonts w:cs="Arial" w:ascii="Arial" w:hAnsi="Arial"/>
          <w:szCs w:val="19"/>
        </w:rPr>
        <w:t xml:space="preserve"> - бакънъз: ‘Аллахън краллъъ’</w:t>
      </w:r>
    </w:p>
    <w:p>
      <w:pPr>
        <w:pStyle w:val="Normal"/>
        <w:tabs>
          <w:tab w:val="clear" w:pos="708"/>
          <w:tab w:val="left" w:pos="284" w:leader="none"/>
        </w:tabs>
        <w:spacing w:before="0" w:after="120"/>
        <w:ind w:left="284" w:hanging="284"/>
        <w:rPr/>
      </w:pPr>
      <w:r>
        <w:rPr>
          <w:rFonts w:cs="Arial" w:ascii="Arial" w:hAnsi="Arial"/>
          <w:b/>
          <w:bCs/>
          <w:szCs w:val="19"/>
        </w:rPr>
        <w:t xml:space="preserve">гюдюджю </w:t>
      </w:r>
      <w:r>
        <w:rPr>
          <w:rFonts w:cs="Arial" w:ascii="Arial" w:hAnsi="Arial"/>
          <w:szCs w:val="19"/>
        </w:rPr>
        <w:t>(</w:t>
      </w:r>
      <w:r>
        <w:rPr>
          <w:rFonts w:cs="Arial" w:ascii="Arial" w:hAnsi="Arial"/>
          <w:b/>
          <w:bCs/>
          <w:szCs w:val="19"/>
        </w:rPr>
        <w:t>топлулуун)</w:t>
      </w:r>
      <w:r>
        <w:rPr>
          <w:rFonts w:cs="Arial" w:ascii="Arial" w:hAnsi="Arial"/>
          <w:szCs w:val="19"/>
        </w:rPr>
        <w:t xml:space="preserve"> - Йени Ахит’те хер топлулуун башънда тек бир гюдюджю деил, ама биркач гюдюджю вардъ. Бу айнъ гьорев ичин юч айръ ад кулланълъйор: чобан (Грекче: ‘поймен’), ихтияр (Грекче: ‘пресвитерос’) ве гюдюджю (Грекче: ‘епископос’). Бунлар бирлик ичинде топлулуун бютюн меселелерине карар верирдилер.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Ап.Ишл. 11:30   14:23   15:2,4,6,22,23   16:4   20:17   20:28  21:18  22:5  *  Ефе 4:11  *  Фил 1:1  *  1.Тим 3:1-7   5:1  5:17-20  *  Тит 1:5-9  *  Як 5:14  *  1.Пет 5:1-5</w:t>
      </w:r>
    </w:p>
    <w:p>
      <w:pPr>
        <w:pStyle w:val="Normal"/>
        <w:tabs>
          <w:tab w:val="clear" w:pos="708"/>
          <w:tab w:val="left" w:pos="284" w:leader="none"/>
        </w:tabs>
        <w:spacing w:before="0" w:after="120"/>
        <w:ind w:left="284" w:hanging="284"/>
        <w:rPr/>
      </w:pPr>
      <w:r>
        <w:rPr>
          <w:rFonts w:cs="Arial" w:ascii="Arial" w:hAnsi="Arial"/>
          <w:b/>
          <w:bCs/>
          <w:szCs w:val="19"/>
        </w:rPr>
        <w:t>гюмрюкчю</w:t>
      </w:r>
      <w:r>
        <w:rPr>
          <w:rFonts w:cs="Arial" w:ascii="Arial" w:hAnsi="Arial"/>
          <w:szCs w:val="19"/>
        </w:rPr>
        <w:t xml:space="preserve"> - Ромалъ девлет ичин пара топлаян Яхуди ишбир</w:t>
        <w:softHyphen/>
        <w:t>ликчилер. Дюшманън хесабъна чалъштъкларъ ве кенди халкънъ сойдукларъ ичин, херкес онлардан нефрет едерди, ‘Аллахтан ен узак олан кишилер’ саярдъ.</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5:46   9:10-11   10:3   11:19   18:17   21:31-32  *  Мар 2:15-16  *  Лук 3:12   5:29-30   7:29-34   15:1   18:10-13   19:2</w:t>
      </w:r>
    </w:p>
    <w:p>
      <w:pPr>
        <w:pStyle w:val="Normal"/>
        <w:tabs>
          <w:tab w:val="clear" w:pos="708"/>
          <w:tab w:val="left" w:pos="284" w:leader="none"/>
        </w:tabs>
        <w:spacing w:before="0" w:after="120"/>
        <w:ind w:left="284" w:hanging="284"/>
        <w:rPr/>
      </w:pPr>
      <w:r>
        <w:rPr>
          <w:rFonts w:cs="Arial" w:ascii="Arial" w:hAnsi="Arial"/>
          <w:b/>
          <w:bCs/>
          <w:szCs w:val="19"/>
        </w:rPr>
        <w:t>гюнах</w:t>
      </w:r>
      <w:r>
        <w:rPr>
          <w:rFonts w:cs="Arial" w:ascii="Arial" w:hAnsi="Arial"/>
          <w:szCs w:val="19"/>
        </w:rPr>
        <w:t xml:space="preserve"> - Аллах’ън истедиине бойун емемек. Адем ве Хавва Аллаха бойун емедилер, онун ичин Аллах онларъ ковду (Тек 3:1-7). Онларън табийетлери бозулду ве о гюнден бу гюне кадар инсанлар Аллахън сьозлерини динлемез ве япмаз олдулар. Бу гюнах, инсанъ Аллах’тан сонзуза кадар айъръйор. Гюнахън джезасъ будур. ‘Гюнах’ ве ‘гюнахлар’ арасънда фарк етмек лазъм: ‘гюнах’ ен башта инсанън ичинде отуран бир кувветтир, онун бозук табийетидир. ‘Гюнахлар’ ондан доан ишлердир. Инсан саде бир иш япмакла деил, ама конушмакла (Мат 5:21-22), дюшюнмекле (Мат 27-30), хатта хич бир шей япмамакла (Як 4:17) гюнах ишлийор.</w:t>
      </w:r>
    </w:p>
    <w:p>
      <w:pPr>
        <w:pStyle w:val="Normal"/>
        <w:tabs>
          <w:tab w:val="clear" w:pos="708"/>
          <w:tab w:val="left" w:pos="284" w:leader="none"/>
        </w:tabs>
        <w:spacing w:before="0" w:after="120"/>
        <w:ind w:left="284" w:hanging="284"/>
        <w:rPr>
          <w:rFonts w:ascii="Arial" w:hAnsi="Arial" w:cs="Arial"/>
          <w:szCs w:val="19"/>
        </w:rPr>
      </w:pPr>
      <w:r>
        <w:rPr>
          <w:rFonts w:eastAsia="Arial" w:cs="Arial" w:ascii="Arial" w:hAnsi="Arial"/>
          <w:szCs w:val="19"/>
        </w:rPr>
        <w:t xml:space="preserve">     </w:t>
      </w:r>
      <w:r>
        <w:rPr>
          <w:rFonts w:cs="Arial" w:ascii="Arial" w:hAnsi="Arial"/>
          <w:szCs w:val="19"/>
        </w:rPr>
        <w:t>Мар 7:17-23  *  Йух 1:29   16:8-9  *  Ром 1:18- 3:23   5:12-6:23   14:23  *  2.Кор 5:21  *  Гал 5:19-21  *  Ефе 2:1-3   4:17-19  *  2.Тим 3:1-9  *  Тит 1:15-16  *  Як 1:15   2:8-11  *  1.Йух 1:7-2:2   3:9</w:t>
      </w:r>
    </w:p>
    <w:p>
      <w:pPr>
        <w:pStyle w:val="Normal"/>
        <w:tabs>
          <w:tab w:val="clear" w:pos="708"/>
          <w:tab w:val="left" w:pos="284" w:leader="none"/>
        </w:tabs>
        <w:spacing w:before="0" w:after="120"/>
        <w:ind w:left="284" w:hanging="284"/>
        <w:rPr/>
      </w:pPr>
      <w:r>
        <w:rPr>
          <w:rFonts w:cs="Arial" w:ascii="Arial" w:hAnsi="Arial"/>
          <w:b/>
          <w:bCs/>
          <w:szCs w:val="19"/>
        </w:rPr>
        <w:t>даваламак</w:t>
      </w:r>
      <w:r>
        <w:rPr>
          <w:rFonts w:cs="Arial" w:ascii="Arial" w:hAnsi="Arial"/>
          <w:szCs w:val="19"/>
        </w:rPr>
        <w:t xml:space="preserve"> - Хершейин хак сахиби садедже Аллахтър, ону ичин бютюн херкестен хесап сораджактър. Бютюн давалама ишини кенди олуна теслим етмиштир. О да сон гюнде бютюн ьолюлери давалаяджак (Йух 5:22-29). Инсан гюнахлъ олдуу ичин башка</w:t>
        <w:softHyphen/>
        <w:t>ларънъ даваламак она дюшмюйор (Мат 7:1-5).</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7:1-5,21-23  10:15  11:22-24   12:36-42  13:36-50  16:27  25:31-46  *  Лука 10:10-15  11:31-32  *  Йух 5:22-30   12:48   16:8-11  *  Ап. Ишл. 10:42  17:11  *  Ром 2:1-16  14:10-23  *  1.Кор 3:11-15  *  2.Кор 5:10  *  2.Сел 1:6-10  *  2.Тим 4:1-2,8  *  Ибр 9:27-28  10:26-31  *  Як 2:12-13  4:11-12  *  1.Пет 1:17  4:5-6  *  2.Пет 2:4-10  3:7  *  1.Йух 4:17  *  Ях 1:14-15  *  Есин 6:15-17  11:18   20:11-15</w:t>
      </w:r>
    </w:p>
    <w:p>
      <w:pPr>
        <w:pStyle w:val="Normal"/>
        <w:tabs>
          <w:tab w:val="clear" w:pos="708"/>
          <w:tab w:val="left" w:pos="284" w:leader="none"/>
        </w:tabs>
        <w:spacing w:before="0" w:after="120"/>
        <w:ind w:left="284" w:hanging="284"/>
        <w:rPr/>
      </w:pPr>
      <w:r>
        <w:rPr>
          <w:rFonts w:cs="Arial" w:ascii="Arial" w:hAnsi="Arial"/>
          <w:b/>
          <w:bCs/>
          <w:szCs w:val="19"/>
        </w:rPr>
        <w:t>даянмак</w:t>
      </w:r>
      <w:r>
        <w:rPr>
          <w:rFonts w:cs="Arial" w:ascii="Arial" w:hAnsi="Arial"/>
          <w:szCs w:val="19"/>
        </w:rPr>
        <w:t xml:space="preserve"> - Месих иманлъсъна хер тюрлю гюзел сьозлер верилийор, ама онун тек бир шартъ вар: сонуна кадар даянмак, хер тюрлю зорлуа катланмак.</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 xml:space="preserve">1.Кор 15:58  *  Ибр 3:6,14   5:11 - 6:12   10:19 - 12:13  *  Як 1:3-4,12  *  Есин 2:1 - 3:22   13:10   14:12 </w:t>
      </w:r>
    </w:p>
    <w:p>
      <w:pPr>
        <w:pStyle w:val="Normal"/>
        <w:tabs>
          <w:tab w:val="clear" w:pos="708"/>
          <w:tab w:val="left" w:pos="284" w:leader="none"/>
        </w:tabs>
        <w:spacing w:before="0" w:after="120"/>
        <w:ind w:left="284" w:hanging="284"/>
        <w:rPr/>
      </w:pPr>
      <w:r>
        <w:rPr>
          <w:rFonts w:cs="Arial" w:ascii="Arial" w:hAnsi="Arial"/>
          <w:b/>
          <w:bCs/>
          <w:szCs w:val="19"/>
        </w:rPr>
        <w:t>Джебраил</w:t>
      </w:r>
      <w:r>
        <w:rPr>
          <w:rFonts w:cs="Arial" w:ascii="Arial" w:hAnsi="Arial"/>
          <w:szCs w:val="19"/>
        </w:rPr>
        <w:t xml:space="preserve"> - Бютюн Китабъ-Мукаддес’те саде ики мелеин адларъ гечийор: Михаил, Аллах халкънъ коруян мелектир (Яхуда 1:9; Есин 12:9). Джебраил де Аллах халкънън тарихинде ьонемли олайларъ ьонджеден билдирийор: Яхя’нън доуму (Лук 1:11-22) ве Иса’нън доуму (Лука 1:26-28).</w:t>
      </w:r>
    </w:p>
    <w:p>
      <w:pPr>
        <w:pStyle w:val="Normal"/>
        <w:tabs>
          <w:tab w:val="clear" w:pos="708"/>
          <w:tab w:val="left" w:pos="284" w:leader="none"/>
        </w:tabs>
        <w:spacing w:before="0" w:after="120"/>
        <w:ind w:left="284" w:hanging="284"/>
        <w:rPr/>
      </w:pPr>
      <w:r>
        <w:rPr>
          <w:rFonts w:cs="Arial" w:ascii="Arial" w:hAnsi="Arial"/>
          <w:b/>
          <w:bCs/>
          <w:szCs w:val="19"/>
        </w:rPr>
        <w:t>Джелиле</w:t>
      </w:r>
      <w:r>
        <w:rPr>
          <w:rFonts w:cs="Arial" w:ascii="Arial" w:hAnsi="Arial"/>
          <w:szCs w:val="19"/>
        </w:rPr>
        <w:t xml:space="preserve"> - Исраил’ин кузей (‘север’) тарафъ (картая бакънъз!). Джелиле’деки Яхудилер, дюняя даха ачък идилер, ьобюр миллетлерле алъшверишлери вардъ ве чоу Грекче билирдилер. Яхудийе санджаъндаки Яхудилер онларъ бираз хор гьорюрдюлер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 xml:space="preserve">Мат 2:22    3:13    4:12-25   17:22-23   19:1    26:32   27:55   28:7,10,16  *  Мар 1:9,14,16,28,39   3:7-8   16:7  *  Лук 4:14   5:17   23:5,49,55  *  Йух 1:43   2:1,11   4:43-47,54   7:41-52  *  Ап. Ишл.  9:31   10.37-38   13:31 </w:t>
      </w:r>
    </w:p>
    <w:p>
      <w:pPr>
        <w:pStyle w:val="Normal"/>
        <w:tabs>
          <w:tab w:val="clear" w:pos="708"/>
          <w:tab w:val="left" w:pos="284" w:leader="none"/>
        </w:tabs>
        <w:spacing w:before="0" w:after="120"/>
        <w:ind w:left="284" w:hanging="284"/>
        <w:rPr/>
      </w:pPr>
      <w:r>
        <w:rPr>
          <w:rFonts w:cs="Arial" w:ascii="Arial" w:hAnsi="Arial"/>
          <w:b/>
          <w:bCs/>
          <w:szCs w:val="19"/>
        </w:rPr>
        <w:t>дженнет</w:t>
      </w:r>
      <w:r>
        <w:rPr>
          <w:rFonts w:cs="Arial" w:ascii="Arial" w:hAnsi="Arial"/>
          <w:szCs w:val="19"/>
        </w:rPr>
        <w:t xml:space="preserve"> - Инджиле гьоре, дженнет бир йер деилдир, Аллах’ла бирликте олмак, онун хузурунда яшамак демектир. ‘Дженнет’ сьозю аслънда бир кралън бахчеси демектир. Аллах, Адем ве Хавва’йъ бир бахченин ичине койду ама гюнахлъ олдуктан сонра орадан ковду. Бу, Аллахла олан балантънън копмасънъ гьостерийор. Факат Адем ве Хавва’нън булундуу ‘дженнет’и, ьолюмден сонра сонсуз яшам ичин кулланълан ‘дженнет’ дюшюнджесийле каръш</w:t>
        <w:softHyphen/>
        <w:t>търмаялъм. Инджил’де ‘дженнет’ сьозю чок сейрек гечийор (Лука 23:43 * 2.Кор 12:4 * Есин 2:7). Раб истеди, кишилери хер тюрлю материялно ве каба дюшюнджеден узаклаштърсън (йемишлер, йемеклер, ички, генч къзлар) ве асъл рухсал анламънъ гьостерсин.</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 xml:space="preserve">Йух 14:1-3  *  Фил 3:20-21  *  Ибр 12:22-29  *  1.Пет 1:3-5  *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 xml:space="preserve">Есин 4:1  5:14  21:1  22:5  </w:t>
      </w:r>
    </w:p>
    <w:p>
      <w:pPr>
        <w:pStyle w:val="Normal"/>
        <w:tabs>
          <w:tab w:val="clear" w:pos="708"/>
          <w:tab w:val="left" w:pos="284" w:leader="none"/>
        </w:tabs>
        <w:spacing w:before="0" w:after="120"/>
        <w:ind w:left="284" w:hanging="284"/>
        <w:rPr/>
      </w:pPr>
      <w:r>
        <w:rPr>
          <w:rFonts w:cs="Arial" w:ascii="Arial" w:hAnsi="Arial"/>
          <w:b/>
          <w:bCs/>
          <w:szCs w:val="19"/>
        </w:rPr>
        <w:t>джехеннем</w:t>
      </w:r>
      <w:r>
        <w:rPr>
          <w:rFonts w:cs="Arial" w:ascii="Arial" w:hAnsi="Arial"/>
          <w:szCs w:val="19"/>
        </w:rPr>
        <w:t xml:space="preserve"> - Бу сьоз Яхуди дилиндеки ‘Ге-Хинном’ сьозюнюн арапча халидир. Анламъ, Хинном дереси - Йерушалим’ин дъшънда булунан куру бир дере. Орада, Крал Ахаз заманънда (Иса’дан ьондже 735-715 сенелеринде), ‘Молех’ адъндаки пута чоджукларъ курбан оларак кестилер. 85 сене сонра крал Йошеа ону ясак едип, орасънъ Йерушалим’ин боклук йерине оларак илан етти. Ондан сонра гедже гюндюз орада янан атеш вардъ ве бьойлелике Аллахън вереджеи сонсуз джеза ичин бир ьорнек олду.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 xml:space="preserve">Мат 10:28  *  Мар 9:43-48  *  Лука 16:19-31  *  2. Сел 1:6-10  *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Есин 14:9-11   20:11-15</w:t>
      </w:r>
    </w:p>
    <w:p>
      <w:pPr>
        <w:pStyle w:val="Normal"/>
        <w:tabs>
          <w:tab w:val="clear" w:pos="708"/>
          <w:tab w:val="left" w:pos="284" w:leader="none"/>
        </w:tabs>
        <w:spacing w:before="0" w:after="120"/>
        <w:ind w:left="284" w:hanging="284"/>
        <w:rPr/>
      </w:pPr>
      <w:r>
        <w:rPr>
          <w:rFonts w:cs="Arial" w:ascii="Arial" w:hAnsi="Arial"/>
          <w:b/>
          <w:bCs/>
          <w:szCs w:val="19"/>
        </w:rPr>
        <w:t>джумартеси гюню</w:t>
      </w:r>
      <w:r>
        <w:rPr>
          <w:rFonts w:cs="Arial" w:ascii="Arial" w:hAnsi="Arial"/>
          <w:szCs w:val="19"/>
        </w:rPr>
        <w:t xml:space="preserve"> - Ески Ахит’те Аллах, Исраил халкъна буйурмуш</w:t>
        <w:softHyphen/>
        <w:t>ту ки, хафтанън сон гюню сайълан джумартеси гюнюнде динленсинлер, хич иш япмасънлар. Бунун себеби: Аллахън кендиси де йери ве гьокю яраттъктан сонра, йединджи гюню хич иш япмадъ (Чък 20:8-11). ДЖумартеси гюню иш япанлара ьолюм джезасъ верилирди (Чък 31:14). Сонра Яхудилерин топланма гюню олду. Йени Ахит бизе ьоретийор ки, Муса’нън буйруу саде бир ьорнек иди, ама аслъсъ Иса’дадър (Кол 2:16-17): бир киши Иса Месих’е иман етти ми, артък кенди ишлерине гювенип Аллахън ьонюнде дору сайълмактан вачгечийор, динленийор. Онун бютюн хаятъ, хич битмейен бир джумартеси гюнюдюр (Ибр 4:10). Онун ичин Павлус дийебилир ки, “Бир кардеш, бир гюню ьобюр гюнлерден даха юстюн тутуйор. Ама башка бириси бютюн гюнлери айнъ тутуйор. Херкес кенди дюшюнджесинде там карарлъ олсун.” (Ром 14:5)</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12:1-14  24:20  *  Мар 1:21  2:23-28  3:2-5  6:2  15:42  *  Лука 4:16,31  6:1-11  13:10-17  14:1-6  23:54-56  *  Йух 5:9-18  7:22-23  9:14-16  19:31  *  Ап. Ишл. 13:14,27,42,44  15:21  16:13  17:2  18:4</w:t>
      </w:r>
    </w:p>
    <w:p>
      <w:pPr>
        <w:pStyle w:val="Normal"/>
        <w:tabs>
          <w:tab w:val="clear" w:pos="708"/>
          <w:tab w:val="left" w:pos="284" w:leader="none"/>
        </w:tabs>
        <w:spacing w:before="0" w:after="120"/>
        <w:ind w:left="284" w:hanging="284"/>
        <w:rPr/>
      </w:pPr>
      <w:r>
        <w:rPr>
          <w:rFonts w:cs="Arial" w:ascii="Arial" w:hAnsi="Arial"/>
          <w:b/>
          <w:bCs/>
          <w:szCs w:val="19"/>
        </w:rPr>
        <w:t>диллер</w:t>
      </w:r>
      <w:r>
        <w:rPr>
          <w:rFonts w:cs="Arial" w:ascii="Arial" w:hAnsi="Arial"/>
          <w:szCs w:val="19"/>
        </w:rPr>
        <w:t xml:space="preserve"> - Инджилин ьоретишине гьоре, ‘диллерде конушмак’, хич ьоренмеден бир ябанджъ дил конушабилмек демектир. Бу илк ьондже Иса Месих’ин ьолюмюнден 50 гюн сонра Пентикост гюнюнде башладъ (бакънъз: ‘Пентикост’). Коринт касабасъндаки Месих иманлъларъ бу темада базъ шейлер янлъш анладълар. Павлус онлара хатърлатъръйор ки, бютюн диллер аслънда кишилере бир хабер вермек ичиндир ве топлантънън ичинде де айнъ съра тутулсун.</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р 16:17-18  *  Ап. Ишл. 2:1-4   10:45-46   19:6  *  1.Кор 12:8-10,28-30  13:1,8  14:1-40</w:t>
      </w:r>
    </w:p>
    <w:p>
      <w:pPr>
        <w:pStyle w:val="Normal"/>
        <w:tabs>
          <w:tab w:val="clear" w:pos="708"/>
          <w:tab w:val="left" w:pos="284" w:leader="none"/>
        </w:tabs>
        <w:spacing w:before="0" w:after="120"/>
        <w:ind w:left="284" w:hanging="284"/>
        <w:rPr/>
      </w:pPr>
      <w:r>
        <w:rPr>
          <w:rFonts w:cs="Arial" w:ascii="Arial" w:hAnsi="Arial"/>
          <w:b/>
          <w:bCs/>
          <w:szCs w:val="19"/>
        </w:rPr>
        <w:t>дирилиш</w:t>
      </w:r>
      <w:r>
        <w:rPr>
          <w:rFonts w:cs="Arial" w:ascii="Arial" w:hAnsi="Arial"/>
          <w:szCs w:val="19"/>
        </w:rPr>
        <w:t xml:space="preserve"> - Бютюн ьолюлер дириледжек. Инджиле гьоре ики дирилиш вар. Биринджи дирилиш саде Иса’я иман еденлер, икинджи дирилиш бютюн инсанлар. Дирилишин себеби де яргъланмак ичин. Биз бундан емин олабилириз, деил саде бир пейгамбер сьойледи дийе, ама Иса Месих’ин кенди дирилиши тарихте бир хакикат олдуу ичин. О ьолюлерден ‘илк доандър’ (Кол 1:18). Даха ьондже базъ пейгамберлер кишилери дирилтирмиштилер, ама онлар гене ьолдюлер. Илк оларак Иса Месих дирилип йени, хич чюрюмейен бедене сахип олду.</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22:30-32   24:31  *  Мар 12:25-27  *  Лука 14:13-14  20:35-38  *  Йух 5:21-29   6:39-44  11:23-26  *  Ап. Ишл. 4:2  23:6  24:15  26:8  *  Ром 8:11,23  *  1.Кор 6:14  15:12-52  *  2.Кор 4:14  *  Фил 3:10,11,21  *  1.Сел 4:14-16  *  Есин 20:4-6,13</w:t>
      </w:r>
    </w:p>
    <w:p>
      <w:pPr>
        <w:pStyle w:val="Normal"/>
        <w:tabs>
          <w:tab w:val="clear" w:pos="708"/>
          <w:tab w:val="left" w:pos="284" w:leader="none"/>
        </w:tabs>
        <w:spacing w:before="0" w:after="120"/>
        <w:ind w:left="284" w:hanging="284"/>
        <w:rPr/>
      </w:pPr>
      <w:r>
        <w:rPr>
          <w:rFonts w:cs="Arial" w:ascii="Arial" w:hAnsi="Arial"/>
          <w:b/>
          <w:bCs/>
          <w:szCs w:val="19"/>
        </w:rPr>
        <w:t>диякон</w:t>
      </w:r>
      <w:r>
        <w:rPr>
          <w:rFonts w:cs="Arial" w:ascii="Arial" w:hAnsi="Arial"/>
          <w:szCs w:val="19"/>
        </w:rPr>
        <w:t xml:space="preserve"> - Грекче ‘диаконос’ сьозю, ‘хизметчи’ демектир. Топлулукта еллерле хизмет еден гьоревлилер ичин кулланълан бир ад. (Ап. Ишл. 6:1,6  *  Фил 1:1 1.Тим 3:8-13  *  Ром 16:1 ‘Фиби’ бир кадън иди).</w:t>
      </w:r>
    </w:p>
    <w:p>
      <w:pPr>
        <w:pStyle w:val="Normal"/>
        <w:tabs>
          <w:tab w:val="clear" w:pos="708"/>
          <w:tab w:val="left" w:pos="284" w:leader="none"/>
        </w:tabs>
        <w:spacing w:before="0" w:after="120"/>
        <w:ind w:left="284" w:hanging="284"/>
        <w:rPr/>
      </w:pPr>
      <w:r>
        <w:rPr>
          <w:rFonts w:cs="Arial" w:ascii="Arial" w:hAnsi="Arial"/>
          <w:b/>
          <w:bCs/>
          <w:szCs w:val="19"/>
        </w:rPr>
        <w:t>дуа</w:t>
      </w:r>
      <w:r>
        <w:rPr>
          <w:rFonts w:cs="Arial" w:ascii="Arial" w:hAnsi="Arial"/>
          <w:szCs w:val="19"/>
        </w:rPr>
        <w:t xml:space="preserve"> - Дуа, езбере сьойленен биркач лаф деилдир, Аллахла бютюн йюрекле пайлашмак демектир. Иса Месих, кенди иманлъларънъ уяръйор, гьостериш ичин ве хеп айнъ сьозлерле дуа етмесинлер (Мат 6:5-15). Яхудилер, дуа едеркен ен фазла аякта дурурдулар (Мар 11:25). Ама Месих иманлъсъ ичин кесин бир дуруш я да дуа етме шекли гьостерилмийор. ЬОнемли олан инсанън йюреиндеки дюшюндже ве онун хакикатчълъъ (Лука 18:10-14).</w:t>
      </w:r>
    </w:p>
    <w:p>
      <w:pPr>
        <w:pStyle w:val="Normal"/>
        <w:tabs>
          <w:tab w:val="clear" w:pos="708"/>
          <w:tab w:val="left" w:pos="284" w:leader="none"/>
        </w:tabs>
        <w:spacing w:before="0" w:after="120"/>
        <w:ind w:left="284" w:hanging="0"/>
        <w:rPr/>
      </w:pPr>
      <w:r>
        <w:rPr>
          <w:rFonts w:cs="Arial" w:ascii="Arial" w:hAnsi="Arial"/>
          <w:i/>
          <w:iCs/>
          <w:szCs w:val="19"/>
          <w:u w:val="single"/>
        </w:rPr>
        <w:t>ьорнеклер</w:t>
      </w:r>
      <w:r>
        <w:rPr>
          <w:rFonts w:cs="Arial" w:ascii="Arial" w:hAnsi="Arial"/>
          <w:i/>
          <w:iCs/>
          <w:szCs w:val="19"/>
        </w:rPr>
        <w:t>:</w:t>
      </w:r>
      <w:r>
        <w:rPr>
          <w:rFonts w:cs="Arial" w:ascii="Arial" w:hAnsi="Arial"/>
          <w:szCs w:val="19"/>
        </w:rPr>
        <w:t xml:space="preserve"> Мат 11:25-26   14:23   19:13-15  *  Мар 1:35  6:46  14:32-39  *  Лука 3:21-22   5:16  6:12  9:18,29  11:1  22:32,41-45  *  Йух 11:41-42  17:1-26  *  Ап. Ишл. 1:14,24-25   3:1  4:24-31  7:59-60  8:15  9:40  10:1-2,9,30  12:12  16:16,25   20:36   21:5  27:35  *  Ром 1:9-10   10:1  *  2.Кор 1:10-11  12:8-9  *  Ефе 1:15-19   3:14-21  *  Фил 1:3-11  *  Кол 1:9-12  *  2.Сел 1:11-12  *  Фим 1:4-5  *  Ибр 5:7   7:25</w:t>
      </w:r>
    </w:p>
    <w:p>
      <w:pPr>
        <w:pStyle w:val="Normal"/>
        <w:tabs>
          <w:tab w:val="clear" w:pos="708"/>
          <w:tab w:val="left" w:pos="284" w:leader="none"/>
        </w:tabs>
        <w:spacing w:before="0" w:after="120"/>
        <w:ind w:left="284" w:hanging="0"/>
        <w:rPr/>
      </w:pPr>
      <w:r>
        <w:rPr>
          <w:rFonts w:cs="Arial" w:ascii="Arial" w:hAnsi="Arial"/>
          <w:i/>
          <w:iCs/>
          <w:szCs w:val="19"/>
          <w:u w:val="single"/>
        </w:rPr>
        <w:t>насъл дуа етмели</w:t>
      </w:r>
      <w:r>
        <w:rPr>
          <w:rFonts w:cs="Arial" w:ascii="Arial" w:hAnsi="Arial"/>
          <w:szCs w:val="19"/>
        </w:rPr>
        <w:t>:  Мат 6:5-15   7:7-11  21:22  *  Мар 9:29   11:24-26  *  Лука 11:1-13   18:1-8  21:36  *  Йух 15:7,16  16:23-26  *  Ром 8:26-27  15:30-32  *  Ефе 6:18  *  Фил 4:6-7  *  1.Сел 5:17-18  *  1.Тим 2:1-8  *  Ибр 4:14-16  10:19-22  *  Як 1:5-8  4:2-3   5:13-18  *  1.Пет 3:7   4:7  *  1.Йух 3:21-22   5:14-15  *  Есин 5:8</w:t>
      </w:r>
    </w:p>
    <w:p>
      <w:pPr>
        <w:pStyle w:val="Normal"/>
        <w:tabs>
          <w:tab w:val="clear" w:pos="708"/>
          <w:tab w:val="left" w:pos="284" w:leader="none"/>
        </w:tabs>
        <w:spacing w:before="0" w:after="120"/>
        <w:ind w:left="284" w:hanging="284"/>
        <w:rPr>
          <w:rFonts w:ascii="Arial" w:hAnsi="Arial" w:cs="Arial"/>
          <w:szCs w:val="19"/>
          <w:lang w:val="tr-TR"/>
        </w:rPr>
      </w:pPr>
      <w:r>
        <w:rPr>
          <w:rFonts w:cs="Arial" w:ascii="Arial" w:hAnsi="Arial"/>
          <w:b/>
          <w:bCs/>
          <w:szCs w:val="19"/>
        </w:rPr>
        <w:t>дуахане</w:t>
      </w:r>
      <w:r>
        <w:rPr>
          <w:rFonts w:cs="Arial" w:ascii="Arial" w:hAnsi="Arial"/>
          <w:szCs w:val="19"/>
        </w:rPr>
        <w:t xml:space="preserve"> - Бабил сюргюнюнден ьондже, Яхудилерин тапънма системи садедже Йерушалим’деки Аллахевине балъйдъ. Айръджа хер евде дуа едилирди. Башка топлантъларъ йокту. Ама Бабил сюргюнюнден сонра, ве ьозелликле Бюйюк Искендер’ин заманъндан сонра, Яхудилер бютюн дюняя яйълмая башладъ. Артък Йерушалим чок узак калдъ. Бьойлеликле хер джумартеси гюню дуа ве Кутсал Кануну окумак ичин топланма адети гелишти. Иса’нън заманънда хер кьой ве касабада дуаевлери вардъ, ама бюйюк олайлар ве байрамлар ичин йине де херкес Йеру</w:t>
        <w:softHyphen/>
        <w:t>шалим’деки Аллахевине гидерди. (Мат 21:13  *  Мар 11:17  *  Лук 19:46)</w:t>
      </w:r>
    </w:p>
    <w:p>
      <w:pPr>
        <w:pStyle w:val="Normal"/>
        <w:tabs>
          <w:tab w:val="clear" w:pos="708"/>
          <w:tab w:val="left" w:pos="284" w:leader="none"/>
        </w:tabs>
        <w:spacing w:before="0" w:after="120"/>
        <w:ind w:left="284" w:hanging="284"/>
        <w:rPr/>
      </w:pPr>
      <w:r>
        <w:rPr>
          <w:rFonts w:cs="Arial" w:ascii="Arial" w:hAnsi="Arial"/>
          <w:b/>
          <w:bCs/>
          <w:szCs w:val="19"/>
        </w:rPr>
        <w:t>дюня</w:t>
      </w:r>
      <w:r>
        <w:rPr>
          <w:rFonts w:cs="Arial" w:ascii="Arial" w:hAnsi="Arial"/>
          <w:szCs w:val="19"/>
        </w:rPr>
        <w:t xml:space="preserve"> - Инджилде юч айръ анламда кулланълъйор: (1) йерйюзю, бизим гезегенимиз (планета); (2) яшаян бютюн инсанлар; (3) Аллахъ сеслемейен бютюн инсанлар ве о инсанларън йерйюзюнде курдукларъ дюшюндже системи.</w:t>
      </w:r>
    </w:p>
    <w:p>
      <w:pPr>
        <w:pStyle w:val="Normal"/>
        <w:tabs>
          <w:tab w:val="clear" w:pos="708"/>
          <w:tab w:val="left" w:pos="284" w:leader="none"/>
        </w:tabs>
        <w:ind w:left="284" w:hanging="0"/>
        <w:rPr>
          <w:rFonts w:ascii="Arial" w:hAnsi="Arial" w:cs="Arial"/>
          <w:szCs w:val="19"/>
        </w:rPr>
      </w:pPr>
      <w:r>
        <w:rPr>
          <w:rFonts w:cs="Arial" w:ascii="Arial" w:hAnsi="Arial"/>
          <w:szCs w:val="19"/>
        </w:rPr>
        <w:t>Мат 5:14  13:22-39  16:26  24:14  26:13  *  Мар 4:18-19  8:36  14:19  16:15  *  Лука 4:5  9:25  *  Йух 1:9-29   3:16-19   4:42    6:14,33,51    7:7   8:12,23   9:5   10:36  11:9,27    12:25,31,46-7    13:1    14:16-31  *</w:t>
      </w:r>
    </w:p>
    <w:p>
      <w:pPr>
        <w:pStyle w:val="Normal"/>
        <w:tabs>
          <w:tab w:val="clear" w:pos="708"/>
          <w:tab w:val="left" w:pos="567" w:leader="none"/>
        </w:tabs>
        <w:spacing w:before="0" w:after="120"/>
        <w:ind w:left="284" w:hanging="0"/>
        <w:rPr>
          <w:rFonts w:ascii="Arial" w:hAnsi="Arial" w:cs="Arial"/>
          <w:szCs w:val="19"/>
        </w:rPr>
      </w:pPr>
      <w:r>
        <w:rPr>
          <w:rFonts w:cs="Arial" w:ascii="Arial" w:hAnsi="Arial"/>
          <w:szCs w:val="19"/>
        </w:rPr>
        <w:t>Ром 3:6,19   4:13    5:12-13   11:12-15  *  1.Кор 1:20-28    2:12    3:18-22   4:13    6:2    7:29-34   11:32  *  2.Кор 1:12  5:19  *  Гал 6:14  *  Ефе 1:4  2:1-2,12  6:12  *   Кол 2:8-21  *  1.Тим 1:15  6:7  *  2.Тим 4:10  *  Тит 2:12  *   Ибр 1:6  2:5  11:7,38  *  Як 1:27  2:5  4:4  *  2.Пет 1:4  2:5,20  *   1.Йух 2:2,15-17  3:1,13  4:1-17  5:4-19  *Есин 3:10  11:15  12:9  13:3-8  16:14</w:t>
      </w:r>
    </w:p>
    <w:p>
      <w:pPr>
        <w:pStyle w:val="Normal"/>
        <w:tabs>
          <w:tab w:val="clear" w:pos="708"/>
          <w:tab w:val="left" w:pos="284" w:leader="none"/>
        </w:tabs>
        <w:spacing w:before="0" w:after="120"/>
        <w:ind w:left="284" w:hanging="284"/>
        <w:rPr/>
      </w:pPr>
      <w:r>
        <w:rPr>
          <w:rFonts w:cs="Arial" w:ascii="Arial" w:hAnsi="Arial"/>
          <w:b/>
          <w:bCs/>
          <w:szCs w:val="19"/>
        </w:rPr>
        <w:t>евлилик</w:t>
      </w:r>
      <w:r>
        <w:rPr>
          <w:rFonts w:cs="Arial" w:ascii="Arial" w:hAnsi="Arial"/>
          <w:szCs w:val="19"/>
        </w:rPr>
        <w:t xml:space="preserve"> - Аллах, евлилии чок тутуйор (1.Кор 6:12-20   7:1-16,25-40  11:2-16  14:33-35  *  1.Сел 4:3-7  *  Ибр 13:4). Кесин оларак шу сърайъ койду: бир еркек ве бир кадън хаят бойунджа бирбирине балъдър (1.Кор 7:2 ве Мат 5:31-32). Аллах, никяхъ бозмайъ ве текрар евленмейи ясаклъйор (Мат 19:4-9) ве никяхсъз яшамайъ евлилик саймъйор (Йух 4:16-17). </w:t>
      </w:r>
    </w:p>
    <w:p>
      <w:pPr>
        <w:pStyle w:val="Normal"/>
        <w:tabs>
          <w:tab w:val="clear" w:pos="708"/>
          <w:tab w:val="left" w:pos="284" w:leader="none"/>
        </w:tabs>
        <w:spacing w:before="0" w:after="120"/>
        <w:ind w:left="284" w:firstLine="283"/>
        <w:rPr>
          <w:rFonts w:ascii="Arial" w:hAnsi="Arial" w:cs="Arial"/>
          <w:szCs w:val="19"/>
        </w:rPr>
      </w:pPr>
      <w:r>
        <w:rPr>
          <w:rFonts w:cs="Arial" w:ascii="Arial" w:hAnsi="Arial"/>
          <w:szCs w:val="19"/>
        </w:rPr>
        <w:t xml:space="preserve">Евли оланлар бирбирлерини севмели ве хизмет етмели (Ефе 5:22-33  *  Кол 3:18-19 * 1.Пет 3:1-7 * Тит 2:4). Кадънлар коджаларънъ сеслемели (Ефе 5:24), ама гене де, не еркек, не де кадън даха юстюндюр (1.Кор 11:11), чюнкю еркек лазъм кенди каръсънъ севсин, онун ичин джанънъ версин (Ефе 5:25). </w:t>
      </w:r>
    </w:p>
    <w:p>
      <w:pPr>
        <w:pStyle w:val="Normal"/>
        <w:tabs>
          <w:tab w:val="clear" w:pos="708"/>
          <w:tab w:val="left" w:pos="284" w:leader="none"/>
        </w:tabs>
        <w:spacing w:before="0" w:after="120"/>
        <w:ind w:left="284" w:firstLine="283"/>
        <w:rPr>
          <w:rFonts w:ascii="Arial" w:hAnsi="Arial" w:cs="Arial"/>
          <w:szCs w:val="19"/>
        </w:rPr>
      </w:pPr>
      <w:r>
        <w:rPr>
          <w:rFonts w:cs="Arial" w:ascii="Arial" w:hAnsi="Arial"/>
          <w:szCs w:val="19"/>
        </w:rPr>
        <w:t>Евлилик, Китабъ-Мукаддес’те Аллахла кенди халкънън арасънъ гьостерен бир ьорнек оларак кулланълъйор. ЬОзелликле Инджилде, Иса кендине йерйюзюнде бир гелин хазърладъ (бютюн иманлълар) ве кендиси гьоктен инип ону гьоктеки дююн ичин янъна аладжак (Мат 9:15  22:1-10  25:1-13 * Мар 2:19-20 * Йух 3:26-20 * Есин 19:7-9  21:2,9).</w:t>
      </w:r>
    </w:p>
    <w:p>
      <w:pPr>
        <w:pStyle w:val="Normal"/>
        <w:tabs>
          <w:tab w:val="clear" w:pos="708"/>
          <w:tab w:val="left" w:pos="284" w:leader="none"/>
        </w:tabs>
        <w:spacing w:before="0" w:after="120"/>
        <w:ind w:left="284" w:hanging="284"/>
        <w:rPr/>
      </w:pPr>
      <w:r>
        <w:rPr>
          <w:rFonts w:cs="Arial" w:ascii="Arial" w:hAnsi="Arial"/>
          <w:b/>
          <w:bCs/>
          <w:szCs w:val="19"/>
        </w:rPr>
        <w:t>еждер</w:t>
      </w:r>
      <w:r>
        <w:rPr>
          <w:rFonts w:cs="Arial" w:ascii="Arial" w:hAnsi="Arial"/>
          <w:szCs w:val="19"/>
        </w:rPr>
        <w:t xml:space="preserve"> - “дракон”, Шейтан ичин кулланълан бир сембол.</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Еси 12:3-18   13:2-4,11   16:13   20:2</w:t>
      </w:r>
    </w:p>
    <w:p>
      <w:pPr>
        <w:pStyle w:val="Normal"/>
        <w:tabs>
          <w:tab w:val="clear" w:pos="708"/>
          <w:tab w:val="left" w:pos="284" w:leader="none"/>
        </w:tabs>
        <w:spacing w:before="0" w:after="120"/>
        <w:ind w:left="284" w:hanging="284"/>
        <w:rPr/>
      </w:pPr>
      <w:r>
        <w:rPr>
          <w:rFonts w:cs="Arial" w:ascii="Arial" w:hAnsi="Arial"/>
          <w:b/>
          <w:bCs/>
          <w:szCs w:val="19"/>
        </w:rPr>
        <w:t>ел коймак</w:t>
      </w:r>
      <w:r>
        <w:rPr>
          <w:rFonts w:cs="Arial" w:ascii="Arial" w:hAnsi="Arial"/>
          <w:szCs w:val="19"/>
        </w:rPr>
        <w:t xml:space="preserve"> - Гюч сахиби бир киши кенди еллерини башкасънън юзерине коймакла о гюджю ьобюр кишийе верийор. Йени Ахит’те хем гьорев вермек ичин, хем де хасталаръ шифаламак ичин кулланълърдъ.</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Мат 19:13-15  *  Мар 5:22-23   6:5   8:22-25  10:16   16:17-18  *  Лука 4:40  13:13  *  Ап. Ишл. 6:5-6  8:17-19    9:17   13:3   19:6   28:8  *  1.Тим 4:14   5:22  *  2.Тим 1:6  *  Ибр 6:1-2</w:t>
      </w:r>
    </w:p>
    <w:p>
      <w:pPr>
        <w:pStyle w:val="Normal"/>
        <w:tabs>
          <w:tab w:val="clear" w:pos="708"/>
          <w:tab w:val="left" w:pos="284" w:leader="none"/>
        </w:tabs>
        <w:spacing w:before="0" w:after="120"/>
        <w:ind w:left="284" w:hanging="284"/>
        <w:rPr/>
      </w:pPr>
      <w:r>
        <w:rPr>
          <w:rFonts w:cs="Arial" w:ascii="Arial" w:hAnsi="Arial"/>
          <w:b/>
          <w:bCs/>
          <w:szCs w:val="19"/>
        </w:rPr>
        <w:t>емператор</w:t>
      </w:r>
      <w:r>
        <w:rPr>
          <w:rFonts w:cs="Arial" w:ascii="Arial" w:hAnsi="Arial"/>
          <w:szCs w:val="19"/>
        </w:rPr>
        <w:t xml:space="preserve"> - Рома емператорлуун кралъ; дюнянън ен бюйюк кралъ.</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22:17-21  *  Мар 12:14-17  *  Лук 2:1   20:22-25   23:2  *  Йух 19:12-15  *  Ап Ишл 11:28   17:7   25:8-12,21,25   26:32   27:24   28:19</w:t>
      </w:r>
    </w:p>
    <w:p>
      <w:pPr>
        <w:pStyle w:val="Normal"/>
        <w:tabs>
          <w:tab w:val="clear" w:pos="708"/>
          <w:tab w:val="left" w:pos="284" w:leader="none"/>
        </w:tabs>
        <w:spacing w:before="0" w:after="120"/>
        <w:ind w:left="284" w:hanging="284"/>
        <w:rPr/>
      </w:pPr>
      <w:r>
        <w:rPr>
          <w:rFonts w:cs="Arial" w:ascii="Arial" w:hAnsi="Arial"/>
          <w:b/>
          <w:bCs/>
          <w:szCs w:val="19"/>
        </w:rPr>
        <w:t>ески анлашма</w:t>
      </w:r>
      <w:r>
        <w:rPr>
          <w:rFonts w:cs="Arial" w:ascii="Arial" w:hAnsi="Arial"/>
          <w:szCs w:val="19"/>
        </w:rPr>
        <w:t xml:space="preserve"> - бкнз: анлашма</w:t>
      </w:r>
    </w:p>
    <w:p>
      <w:pPr>
        <w:pStyle w:val="Normal"/>
        <w:tabs>
          <w:tab w:val="clear" w:pos="708"/>
          <w:tab w:val="left" w:pos="284" w:leader="none"/>
        </w:tabs>
        <w:spacing w:before="0" w:after="120"/>
        <w:ind w:left="284" w:hanging="284"/>
        <w:rPr/>
      </w:pPr>
      <w:r>
        <w:rPr>
          <w:rFonts w:cs="Arial" w:ascii="Arial" w:hAnsi="Arial"/>
          <w:b/>
          <w:bCs/>
          <w:szCs w:val="19"/>
        </w:rPr>
        <w:t>‘</w:t>
      </w:r>
      <w:r>
        <w:rPr>
          <w:rFonts w:cs="Arial" w:ascii="Arial" w:hAnsi="Arial"/>
          <w:b/>
          <w:bCs/>
          <w:szCs w:val="19"/>
        </w:rPr>
        <w:t>ийи хабер’</w:t>
      </w:r>
      <w:r>
        <w:rPr>
          <w:rFonts w:cs="Arial" w:ascii="Arial" w:hAnsi="Arial"/>
          <w:szCs w:val="19"/>
        </w:rPr>
        <w:t xml:space="preserve"> - башка ад: ‘мюжде’ ве ‘инджил’ (Грекче: ‘евангелион’дан гелийор). Инсан кендини куртарамаяджак кадар гюнахлъдър ве сонсуз джезайъ хак етмиштир; ама Иса Месих, ьолюп дирилмекле инсанлар ичин куртулуш йолуну ачтъ. ‘Ийи хабер’ Иса’нън хаятънъ ве гьоревини анлатан хабердир.</w:t>
      </w:r>
    </w:p>
    <w:p>
      <w:pPr>
        <w:pStyle w:val="Normal"/>
        <w:tabs>
          <w:tab w:val="clear" w:pos="708"/>
          <w:tab w:val="left" w:pos="284" w:leader="none"/>
        </w:tabs>
        <w:spacing w:before="0" w:after="120"/>
        <w:ind w:left="284" w:hanging="284"/>
        <w:rPr/>
      </w:pPr>
      <w:r>
        <w:rPr>
          <w:rFonts w:cs="Arial" w:ascii="Arial" w:hAnsi="Arial"/>
          <w:szCs w:val="19"/>
        </w:rPr>
        <w:tab/>
      </w:r>
      <w:r>
        <w:rPr>
          <w:rFonts w:cs="Arial" w:ascii="Arial" w:hAnsi="Arial"/>
          <w:i/>
          <w:iCs/>
          <w:szCs w:val="19"/>
          <w:u w:val="single"/>
        </w:rPr>
        <w:t>‘ийи хабер недир’</w:t>
      </w:r>
      <w:r>
        <w:rPr>
          <w:rFonts w:cs="Arial" w:ascii="Arial" w:hAnsi="Arial"/>
          <w:szCs w:val="19"/>
        </w:rPr>
        <w:t>: Ап.Ишл. 2:26-36  10:34-43  13:16-41  17:22-31  *  Ром 1:14-17  *  1.Кор 15:1-4  *  2.Кор 5:18 - 6:2  *  Гал 1:6 - 2:21</w:t>
      </w:r>
    </w:p>
    <w:p>
      <w:pPr>
        <w:pStyle w:val="Normal"/>
        <w:tabs>
          <w:tab w:val="clear" w:pos="708"/>
          <w:tab w:val="left" w:pos="284" w:leader="none"/>
        </w:tabs>
        <w:spacing w:before="0" w:after="120"/>
        <w:ind w:left="284" w:hanging="284"/>
        <w:rPr/>
      </w:pPr>
      <w:r>
        <w:rPr>
          <w:rFonts w:cs="Arial" w:ascii="Arial" w:hAnsi="Arial"/>
          <w:szCs w:val="19"/>
        </w:rPr>
        <w:tab/>
      </w:r>
      <w:r>
        <w:rPr>
          <w:rFonts w:cs="Arial" w:ascii="Arial" w:hAnsi="Arial"/>
          <w:i/>
          <w:iCs/>
          <w:szCs w:val="19"/>
          <w:u w:val="single"/>
        </w:rPr>
        <w:t>‘ийи хабер’ насъл яйълдъ</w:t>
      </w:r>
      <w:r>
        <w:rPr>
          <w:rFonts w:cs="Arial" w:ascii="Arial" w:hAnsi="Arial"/>
          <w:szCs w:val="19"/>
        </w:rPr>
        <w:t xml:space="preserve">: Ап.Ишл. 20:17-32  *  Ром 10:9-13  *  Фил 1:12-30  *  Кол 1:24 - 2:5   4:2-6  *  1.Сел 2:1-12  *  2.Тим 1:3 - 2:13   2:24-26  4:1-8  </w:t>
      </w:r>
    </w:p>
    <w:p>
      <w:pPr>
        <w:pStyle w:val="Normal"/>
        <w:tabs>
          <w:tab w:val="clear" w:pos="708"/>
          <w:tab w:val="left" w:pos="284" w:leader="none"/>
        </w:tabs>
        <w:spacing w:before="0" w:after="120"/>
        <w:ind w:left="284" w:hanging="284"/>
        <w:rPr/>
      </w:pPr>
      <w:r>
        <w:rPr>
          <w:rFonts w:cs="Arial" w:ascii="Arial" w:hAnsi="Arial"/>
          <w:b/>
          <w:bCs/>
          <w:szCs w:val="19"/>
        </w:rPr>
        <w:t>илк доан</w:t>
      </w:r>
      <w:r>
        <w:rPr>
          <w:rFonts w:cs="Arial" w:ascii="Arial" w:hAnsi="Arial"/>
          <w:szCs w:val="19"/>
        </w:rPr>
        <w:t xml:space="preserve"> - Яхудилерде ен бюйюк еркек чоджуун сайгъсъ, хем де мирастаки пайъ ьобюр чоджуклардан ики кат даха бюйюк иди (Яса 21:17). Хем бабасънън гьозюнде ьозел бир йер алърдъ, хем де кардешлерине ефенди ве ьонджю олурду. Инджил’де бу сьоз ен чок Иса ичин кулланълъйор.</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Ром 8:29  *  Кол 1:15-18  *  Ибр 11:28  12:16,23</w:t>
      </w:r>
    </w:p>
    <w:p>
      <w:pPr>
        <w:pStyle w:val="Normal"/>
        <w:tabs>
          <w:tab w:val="clear" w:pos="708"/>
          <w:tab w:val="left" w:pos="284" w:leader="none"/>
        </w:tabs>
        <w:spacing w:before="0" w:after="120"/>
        <w:ind w:left="284" w:hanging="284"/>
        <w:rPr/>
      </w:pPr>
      <w:r>
        <w:rPr>
          <w:rFonts w:cs="Arial" w:ascii="Arial" w:hAnsi="Arial"/>
          <w:b/>
          <w:bCs/>
          <w:szCs w:val="19"/>
        </w:rPr>
        <w:t>иман</w:t>
      </w:r>
      <w:r>
        <w:rPr>
          <w:rFonts w:cs="Arial" w:ascii="Arial" w:hAnsi="Arial"/>
          <w:szCs w:val="19"/>
        </w:rPr>
        <w:t xml:space="preserve"> - гьорюнмейен шейлере гювенмектир (Ибр 11:1). Иса’нън ьолюп дирилдиине инанмактър. Инсан садедже иман етмекле куртулуйор. Ама, иман етмек садедже инанмак демек деилдир. Бир шейин дору олдууна инанмак инсанъ куртармъйор (Як 2:19). Асъл имана сахип олан бир киши, иманънъ харекетлерле гьостерийор (Як 2:18  *  Гал 5:6).</w:t>
      </w:r>
    </w:p>
    <w:p>
      <w:pPr>
        <w:pStyle w:val="Normal"/>
        <w:tabs>
          <w:tab w:val="clear" w:pos="708"/>
          <w:tab w:val="left" w:pos="284" w:leader="none"/>
        </w:tabs>
        <w:spacing w:before="0" w:after="120"/>
        <w:ind w:left="284" w:hanging="284"/>
        <w:rPr>
          <w:rFonts w:ascii="Arial" w:hAnsi="Arial" w:cs="Arial"/>
          <w:b/>
          <w:b/>
          <w:bCs/>
          <w:szCs w:val="19"/>
        </w:rPr>
      </w:pPr>
      <w:r>
        <w:rPr>
          <w:rFonts w:cs="Arial" w:ascii="Arial" w:hAnsi="Arial"/>
          <w:b/>
          <w:bCs/>
          <w:szCs w:val="19"/>
        </w:rPr>
        <w:t>Имануел</w:t>
      </w:r>
      <w:r>
        <w:rPr>
          <w:rFonts w:cs="Arial" w:ascii="Arial" w:hAnsi="Arial"/>
          <w:szCs w:val="19"/>
        </w:rPr>
        <w:t xml:space="preserve"> - Иса’дан 730 сене ьондже пейгамбер Йешая’нън азъндан Аллах сьоз верди ки, бир гюн къз гебе каладжак, олунун адъ да Имануел оладжак (тюркчеси: ‘Аллах бизимле’ - Йешая 7:14). Бу, асъл анламда Иса Месих’те герчеклешти. Анасъ Мерйем хич еркек демеден гебе калдъ, онун чоджуу да асъл анламда ‘Аллах бизимле’дир, хани арамъздадър. (Мат 1:23) </w:t>
      </w:r>
    </w:p>
    <w:p>
      <w:pPr>
        <w:pStyle w:val="Normal"/>
        <w:tabs>
          <w:tab w:val="clear" w:pos="708"/>
          <w:tab w:val="left" w:pos="284" w:leader="none"/>
        </w:tabs>
        <w:spacing w:before="0" w:after="120"/>
        <w:ind w:left="284" w:hanging="284"/>
        <w:rPr/>
      </w:pPr>
      <w:r>
        <w:rPr>
          <w:rFonts w:cs="Arial" w:ascii="Arial" w:hAnsi="Arial"/>
          <w:b/>
          <w:bCs/>
          <w:szCs w:val="19"/>
        </w:rPr>
        <w:t>Инсанолу</w:t>
      </w:r>
      <w:r>
        <w:rPr>
          <w:rFonts w:cs="Arial" w:ascii="Arial" w:hAnsi="Arial"/>
          <w:szCs w:val="19"/>
        </w:rPr>
        <w:t xml:space="preserve"> - Бу ад чок сърадан гьорюнюрсе де, Иса Месих’ин аслънда ен йюксек лаабъдър. Иса’дан 490 сене ьондже яшаян Даниел пейгамберин китабънда окуйоруз, насъл ‘Инсанолуна бензер бири’ Аллахън хузуруна гелип, Ондан бютюн дюня юзерине краллък ве гюч алъйор (Дан 7:13-14). Иса Месих бу ад кендиси ичин 89 дефа кулланъйор, ве бьойлеликле бютюн инсанларън ефендиси ве Рабби олдууну сьойлюйор.</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 xml:space="preserve">Мат 9:6   11:19   12:8,32,40   13:41-42   16:13,27-28   17:12,22-23   19:28   20:17-18   24:27,30,37-39,44   25:31   26:1-2,24,45  *  Мар 2:10-11,28   8:31,38   9:12,31   10:32-33,45   13:26-29   14:21,62  *  Лука 5:24   6:22   9:22,26,58   12:8-10,40   17:22-30   18:8,31   19:10   21:27,36   22:22,69   24:7  *  Йух 1:51   3:13-14   5:27   6:27,53,62   8:28   12:34  *  Ап.Ишл. 7:56 </w:t>
      </w:r>
    </w:p>
    <w:p>
      <w:pPr>
        <w:pStyle w:val="Normal"/>
        <w:tabs>
          <w:tab w:val="clear" w:pos="708"/>
          <w:tab w:val="left" w:pos="284" w:leader="none"/>
        </w:tabs>
        <w:spacing w:before="0" w:after="120"/>
        <w:ind w:left="284" w:hanging="284"/>
        <w:rPr/>
      </w:pPr>
      <w:r>
        <w:rPr>
          <w:rFonts w:cs="Arial" w:ascii="Arial" w:hAnsi="Arial"/>
          <w:b/>
          <w:bCs/>
          <w:szCs w:val="19"/>
        </w:rPr>
        <w:t>Иса</w:t>
      </w:r>
      <w:r>
        <w:rPr>
          <w:rFonts w:cs="Arial" w:ascii="Arial" w:hAnsi="Arial"/>
          <w:szCs w:val="19"/>
        </w:rPr>
        <w:t xml:space="preserve"> - ‘Иса’ сьозю арапчадан гелмедир. Асъл ад, ‘Йешуа’дър ве ‘Раб куртарър’ демектир. Иса’нън гьореви, деил саде инсанлара пейгамберлик етсин, ама онларън гюнахларънън каршълъъ оларак хачта ьолсюн ве ьойлеликле онларъ сонсуз яшам ичин куртарсън (бакънъз: Мат 1:21).</w:t>
      </w:r>
    </w:p>
    <w:p>
      <w:pPr>
        <w:pStyle w:val="Normal"/>
        <w:tabs>
          <w:tab w:val="clear" w:pos="708"/>
          <w:tab w:val="left" w:pos="284" w:leader="none"/>
        </w:tabs>
        <w:spacing w:before="0" w:after="120"/>
        <w:ind w:left="284" w:hanging="284"/>
        <w:rPr/>
      </w:pPr>
      <w:r>
        <w:rPr>
          <w:rFonts w:cs="Arial" w:ascii="Arial" w:hAnsi="Arial"/>
          <w:b/>
          <w:bCs/>
          <w:szCs w:val="19"/>
        </w:rPr>
        <w:t xml:space="preserve">ихтияр </w:t>
      </w:r>
      <w:r>
        <w:rPr>
          <w:rFonts w:cs="Arial" w:ascii="Arial" w:hAnsi="Arial"/>
          <w:szCs w:val="19"/>
        </w:rPr>
        <w:t>(</w:t>
      </w:r>
      <w:r>
        <w:rPr>
          <w:rFonts w:cs="Arial" w:ascii="Arial" w:hAnsi="Arial"/>
          <w:b/>
          <w:bCs/>
          <w:szCs w:val="19"/>
        </w:rPr>
        <w:t>топлулуун)</w:t>
      </w:r>
      <w:r>
        <w:rPr>
          <w:rFonts w:cs="Arial" w:ascii="Arial" w:hAnsi="Arial"/>
          <w:szCs w:val="19"/>
        </w:rPr>
        <w:t xml:space="preserve"> - Бу сьоз, ен чок топлулуун гюдюджюлери ичин кулланълърдъ (бакънъз: ‘гюдюджю’). Ялнъз, 1.Йух 1:1 ве 2.Йух 1:1 айетлеринде саде яшлъ бир киши ичин гечийор. Айръджа, Есинлеме китабънда  йирми дьорт ихтияр гечийор. Бунлар гьокте, Аллахън хузурунда дуран семболик варлъклардър: Аллахън ески халкъ олан Исраил’ин оники джинси ве йени халкъ олан килисенин оники апостолуну гьостерийорлар.</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 xml:space="preserve">Есин  4:4,10   5:5-14    7:11,13   11:16   14:3   19:4 </w:t>
      </w:r>
    </w:p>
    <w:p>
      <w:pPr>
        <w:pStyle w:val="Normal"/>
        <w:tabs>
          <w:tab w:val="clear" w:pos="708"/>
          <w:tab w:val="left" w:pos="284" w:leader="none"/>
        </w:tabs>
        <w:spacing w:before="0" w:after="120"/>
        <w:ind w:left="284" w:hanging="284"/>
        <w:rPr/>
      </w:pPr>
      <w:r>
        <w:rPr>
          <w:rFonts w:cs="Arial" w:ascii="Arial" w:hAnsi="Arial"/>
          <w:b/>
          <w:bCs/>
          <w:szCs w:val="19"/>
        </w:rPr>
        <w:t>йени анлашма</w:t>
      </w:r>
      <w:r>
        <w:rPr>
          <w:rFonts w:cs="Arial" w:ascii="Arial" w:hAnsi="Arial"/>
          <w:szCs w:val="19"/>
        </w:rPr>
        <w:t xml:space="preserve"> - бкнз: анлашма</w:t>
      </w:r>
    </w:p>
    <w:p>
      <w:pPr>
        <w:pStyle w:val="Normal"/>
        <w:tabs>
          <w:tab w:val="clear" w:pos="708"/>
          <w:tab w:val="left" w:pos="284" w:leader="none"/>
        </w:tabs>
        <w:spacing w:before="0" w:after="120"/>
        <w:ind w:left="284" w:hanging="284"/>
        <w:rPr/>
      </w:pPr>
      <w:r>
        <w:rPr>
          <w:rFonts w:cs="Arial" w:ascii="Arial" w:hAnsi="Arial"/>
          <w:b/>
          <w:bCs/>
          <w:szCs w:val="19"/>
        </w:rPr>
        <w:t>канун</w:t>
      </w:r>
      <w:r>
        <w:rPr>
          <w:rFonts w:cs="Arial" w:ascii="Arial" w:hAnsi="Arial"/>
          <w:szCs w:val="19"/>
        </w:rPr>
        <w:t xml:space="preserve"> - Аллах, Муса’нън елийе кенди халкъйла, хани Исраил’ле, бир анлашма яптъ. Бу анлашманън бир парчасъ канун иди (“чакон”, башка адлар: яса, шериат). Аллах канунунун алтъ йюзден фазла буйрукларъ вардъ. Буну он буйрук оларак ьозетледи (Чъкъш 20:1-17); Иса Месих гене, буну икийе индирди (Мат 22:35-40). Иса Месих, Муса’нън канунуну бир кенара атмадъ, ама хачта ьолмекле тамамладъ (Мат 5:17-18; Йух 19:30). Артък Муса’нън кануну деил, Иса’нън кануну гечерли (Ром 10:4; Гал 6:2; Як 2:8-9,12). Муса’нън кануну алтънда саде ьолюм ве Аллахън ьофкеси вардъ (Ром 4:15; 7:5). О, кишилери Месих’е гетирен бир хизметчи иди (Гал 3:24). Месих иманлъсъ айнъ заманда хем Иса’я, хем Муса’нън канунуна бойун  еемез (Гал 5:1-4).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5:17-18   7:12   11:13   12:5   22:36-40    23:23  *  Лука  2:22-24,27,30    10:25-30    16:16-17   24:44  *  Йух 1:17    1:45   7:19,23    7:49-51  8:5,17   10:34   12:34   15:25   18:31  19:7  *  Ап. Ишл. 6:13   7:53   13:15,39   15:5-29   18:13-15   21:20-25   21:28  22:3,12    23:3,29    24: 6,14    25:8    28:23  *  Ром 2:11-27   3:19-31   4:13-16    5:13,20   6:14-15   7:1 - 8:7   9:4,31-32   10:4-5   13:8-10  *  1.Кор 9:20-21   14:21,34  15:56  *  Гал 2:15-21   3:1-29    4:5,21   5:3-4   5:14,18,23   6:2,13  *  Ефе 2:15  *  Фил 3:5,6,9  *  1.Тим 1:7-10  *  Ибр 7:11-28   8:4    9:19,22   10:1-2,8,28  *  Як 2:10-11   4:11  *  1.Йух 3:4</w:t>
      </w:r>
    </w:p>
    <w:p>
      <w:pPr>
        <w:pStyle w:val="Normal"/>
        <w:tabs>
          <w:tab w:val="clear" w:pos="708"/>
          <w:tab w:val="left" w:pos="284" w:leader="none"/>
        </w:tabs>
        <w:spacing w:before="0" w:after="120"/>
        <w:ind w:left="284" w:hanging="284"/>
        <w:rPr/>
      </w:pPr>
      <w:r>
        <w:rPr>
          <w:rFonts w:cs="Arial" w:ascii="Arial" w:hAnsi="Arial"/>
          <w:b/>
          <w:bCs/>
          <w:szCs w:val="19"/>
        </w:rPr>
        <w:t>канун муаллимлери</w:t>
      </w:r>
      <w:r>
        <w:rPr>
          <w:rFonts w:cs="Arial" w:ascii="Arial" w:hAnsi="Arial"/>
          <w:szCs w:val="19"/>
        </w:rPr>
        <w:t xml:space="preserve"> - Аллах канунунун чок гениш олдуу ичин чоу киши ону бютюн оларак билмезлерди. Онун ичин кендини кануну окумая верен, ону авукатлък гиби бир занаат оларак ишлейен кишилер мейдана гелди. Онлар хем канунун айрънтъларъна карар верирдилер, хем де халка дерс верирдилер. Иса Месих онларън катъ дюшюнджелерине ве икийюзлюлюк-лерине къзардъ.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2:4   5:20   7:29   9:3   12:38   15:1-2   16:21   20:17-18   21:15   23:1-29   26:57   27:41  *  Мар  1:22   2:6,16   3:22   7:1,5   8:31   10:32-33   11:18,27   12:28-40   14:1,41,53  15:1,31  *  Лука 5:21,30   6:7  9:22   11:53   15:2   19:47-48   20:1,19,39-40,45-47    22:2,66    23:10  *  Йух 8:3-4  *  Ап. Ишл. 4:5   6:12   23:9</w:t>
      </w:r>
    </w:p>
    <w:p>
      <w:pPr>
        <w:pStyle w:val="Normal"/>
        <w:tabs>
          <w:tab w:val="clear" w:pos="708"/>
          <w:tab w:val="left" w:pos="284" w:leader="none"/>
        </w:tabs>
        <w:spacing w:before="0" w:after="120"/>
        <w:ind w:left="284" w:hanging="284"/>
        <w:rPr/>
      </w:pPr>
      <w:r>
        <w:rPr>
          <w:rFonts w:cs="Arial" w:ascii="Arial" w:hAnsi="Arial"/>
          <w:b/>
          <w:bCs/>
          <w:szCs w:val="19"/>
        </w:rPr>
        <w:t>корку, коркмак</w:t>
      </w:r>
      <w:r>
        <w:rPr>
          <w:rFonts w:cs="Arial" w:ascii="Arial" w:hAnsi="Arial"/>
          <w:szCs w:val="19"/>
        </w:rPr>
        <w:t xml:space="preserve"> - ‘Аллах коркусу билгинин башлангъджъдър’ (Сюл.Мес. 1:7  9:10). Аллахъ танъмак истейен лазъм Ондан корксун. Хем Онун вереджеи джезадан коркмалъйъз, хем де Онун варлъънън кендисинден. Инсанлардан коркмак, инсанъ тузаа дюшюрюйор, ону Аллах коркусундан узаклаштъръйор (Сюл.Мес. 29:25). Иса Месих’те йени яшам алан киши сонсуз ьолюмден артък коркмуйор, ве Аллах коркусунун янънда айнъ заманда кураж хисседийор.</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10:26-31  14:27-30  28:1-10  *  Мар 5:36  6:50  *  Лука 1:11-13, 50,73-75  2:10-11  5:10  8:50  12:4-7,32  18:1-5  21:26  *  Йух 6:19-20  12:14-15  14:27  *  Ап.Ишл. 2:43  5:5,11  9:31  18:9  19:17  27:23-24  *  Ром 3:18  8:15  13:7  *  2.Кор 7:1  *  Фил 1:14  2:12  *  2.Тим 1:7  *  Ибр 2:15  12:28  13:6  *  1.Пет 1:17  3:14  *  1.Йух 4:18  *  Есин 1:17  11:18   14:7  15:3-4   19:5</w:t>
      </w:r>
    </w:p>
    <w:p>
      <w:pPr>
        <w:pStyle w:val="Normal"/>
        <w:tabs>
          <w:tab w:val="clear" w:pos="708"/>
          <w:tab w:val="left" w:pos="284" w:leader="none"/>
        </w:tabs>
        <w:spacing w:before="0" w:after="120"/>
        <w:ind w:left="284" w:hanging="284"/>
        <w:rPr/>
      </w:pPr>
      <w:r>
        <w:rPr>
          <w:rFonts w:cs="Arial" w:ascii="Arial" w:hAnsi="Arial"/>
          <w:b/>
          <w:bCs/>
          <w:szCs w:val="19"/>
        </w:rPr>
        <w:t>кузу</w:t>
      </w:r>
      <w:r>
        <w:rPr>
          <w:rFonts w:cs="Arial" w:ascii="Arial" w:hAnsi="Arial"/>
          <w:szCs w:val="19"/>
        </w:rPr>
        <w:t xml:space="preserve"> - ен яваш курбан хайванъ олдуу ичин, Иса Месих Инджил’де бир кузуя бензетилийор. Асъл ве тек гечерли олан курбан Иса’нън кендисидир.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Йух 1:19,36  *  Ап. Ишл. 8:32-35  *  1.Кор 5:7  *  1.Пет 1:18-19  Есин 5:1-14   6:17   12:11   14:1-10   17:14   19:7-9   21:9-27</w:t>
      </w:r>
    </w:p>
    <w:p>
      <w:pPr>
        <w:pStyle w:val="Normal"/>
        <w:tabs>
          <w:tab w:val="clear" w:pos="708"/>
          <w:tab w:val="left" w:pos="284" w:leader="none"/>
        </w:tabs>
        <w:spacing w:before="0" w:after="120"/>
        <w:ind w:left="284" w:hanging="284"/>
        <w:rPr/>
      </w:pPr>
      <w:r>
        <w:rPr>
          <w:rFonts w:cs="Arial" w:ascii="Arial" w:hAnsi="Arial"/>
          <w:b/>
          <w:bCs/>
          <w:szCs w:val="19"/>
        </w:rPr>
        <w:t>курбан</w:t>
      </w:r>
      <w:r>
        <w:rPr>
          <w:rFonts w:cs="Arial" w:ascii="Arial" w:hAnsi="Arial"/>
          <w:szCs w:val="19"/>
        </w:rPr>
        <w:t xml:space="preserve"> - Ен биринджи анламда курбан, кенди малънъ Аллахън хизметине сунмак, хани кенди малъндан бютюн вазгечмек демектир. Бу хайван олмаябилир (Яр 4:3 * Лев 2:6,14-23). Курбанън юч анламъ вар: Аллаха шюкюр етмек, кендини Аллаха адамак ве гюнахлара каршълък курбан кесмек (о да ен ьонемлисидир). Ама ен дерин анламда инсан Аллаха курбан веремез; чюнкю Аллах шьойле конушту: “Не евинден бир дана аладжаъм, не де аълларъндан бир кечи. Чюнкю орманларън тюм хайваларъ бенимдир.” (Мезмур 50:9-10). Онун ичин Ибрахим кенди олуну Исхак’ъ курбан етмейе гидеркен деди: ‘Курбанъ Раб вереджек’ ве о йерин адънъ да ьойле койду (Яр 22:1-14). Асъл ве сон анламда саде тек бир курбан вар: о да Иса Месих’тир Яхя Ону гьорюндже деди: “Иште, дюнянън гюнахънъ ортадан калдъран Аллах кузусу!” (Йух 1:29).</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есих иманлъсъ бугюн артък кесинликле хайванларъ курбан оларак кесемез (Ибр 10:18) не де бирханги башка матерялно шейи даътърамаз. Ама бундан сонра Аллаха рухча курбан гетиребилир (1.Пет 2:5): Онун бютюн хаятъ дири бир курбандър (Ром 12:1). Лазъмса, Месих’ин хакикатъ ичин ьолдюрюледжек (2.Тим 4:6). Артък иманлънън курбанларъ Рабби ьовмек (Ибр 13:15 * Мез 69:30-31), башкаларънъ Раббе гетирмек (Ром 15:16) ве башкаларъна ярдъм етмектир (Ибр 13:16 * Фил 2:15).</w:t>
      </w:r>
    </w:p>
    <w:p>
      <w:pPr>
        <w:pStyle w:val="Normal"/>
        <w:tabs>
          <w:tab w:val="clear" w:pos="708"/>
          <w:tab w:val="left" w:pos="284" w:leader="none"/>
        </w:tabs>
        <w:spacing w:before="0" w:after="120"/>
        <w:ind w:left="284" w:hanging="284"/>
        <w:rPr/>
      </w:pPr>
      <w:r>
        <w:rPr>
          <w:rFonts w:cs="Arial" w:ascii="Arial" w:hAnsi="Arial"/>
          <w:b/>
          <w:bCs/>
          <w:szCs w:val="19"/>
        </w:rPr>
        <w:t>курбанйери</w:t>
      </w:r>
      <w:r>
        <w:rPr>
          <w:rFonts w:cs="Arial" w:ascii="Arial" w:hAnsi="Arial"/>
          <w:szCs w:val="19"/>
        </w:rPr>
        <w:t xml:space="preserve"> - Иса Месих’тен ьондже, курбанлар чоу дефа кесилдиктен сонра йерден даха йюксек бир йере койулуп Аллахън хузуруна сунулурду. Башка халкларда да айнъ адет вардъ (Ап. Ишл. 17:23). Онун ичин Муса’дан ьондже ташлар дизилирди (Як 2:21), даха сонра бакърла каплъ тахтадан бир  курбанйери япълдъ. О да Аллахевинде дурурду. (Мат 5:23-24   23:18-20,35 * Лука 11:50-51 * Ром 11:3  *  1.Кор 9:13  10:18  *  Ибр 7:13   13:10). Айръджа, даха кючюк олан алтънла каплъ тахтадан япълма икинджи бир курбанйери вардъ; онда саде тютюз якълърдъ (Лука 1:11 *  Есин 6:9  8:3-5   9:13   11:1  14:18  16:7). </w:t>
      </w:r>
    </w:p>
    <w:p>
      <w:pPr>
        <w:pStyle w:val="Normal"/>
        <w:tabs>
          <w:tab w:val="clear" w:pos="708"/>
          <w:tab w:val="left" w:pos="284" w:leader="none"/>
        </w:tabs>
        <w:spacing w:before="0" w:after="120"/>
        <w:ind w:left="284" w:hanging="284"/>
        <w:rPr/>
      </w:pPr>
      <w:r>
        <w:rPr>
          <w:rFonts w:cs="Arial" w:ascii="Arial" w:hAnsi="Arial"/>
          <w:b/>
          <w:bCs/>
          <w:szCs w:val="19"/>
        </w:rPr>
        <w:t>кутсал</w:t>
      </w:r>
      <w:r>
        <w:rPr>
          <w:rFonts w:cs="Arial" w:ascii="Arial" w:hAnsi="Arial"/>
          <w:szCs w:val="19"/>
        </w:rPr>
        <w:t xml:space="preserve"> - Аллахън кулланмасъ ичин айрълмъш, ьозел бир шей я да киши. Кутсал ешялар я да инсанлар йюзде йюз темиз ве кусурсуз олмалъйдъ.</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Мат 7:6  *  Лук 1:73-75  *  Ром 1:2-4   6:19-22   7:12   12:1   </w:t>
      </w:r>
    </w:p>
    <w:p>
      <w:pPr>
        <w:pStyle w:val="Normal"/>
        <w:tabs>
          <w:tab w:val="clear" w:pos="708"/>
          <w:tab w:val="left" w:pos="284" w:leader="none"/>
        </w:tabs>
        <w:ind w:left="284" w:hanging="0"/>
        <w:rPr>
          <w:rFonts w:ascii="Arial" w:hAnsi="Arial" w:cs="Arial"/>
          <w:szCs w:val="19"/>
        </w:rPr>
      </w:pPr>
      <w:r>
        <w:rPr>
          <w:rFonts w:cs="Arial" w:ascii="Arial" w:hAnsi="Arial"/>
          <w:szCs w:val="19"/>
        </w:rPr>
        <w:t>1.Кор 3:17  7:34  *  2.Кор 7:1  *  Ефе 1:4  2:21  4:24  5:27</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Кол 1:22  3:12  *  1.Сел 3:13  4:7  *  1.Тим 2:15  *  2.Тим 1:9-10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Ибр 7:26  12:10-14  *  1.Пет 1:15-16  2:5-9  *  2.Пет 3:11-12</w:t>
      </w:r>
    </w:p>
    <w:p>
      <w:pPr>
        <w:pStyle w:val="Normal"/>
        <w:tabs>
          <w:tab w:val="clear" w:pos="708"/>
          <w:tab w:val="left" w:pos="284" w:leader="none"/>
        </w:tabs>
        <w:ind w:left="284" w:hanging="284"/>
        <w:rPr/>
      </w:pPr>
      <w:r>
        <w:rPr>
          <w:rFonts w:cs="Arial" w:ascii="Arial" w:hAnsi="Arial"/>
          <w:b/>
          <w:bCs/>
          <w:szCs w:val="19"/>
        </w:rPr>
        <w:t>Кутсал Рух</w:t>
      </w:r>
      <w:r>
        <w:rPr>
          <w:rFonts w:cs="Arial" w:ascii="Arial" w:hAnsi="Arial"/>
          <w:szCs w:val="19"/>
        </w:rPr>
        <w:t xml:space="preserve"> - Аллахън кендиси, ‘Баба’ ве Оул’ун янънда Аллахън ючюнджю съфатъдър. Ески Ахит’те, Кутсал Рух ишлерди, иманлъ кишилерин юзерине инип чъкардъ. Ама Иса’дан сонра Аллах сьоз верди, Онун Руху кишилерин ичинде сюрекли отураджак дийе.</w:t>
      </w:r>
    </w:p>
    <w:p>
      <w:pPr>
        <w:pStyle w:val="Normal"/>
        <w:tabs>
          <w:tab w:val="clear" w:pos="708"/>
          <w:tab w:val="left" w:pos="284" w:leader="none"/>
        </w:tabs>
        <w:spacing w:before="0" w:after="57"/>
        <w:rPr>
          <w:rFonts w:ascii="Arial" w:hAnsi="Arial" w:cs="Arial"/>
          <w:szCs w:val="19"/>
          <w:lang w:val="bg-BG"/>
        </w:rPr>
      </w:pPr>
      <w:r>
        <w:rPr>
          <w:rFonts w:cs="Arial" w:ascii="Arial" w:hAnsi="Arial"/>
          <w:szCs w:val="19"/>
          <w:lang w:val="bg-BG"/>
        </w:rPr>
      </w:r>
    </w:p>
    <w:p>
      <w:pPr>
        <w:pStyle w:val="Normal"/>
        <w:tabs>
          <w:tab w:val="clear" w:pos="708"/>
          <w:tab w:val="left" w:pos="284" w:leader="none"/>
        </w:tabs>
        <w:spacing w:before="0" w:after="57"/>
        <w:rPr/>
      </w:pPr>
      <w:r>
        <w:rPr>
          <w:rFonts w:cs="Arial" w:ascii="Arial" w:hAnsi="Arial"/>
          <w:szCs w:val="19"/>
          <w:lang w:val="bg-BG"/>
        </w:rPr>
        <w:t xml:space="preserve">(1) Кутсал Рух </w:t>
      </w:r>
      <w:r>
        <w:rPr>
          <w:rFonts w:cs="Arial" w:ascii="Arial" w:hAnsi="Arial"/>
          <w:i/>
          <w:iCs/>
          <w:szCs w:val="19"/>
          <w:u w:val="single"/>
          <w:lang w:val="bg-BG"/>
        </w:rPr>
        <w:t>Иса’нън хаятънда</w:t>
      </w:r>
      <w:r>
        <w:rPr>
          <w:rFonts w:cs="Arial" w:ascii="Arial" w:hAnsi="Arial"/>
          <w:szCs w:val="19"/>
          <w:lang w:val="bg-BG"/>
        </w:rPr>
        <w:t xml:space="preserve"> насъл ишледи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 xml:space="preserve">Мат 1:18,20 </w:t>
        <w:tab/>
        <w:t>Мерйем’ин бебеи ондан мейдана гелд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 xml:space="preserve">Лука 1:35 </w:t>
        <w:tab/>
        <w:t>Мерйем’ин юстюне ‘гьолге салдъ’</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Кор 3:17-18</w:t>
        <w:tab/>
        <w:t>Иса Рух’ла бирди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Мат 12:18</w:t>
        <w:tab/>
        <w:t>Аллах Иса’йъ Кутсал Рух’ла месхетт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Лука 4:18</w:t>
        <w:tab/>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10:38</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Мат 4:1</w:t>
        <w:tab/>
        <w:t>Иса’йъ чьоле гьотюрю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2:18</w:t>
        <w:tab/>
        <w:t>Иса онунла джинлери кову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3:34</w:t>
        <w:tab/>
        <w:t>Иса’я ьолчюсюз верилд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Лука 4:14</w:t>
        <w:tab/>
        <w:t>Иса’я куввет ве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Пет 3:18</w:t>
        <w:tab/>
        <w:t>Месих’и дирилтт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Тим 3:16</w:t>
        <w:tab/>
        <w:t>Месих’и хаклъ чъкардъ</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Ибр 9:14</w:t>
        <w:tab/>
        <w:t>Месих’е курбан олмая ярдъм етт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1:4</w:t>
        <w:tab/>
        <w:t>Аллахън Олу олдууну илан етт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7:39</w:t>
        <w:tab/>
        <w:t>Иса йюкселмеден, Кутсал Рух гелемез</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2:33</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4:26</w:t>
        <w:tab/>
        <w:t>Иса’нън адъна гьондериледж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Лука 3:16</w:t>
        <w:tab/>
        <w:t>Иса, Рухла вафтиз ед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24:49</w:t>
        <w:tab/>
        <w:t>Иса, Кутсал Рух’у гьонде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5:26; 16:7</w:t>
        <w:tab/>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6:14</w:t>
        <w:tab/>
        <w:t>Кутсал Рух Иса’йъ шанлаяджа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4:26</w:t>
        <w:tab/>
        <w:t>Баба ону гьонде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Мат 3:16</w:t>
        <w:tab/>
        <w:t>Иса’нън вафтизинде гюверджин гиби ин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ab/>
        <w:t>(Мар 1:10; Лука 3:22; Йух 1:33)</w:t>
      </w:r>
    </w:p>
    <w:p>
      <w:pPr>
        <w:pStyle w:val="Normal"/>
        <w:tabs>
          <w:tab w:val="clear" w:pos="708"/>
          <w:tab w:val="left" w:pos="284" w:leader="none"/>
          <w:tab w:val="left" w:pos="2268" w:leader="none"/>
        </w:tabs>
        <w:ind w:left="284" w:hanging="284"/>
        <w:rPr>
          <w:rFonts w:ascii="Arial" w:hAnsi="Arial" w:cs="Arial"/>
          <w:szCs w:val="19"/>
        </w:rPr>
      </w:pPr>
      <w:r>
        <w:rPr>
          <w:rFonts w:cs="Arial" w:ascii="Arial" w:hAnsi="Arial"/>
          <w:szCs w:val="19"/>
        </w:rPr>
      </w:r>
    </w:p>
    <w:p>
      <w:pPr>
        <w:pStyle w:val="Normal"/>
        <w:tabs>
          <w:tab w:val="clear" w:pos="708"/>
          <w:tab w:val="left" w:pos="284" w:leader="none"/>
          <w:tab w:val="left" w:pos="2268" w:leader="none"/>
        </w:tabs>
        <w:spacing w:before="0" w:after="57"/>
        <w:ind w:left="284" w:hanging="284"/>
        <w:rPr/>
      </w:pPr>
      <w:r>
        <w:rPr>
          <w:rFonts w:cs="Arial" w:ascii="Arial" w:hAnsi="Arial"/>
          <w:szCs w:val="19"/>
        </w:rPr>
        <w:t xml:space="preserve">(2)  Кутсал Рух </w:t>
      </w:r>
      <w:r>
        <w:rPr>
          <w:rFonts w:cs="Arial" w:ascii="Arial" w:hAnsi="Arial"/>
          <w:i/>
          <w:iCs/>
          <w:szCs w:val="19"/>
          <w:u w:val="single"/>
        </w:rPr>
        <w:t>апостоллар ичин</w:t>
      </w:r>
      <w:r>
        <w:rPr>
          <w:rFonts w:cs="Arial" w:ascii="Arial" w:hAnsi="Arial"/>
          <w:szCs w:val="19"/>
        </w:rPr>
        <w:t xml:space="preserve"> не яптъ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1:2</w:t>
        <w:tab/>
        <w:t>онлара Иса’нън буйрукларънъ гетирд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4:26</w:t>
        <w:tab/>
        <w:t>онлара Иса’нън сьозлерини хатърлаттъ</w:t>
      </w:r>
    </w:p>
    <w:p>
      <w:pPr>
        <w:pStyle w:val="Normal"/>
        <w:tabs>
          <w:tab w:val="clear" w:pos="708"/>
          <w:tab w:val="left" w:pos="284" w:leader="none"/>
          <w:tab w:val="left" w:pos="2268" w:leader="none"/>
        </w:tabs>
        <w:ind w:left="284" w:hanging="284"/>
        <w:rPr>
          <w:rFonts w:ascii="Arial" w:hAnsi="Arial" w:cs="Arial"/>
          <w:szCs w:val="19"/>
        </w:rPr>
      </w:pPr>
      <w:r>
        <w:rPr>
          <w:rFonts w:cs="Arial" w:ascii="Arial" w:hAnsi="Arial"/>
          <w:szCs w:val="19"/>
        </w:rPr>
      </w:r>
    </w:p>
    <w:p>
      <w:pPr>
        <w:pStyle w:val="Normal"/>
        <w:tabs>
          <w:tab w:val="clear" w:pos="708"/>
          <w:tab w:val="left" w:pos="284" w:leader="none"/>
          <w:tab w:val="left" w:pos="2268" w:leader="none"/>
        </w:tabs>
        <w:spacing w:before="0" w:after="170"/>
        <w:ind w:left="284" w:hanging="284"/>
        <w:rPr/>
      </w:pPr>
      <w:r>
        <w:rPr>
          <w:rFonts w:cs="Arial" w:ascii="Arial" w:hAnsi="Arial"/>
          <w:szCs w:val="19"/>
        </w:rPr>
        <w:t xml:space="preserve">(3)  Кутсал Рух </w:t>
      </w:r>
      <w:r>
        <w:rPr>
          <w:rFonts w:cs="Arial" w:ascii="Arial" w:hAnsi="Arial"/>
          <w:i/>
          <w:iCs/>
          <w:szCs w:val="19"/>
          <w:u w:val="single"/>
        </w:rPr>
        <w:t>шимдики заманда</w:t>
      </w:r>
      <w:r>
        <w:rPr>
          <w:rFonts w:cs="Arial" w:ascii="Arial" w:hAnsi="Arial"/>
          <w:szCs w:val="19"/>
        </w:rPr>
        <w:t xml:space="preserve"> насъл ишлийор ?</w:t>
      </w:r>
    </w:p>
    <w:p>
      <w:pPr>
        <w:pStyle w:val="Normal"/>
        <w:numPr>
          <w:ilvl w:val="0"/>
          <w:numId w:val="1"/>
        </w:numPr>
        <w:tabs>
          <w:tab w:val="clear" w:pos="708"/>
          <w:tab w:val="left" w:pos="340" w:leader="none"/>
          <w:tab w:val="left" w:pos="417" w:leader="none"/>
          <w:tab w:val="left" w:pos="2268" w:leader="none"/>
        </w:tabs>
        <w:spacing w:before="0" w:after="120"/>
        <w:rPr>
          <w:rFonts w:ascii="Arial" w:hAnsi="Arial" w:cs="Arial"/>
          <w:szCs w:val="19"/>
        </w:rPr>
      </w:pPr>
      <w:r>
        <w:rPr>
          <w:rFonts w:cs="Arial" w:ascii="Arial" w:hAnsi="Arial"/>
          <w:szCs w:val="19"/>
        </w:rPr>
        <w:t xml:space="preserve">· Кутсал Рух’ун </w:t>
      </w:r>
      <w:r>
        <w:rPr>
          <w:rFonts w:cs="Arial" w:ascii="Arial" w:hAnsi="Arial"/>
          <w:i/>
          <w:iCs/>
          <w:szCs w:val="19"/>
          <w:u w:val="single"/>
        </w:rPr>
        <w:t>башка адларъ</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Пет 4:14</w:t>
        <w:tab/>
        <w:t>Аллах’ън Руху</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4:14</w:t>
        <w:tab/>
        <w:t>йюджелик Руху</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Ибр</w:t>
        <w:tab/>
        <w:t>10:29</w:t>
        <w:tab/>
        <w:t>мерхамет руху</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4:17; 15:26</w:t>
        <w:tab/>
        <w:t>хакикат руху</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Йух 5:6</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8:9</w:t>
        <w:tab/>
        <w:t>Месих’ин Руху</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8:15</w:t>
        <w:tab/>
        <w:t>Оуллук руху</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фес 2:18</w:t>
        <w:tab/>
        <w:t>Оуллук руху</w:t>
      </w:r>
    </w:p>
    <w:p>
      <w:pPr>
        <w:pStyle w:val="Normal"/>
        <w:tabs>
          <w:tab w:val="clear" w:pos="708"/>
          <w:tab w:val="left" w:pos="284" w:leader="none"/>
          <w:tab w:val="left" w:pos="2268"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268" w:leader="none"/>
        </w:tabs>
        <w:spacing w:before="0" w:after="120"/>
        <w:rPr>
          <w:rFonts w:ascii="Arial" w:hAnsi="Arial" w:cs="Arial"/>
          <w:szCs w:val="19"/>
        </w:rPr>
      </w:pPr>
      <w:r>
        <w:rPr>
          <w:rFonts w:cs="Arial" w:ascii="Arial" w:hAnsi="Arial"/>
          <w:szCs w:val="19"/>
        </w:rPr>
        <w:t xml:space="preserve">·Кутсал Рух </w:t>
      </w:r>
      <w:r>
        <w:rPr>
          <w:rFonts w:cs="Arial" w:ascii="Arial" w:hAnsi="Arial"/>
          <w:i/>
          <w:iCs/>
          <w:szCs w:val="19"/>
          <w:u w:val="single"/>
        </w:rPr>
        <w:t>конушу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13:2</w:t>
        <w:tab/>
        <w:t>Антакя килисесинде</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8:29; 10:19; 11:12; 11:28; 21:4; 21:1</w:t>
      </w:r>
    </w:p>
    <w:p>
      <w:pPr>
        <w:pStyle w:val="Normal"/>
        <w:tabs>
          <w:tab w:val="clear" w:pos="708"/>
          <w:tab w:val="left" w:pos="709" w:leader="none"/>
          <w:tab w:val="left" w:pos="2552" w:leader="none"/>
        </w:tabs>
        <w:ind w:left="709" w:hanging="284"/>
        <w:rPr>
          <w:rFonts w:ascii="Arial" w:hAnsi="Arial" w:cs="Arial"/>
          <w:szCs w:val="19"/>
        </w:rPr>
      </w:pPr>
      <w:r>
        <w:rPr>
          <w:rFonts w:eastAsia="Arial" w:cs="Arial" w:ascii="Arial" w:hAnsi="Arial"/>
          <w:szCs w:val="19"/>
        </w:rPr>
        <w:t xml:space="preserve">      </w:t>
      </w:r>
      <w:r>
        <w:rPr>
          <w:rFonts w:cs="Arial" w:ascii="Arial" w:hAnsi="Arial"/>
          <w:szCs w:val="19"/>
        </w:rPr>
        <w:t>1.Тим 4:1; Ибр 3:7</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Кор 12:3</w:t>
        <w:tab/>
        <w:t>гьонде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15:28</w:t>
        <w:tab/>
        <w:t>килисе ичинде карар ве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16:6</w:t>
        <w:tab/>
        <w:t>йолджулуу ясак ед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6:13</w:t>
        <w:tab/>
        <w:t>шахитлик ед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20:23</w:t>
        <w:tab/>
        <w:t>пейгамберлик ед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21:11</w:t>
        <w:tab/>
        <w:t xml:space="preserve">‘Кутсал Рух шьойле дийор’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ab/>
        <w:t>Ески Ахит’те Аллахън конуштуу гиби конушу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син 2:7; 14:13</w:t>
        <w:tab/>
        <w:t>Килиселере конушу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22:17</w:t>
        <w:tab/>
        <w:t>Рух ве гелин шимди кишилери имана чаъръйор</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 Кутсал Рух бизе </w:t>
      </w:r>
      <w:r>
        <w:rPr>
          <w:rFonts w:cs="Arial" w:ascii="Arial" w:hAnsi="Arial"/>
          <w:i/>
          <w:iCs/>
          <w:szCs w:val="19"/>
          <w:u w:val="single"/>
        </w:rPr>
        <w:t>шахитлик</w:t>
      </w:r>
      <w:r>
        <w:rPr>
          <w:rFonts w:cs="Arial" w:ascii="Arial" w:hAnsi="Arial"/>
          <w:i/>
          <w:iCs/>
          <w:szCs w:val="19"/>
        </w:rPr>
        <w:t xml:space="preserve"> япъ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Ибр</w:t>
        <w:tab/>
        <w:t>2:4; 10:15</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Йух 5:6-8</w:t>
        <w:tab/>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8:16</w:t>
        <w:tab/>
        <w:t>Аллах евлатларъ олдуумузу гьосте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9:1</w:t>
        <w:tab/>
        <w:t>Павлус’ун виджданъ Рухта шахитлик япъйор</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 Кутсал Рух </w:t>
      </w:r>
      <w:r>
        <w:rPr>
          <w:rFonts w:cs="Arial" w:ascii="Arial" w:hAnsi="Arial"/>
          <w:i/>
          <w:iCs/>
          <w:szCs w:val="19"/>
          <w:u w:val="single"/>
        </w:rPr>
        <w:t>ьорет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4:26</w:t>
        <w:tab/>
        <w:t>ьоренджилери ьоретедж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6:13</w:t>
        <w:tab/>
        <w:t>бютюн хакикатъ гьостередж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Кор 2.10-14</w:t>
        <w:tab/>
        <w:t>гизли шейлери ьорет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фе 3:5</w:t>
        <w:tab/>
        <w:t>саклъ куртулуш планънъ ачъкладъ</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Кутсал Рух </w:t>
      </w:r>
      <w:r>
        <w:rPr>
          <w:rFonts w:cs="Arial" w:ascii="Arial" w:hAnsi="Arial"/>
          <w:i/>
          <w:iCs/>
          <w:szCs w:val="19"/>
          <w:u w:val="single"/>
        </w:rPr>
        <w:t>кишилери гьотюрю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Мат 4:1</w:t>
        <w:tab/>
        <w:t>Иса’йъ чьоле гьотюрдю (Мар 1:12; Лу 4:1)</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Лука 2:27</w:t>
        <w:tab/>
        <w:t>Симеон’у Аллахевине гьотюрдю</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8:39</w:t>
        <w:tab/>
        <w:t>Филипус’у башка касабая гьотюрдю</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szCs w:val="19"/>
        </w:rPr>
        <w:t xml:space="preserve">· Кутсал Рух </w:t>
      </w:r>
      <w:r>
        <w:rPr>
          <w:rFonts w:cs="Arial" w:ascii="Arial" w:hAnsi="Arial"/>
          <w:i/>
          <w:iCs/>
          <w:szCs w:val="19"/>
          <w:u w:val="single"/>
        </w:rPr>
        <w:t>кишинин куртулушунда</w:t>
      </w:r>
      <w:r>
        <w:rPr>
          <w:rFonts w:cs="Arial" w:ascii="Arial" w:hAnsi="Arial"/>
          <w:szCs w:val="19"/>
        </w:rPr>
        <w:t xml:space="preserve"> насъл ишлийор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6:8</w:t>
        <w:tab/>
        <w:t>онун гюнахларънъ гьосте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3:6,8</w:t>
        <w:tab/>
        <w:t xml:space="preserve">она йени доуш верийор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Кор 3:6</w:t>
        <w:tab/>
        <w:t>она яшам ве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Гал 4:29</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Титус 3:5</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син 11:11</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Кор 6:11</w:t>
        <w:tab/>
        <w:t>ону сучсуз кълъ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Сел 2:13</w:t>
        <w:tab/>
        <w:t>ону кутсал кълъйор</w:t>
      </w:r>
    </w:p>
    <w:p>
      <w:pPr>
        <w:pStyle w:val="Normal"/>
        <w:tabs>
          <w:tab w:val="clear" w:pos="708"/>
          <w:tab w:val="left" w:pos="709" w:leader="none"/>
          <w:tab w:val="left" w:pos="2552" w:leader="none"/>
        </w:tabs>
        <w:ind w:left="709" w:hanging="284"/>
        <w:rPr/>
      </w:pPr>
      <w:r>
        <w:rPr>
          <w:rFonts w:cs="Arial" w:ascii="Arial" w:hAnsi="Arial"/>
          <w:szCs w:val="19"/>
        </w:rPr>
        <w:t>1.Пет 1:2</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2:29</w:t>
        <w:tab/>
        <w:t>ону рухча сюннет едийор</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 Кутсал Рух </w:t>
      </w:r>
      <w:r>
        <w:rPr>
          <w:rFonts w:cs="Arial" w:ascii="Arial" w:hAnsi="Arial"/>
          <w:i/>
          <w:iCs/>
          <w:szCs w:val="19"/>
          <w:u w:val="single"/>
        </w:rPr>
        <w:t>иманлънън</w:t>
      </w:r>
      <w:r>
        <w:rPr>
          <w:rFonts w:cs="Arial" w:ascii="Arial" w:hAnsi="Arial"/>
          <w:szCs w:val="19"/>
          <w:u w:val="single"/>
        </w:rPr>
        <w:t xml:space="preserve"> </w:t>
      </w:r>
      <w:r>
        <w:rPr>
          <w:rFonts w:cs="Arial" w:ascii="Arial" w:hAnsi="Arial"/>
          <w:i/>
          <w:iCs/>
          <w:szCs w:val="19"/>
          <w:u w:val="single"/>
        </w:rPr>
        <w:t>ичинде отуру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Тим 1:14</w:t>
        <w:tab/>
        <w:t>еманети коруяджа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4:16</w:t>
        <w:tab/>
        <w:t>сиздедир - ичинизде оладжа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8:9,11</w:t>
        <w:tab/>
        <w:t>йокса киши иманлъ деил</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Йух 3:24</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 Кутсал Рух иле </w:t>
      </w:r>
      <w:r>
        <w:rPr>
          <w:rFonts w:cs="Arial" w:ascii="Arial" w:hAnsi="Arial"/>
          <w:i/>
          <w:iCs/>
          <w:szCs w:val="19"/>
          <w:u w:val="single"/>
        </w:rPr>
        <w:t>долмак (долулук</w:t>
      </w:r>
      <w:r>
        <w:rPr>
          <w:rFonts w:cs="Arial" w:ascii="Arial" w:hAnsi="Arial"/>
          <w:szCs w:val="19"/>
          <w:u w:val="single"/>
        </w:rPr>
        <w:t>)</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Лука 4:1</w:t>
        <w:tab/>
        <w:t>чьолдеки денеме</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2:4</w:t>
        <w:tab/>
        <w:t>башка диллерде имансъзлара шахитлик япма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фе 5:18</w:t>
        <w:tab/>
        <w:t>шарапла деил, рухла долун</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Лука 1:15</w:t>
        <w:tab/>
        <w:t>Яхя доуштан бери Рухла долуйду</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1:41</w:t>
        <w:tab/>
        <w:t>Елисабет пейгамберлик япаркен</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1:67 </w:t>
        <w:tab/>
        <w:t>Зекеря, чоджуу Яхя’нън сюннетинде</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4:8</w:t>
        <w:tab/>
        <w:t>Петрус вааз едеркен</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4:31</w:t>
        <w:tab/>
        <w:t>дуа еттиктен сонра</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6:3</w:t>
        <w:tab/>
        <w:t>диаконларън шартларъ</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6:5</w:t>
        <w:tab/>
        <w:t>Стефанус</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7:55</w:t>
        <w:tab/>
        <w:t>Стефанус ьолюркен</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9:17</w:t>
        <w:tab/>
        <w:t>Ананияс Саул’ла конушуркен</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1:24</w:t>
        <w:tab/>
        <w:t>Барнабас</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3:9</w:t>
        <w:tab/>
        <w:t>Павлус Къбръс’та</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3:52</w:t>
        <w:tab/>
        <w:t>Писидя Антакя’да</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 Кутсал Рух’ун </w:t>
      </w:r>
      <w:r>
        <w:rPr>
          <w:rFonts w:cs="Arial" w:ascii="Arial" w:hAnsi="Arial"/>
          <w:i/>
          <w:iCs/>
          <w:szCs w:val="19"/>
          <w:u w:val="single"/>
        </w:rPr>
        <w:t>инмеси, дюшмеси, гелмеси, дьокюлмес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1:81</w:t>
        <w:tab/>
        <w:t>Иса бунун ичин сьоз верд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2:17</w:t>
        <w:tab/>
        <w:t>(Йоел’ин пейгамберли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0:44,45</w:t>
        <w:tab/>
        <w:t xml:space="preserve">Корнелийус’ун евиндекилерин юзерине </w:t>
        <w:tab/>
        <w:tab/>
        <w:tab/>
        <w:t xml:space="preserve">   дюшю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1:15</w:t>
        <w:tab/>
        <w:t>Петрус Корнелийус’у анлатъ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9:6</w:t>
        <w:tab/>
        <w:t>Ефес’те</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Гал 4:6</w:t>
        <w:tab/>
        <w:t>йюреклере гьондерилди</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 Кутсал Рух иле </w:t>
      </w:r>
      <w:r>
        <w:rPr>
          <w:rFonts w:cs="Arial" w:ascii="Arial" w:hAnsi="Arial"/>
          <w:i/>
          <w:iCs/>
          <w:szCs w:val="19"/>
          <w:u w:val="single"/>
        </w:rPr>
        <w:t>вафтиз</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Мат 3:11</w:t>
        <w:tab/>
        <w:t xml:space="preserve">Яхя ону ьонджеден билдирийор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Мар 1:8; Лука 3:16</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33</w:t>
        <w:tab/>
        <w:t>Яхя’нън шахитли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1:5</w:t>
        <w:tab/>
        <w:t>Иса’нън хазърлъъ</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1:16</w:t>
        <w:tab/>
        <w:t>Петрус Корнелийус’у анлатъ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Кор 12:13</w:t>
        <w:tab/>
        <w:t xml:space="preserve">бютюн иманлълар Кутсал Рух’ла бир </w:t>
        <w:tab/>
        <w:tab/>
        <w:tab/>
        <w:t>беденин ичине вафтиз едилийорлар</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szCs w:val="19"/>
        </w:rPr>
        <w:t xml:space="preserve">· Кутсал Рух’у </w:t>
      </w:r>
      <w:r>
        <w:rPr>
          <w:rFonts w:cs="Arial" w:ascii="Arial" w:hAnsi="Arial"/>
          <w:i/>
          <w:iCs/>
          <w:szCs w:val="19"/>
          <w:u w:val="single"/>
        </w:rPr>
        <w:t>алмак</w:t>
      </w:r>
      <w:r>
        <w:rPr>
          <w:rFonts w:cs="Arial" w:ascii="Arial" w:hAnsi="Arial"/>
          <w:szCs w:val="19"/>
          <w:u w:val="single"/>
        </w:rPr>
        <w:t xml:space="preserve"> (</w:t>
      </w:r>
      <w:r>
        <w:rPr>
          <w:rFonts w:cs="Arial" w:ascii="Arial" w:hAnsi="Arial"/>
          <w:i/>
          <w:iCs/>
          <w:szCs w:val="19"/>
          <w:u w:val="single"/>
        </w:rPr>
        <w:t>верилмек</w:t>
      </w:r>
      <w:r>
        <w:rPr>
          <w:rFonts w:cs="Arial" w:ascii="Arial" w:hAnsi="Arial"/>
          <w:szCs w:val="19"/>
        </w:rPr>
        <w:t>)</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7:39</w:t>
        <w:tab/>
        <w:t>Иса’нън сьозлер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20:22</w:t>
        <w:tab/>
        <w:t xml:space="preserve">Пентикост’тан ьондже ьоренджилере </w:t>
        <w:tab/>
        <w:tab/>
        <w:tab/>
        <w:t xml:space="preserve">   верилд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Ишл. 2:33</w:t>
        <w:tab/>
        <w:t>Петрус’ун Пентикост гюнюндеки конушмасъ</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2:38</w:t>
        <w:tab/>
        <w:t>Кутсал Руху вафтиз иле алма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8:15</w:t>
        <w:tab/>
        <w:t>Самирийе’деки иманлъла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8:17</w:t>
        <w:tab/>
        <w:t>ел койма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8:19  </w:t>
        <w:tab/>
        <w:t>Бюйюджю Симун</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10:47 </w:t>
        <w:tab/>
        <w:t>Корнелийус’ун евинде</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9:2</w:t>
        <w:tab/>
        <w:t>Ефес’теки Яхя’нън иманлъларъ</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5:32  </w:t>
        <w:tab/>
        <w:t>итаат еденлере верил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5:8</w:t>
        <w:tab/>
        <w:t>апостоллар топлантъсъ</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5:5</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Лука 11:13</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Сел 4:8</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Гал 3:2-5, 14</w:t>
        <w:tab/>
        <w:t xml:space="preserve">сеслейип иман етмекле Кутсал Рух </w:t>
        <w:tab/>
        <w:tab/>
        <w:tab/>
        <w:t xml:space="preserve">   верил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Йух 4:13</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 xml:space="preserve">Ибр 6:4 </w:t>
        <w:tab/>
        <w:t>Кутсал Руха ортак алма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Кор 6:19</w:t>
        <w:tab/>
        <w:t>сахип олмак</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lang w:val="bg-BG"/>
        </w:rPr>
      </w:pPr>
      <w:r>
        <w:rPr>
          <w:rFonts w:cs="Arial" w:ascii="Arial" w:hAnsi="Arial"/>
          <w:szCs w:val="19"/>
        </w:rPr>
        <w:t xml:space="preserve">· Кутсал Рух’та </w:t>
      </w:r>
      <w:r>
        <w:rPr>
          <w:rFonts w:cs="Arial" w:ascii="Arial" w:hAnsi="Arial"/>
          <w:i/>
          <w:iCs/>
          <w:szCs w:val="19"/>
          <w:u w:val="single"/>
        </w:rPr>
        <w:t>дуа етм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Кор 14:14-16</w:t>
        <w:tab/>
        <w:t>дуа етм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фе 6:18</w:t>
        <w:tab/>
        <w:t>берекетлем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Яхуда 20</w:t>
        <w:tab/>
        <w:t>дуа етм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 xml:space="preserve">Фил 3:3 </w:t>
        <w:tab/>
        <w:t>тапма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4:23-24</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lang w:val="bg-BG"/>
        </w:rPr>
      </w:pPr>
      <w:r>
        <w:rPr>
          <w:rFonts w:cs="Arial" w:ascii="Arial" w:hAnsi="Arial"/>
          <w:szCs w:val="19"/>
        </w:rPr>
        <w:t xml:space="preserve">· Кутсал Рух’у </w:t>
      </w:r>
      <w:r>
        <w:rPr>
          <w:rFonts w:cs="Arial" w:ascii="Arial" w:hAnsi="Arial"/>
          <w:i/>
          <w:iCs/>
          <w:szCs w:val="19"/>
          <w:u w:val="single"/>
        </w:rPr>
        <w:t>дилем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Лука 11:13</w:t>
        <w:tab/>
        <w:t>Баба севе севе вереджек</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 Кутсал Рух’а </w:t>
      </w:r>
      <w:r>
        <w:rPr>
          <w:rFonts w:cs="Arial" w:ascii="Arial" w:hAnsi="Arial"/>
          <w:i/>
          <w:iCs/>
          <w:szCs w:val="19"/>
          <w:u w:val="single"/>
        </w:rPr>
        <w:t>каршъ гитм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5:3,9</w:t>
        <w:tab/>
        <w:t>Кутсал Рух’а ялан сьойлемек</w:t>
      </w:r>
    </w:p>
    <w:p>
      <w:pPr>
        <w:pStyle w:val="Normal"/>
        <w:tabs>
          <w:tab w:val="clear" w:pos="708"/>
          <w:tab w:val="left" w:pos="709" w:leader="none"/>
          <w:tab w:val="left" w:pos="2552" w:leader="none"/>
        </w:tabs>
        <w:ind w:left="709" w:hanging="284"/>
        <w:rPr>
          <w:rFonts w:ascii="Arial" w:hAnsi="Arial" w:cs="Arial"/>
          <w:szCs w:val="19"/>
        </w:rPr>
      </w:pPr>
      <w:r>
        <w:rPr>
          <w:rFonts w:eastAsia="Arial" w:cs="Arial" w:ascii="Arial" w:hAnsi="Arial"/>
          <w:szCs w:val="19"/>
        </w:rPr>
        <w:t xml:space="preserve">                 </w:t>
      </w:r>
      <w:r>
        <w:rPr>
          <w:rFonts w:cs="Arial" w:ascii="Arial" w:hAnsi="Arial"/>
          <w:szCs w:val="19"/>
        </w:rPr>
        <w:t>7:51</w:t>
        <w:tab/>
        <w:t>Кутсал Рух’а каршъ койма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Ибр 10:29</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Мат 12:31</w:t>
        <w:tab/>
        <w:t xml:space="preserve">Кутсал Рух’а каршъ кюфюр етмек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Мар 3:29; Лука 12:10)</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фес 4:30</w:t>
        <w:tab/>
        <w:t>Кутсал Рух’у юзм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Сел 5:19</w:t>
        <w:tab/>
        <w:t>Руху сьондюрмек</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i/>
          <w:iCs/>
          <w:szCs w:val="19"/>
        </w:rPr>
        <w:t xml:space="preserve">· </w:t>
      </w:r>
      <w:r>
        <w:rPr>
          <w:rFonts w:cs="Arial" w:ascii="Arial" w:hAnsi="Arial"/>
          <w:i/>
          <w:iCs/>
          <w:szCs w:val="19"/>
          <w:u w:val="single"/>
        </w:rPr>
        <w:t>‘Рухта олма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син 1:10</w:t>
        <w:tab/>
        <w:t>Йуханна Патмос адасънда</w:t>
      </w:r>
    </w:p>
    <w:p>
      <w:pPr>
        <w:pStyle w:val="Normal"/>
        <w:tabs>
          <w:tab w:val="clear" w:pos="708"/>
          <w:tab w:val="left" w:pos="709" w:leader="none"/>
          <w:tab w:val="left" w:pos="2552" w:leader="none"/>
        </w:tabs>
        <w:ind w:left="709" w:hanging="284"/>
        <w:rPr>
          <w:rFonts w:ascii="Arial" w:hAnsi="Arial" w:cs="Arial"/>
          <w:szCs w:val="19"/>
        </w:rPr>
      </w:pPr>
      <w:r>
        <w:rPr>
          <w:rFonts w:eastAsia="Arial" w:cs="Arial" w:ascii="Arial" w:hAnsi="Arial"/>
          <w:szCs w:val="19"/>
        </w:rPr>
        <w:t xml:space="preserve">        </w:t>
      </w:r>
      <w:r>
        <w:rPr>
          <w:rFonts w:cs="Arial" w:ascii="Arial" w:hAnsi="Arial"/>
          <w:szCs w:val="19"/>
        </w:rPr>
        <w:t>4:2; 17:3; 21:10</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szCs w:val="19"/>
        </w:rPr>
        <w:t xml:space="preserve">· Кутсал Рух </w:t>
      </w:r>
      <w:r>
        <w:rPr>
          <w:rFonts w:cs="Arial" w:ascii="Arial" w:hAnsi="Arial"/>
          <w:i/>
          <w:iCs/>
          <w:szCs w:val="19"/>
          <w:u w:val="single"/>
        </w:rPr>
        <w:t>иманлъ ичин</w:t>
      </w:r>
      <w:r>
        <w:rPr>
          <w:rFonts w:cs="Arial" w:ascii="Arial" w:hAnsi="Arial"/>
          <w:szCs w:val="19"/>
        </w:rPr>
        <w:t xml:space="preserve"> не япъйор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8:26-27</w:t>
        <w:tab/>
        <w:t>онун ичин ялваръ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8:14</w:t>
        <w:tab/>
        <w:t>ону гюдю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Гал 5:18</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8:2, 4</w:t>
        <w:tab/>
        <w:t>Аллахън канунуну йерине гети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Фил 1:19</w:t>
        <w:tab/>
        <w:t>она ярдъм ед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Йух 14:26</w:t>
        <w:tab/>
        <w:t xml:space="preserve">ону теселли едийор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9:31</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1:8</w:t>
        <w:tab/>
        <w:t>она куввет ве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15:13,19</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Кор 2:4; Ефес 3:16</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фес 6:17</w:t>
        <w:tab/>
        <w:t>она рухча силахлар верийор (кълъч)</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15:16</w:t>
        <w:tab/>
        <w:t>онун курбанларънъ кутсал кълъ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Кор 6:6</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Тим 1:14</w:t>
        <w:tab/>
        <w:t>онун куртулушуну сона гети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фес 1:13; 4:30</w:t>
        <w:tab/>
        <w:t>ону мюхюрлю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Кор 1:22</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фес 1:14</w:t>
        <w:tab/>
        <w:t>онун гювенджеси (капорасъ) олу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Кор 1:22; 5:5</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8:23</w:t>
        <w:tab/>
        <w:t>Рухун биринджи йемишлер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Кор 3:16; 12:3</w:t>
        <w:tab/>
        <w:t>онун беденини бир Аллахеви япъ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Кор 3:18</w:t>
        <w:tab/>
        <w:t>она сербестлик гети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Мат 10:20</w:t>
        <w:tab/>
        <w:t>ону махкеме ьонюнде конуштуру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ab/>
        <w:t>(Мар 13:11; Лука 12:12)</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Гал 5:22</w:t>
        <w:tab/>
        <w:t>онда йемиш мейдана гети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фе 5:9</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5:5</w:t>
        <w:tab/>
        <w:t>онун йюрегине севги верийор</w:t>
      </w:r>
    </w:p>
    <w:p>
      <w:pPr>
        <w:pStyle w:val="Normal"/>
        <w:tabs>
          <w:tab w:val="clear" w:pos="708"/>
          <w:tab w:val="left" w:pos="709" w:leader="none"/>
          <w:tab w:val="left" w:pos="2552" w:leader="none"/>
        </w:tabs>
        <w:ind w:left="709" w:hanging="284"/>
        <w:rPr/>
      </w:pPr>
      <w:r>
        <w:rPr>
          <w:rFonts w:cs="Arial" w:ascii="Arial" w:hAnsi="Arial"/>
          <w:szCs w:val="19"/>
        </w:rPr>
        <w:tab/>
        <w:t xml:space="preserve">   14:17</w:t>
        <w:tab/>
        <w:t>дорулук, баръш, севинч гети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15:30</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Сел 1:6</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Кор 13:14</w:t>
        <w:tab/>
        <w:t>иманлъларън бераберлии саламлаштър</w:t>
        <w:softHyphen/>
        <w:t>ъ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Фил  2:1</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Кол 1:8</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Кор 12:3</w:t>
        <w:tab/>
        <w:t>топлантъда рухтан конушма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14:2</w:t>
        <w:tab/>
        <w:t>Рухта саклъ шейлер конушмак</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szCs w:val="19"/>
        </w:rPr>
        <w:t xml:space="preserve">·Кутсал Рух </w:t>
      </w:r>
      <w:r>
        <w:rPr>
          <w:rFonts w:cs="Arial" w:ascii="Arial" w:hAnsi="Arial"/>
          <w:i/>
          <w:iCs/>
          <w:szCs w:val="19"/>
          <w:u w:val="single"/>
        </w:rPr>
        <w:t>бютюн килисе ичин</w:t>
      </w:r>
      <w:r>
        <w:rPr>
          <w:rFonts w:cs="Arial" w:ascii="Arial" w:hAnsi="Arial"/>
          <w:szCs w:val="19"/>
        </w:rPr>
        <w:t xml:space="preserve"> не япъйор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фес 4:3-4</w:t>
        <w:tab/>
        <w:t>ону бирлешти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Ефес 2:22</w:t>
        <w:tab/>
        <w:t>ону бир Аллахеви халине гети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Ибр  2:4</w:t>
        <w:tab/>
        <w:t>Рух вергилерийле шахитлик ед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Кор 12:4-13</w:t>
        <w:tab/>
        <w:t>вергилер ве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12:6.8</w:t>
        <w:tab/>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Ишл. 20:28</w:t>
        <w:tab/>
        <w:t>чобанлара гьорев вери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Кор 3:8</w:t>
        <w:tab/>
        <w:t>йени ахидин хизмети</w:t>
      </w:r>
    </w:p>
    <w:p>
      <w:pPr>
        <w:pStyle w:val="Normal"/>
        <w:tabs>
          <w:tab w:val="clear" w:pos="708"/>
          <w:tab w:val="left" w:pos="709" w:leader="none"/>
          <w:tab w:val="left" w:pos="2552" w:leader="none"/>
        </w:tabs>
        <w:ind w:left="709" w:hanging="284"/>
        <w:rPr/>
      </w:pPr>
      <w:r>
        <w:rPr>
          <w:rFonts w:cs="Arial" w:ascii="Arial" w:hAnsi="Arial"/>
          <w:szCs w:val="19"/>
        </w:rPr>
        <w:t>1.Кор 12:13</w:t>
        <w:tab/>
        <w:t>херкеси бир беденин ичине вафтиз</w:t>
      </w:r>
      <w:r>
        <w:rPr>
          <w:rFonts w:cs="Arial" w:ascii="Arial" w:hAnsi="Arial"/>
          <w:szCs w:val="19"/>
          <w:lang w:val="bg-BG"/>
        </w:rPr>
        <w:t xml:space="preserve"> </w:t>
      </w:r>
      <w:r>
        <w:rPr>
          <w:rFonts w:cs="Arial" w:ascii="Arial" w:hAnsi="Arial"/>
          <w:szCs w:val="19"/>
        </w:rPr>
        <w:t>едийор</w:t>
      </w:r>
    </w:p>
    <w:p>
      <w:pPr>
        <w:pStyle w:val="Normal"/>
        <w:tabs>
          <w:tab w:val="clear" w:pos="708"/>
          <w:tab w:val="left" w:pos="709" w:leader="none"/>
          <w:tab w:val="left" w:pos="2552" w:leader="none"/>
        </w:tabs>
        <w:ind w:left="709" w:hanging="284"/>
        <w:rPr/>
      </w:pPr>
      <w:r>
        <w:rPr>
          <w:rFonts w:cs="Arial" w:ascii="Arial" w:hAnsi="Arial"/>
          <w:szCs w:val="19"/>
        </w:rPr>
        <w:t>2.Кор 13:14</w:t>
        <w:tab/>
        <w:t>иманлъларън бераберлиини сааламлаш</w:t>
        <w:softHyphen/>
      </w:r>
      <w:r>
        <w:rPr>
          <w:rFonts w:cs="Arial" w:ascii="Arial" w:hAnsi="Arial"/>
          <w:szCs w:val="19"/>
          <w:lang w:val="bg-BG"/>
        </w:rPr>
        <w:t xml:space="preserve"> </w:t>
      </w:r>
      <w:r>
        <w:rPr>
          <w:rFonts w:cs="Arial" w:ascii="Arial" w:hAnsi="Arial"/>
          <w:szCs w:val="19"/>
        </w:rPr>
        <w:t>търъйор</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Фил 2:1</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Кол 1:8</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szCs w:val="19"/>
        </w:rPr>
        <w:t xml:space="preserve">·Кутсал Рух’ун каршъсънда </w:t>
      </w:r>
      <w:r>
        <w:rPr>
          <w:rFonts w:cs="Arial" w:ascii="Arial" w:hAnsi="Arial"/>
          <w:i/>
          <w:iCs/>
          <w:szCs w:val="19"/>
          <w:u w:val="single"/>
        </w:rPr>
        <w:t>иманлъ кендини насъл тутмалъ</w:t>
      </w:r>
      <w:r>
        <w:rPr>
          <w:rFonts w:cs="Arial" w:ascii="Arial" w:hAnsi="Arial"/>
          <w:szCs w:val="19"/>
        </w:rPr>
        <w:t xml:space="preserve">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Йух 4:2</w:t>
        <w:tab/>
        <w:t>ону танъмалъ</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Гал 5:5</w:t>
        <w:tab/>
        <w:t>онунла беклемел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6:8</w:t>
        <w:tab/>
        <w:t>она ‘екмели’</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12:11</w:t>
        <w:tab/>
        <w:t>онда атешли олмалъ</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Ап. Ишл. 18:25</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8:1,4</w:t>
        <w:tab/>
        <w:t>она гьоре яшамалъ</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Гал 5:16,17</w:t>
        <w:tab/>
        <w:t>она гьоре йюрюмели</w:t>
      </w:r>
    </w:p>
    <w:p>
      <w:pPr>
        <w:pStyle w:val="Normal"/>
        <w:tabs>
          <w:tab w:val="clear" w:pos="708"/>
          <w:tab w:val="left" w:pos="709" w:leader="none"/>
          <w:tab w:val="left" w:pos="2552" w:leader="none"/>
        </w:tabs>
        <w:spacing w:before="0" w:after="120"/>
        <w:ind w:left="709" w:hanging="284"/>
        <w:rPr>
          <w:rFonts w:ascii="Arial" w:hAnsi="Arial" w:cs="Arial"/>
          <w:szCs w:val="19"/>
        </w:rPr>
      </w:pPr>
      <w:r>
        <w:rPr>
          <w:rFonts w:cs="Arial" w:ascii="Arial" w:hAnsi="Arial"/>
          <w:szCs w:val="19"/>
        </w:rPr>
        <w:t>Ром 8:13</w:t>
        <w:tab/>
        <w:t>онунла беденин ишлерини ьолдюрмели</w:t>
      </w:r>
    </w:p>
    <w:p>
      <w:pPr>
        <w:pStyle w:val="Normal"/>
        <w:tabs>
          <w:tab w:val="clear" w:pos="708"/>
          <w:tab w:val="left" w:pos="341" w:leader="none"/>
          <w:tab w:val="left" w:pos="2552" w:leader="none"/>
        </w:tabs>
        <w:ind w:left="341" w:hanging="284"/>
        <w:rPr>
          <w:rFonts w:ascii="Arial" w:hAnsi="Arial" w:cs="Arial"/>
          <w:szCs w:val="19"/>
          <w:lang w:val="bg-BG"/>
        </w:rPr>
      </w:pPr>
      <w:r>
        <w:rPr>
          <w:rFonts w:cs="Arial" w:ascii="Arial" w:hAnsi="Arial"/>
          <w:szCs w:val="19"/>
          <w:lang w:val="bg-BG"/>
        </w:rPr>
      </w:r>
    </w:p>
    <w:p>
      <w:pPr>
        <w:pStyle w:val="Normal"/>
        <w:tabs>
          <w:tab w:val="clear" w:pos="708"/>
          <w:tab w:val="left" w:pos="341" w:leader="none"/>
          <w:tab w:val="left" w:pos="2552" w:leader="none"/>
        </w:tabs>
        <w:ind w:left="341" w:hanging="284"/>
        <w:rPr/>
      </w:pPr>
      <w:r>
        <w:rPr>
          <w:rFonts w:cs="Arial" w:ascii="Arial" w:hAnsi="Arial"/>
          <w:szCs w:val="19"/>
          <w:lang w:val="bg-BG"/>
        </w:rPr>
        <w:t xml:space="preserve">(4)  Кутсал Рух </w:t>
      </w:r>
      <w:r>
        <w:rPr>
          <w:rFonts w:cs="Arial" w:ascii="Arial" w:hAnsi="Arial"/>
          <w:i/>
          <w:iCs/>
          <w:szCs w:val="19"/>
          <w:u w:val="single"/>
          <w:lang w:val="bg-BG"/>
        </w:rPr>
        <w:t>дюнянън сонунда</w:t>
      </w:r>
      <w:r>
        <w:rPr>
          <w:rFonts w:cs="Arial" w:ascii="Arial" w:hAnsi="Arial"/>
          <w:szCs w:val="19"/>
          <w:lang w:val="bg-BG"/>
        </w:rPr>
        <w:t xml:space="preserve"> не япаджак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Сел 2:8</w:t>
        <w:tab/>
        <w:t>‘канун танъмаян адам’ъ йок едедж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Ром 8:11</w:t>
        <w:tab/>
        <w:t>беденлери дирилтиреджек</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Гал 6:8</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r>
    </w:p>
    <w:p>
      <w:pPr>
        <w:pStyle w:val="Normal"/>
        <w:tabs>
          <w:tab w:val="clear" w:pos="708"/>
          <w:tab w:val="left" w:pos="284" w:leader="none"/>
          <w:tab w:val="left" w:pos="2552" w:leader="none"/>
        </w:tabs>
        <w:spacing w:before="0" w:after="120"/>
        <w:ind w:left="284" w:hanging="284"/>
        <w:rPr/>
      </w:pPr>
      <w:r>
        <w:rPr>
          <w:rFonts w:cs="Arial" w:ascii="Arial" w:hAnsi="Arial"/>
          <w:b/>
          <w:bCs/>
          <w:szCs w:val="19"/>
        </w:rPr>
        <w:t>кутсал йер, ен кутсал йер</w:t>
      </w:r>
      <w:r>
        <w:rPr>
          <w:rFonts w:cs="Arial" w:ascii="Arial" w:hAnsi="Arial"/>
          <w:szCs w:val="19"/>
        </w:rPr>
        <w:t xml:space="preserve"> - Аллахевинин ичинде бир бьолюм. Бакънъз: ‘Аллахеви’</w:t>
      </w:r>
    </w:p>
    <w:p>
      <w:pPr>
        <w:pStyle w:val="Normal"/>
        <w:tabs>
          <w:tab w:val="clear" w:pos="708"/>
          <w:tab w:val="left" w:pos="284" w:leader="none"/>
          <w:tab w:val="left" w:pos="2552" w:leader="none"/>
        </w:tabs>
        <w:spacing w:before="0" w:after="120"/>
        <w:ind w:left="284" w:hanging="284"/>
        <w:rPr/>
      </w:pPr>
      <w:r>
        <w:rPr>
          <w:rFonts w:cs="Arial" w:ascii="Arial" w:hAnsi="Arial"/>
          <w:b/>
          <w:bCs/>
          <w:szCs w:val="19"/>
        </w:rPr>
        <w:t>кьотю рух</w:t>
      </w:r>
      <w:r>
        <w:rPr>
          <w:rFonts w:cs="Arial" w:ascii="Arial" w:hAnsi="Arial"/>
          <w:szCs w:val="19"/>
        </w:rPr>
        <w:t xml:space="preserve"> - Башка ад: ‘джин’. Аллах, гьорюнен варлъкларън янънда, гьорюнмейен варлъкларъ да яраттъ; онлара мелек дийоруз. Аллах мелеклере мерхамет етмедии ичин (Ибр 2:16), Аллаха каршъ гиден мелеклер, дорудан Шейтан’ън хизметчилери олуйорлар. Онун ичин бютюн джинлер кьотюдюр, ве Шейтанън табиятънъ ташърлар: о баштан бери катил ве яланджъдър (Йух. 8:44). Онун шимдики амаджъ, инсанларъ ялана инандърсън ве ен сонунда ьолдюрсюн. Кими кишилере ‘яланджъ рух’, я да ‘мундар рух’ оларак етки япъйорлар (1.Тим 4:1 * Есин 16:13). Башкаларъна гене езийет едийорлар, онларъ бютюн оларак контрол едийорлар: башка сесле кишинин ичинден конушуйорлар (Мат 8:29 * Ап.Ишл. 19:15), она бакъмджълък веребилийорлар (Ап.Ишл. 16:16), ону баърттъръ</w:t>
        <w:softHyphen/>
        <w:t>йорлар ве йере йъкъйорлар (Мар 5:5  9:18)) ве чок бюйюк куввет веребилийорлар (Мар 5:4). Иса Месих гелди, Шейтанън ишлерини бозсун дийе (1.Йух 3:8). Онун ичин кьотю рухлар ону танъдълар, ондан корктулар (Мар 1:24,34). Иса айнъ куввети кенди апостолларъна да верди (Мат 10:8), хем де кендисине иман еденлерин хепсине (Мар 16:17).</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4:24  7:22  8:16,28-33   9:34  10:8  12:24-28,43-45  *  Мар 1:23-39   3:14-30   5:1-20   6:7,13  7:25  9:17-29,38  16:9  *   Лука 4:33-37,41   8:2-3,27-39   9:1,39-42,49  10:17-20  11:14-26  13:32  *  Ап.Ишл. 5:16  8:7  16:16-18  19:12-16  *  1.Кор 10:20-21  *  1.Тим 4:1-2  *  Як 2:19  *  1.Йух 4:3-6  * Есин 9:20  16:13-14</w:t>
      </w:r>
    </w:p>
    <w:p>
      <w:pPr>
        <w:pStyle w:val="Normal"/>
        <w:tabs>
          <w:tab w:val="clear" w:pos="708"/>
          <w:tab w:val="left" w:pos="284" w:leader="none"/>
        </w:tabs>
        <w:spacing w:before="0" w:after="120"/>
        <w:ind w:left="284" w:hanging="284"/>
        <w:rPr/>
      </w:pPr>
      <w:r>
        <w:rPr>
          <w:rFonts w:cs="Arial" w:ascii="Arial" w:hAnsi="Arial"/>
          <w:b/>
          <w:bCs/>
          <w:szCs w:val="19"/>
        </w:rPr>
        <w:t>къзмак, ьофке</w:t>
      </w:r>
      <w:r>
        <w:rPr>
          <w:rFonts w:cs="Arial" w:ascii="Arial" w:hAnsi="Arial"/>
          <w:szCs w:val="19"/>
        </w:rPr>
        <w:t xml:space="preserve"> - Аллах бютюн гюнахлара къзъйор, ьофкеленийор. Онун ьофкеси, Онун кутсаллъъндан гелийор ве дорудур. Ама инсанън ьофкеси онун табиятъндан гелийор ве хич бир заман кутсал ве дору оламаз.</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3:7  5:22  *  Лука 21:23  *  Йух 3:36  *  Ром 1:18  2:5-8  4:15  5:9  9:22  13:4-5  *  Гал 5:19-21  *  Ефе 2:3   4:26-32  5:6  *  Кол 3:8  *  1.Сел 1:9-10   2:16   5:9  *  Тит 1:7  *  Як 1:19-21  *  Есин 6:16-17   11:18  14:9-19  15:1,7  16:1,19  19:15</w:t>
      </w:r>
    </w:p>
    <w:p>
      <w:pPr>
        <w:pStyle w:val="Normal"/>
        <w:tabs>
          <w:tab w:val="clear" w:pos="708"/>
          <w:tab w:val="left" w:pos="284" w:leader="none"/>
        </w:tabs>
        <w:spacing w:before="0" w:after="120"/>
        <w:ind w:left="284" w:hanging="284"/>
        <w:rPr/>
      </w:pPr>
      <w:r>
        <w:rPr>
          <w:rFonts w:cs="Arial" w:ascii="Arial" w:hAnsi="Arial"/>
          <w:b/>
          <w:bCs/>
          <w:szCs w:val="19"/>
        </w:rPr>
        <w:t>Левилилер</w:t>
      </w:r>
      <w:r>
        <w:rPr>
          <w:rFonts w:cs="Arial" w:ascii="Arial" w:hAnsi="Arial"/>
          <w:szCs w:val="19"/>
        </w:rPr>
        <w:t xml:space="preserve"> - Леви, Ибрахим’ин торуну олан Якуб’ун ючюнджю олу ве Исраил халкънън оники деделеринин бири иди. Аллах буйур</w:t>
        <w:softHyphen/>
        <w:t>мушту ки, саде о джинстен оланлар Она хизмет япаджаклардъ.  (Ибр 7:11)</w:t>
      </w:r>
    </w:p>
    <w:p>
      <w:pPr>
        <w:pStyle w:val="Normal"/>
        <w:tabs>
          <w:tab w:val="clear" w:pos="708"/>
          <w:tab w:val="left" w:pos="284" w:leader="none"/>
        </w:tabs>
        <w:spacing w:before="0" w:after="120"/>
        <w:ind w:left="284" w:hanging="284"/>
        <w:rPr/>
      </w:pPr>
      <w:r>
        <w:rPr>
          <w:rFonts w:cs="Arial" w:ascii="Arial" w:hAnsi="Arial"/>
          <w:b/>
          <w:bCs/>
          <w:szCs w:val="19"/>
        </w:rPr>
        <w:t>лепра</w:t>
      </w:r>
      <w:r>
        <w:rPr>
          <w:rFonts w:cs="Arial" w:ascii="Arial" w:hAnsi="Arial"/>
          <w:szCs w:val="19"/>
        </w:rPr>
        <w:t xml:space="preserve"> - булашъджъ бир дери хасталъъ. Хастанън синирлери ьолю</w:t>
        <w:softHyphen/>
        <w:t>йор, тенинде чъбанлар чъкъйор, сонра пармакларъ ве еллери, аякларъ чюрюйор. ЬОбюр инсанлардан узак яшамак зорундай</w:t>
        <w:softHyphen/>
        <w:t>дълар, хем де хасталъъ сюреркен Аллаха мундар сайълърдълар.</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8:1-4  *  Мар 1:40-45  *  Лук 5:12-16  17:11-19</w:t>
      </w:r>
    </w:p>
    <w:p>
      <w:pPr>
        <w:pStyle w:val="Normal"/>
        <w:tabs>
          <w:tab w:val="clear" w:pos="708"/>
          <w:tab w:val="left" w:pos="284" w:leader="none"/>
        </w:tabs>
        <w:spacing w:before="0" w:after="120"/>
        <w:ind w:left="284" w:hanging="284"/>
        <w:rPr/>
      </w:pPr>
      <w:r>
        <w:rPr>
          <w:rFonts w:cs="Arial" w:ascii="Arial" w:hAnsi="Arial"/>
          <w:b/>
          <w:bCs/>
          <w:szCs w:val="19"/>
        </w:rPr>
        <w:t>ман екмеи</w:t>
      </w:r>
      <w:r>
        <w:rPr>
          <w:rFonts w:cs="Arial" w:ascii="Arial" w:hAnsi="Arial"/>
          <w:szCs w:val="19"/>
        </w:rPr>
        <w:t xml:space="preserve"> - Муса’нън заманънда Аллах Исраил халкънъ Мъсър’дан чъкаръп, ъссъз йерлерде гездирмишти. О вакът онлара орада ъссъз йерлерде гьоктен екмек вермишти (айрънтълар ичин, Чъкъш 16:12-35; Сайълар 11:5-9 окуйун). Иса Месих, бу екмеин кендиси олдууну сьойледи. (Йух 6:31-63  *  1.Кор 10:3  *  Есин 2:17)</w:t>
      </w:r>
    </w:p>
    <w:p>
      <w:pPr>
        <w:pStyle w:val="Normal"/>
        <w:tabs>
          <w:tab w:val="clear" w:pos="708"/>
          <w:tab w:val="left" w:pos="284" w:leader="none"/>
        </w:tabs>
        <w:spacing w:before="0" w:after="120"/>
        <w:ind w:left="284" w:hanging="284"/>
        <w:rPr/>
      </w:pPr>
      <w:r>
        <w:rPr>
          <w:rFonts w:cs="Arial" w:ascii="Arial" w:hAnsi="Arial"/>
          <w:b/>
          <w:bCs/>
          <w:szCs w:val="19"/>
        </w:rPr>
        <w:t>мелеклер</w:t>
      </w:r>
      <w:r>
        <w:rPr>
          <w:rFonts w:cs="Arial" w:ascii="Arial" w:hAnsi="Arial"/>
          <w:szCs w:val="19"/>
        </w:rPr>
        <w:t xml:space="preserve"> - Мелеклер, Аллахън яраттъъ рух варлъкларъдър. Аллахън буйруунун алтъндадърлар, онун хаберджилери ве хизметчи</w:t>
        <w:softHyphen/>
        <w:t>леридир. Аллах инсанлара вермийор, мелеклер ичин фазла билги истесин, йокса заманла онлара Аллахтан фазла ьонем вермейе башлаяджаклар (Кол 2:18). 1.Кор 13:1'де Павлус ‘мелеклерин дили’нден сьоз едийор. Аслънда, инсан билмийор, мелеклерин дили вар мъ, йок му. Бу абартълмъш бир конушма шеклидир (Иса’нън ‘са елини кес’ демеси гиби - Мат 5:30). Айръджа, Есинлеме китабънда хемен хемен хершейин мелеи вар. О да саде бир ьорнектир; санки бир тиятрода рол ойнаян ве асъл кишинин йерине гечен бир актьор.</w:t>
      </w:r>
    </w:p>
    <w:p>
      <w:pPr>
        <w:pStyle w:val="Normal"/>
        <w:tabs>
          <w:tab w:val="clear" w:pos="708"/>
          <w:tab w:val="left" w:pos="709" w:leader="none"/>
        </w:tabs>
        <w:ind w:left="709" w:hanging="425"/>
        <w:rPr>
          <w:rFonts w:ascii="Arial" w:hAnsi="Arial" w:cs="Arial"/>
          <w:szCs w:val="19"/>
        </w:rPr>
      </w:pPr>
      <w:r>
        <w:rPr>
          <w:rFonts w:cs="Arial" w:ascii="Arial" w:hAnsi="Arial"/>
          <w:szCs w:val="19"/>
        </w:rPr>
        <w:t xml:space="preserve">Мат 1:20 - 2:19 * Лука 1:11 - 2:21 * Йух 20:12 - </w:t>
      </w:r>
    </w:p>
    <w:p>
      <w:pPr>
        <w:pStyle w:val="Normal"/>
        <w:tabs>
          <w:tab w:val="clear" w:pos="708"/>
          <w:tab w:val="left" w:pos="709" w:leader="none"/>
        </w:tabs>
        <w:ind w:left="709" w:hanging="425"/>
        <w:rPr>
          <w:rFonts w:ascii="Arial" w:hAnsi="Arial" w:cs="Arial"/>
          <w:szCs w:val="19"/>
        </w:rPr>
      </w:pPr>
      <w:r>
        <w:rPr>
          <w:rFonts w:cs="Arial" w:ascii="Arial" w:hAnsi="Arial"/>
          <w:szCs w:val="19"/>
        </w:rPr>
        <w:tab/>
        <w:t>Яхя’нън ве Иса’нън доушунда чок мелеклер катълдълар</w:t>
      </w:r>
    </w:p>
    <w:p>
      <w:pPr>
        <w:pStyle w:val="Normal"/>
        <w:tabs>
          <w:tab w:val="clear" w:pos="708"/>
          <w:tab w:val="left" w:pos="709" w:leader="none"/>
        </w:tabs>
        <w:ind w:left="709" w:hanging="425"/>
        <w:rPr>
          <w:rFonts w:ascii="Arial" w:hAnsi="Arial" w:cs="Arial"/>
          <w:szCs w:val="19"/>
        </w:rPr>
      </w:pPr>
      <w:r>
        <w:rPr>
          <w:rFonts w:cs="Arial" w:ascii="Arial" w:hAnsi="Arial"/>
          <w:szCs w:val="19"/>
        </w:rPr>
        <w:t xml:space="preserve">Мат 28:2,5  *  Лука 24:23  *  1.Тим 3:16  - </w:t>
      </w:r>
    </w:p>
    <w:p>
      <w:pPr>
        <w:pStyle w:val="Normal"/>
        <w:tabs>
          <w:tab w:val="clear" w:pos="708"/>
          <w:tab w:val="left" w:pos="709" w:leader="none"/>
        </w:tabs>
        <w:ind w:left="709" w:hanging="425"/>
        <w:rPr>
          <w:rFonts w:ascii="Arial" w:hAnsi="Arial" w:cs="Arial"/>
          <w:szCs w:val="19"/>
        </w:rPr>
      </w:pPr>
      <w:r>
        <w:rPr>
          <w:rFonts w:cs="Arial" w:ascii="Arial" w:hAnsi="Arial"/>
          <w:szCs w:val="19"/>
        </w:rPr>
        <w:tab/>
        <w:t>Иса’нън дирилишинде чок мелеклер катълдълар</w:t>
      </w:r>
    </w:p>
    <w:p>
      <w:pPr>
        <w:pStyle w:val="Normal"/>
        <w:tabs>
          <w:tab w:val="clear" w:pos="708"/>
          <w:tab w:val="left" w:pos="709" w:leader="none"/>
        </w:tabs>
        <w:ind w:left="709" w:hanging="425"/>
        <w:rPr>
          <w:rFonts w:ascii="Arial" w:hAnsi="Arial" w:cs="Arial"/>
          <w:szCs w:val="19"/>
        </w:rPr>
      </w:pPr>
      <w:r>
        <w:rPr>
          <w:rFonts w:cs="Arial" w:ascii="Arial" w:hAnsi="Arial"/>
          <w:szCs w:val="19"/>
        </w:rPr>
        <w:t xml:space="preserve">Мат 13:41,49  16:27  24:31  25:31 * Мар 13:27 - </w:t>
      </w:r>
    </w:p>
    <w:p>
      <w:pPr>
        <w:pStyle w:val="Normal"/>
        <w:tabs>
          <w:tab w:val="clear" w:pos="708"/>
          <w:tab w:val="left" w:pos="709" w:leader="none"/>
        </w:tabs>
        <w:ind w:left="709" w:hanging="425"/>
        <w:rPr>
          <w:rFonts w:ascii="Arial" w:hAnsi="Arial" w:cs="Arial"/>
          <w:szCs w:val="19"/>
        </w:rPr>
      </w:pPr>
      <w:r>
        <w:rPr>
          <w:rFonts w:cs="Arial" w:ascii="Arial" w:hAnsi="Arial"/>
          <w:szCs w:val="19"/>
        </w:rPr>
        <w:tab/>
        <w:t>Иса’нън икинджи гелиши мелеклерле оладжак</w:t>
      </w:r>
    </w:p>
    <w:p>
      <w:pPr>
        <w:pStyle w:val="Normal"/>
        <w:tabs>
          <w:tab w:val="clear" w:pos="708"/>
          <w:tab w:val="left" w:pos="709" w:leader="none"/>
        </w:tabs>
        <w:ind w:left="709" w:hanging="425"/>
        <w:rPr>
          <w:rFonts w:ascii="Arial" w:hAnsi="Arial" w:cs="Arial"/>
          <w:szCs w:val="19"/>
        </w:rPr>
      </w:pPr>
      <w:r>
        <w:rPr>
          <w:rFonts w:cs="Arial" w:ascii="Arial" w:hAnsi="Arial"/>
          <w:szCs w:val="19"/>
        </w:rPr>
        <w:t>Ап.Ишл. 12:1-17 - бир мелек Петрус’у мапустан чъкаръйор</w:t>
      </w:r>
    </w:p>
    <w:p>
      <w:pPr>
        <w:pStyle w:val="Normal"/>
        <w:tabs>
          <w:tab w:val="clear" w:pos="708"/>
          <w:tab w:val="left" w:pos="709" w:leader="none"/>
        </w:tabs>
        <w:ind w:left="709" w:hanging="425"/>
        <w:rPr>
          <w:rFonts w:ascii="Arial" w:hAnsi="Arial" w:cs="Arial"/>
          <w:szCs w:val="19"/>
        </w:rPr>
      </w:pPr>
      <w:r>
        <w:rPr>
          <w:rFonts w:cs="Arial" w:ascii="Arial" w:hAnsi="Arial"/>
          <w:szCs w:val="19"/>
        </w:rPr>
        <w:t>Мат 22:30 * Мар 12:25  - мелеклер евленемез</w:t>
      </w:r>
    </w:p>
    <w:p>
      <w:pPr>
        <w:pStyle w:val="Normal"/>
        <w:tabs>
          <w:tab w:val="clear" w:pos="708"/>
          <w:tab w:val="left" w:pos="709" w:leader="none"/>
        </w:tabs>
        <w:spacing w:before="0" w:after="120"/>
        <w:ind w:left="709" w:hanging="425"/>
        <w:rPr>
          <w:rFonts w:ascii="Arial" w:hAnsi="Arial" w:cs="Arial"/>
          <w:szCs w:val="19"/>
        </w:rPr>
      </w:pPr>
      <w:r>
        <w:rPr>
          <w:rFonts w:cs="Arial" w:ascii="Arial" w:hAnsi="Arial"/>
          <w:szCs w:val="19"/>
        </w:rPr>
        <w:t>Ибр 1:4 - 2:16 - Иса бютюн мелеклерден юстюндюр</w:t>
      </w:r>
    </w:p>
    <w:p>
      <w:pPr>
        <w:pStyle w:val="Normal"/>
        <w:tabs>
          <w:tab w:val="clear" w:pos="708"/>
          <w:tab w:val="left" w:pos="284" w:leader="none"/>
        </w:tabs>
        <w:spacing w:before="0" w:after="120"/>
        <w:ind w:left="284" w:hanging="284"/>
        <w:rPr/>
      </w:pPr>
      <w:r>
        <w:rPr>
          <w:rFonts w:cs="Arial" w:ascii="Arial" w:hAnsi="Arial"/>
          <w:b/>
          <w:bCs/>
          <w:szCs w:val="19"/>
        </w:rPr>
        <w:t>мерхамет</w:t>
      </w:r>
      <w:r>
        <w:rPr>
          <w:rFonts w:cs="Arial" w:ascii="Arial" w:hAnsi="Arial"/>
          <w:szCs w:val="19"/>
        </w:rPr>
        <w:t xml:space="preserve"> - Каршълъксъз оларак гьостерилен ийлик демектир; ЬОзеликле Аллахън инсанларън сучуну баъшламасъ. Инсанън куртулушу ве сонсуз яшамъ бюсбютюн Аллахън мерхамет етмесине балъдър. О мерхамети казанмак истейен Иса Месихин яптъъна гювенмели ве айнъ мерхамети башкаларъна да гьостермели.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Йух 1:14-17  *  Ап. Ишл. 11:23-24  14:3  15:7-11  18:27  20:24,32  *  Ром 3:24  4:1-8,16-17  5:1-4,12-21  6:1,14-15   11.1-6  12:3-6  * 1.Кор 1:4-9  15:10  *  2.Кор 6:1  9:14  *  Гал 2:16-21  5:2-6  *  Ефе 1:6-8  2:1-10  3:2-9  4:7  *  Кол 1:5-6  * 2.Сел 2:16-17  *  2.Тим 1:9-10  *  Тит 2:11  3:7  *  Ибр 2:9  4:16  12:15  13:9  *  1.Пет 3:7  4:7-11  5:5,10,12  *  2.Пет 3:18  *  Ях 1:4  *  Есин 22.21</w:t>
      </w:r>
    </w:p>
    <w:p>
      <w:pPr>
        <w:pStyle w:val="Normal"/>
        <w:tabs>
          <w:tab w:val="clear" w:pos="708"/>
          <w:tab w:val="left" w:pos="284" w:leader="none"/>
        </w:tabs>
        <w:spacing w:before="0" w:after="120"/>
        <w:ind w:left="284" w:hanging="284"/>
        <w:rPr/>
      </w:pPr>
      <w:r>
        <w:rPr>
          <w:rFonts w:cs="Arial" w:ascii="Arial" w:hAnsi="Arial"/>
          <w:b/>
          <w:bCs/>
          <w:szCs w:val="19"/>
        </w:rPr>
        <w:t>Месих</w:t>
      </w:r>
      <w:r>
        <w:rPr>
          <w:rFonts w:cs="Arial" w:ascii="Arial" w:hAnsi="Arial"/>
          <w:szCs w:val="19"/>
        </w:rPr>
        <w:t xml:space="preserve"> - Даха бинлердже сене ьондже, Яхудилерин пейгамберлери хабер верирдилер, бюйюк бир куртаръджъ геледжек дийе. Бу куртаръджъ месхедилен юч гьоревлинин (пейгамбер, Аллахън баш гьоревлиси ве крал) вазифесини япаджак. Инджил’ин ен бюйюк хабери шудур: бекленен Месих, Иса’дър. ‘Месих’ сьозюнюн Грекчеси ‘Христос’тур. Християн аслънда ‘Месихчи’ демектир, хани Иса’йъ Месих оларак кабул еден бир киши. Яхудилерин чоу, бугюне кадар Иса’йъ Месих оларак кабул етмийорлар, хяля бир Месих’ин геледжеини беклийорлар.</w:t>
      </w:r>
    </w:p>
    <w:p>
      <w:pPr>
        <w:pStyle w:val="Normal"/>
        <w:tabs>
          <w:tab w:val="clear" w:pos="708"/>
          <w:tab w:val="left" w:pos="284" w:leader="none"/>
        </w:tabs>
        <w:spacing w:before="0" w:after="120"/>
        <w:ind w:left="284" w:hanging="284"/>
        <w:rPr/>
      </w:pPr>
      <w:r>
        <w:rPr>
          <w:rFonts w:cs="Arial" w:ascii="Arial" w:hAnsi="Arial"/>
          <w:b/>
          <w:bCs/>
          <w:szCs w:val="19"/>
        </w:rPr>
        <w:t>месхетмек</w:t>
      </w:r>
      <w:r>
        <w:rPr>
          <w:rFonts w:cs="Arial" w:ascii="Arial" w:hAnsi="Arial"/>
          <w:szCs w:val="19"/>
        </w:rPr>
        <w:t xml:space="preserve"> - Яхудилерин бюйюк адамларъна гьорев вермек ичин, бир киши онларън кафаларъна зейтиняъ дьокерди. Бьойлеликле о гьоревин Аллахтан олдууну гьостерирди. Краллар, пейгамберлер  ве Аллахън гьоревлилери ьойле айърълърлардъ (бакънъз: крал Давуд - 1. Самуел 16:13; пейгамбер Елиша - 1. Краллар 19:16 ве Харун’ун оулларъ - Чъкъш 28:41).</w:t>
      </w:r>
    </w:p>
    <w:p>
      <w:pPr>
        <w:pStyle w:val="Normal"/>
        <w:tabs>
          <w:tab w:val="clear" w:pos="708"/>
          <w:tab w:val="left" w:pos="284" w:leader="none"/>
        </w:tabs>
        <w:spacing w:before="0" w:after="120"/>
        <w:ind w:left="284" w:hanging="0"/>
        <w:rPr/>
      </w:pPr>
      <w:r>
        <w:rPr>
          <w:rFonts w:cs="Arial" w:ascii="Arial" w:hAnsi="Arial"/>
          <w:szCs w:val="19"/>
        </w:rPr>
        <w:t xml:space="preserve">Лука 4:18-19  *  Ап. Ишл. 4:27-28   10:37-38  *  2. Кор 1:21 </w:t>
      </w:r>
      <w:r>
        <w:rPr>
          <w:rFonts w:cs="Arial" w:ascii="Arial" w:hAnsi="Arial"/>
          <w:szCs w:val="19"/>
          <w:lang w:val="bg-BG"/>
        </w:rPr>
        <w:t xml:space="preserve"> </w:t>
      </w:r>
      <w:r>
        <w:rPr>
          <w:rFonts w:cs="Arial" w:ascii="Arial" w:hAnsi="Arial"/>
          <w:szCs w:val="19"/>
        </w:rPr>
        <w:t>*</w:t>
      </w:r>
      <w:r>
        <w:rPr>
          <w:rFonts w:cs="Arial" w:ascii="Arial" w:hAnsi="Arial"/>
          <w:szCs w:val="19"/>
          <w:lang w:val="bg-BG"/>
        </w:rPr>
        <w:t xml:space="preserve">  </w:t>
      </w:r>
      <w:r>
        <w:rPr>
          <w:rFonts w:cs="Arial" w:ascii="Arial" w:hAnsi="Arial"/>
          <w:szCs w:val="19"/>
        </w:rPr>
        <w:t>1.Йух 2:27  *  Ибр 1:9</w:t>
      </w:r>
    </w:p>
    <w:p>
      <w:pPr>
        <w:pStyle w:val="Normal"/>
        <w:tabs>
          <w:tab w:val="clear" w:pos="708"/>
          <w:tab w:val="left" w:pos="284" w:leader="none"/>
        </w:tabs>
        <w:spacing w:before="0" w:after="120"/>
        <w:ind w:left="284" w:hanging="284"/>
        <w:rPr/>
      </w:pPr>
      <w:r>
        <w:rPr>
          <w:rFonts w:cs="Arial" w:ascii="Arial" w:hAnsi="Arial"/>
          <w:b/>
          <w:bCs/>
          <w:szCs w:val="19"/>
        </w:rPr>
        <w:t>мирас</w:t>
      </w:r>
      <w:r>
        <w:rPr>
          <w:rFonts w:cs="Arial" w:ascii="Arial" w:hAnsi="Arial"/>
          <w:szCs w:val="19"/>
        </w:rPr>
        <w:t xml:space="preserve"> - Инджилде ‘мирас’ сьозю хич бир заман йерйюзюндеки малларла илгили деилдир, хеп Аллахън бизе вермек истедии сонсуз яшамънъ конушуйор.</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Мат 5:5   19:29   25:34  *  Лука 10:25   12:13   20:14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Ап. Ишл. 20:32  *  Ром 4:13-14   8:12-17  *  1.Кор 6:9-10  15:50    </w:t>
      </w:r>
    </w:p>
    <w:p>
      <w:pPr>
        <w:pStyle w:val="TextBodyIndent"/>
        <w:rPr/>
      </w:pPr>
      <w:r>
        <w:rPr/>
        <w:t>Гал 3:23-4:7  5:19-23  *  Ефе 1:3-20   5:5  *  Кол 1:9-14  3:23-24   Ибр 1:4   6:12   9:15   11:8  *  1.Пет 1:3-12   3:9  *  Есин 21:7</w:t>
      </w:r>
    </w:p>
    <w:p>
      <w:pPr>
        <w:pStyle w:val="Normal"/>
        <w:tabs>
          <w:tab w:val="clear" w:pos="708"/>
          <w:tab w:val="left" w:pos="284" w:leader="none"/>
        </w:tabs>
        <w:spacing w:before="0" w:after="120"/>
        <w:ind w:left="284" w:hanging="284"/>
        <w:rPr/>
      </w:pPr>
      <w:r>
        <w:rPr>
          <w:rFonts w:cs="Arial" w:ascii="Arial" w:hAnsi="Arial"/>
          <w:b/>
          <w:bCs/>
          <w:szCs w:val="19"/>
        </w:rPr>
        <w:t>Михаил</w:t>
      </w:r>
      <w:r>
        <w:rPr>
          <w:rFonts w:cs="Arial" w:ascii="Arial" w:hAnsi="Arial"/>
          <w:szCs w:val="19"/>
        </w:rPr>
        <w:t xml:space="preserve"> - бакънъз: ‘Джебраил’</w:t>
      </w:r>
    </w:p>
    <w:p>
      <w:pPr>
        <w:pStyle w:val="Normal"/>
        <w:tabs>
          <w:tab w:val="clear" w:pos="708"/>
          <w:tab w:val="left" w:pos="284" w:leader="none"/>
        </w:tabs>
        <w:spacing w:before="0" w:after="120"/>
        <w:ind w:left="284" w:hanging="284"/>
        <w:rPr/>
      </w:pPr>
      <w:r>
        <w:rPr>
          <w:rFonts w:cs="Arial" w:ascii="Arial" w:hAnsi="Arial"/>
          <w:b/>
          <w:bCs/>
          <w:szCs w:val="19"/>
        </w:rPr>
        <w:t>мундар</w:t>
      </w:r>
      <w:r>
        <w:rPr>
          <w:rFonts w:cs="Arial" w:ascii="Arial" w:hAnsi="Arial"/>
          <w:szCs w:val="19"/>
        </w:rPr>
        <w:t xml:space="preserve"> - аслънда: ‘мурдар’ - пис, иренч, Аллаха уйгун олмаян.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Мат 10:1   12:43   Мар 3:11,30   5:2,8   6:7   7:2,25   9:25  *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Лука 4:33   6:18   8:29   9:42   11:24  *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Ап. Ишл. 8:7   10:14-15,28   11:8-9   21:28   24:6  *  Ром 14:14  *  1.Кор 7:20  *  2.Кор 6:17  *  Гал 5:19  *  1Тим 1:9  *  2Тим 3:2  *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Ибр 9:13  *  Есин 16:13   18:2   21:27   22:11</w:t>
      </w:r>
    </w:p>
    <w:p>
      <w:pPr>
        <w:pStyle w:val="Normal"/>
        <w:tabs>
          <w:tab w:val="clear" w:pos="708"/>
          <w:tab w:val="left" w:pos="284" w:leader="none"/>
        </w:tabs>
        <w:spacing w:before="0" w:after="120"/>
        <w:ind w:left="284" w:hanging="284"/>
        <w:rPr/>
      </w:pPr>
      <w:r>
        <w:rPr>
          <w:rFonts w:cs="Arial" w:ascii="Arial" w:hAnsi="Arial"/>
          <w:b/>
          <w:bCs/>
          <w:szCs w:val="19"/>
        </w:rPr>
        <w:t>никях бозмак</w:t>
      </w:r>
      <w:r>
        <w:rPr>
          <w:rFonts w:cs="Arial" w:ascii="Arial" w:hAnsi="Arial"/>
          <w:szCs w:val="19"/>
        </w:rPr>
        <w:t xml:space="preserve"> - бкнз: евлилик</w:t>
      </w:r>
    </w:p>
    <w:p>
      <w:pPr>
        <w:pStyle w:val="Normal"/>
        <w:tabs>
          <w:tab w:val="clear" w:pos="708"/>
          <w:tab w:val="left" w:pos="284" w:leader="none"/>
        </w:tabs>
        <w:spacing w:before="0" w:after="120"/>
        <w:ind w:left="284" w:hanging="284"/>
        <w:rPr/>
      </w:pPr>
      <w:r>
        <w:rPr>
          <w:rFonts w:cs="Arial" w:ascii="Arial" w:hAnsi="Arial"/>
          <w:b/>
          <w:bCs/>
          <w:szCs w:val="19"/>
        </w:rPr>
        <w:t>нишанлъ</w:t>
      </w:r>
      <w:r>
        <w:rPr>
          <w:rFonts w:cs="Arial" w:ascii="Arial" w:hAnsi="Arial"/>
          <w:szCs w:val="19"/>
        </w:rPr>
        <w:t xml:space="preserve"> - Яхудилерин арасънда евленмеден ьондже генчлер белли бир вакът ичин нишанлъ калърдълар. Ама бу нишанлълък канунджа гечерли иди. Хемен хемен евли сайълърдълар. Онун ичин нишанъ бозмак, никяхъ бозмак кадар джидди сайълърдъ. Мат 1:18   Лука 1:27   2:5</w:t>
      </w:r>
    </w:p>
    <w:p>
      <w:pPr>
        <w:pStyle w:val="Normal"/>
        <w:tabs>
          <w:tab w:val="clear" w:pos="708"/>
          <w:tab w:val="left" w:pos="284" w:leader="none"/>
        </w:tabs>
        <w:spacing w:before="0" w:after="120"/>
        <w:ind w:left="284" w:hanging="284"/>
        <w:rPr>
          <w:rFonts w:ascii="Arial" w:hAnsi="Arial" w:cs="Arial"/>
          <w:b/>
          <w:b/>
          <w:bCs/>
          <w:szCs w:val="19"/>
        </w:rPr>
      </w:pPr>
      <w:r>
        <w:rPr>
          <w:rFonts w:cs="Arial" w:ascii="Arial" w:hAnsi="Arial"/>
          <w:b/>
          <w:bCs/>
          <w:szCs w:val="19"/>
        </w:rPr>
        <w:t>омега</w:t>
      </w:r>
      <w:r>
        <w:rPr>
          <w:rFonts w:cs="Arial" w:ascii="Arial" w:hAnsi="Arial"/>
          <w:szCs w:val="19"/>
        </w:rPr>
        <w:t xml:space="preserve"> - Грекче алфабенин (азбука) сонунджу харфъ (буква), ‘алфа ве омега’ сьозю, баш ве сон демектир.  Есин 1:8   21:6   22:13</w:t>
      </w:r>
    </w:p>
    <w:p>
      <w:pPr>
        <w:pStyle w:val="Normal"/>
        <w:tabs>
          <w:tab w:val="clear" w:pos="708"/>
          <w:tab w:val="left" w:pos="284" w:leader="none"/>
        </w:tabs>
        <w:spacing w:before="0" w:after="120"/>
        <w:ind w:left="284" w:hanging="284"/>
        <w:rPr/>
      </w:pPr>
      <w:r>
        <w:rPr>
          <w:rFonts w:cs="Arial" w:ascii="Arial" w:hAnsi="Arial"/>
          <w:b/>
          <w:bCs/>
          <w:szCs w:val="19"/>
        </w:rPr>
        <w:t>оруч</w:t>
      </w:r>
      <w:r>
        <w:rPr>
          <w:rFonts w:cs="Arial" w:ascii="Arial" w:hAnsi="Arial"/>
          <w:szCs w:val="19"/>
        </w:rPr>
        <w:t xml:space="preserve"> - Аллах хич бир вакът оруджу себепсиз оларак буйурмадъ. Оруч, кендини Аллахън ьонюнде алчалтърмак ве тьовбе етмек демектир. Ески Ахит’те Аллах кенди халкъна саде сенеде бир гюн оруч тутмаларънъ буйурмушту (бюйюк ‘Арънма Гюню’нде - Левилилер 16:29-31). Бюйюк съкънтъларда инсанлар кенди караръйла оруч тутуп, Аллахън ьонюнде тьовбе ве дуа едердилер. Ама не язък ки, чоу дефа буну икийюзлюлюкле япардълар (Йешая 58:3-8). Иса да оруч тутан кишилерин икийюзлюлююне къзардъ, оруч лазъм саклъ оларак тутулсун дийе ьоретирирди (Мат 6:16-18). Иса’нън ьоренджилери артък оруджу дуайъ кувветлендирмек ичин кулланъйорлар. ЬОзелликле карар вермек ве Аллахън не истедиини анламак ичин оруч тутулуйор (Ап. Ишл. 13:1-3).</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Мат 4:2; 9:14-15  *  Мар 2:18-20  *  Лук 2:36-37  5:33-35  18:12  *  Ап Ишл 14:23</w:t>
      </w:r>
    </w:p>
    <w:p>
      <w:pPr>
        <w:pStyle w:val="Normal"/>
        <w:tabs>
          <w:tab w:val="clear" w:pos="708"/>
          <w:tab w:val="left" w:pos="284" w:leader="none"/>
        </w:tabs>
        <w:spacing w:before="0" w:after="120"/>
        <w:ind w:left="284" w:hanging="284"/>
        <w:rPr/>
      </w:pPr>
      <w:r>
        <w:rPr>
          <w:rFonts w:cs="Arial" w:ascii="Arial" w:hAnsi="Arial"/>
          <w:b/>
          <w:bCs/>
          <w:szCs w:val="19"/>
        </w:rPr>
        <w:t>пейгамбер, пейгамберлик</w:t>
      </w:r>
      <w:r>
        <w:rPr>
          <w:rFonts w:cs="Arial" w:ascii="Arial" w:hAnsi="Arial"/>
          <w:szCs w:val="19"/>
        </w:rPr>
        <w:t xml:space="preserve"> - Пейгамбер Аллахън сьозджюсюдюр, ону кулланарак инсанлара конушуйор. Онларъ айръ айръ иш ичин куландъ. Сон пейгамбер Яхя’дър, ве о деди ки, кендисинден сонра даха бюйюк бири геледжек. О сьоз Иса Месих ичин гечерлидир, чюнкю о кендисинде хем пейгамбер, хем крал, хемде Аллахън баш гьоревлиси, гьоревлерини бирлештирийор. Онун ичин Иса Месих пейгамберлерден фарклъ бир категоридедир (Ибр 1:1-3). Бир анламда хер иманлъ дюняя каршъ пейгамберлик гьоревини япъйор (Есин 19:10). Ама ондан айръ оларак, топлулуун ичинде пейгамберлик гьоревини япан кардешлер де вар. (Ап.Ишл. 11:27-30  13:1-3   21:9-11  *  1.Кор 14:29-33). Иса ачък оларак билдирди ки, кендисинден сонра саде яланджъ пейгамбелер чъкаджак. (Мат 7:15   24:24  *  Есин 16:13-14  19:20  20:10).</w:t>
      </w:r>
    </w:p>
    <w:p>
      <w:pPr>
        <w:pStyle w:val="Normal"/>
        <w:tabs>
          <w:tab w:val="clear" w:pos="708"/>
          <w:tab w:val="left" w:pos="284" w:leader="none"/>
        </w:tabs>
        <w:spacing w:before="0" w:after="120"/>
        <w:ind w:left="284" w:hanging="284"/>
        <w:rPr/>
      </w:pPr>
      <w:r>
        <w:rPr>
          <w:rFonts w:cs="Arial" w:ascii="Arial" w:hAnsi="Arial"/>
          <w:b/>
          <w:bCs/>
          <w:szCs w:val="19"/>
        </w:rPr>
        <w:t>Пентикост</w:t>
      </w:r>
      <w:r>
        <w:rPr>
          <w:rFonts w:cs="Arial" w:ascii="Arial" w:hAnsi="Arial"/>
          <w:szCs w:val="19"/>
        </w:rPr>
        <w:t xml:space="preserve"> - Хер сене Фъсъх байрамъндан елли гюн сонра кутланан Яхудилерин бир байрамъ иди. топраън илк йемишлери о заман Аллаха сунулурду. Иса Месих ьолдюктен кърк гюн сонра гьое йюкселди. ЬОренджилерине сьойледи ки, бир кач гюн ичинде Кутсал Рух онлара вериледжек. Он гюн дуа еттиктен сонра Аллах бу сьозюню пентикост байрамънън илк гюнюнде йерине гетирди. Йерушалим касабасънда бютюн дюнядан гелен Яхуди мисафир</w:t>
        <w:softHyphen/>
        <w:t>лер вардъ. Кутсал Рух Иса’нън ьоренджилерине кувет верди хич билмедиклери диллерде ‘ийи хабери’ билдирсинлер. Бьойлеликле Аллах гьостермек истеди артък саде Яхудилери деил ама бютюн дюняйъ куртармак истийор. (Ап.Ишл. 2:1-47)</w:t>
      </w:r>
    </w:p>
    <w:p>
      <w:pPr>
        <w:pStyle w:val="Normal"/>
        <w:tabs>
          <w:tab w:val="clear" w:pos="708"/>
          <w:tab w:val="left" w:pos="284" w:leader="none"/>
        </w:tabs>
        <w:spacing w:before="0" w:after="120"/>
        <w:ind w:left="284" w:hanging="284"/>
        <w:rPr/>
      </w:pPr>
      <w:r>
        <w:rPr>
          <w:rFonts w:cs="Arial" w:ascii="Arial" w:hAnsi="Arial"/>
          <w:b/>
          <w:bCs/>
          <w:szCs w:val="19"/>
        </w:rPr>
        <w:t>перде</w:t>
      </w:r>
      <w:r>
        <w:rPr>
          <w:rFonts w:cs="Arial" w:ascii="Arial" w:hAnsi="Arial"/>
          <w:szCs w:val="19"/>
        </w:rPr>
        <w:t xml:space="preserve"> - Аллахевинин ичинде ики одалък бир парча вардъ (бкнз: Аллахеви). Бу ики одайъ айъран перде хич ачълмаздъ, Аллахън кутсал ве айръ олдууну гьостерирди. Кимсенин Аллахън янъна гирме хаккъ йокту. Иса’нън ьолюмю буну деиштирди. О ьолюркен Аллахевиндеки, о перде йукаръдан ашаъ дору йъртълдъ (Мат 27:51). Иса’нън канъна гювенерек киши артък куражла Аллахън хузуруна гиребилир (Ибр 10:20).</w:t>
      </w:r>
    </w:p>
    <w:p>
      <w:pPr>
        <w:pStyle w:val="Normal"/>
        <w:tabs>
          <w:tab w:val="clear" w:pos="708"/>
          <w:tab w:val="left" w:pos="284" w:leader="none"/>
        </w:tabs>
        <w:spacing w:before="0" w:after="120"/>
        <w:ind w:left="284" w:hanging="284"/>
        <w:rPr/>
      </w:pPr>
      <w:r>
        <w:rPr>
          <w:rFonts w:cs="Arial" w:ascii="Arial" w:hAnsi="Arial"/>
          <w:b/>
          <w:bCs/>
          <w:szCs w:val="19"/>
        </w:rPr>
        <w:t>Раб</w:t>
      </w:r>
      <w:r>
        <w:rPr>
          <w:rFonts w:cs="Arial" w:ascii="Arial" w:hAnsi="Arial"/>
          <w:szCs w:val="19"/>
        </w:rPr>
        <w:t xml:space="preserve"> - Бу сьоз аслънда ‘ефенди’, ‘сахип’ демектир. Ески Ахит’те Танръ ичин биркач ад кулланълъйор: ‘Елохим’ (бунун тюркчеси: ‘Танръ’ я да ‘Аллах’), ‘Адонай’ (тюркчеси: ‘Раб’ - кючюк харфлерле язълдъъ заман) ве Яхве (тюркчеси: ‘РАБ’ - бюйюк харфлерле язълдъъ заман). Йени Ахит заманънда ‘Раб’ сьозю ачък оларак, Танръ анламънда кулланълърдъ. Инджил’де хем Баба Аллах (Есин 1:8), хем Иса (Йух 20:28), хем де Кутсал Рух’ун (2.Кор 3:17) ‘Раб’ олдуу сьойленийор. ‘Иса Рабдир’ сьозю, Месих иманънън ен бюйюк хакикатъдър.</w:t>
      </w:r>
    </w:p>
    <w:p>
      <w:pPr>
        <w:pStyle w:val="Normal"/>
        <w:tabs>
          <w:tab w:val="clear" w:pos="708"/>
          <w:tab w:val="left" w:pos="284" w:leader="none"/>
        </w:tabs>
        <w:spacing w:before="0" w:after="120"/>
        <w:ind w:left="284" w:hanging="284"/>
        <w:rPr/>
      </w:pPr>
      <w:r>
        <w:rPr>
          <w:rFonts w:cs="Arial" w:ascii="Arial" w:hAnsi="Arial"/>
          <w:b/>
          <w:bCs/>
          <w:szCs w:val="19"/>
        </w:rPr>
        <w:t>Рабби, Раббуни</w:t>
      </w:r>
      <w:r>
        <w:rPr>
          <w:rFonts w:cs="Arial" w:ascii="Arial" w:hAnsi="Arial"/>
          <w:szCs w:val="19"/>
        </w:rPr>
        <w:t xml:space="preserve"> - Яхудилерин дилинде ‘муаллим’ ве ‘муаллимим’ демек (деил тюркче ‘Рабби’ гиби).</w:t>
      </w:r>
    </w:p>
    <w:p>
      <w:pPr>
        <w:pStyle w:val="Normal"/>
        <w:tabs>
          <w:tab w:val="clear" w:pos="708"/>
          <w:tab w:val="left" w:pos="284" w:leader="none"/>
        </w:tabs>
        <w:spacing w:before="0" w:after="120"/>
        <w:ind w:left="284" w:hanging="284"/>
        <w:rPr/>
      </w:pPr>
      <w:r>
        <w:rPr>
          <w:rFonts w:cs="Arial" w:ascii="Arial" w:hAnsi="Arial"/>
          <w:b/>
          <w:bCs/>
          <w:szCs w:val="19"/>
        </w:rPr>
        <w:t>Раббин софрасъ</w:t>
      </w:r>
      <w:r>
        <w:rPr>
          <w:rFonts w:cs="Arial" w:ascii="Arial" w:hAnsi="Arial"/>
          <w:szCs w:val="19"/>
        </w:rPr>
        <w:t xml:space="preserve"> - Яхудилер 1400 йъл бойунджа хер сене фъсъх байрамънъ кутлардълар (бкнз: ‘фъсъх’). Бьойлеликле анардълар, Раб Аллах онларъ насъл Мъсърда ки, есирликтен куртармъштъ. Раб Иса ьолмеден бир ьонджеки гедже кенди ьоренджилерийле айнъ фъсъх софрасънъ кутладъ, ама Онун анламънъ бютюн деиштирди: артък йени фъсъх курбанъ Иса’нън кендисидир ве бизи гюнахън есирлиинден куртаръйор. Иманлъ артък хеп ону анъйор.</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26:26-29  *  Мар 14:22-25  *  Лука 22:14-20  *  1.Кор 10:14-22   11:17-34</w:t>
      </w:r>
    </w:p>
    <w:p>
      <w:pPr>
        <w:pStyle w:val="Normal"/>
        <w:tabs>
          <w:tab w:val="clear" w:pos="708"/>
          <w:tab w:val="left" w:pos="284" w:leader="none"/>
        </w:tabs>
        <w:spacing w:before="0" w:after="120"/>
        <w:ind w:left="284" w:hanging="284"/>
        <w:rPr/>
      </w:pPr>
      <w:r>
        <w:rPr>
          <w:rFonts w:cs="Arial" w:ascii="Arial" w:hAnsi="Arial"/>
          <w:b/>
          <w:bCs/>
          <w:szCs w:val="19"/>
        </w:rPr>
        <w:t>рух вергилери</w:t>
      </w:r>
      <w:r>
        <w:rPr>
          <w:rFonts w:cs="Arial" w:ascii="Arial" w:hAnsi="Arial"/>
          <w:szCs w:val="19"/>
        </w:rPr>
        <w:t xml:space="preserve"> - Аллах бютюн Месих иманлъларъна кенди Рухуну верийор. О Кутсал Рух да хер иманлъя вергилер верийор, онларъ кулланъп башкаларъна хизмет етсин. (Ром 12:4-8  *  1.Кор 7:7  *  12:1-14:40  * Ефе 4:7-16  *  1.Тим 4:14  *  2.Тим 1:6  *  1.Пет 4:10). Демек, ‘Кутсал Рухун вергиси’ денилиндже, Кутсал Рух’ун кендиси верилийор. Ама ‘Кутсал Рух’ун вергилери’ денилиндже, Кутсал Рух верендир. </w:t>
      </w:r>
    </w:p>
    <w:p>
      <w:pPr>
        <w:pStyle w:val="Normal"/>
        <w:tabs>
          <w:tab w:val="clear" w:pos="708"/>
          <w:tab w:val="left" w:pos="284" w:leader="none"/>
        </w:tabs>
        <w:spacing w:before="0" w:after="120"/>
        <w:ind w:left="284" w:hanging="284"/>
        <w:rPr/>
      </w:pPr>
      <w:r>
        <w:rPr>
          <w:rFonts w:cs="Arial" w:ascii="Arial" w:hAnsi="Arial"/>
          <w:b/>
          <w:bCs/>
          <w:szCs w:val="19"/>
        </w:rPr>
        <w:t>Садукилер</w:t>
      </w:r>
      <w:r>
        <w:rPr>
          <w:rFonts w:cs="Arial" w:ascii="Arial" w:hAnsi="Arial"/>
          <w:szCs w:val="19"/>
        </w:rPr>
        <w:t xml:space="preserve"> - Яхудилерин бир дин партиси. Ески анлашмадан ялнъз Муса’нън китапларънъ кабул едер. Онлар, ьолюмден сонраки яшама, дирилише, дженнете, джехеннеме., хем де джинлере ве мелеклере де инанмазлардъ. Чоу зенгин ве сойлу кишилер иди ве Аллахевини контрол едердилер.</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 xml:space="preserve">Мат 3:7   16:1-12   22:23-24  *  Мар 12:18-27  *  Лук 20:27-38  *  Ап. Ишл. 4:1  5:17-18  23:6-8  </w:t>
      </w:r>
    </w:p>
    <w:p>
      <w:pPr>
        <w:pStyle w:val="Normal"/>
        <w:tabs>
          <w:tab w:val="clear" w:pos="708"/>
          <w:tab w:val="left" w:pos="284" w:leader="none"/>
        </w:tabs>
        <w:spacing w:before="0" w:after="120"/>
        <w:ind w:left="284" w:hanging="284"/>
        <w:rPr/>
      </w:pPr>
      <w:r>
        <w:rPr>
          <w:rFonts w:cs="Arial" w:ascii="Arial" w:hAnsi="Arial"/>
          <w:b/>
          <w:bCs/>
          <w:szCs w:val="19"/>
        </w:rPr>
        <w:t>Самирийелилер</w:t>
      </w:r>
      <w:r>
        <w:rPr>
          <w:rFonts w:cs="Arial" w:ascii="Arial" w:hAnsi="Arial"/>
          <w:szCs w:val="19"/>
        </w:rPr>
        <w:t xml:space="preserve"> - Иса’дан ьондже 721 сенесинде Асур девлетинин кралъ Исраил халкънън кузей (‘север’) тарафънъ еле гечирип орадаки Яхудилерин чоуну башка тарафлара йерлештирди. Заманла гери калан халк башка халкларла каръштъ, мелез олду. Йерушалим’деки Аллахевини кабул етмейип кендилери ичин Геризим тепесинде айръ бир тапънма йери яптълар (Йух 4:20). ЬОбюр Яхудилер онларъ чок ашаълардълар (Йух 8:48).</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10:5  *  Лука 9:52  10:33  17:16  *  Йух 4:9-42  8:48  *  Ап. Ишл. 8:4-25</w:t>
      </w:r>
    </w:p>
    <w:p>
      <w:pPr>
        <w:pStyle w:val="Normal"/>
        <w:tabs>
          <w:tab w:val="clear" w:pos="708"/>
          <w:tab w:val="left" w:pos="284" w:leader="none"/>
        </w:tabs>
        <w:spacing w:before="0" w:after="120"/>
        <w:ind w:left="284" w:hanging="284"/>
        <w:rPr/>
      </w:pPr>
      <w:r>
        <w:rPr>
          <w:rFonts w:cs="Arial" w:ascii="Arial" w:hAnsi="Arial"/>
          <w:b/>
          <w:bCs/>
          <w:szCs w:val="19"/>
        </w:rPr>
        <w:t>санджак</w:t>
      </w:r>
      <w:r>
        <w:rPr>
          <w:rFonts w:cs="Arial" w:ascii="Arial" w:hAnsi="Arial"/>
          <w:szCs w:val="19"/>
        </w:rPr>
        <w:t xml:space="preserve"> - девлетин бир парчасъ, “област”</w:t>
      </w:r>
    </w:p>
    <w:p>
      <w:pPr>
        <w:pStyle w:val="Normal"/>
        <w:tabs>
          <w:tab w:val="clear" w:pos="708"/>
          <w:tab w:val="left" w:pos="284" w:leader="none"/>
        </w:tabs>
        <w:spacing w:before="0" w:after="120"/>
        <w:ind w:left="284" w:hanging="284"/>
        <w:rPr/>
      </w:pPr>
      <w:r>
        <w:rPr>
          <w:rFonts w:cs="Arial" w:ascii="Arial" w:hAnsi="Arial"/>
          <w:b/>
          <w:bCs/>
          <w:szCs w:val="19"/>
        </w:rPr>
        <w:t>сандък</w:t>
      </w:r>
      <w:r>
        <w:rPr>
          <w:rFonts w:cs="Arial" w:ascii="Arial" w:hAnsi="Arial"/>
          <w:szCs w:val="19"/>
        </w:rPr>
        <w:t xml:space="preserve"> - аслънда: ‘ахит сандъъ’ я да ‘анлашма сандъъ’. Аллах Муса’я буйурду ки, тахтадан ве алтъндан каплъ бир сандък япсън (узунлуу 110 джм, генишлии 70 джм). Онун капаъ саф алтън иди. Бу, Аллахън крал искемлеси иди  (1.Сам 4:4  *  2.Сам 6:2).  Бу айнъ сьоз Иса Месих ичин кулланълъйор (Ром 3:25 “Ону баъшлатъран бир курбан”). </w:t>
      </w:r>
    </w:p>
    <w:p>
      <w:pPr>
        <w:pStyle w:val="Normal"/>
        <w:tabs>
          <w:tab w:val="clear" w:pos="708"/>
          <w:tab w:val="left" w:pos="284" w:leader="none"/>
        </w:tabs>
        <w:spacing w:before="0" w:after="120"/>
        <w:ind w:left="284" w:hanging="284"/>
        <w:rPr/>
      </w:pPr>
      <w:r>
        <w:rPr>
          <w:rFonts w:cs="Arial" w:ascii="Arial" w:hAnsi="Arial"/>
          <w:b/>
          <w:bCs/>
          <w:szCs w:val="19"/>
        </w:rPr>
        <w:t>сарфош олмак</w:t>
      </w:r>
      <w:r>
        <w:rPr>
          <w:rFonts w:cs="Arial" w:ascii="Arial" w:hAnsi="Arial"/>
          <w:szCs w:val="19"/>
        </w:rPr>
        <w:t xml:space="preserve"> - Инджилде шарап ичмек ясак деил, ама сарфош олмак гюнахтър.  </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Лука 21:34-35  *  Ап.Ишл. 2:20-21  *  Ром 13:13  *  Гал 5:19-21  *  Ефе 5:18  *  1.Сел 5:7-8</w:t>
      </w:r>
    </w:p>
    <w:p>
      <w:pPr>
        <w:pStyle w:val="Normal"/>
        <w:tabs>
          <w:tab w:val="clear" w:pos="708"/>
          <w:tab w:val="left" w:pos="284" w:leader="none"/>
        </w:tabs>
        <w:spacing w:before="0" w:after="120"/>
        <w:ind w:left="284" w:hanging="284"/>
        <w:rPr/>
      </w:pPr>
      <w:r>
        <w:rPr>
          <w:rFonts w:cs="Arial" w:ascii="Arial" w:hAnsi="Arial"/>
          <w:b/>
          <w:bCs/>
          <w:szCs w:val="19"/>
        </w:rPr>
        <w:t>севги</w:t>
      </w:r>
      <w:r>
        <w:rPr>
          <w:rFonts w:cs="Arial" w:ascii="Arial" w:hAnsi="Arial"/>
          <w:szCs w:val="19"/>
        </w:rPr>
        <w:t xml:space="preserve"> - Аллах ичин севги о кадар ьонемлидир ки, кенди оулуну курбан етти (Йух 3:16). Онунла гьорюйоруз ки, Аллахън севгиси инсанларън севгисинден не кадар фарклъ: инсан ьондже севиледжек бир шей гьорюйор, сонра ону севийор. Аллах гене, хич севилмейен кишилери гьорюйор ве онларъ севмейе карар верийор. Аллахън кендиси де севгидир (1.Йух 4:7). Инджилдеки севги, ен башта карар вермек демектир, деил йюреинде севги хиссетмек.</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Мат 5:43-48   6:24   10:37   19:18-19   22:34-40   24:12  *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Мар 12:28-34  *  Лука 6:27-36   7:40-47   10.25-28   16:13  *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Йух 3:16,19    5:42   8:42   10:17   12:25   13:1, 34-35   14:15, 21-24, 31   15:9-17   16:27   17:23-26   21:15-17  *  Ром 5:5, 8   8:28, 35-39   12:9-10   13:8-10  *  1.Кор 2:9   8:3   12:31 - 14:1  *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2.Кор 5:14   8:7-8, 24   9:7   13:11-14  *  Гал 2:20   5:6,13-14,22-23  * Ефе 1:4, 15-16   2:4-5   3:16-19   4:2,15-16   5:2, 25   6:23-24  *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Фил 1:9   2:1-2  *  Кол 2:2-3  *  1.Сел 3:12   4:9-10   5:8, 13  *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2.Сел 2:16-17   3:5  * 1.Тим 1:14   6:10-11  *  2.Тим 1:7, 13   4:10  *  Ибр 1:9   6:10   10:24   12:5-6  *  Як 1:12   2:5, 8  * 1.Пет 1:8, 22   2:17   3:8  * 1.Йух 2:5,10,15   3:1,10-24   4:7-21   5:1-3  *  2.Йух 1:3-6  *  Ях 1:21  * Есин 1:4-6   2:4   3:9,19</w:t>
      </w:r>
    </w:p>
    <w:p>
      <w:pPr>
        <w:pStyle w:val="Normal"/>
        <w:tabs>
          <w:tab w:val="clear" w:pos="708"/>
          <w:tab w:val="left" w:pos="284" w:leader="none"/>
        </w:tabs>
        <w:spacing w:before="0" w:after="120"/>
        <w:ind w:left="284" w:hanging="284"/>
        <w:rPr/>
      </w:pPr>
      <w:r>
        <w:rPr>
          <w:rFonts w:cs="Arial" w:ascii="Arial" w:hAnsi="Arial"/>
          <w:b/>
          <w:bCs/>
          <w:szCs w:val="19"/>
        </w:rPr>
        <w:t>севинмек, севинч</w:t>
      </w:r>
      <w:r>
        <w:rPr>
          <w:rFonts w:cs="Arial" w:ascii="Arial" w:hAnsi="Arial"/>
          <w:szCs w:val="19"/>
        </w:rPr>
        <w:t xml:space="preserve"> -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2:10   5:11-12   13:20-21   28:8  *  Лука 6:22-23   10:20   15:7,10   24:41,52  *  Йух 3:29   15:11   16:19-24   17:13  *  Ап. Ишл. 5:41   13:52  *  Ром 12:12,15   14:17   15:13  *  1.Кор 7:29-31   13:6  *  2.Кор 6:10   8:1-2  *  Гал 5:22-23  *  Фил 1:18   2:1-2,17-18   3:1   4:1,4  *  1.Сел 2:19-20   5:16  *  Ибр 13:17  *  Якуб 1:2   4:9  *  1.Пет 1:6-8   4:13  *  1.Йух 1:4  *  Ях 1:24-25  *  Есин 19:7</w:t>
      </w:r>
    </w:p>
    <w:p>
      <w:pPr>
        <w:pStyle w:val="Normal"/>
        <w:tabs>
          <w:tab w:val="clear" w:pos="708"/>
          <w:tab w:val="left" w:pos="284" w:leader="none"/>
        </w:tabs>
        <w:spacing w:before="0" w:after="120"/>
        <w:ind w:left="284" w:hanging="284"/>
        <w:rPr/>
      </w:pPr>
      <w:r>
        <w:rPr>
          <w:rFonts w:cs="Arial" w:ascii="Arial" w:hAnsi="Arial"/>
          <w:b/>
          <w:bCs/>
          <w:szCs w:val="19"/>
        </w:rPr>
        <w:t>сонсуз яшам</w:t>
      </w:r>
      <w:r>
        <w:rPr>
          <w:rFonts w:cs="Arial" w:ascii="Arial" w:hAnsi="Arial"/>
          <w:szCs w:val="19"/>
        </w:rPr>
        <w:t xml:space="preserve"> - Аллах илк инсанъ (Адеми) яраттъ сонсуз яшам ичин. Ама сеслемемезлик ьолюм гетирди. Аллах, Иса Месихле текрар сонсуз яшамъ шимдиден биле башлаттъ. Иса’я хер инанан ьолюмюнден сонра сонсуз яшама гечеджек.</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19:16-30  25:46  *  Мар 10:17-31  *  Лука 18:18-30  *  Йух 1:1-5  3:14-16   4:14   5:24-40   6:27-68   10:10,28   11:25-26   12:25,50  14:6  17:1-3  *  2.Тим 1:9-10  *  Тит 3:4-7  *  1.Пет 1:3-4  *  1.Йух 2:25  5:11-13,20  *  Ях 1:21  *  1.Кор 15:51-55  *  Есин 20:1 - 22:5</w:t>
      </w:r>
    </w:p>
    <w:p>
      <w:pPr>
        <w:pStyle w:val="Normal"/>
        <w:tabs>
          <w:tab w:val="clear" w:pos="708"/>
          <w:tab w:val="left" w:pos="284" w:leader="none"/>
        </w:tabs>
        <w:spacing w:before="0" w:after="120"/>
        <w:ind w:left="284" w:hanging="284"/>
        <w:rPr/>
      </w:pPr>
      <w:r>
        <w:rPr>
          <w:rFonts w:cs="Arial" w:ascii="Arial" w:hAnsi="Arial"/>
          <w:b/>
          <w:bCs/>
          <w:szCs w:val="19"/>
        </w:rPr>
        <w:t>сьоз</w:t>
      </w:r>
      <w:r>
        <w:rPr>
          <w:rFonts w:cs="Arial" w:ascii="Arial" w:hAnsi="Arial"/>
          <w:szCs w:val="19"/>
        </w:rPr>
        <w:t xml:space="preserve"> - башка сьоз: келам - Биринджи анламда ‘сьоз’ Иса’нън кендисидир: Иса Месих йерйюзюне гелмеден ьондже де вар иди. Беден алмадан ьонджеки дурумуну гьостермек ичин ‘Сьоз’ келимеси кулланълъйор. О Аллахън сьозю иди (Йух.1:1-3).</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Икинджи анламда ‘Аллахън сьозю’ онун герчеклештирдии хабери демектир, Иса Месих’ин ьолюмю ве дирилишини гьостерен хабер (бакънъз ‘ийи хабер’).</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4:4  13:18-23  24:35  *  Мар 4:14-20,33  7:13  8:38  13:31  16:20  *  Лука 1:1-3  3:2   8:11-15,21  9:9-26  11:28   21:33  *  Йух 1:1-14  3:34  6:63,68  8:31-32,37,43,47   12:47-48  14:24  15:7  17:6,8,14,17  *  Ап.Ишл. 4:29-31  6:1-4,7  8:4,14,25   11:1,19   12:24  13:5,7,8,44-49   14:25   15:35,36   16:6,32  17:11,13  18:11   19:10,20  20:32  *  Ром 10:8-17  *  2.Кор 2:17  4:2  *  Ефе 5:26  6:17  *  Фил 2:14-16  *  Кол 1:25-26   3:16  * 1.Сел 1:6,8  2:13  4:15  *  2.Сел 3:1-2  *  1.Тим 4:5  5:17  *  2.Тим 2:9   4:1-2  *  Тит 1:3,9   2:4-5  *  Ибр 1:3  4:12  6:4-6  13:7  *  Як 1:21-23  *  1.Пет 1:23-25  2:2  3:1-2  * 2.Пет 3:5,7  *  1.Йух 1:1,10  2:5,14  * Есин 1:2-3,9  6:9  17:17  19:13  20:4</w:t>
      </w:r>
    </w:p>
    <w:p>
      <w:pPr>
        <w:pStyle w:val="Normal"/>
        <w:tabs>
          <w:tab w:val="clear" w:pos="708"/>
          <w:tab w:val="left" w:pos="284" w:leader="none"/>
        </w:tabs>
        <w:spacing w:before="0" w:after="120"/>
        <w:ind w:left="284" w:hanging="284"/>
        <w:rPr/>
      </w:pPr>
      <w:r>
        <w:rPr>
          <w:rFonts w:cs="Arial" w:ascii="Arial" w:hAnsi="Arial"/>
          <w:b/>
          <w:bCs/>
          <w:szCs w:val="19"/>
        </w:rPr>
        <w:t>сюннет</w:t>
      </w:r>
      <w:r>
        <w:rPr>
          <w:rFonts w:cs="Arial" w:ascii="Arial" w:hAnsi="Arial"/>
          <w:szCs w:val="19"/>
        </w:rPr>
        <w:t xml:space="preserve"> - Аллах, Ибрахимле бир анлашма яптъ (бкнз: анлашма). Сюннет бу анлашманън нишанъ иди. Аллах истерди, кенди халкъ белли олсун (Яр 17:9-14). Сюннетли олмаян халклар Аллаха мурдар сайълърдъ, ве заманла ‘сюннетли’ сьозю ‘Яхуди’ анламънда кулланълърдъ. Айнъ заманда сюннетин дерин бир рухча анламъ вардъ: Аллах’ън ьонюнде гюнахлъ инсан табиятън</w:t>
        <w:softHyphen/>
        <w:t>дан сойунмак. Онун ичин асъл сюннет йюректе олуйор (Ром 2:28-29  *  Яс 30:6). Иса Месих иманлъсъ, Она иман етмекле ве вафтиз олмакла сюннет олуйор (Кол 2:11-12).</w:t>
      </w:r>
    </w:p>
    <w:p>
      <w:pPr>
        <w:pStyle w:val="Normal"/>
        <w:tabs>
          <w:tab w:val="clear" w:pos="708"/>
          <w:tab w:val="left" w:pos="284" w:leader="none"/>
        </w:tabs>
        <w:spacing w:before="0" w:after="120"/>
        <w:ind w:left="284" w:hanging="284"/>
        <w:rPr/>
      </w:pPr>
      <w:r>
        <w:rPr>
          <w:rFonts w:cs="Arial" w:ascii="Arial" w:hAnsi="Arial"/>
          <w:b/>
          <w:bCs/>
          <w:szCs w:val="19"/>
        </w:rPr>
        <w:t>Ферисилер</w:t>
      </w:r>
      <w:r>
        <w:rPr>
          <w:rFonts w:cs="Arial" w:ascii="Arial" w:hAnsi="Arial"/>
          <w:szCs w:val="19"/>
        </w:rPr>
        <w:t xml:space="preserve"> - Яхудилерин дилинде ‘Фериси’ сьозю ‘перез’, хани ‘айърмак’ сьозюнден гелийор. Онлар, Муса’нън канунуну даха съкъ оларак йерине гетирмейе чалъшъп кендилерини сърадан олан халктан айръ тутарлардъ. Ялнъз, буну япаркен дъштаки шейлере даха фазла ьонем верирдилер, не кадар инсанън ичинде олан шейлере. Иса’нън вактънда онлар дуаханелери контрол едердилер, Садукилер (бакънъз: ‘Садукилер’) гене, Аллахевини. Иса онлара чок аър давалайъджъ сьозлер сьойледи.</w:t>
      </w:r>
    </w:p>
    <w:p>
      <w:pPr>
        <w:pStyle w:val="Normal"/>
        <w:tabs>
          <w:tab w:val="clear" w:pos="708"/>
          <w:tab w:val="left" w:pos="284" w:leader="none"/>
        </w:tabs>
        <w:spacing w:before="0" w:after="120"/>
        <w:ind w:left="284" w:hanging="284"/>
        <w:rPr>
          <w:rFonts w:ascii="Arial" w:hAnsi="Arial" w:cs="Arial"/>
          <w:szCs w:val="19"/>
        </w:rPr>
      </w:pPr>
      <w:r>
        <w:rPr>
          <w:rFonts w:eastAsia="Arial" w:cs="Arial" w:ascii="Arial" w:hAnsi="Arial"/>
          <w:szCs w:val="19"/>
        </w:rPr>
        <w:t xml:space="preserve">      </w:t>
      </w:r>
      <w:r>
        <w:rPr>
          <w:rFonts w:cs="Arial" w:ascii="Arial" w:hAnsi="Arial"/>
          <w:szCs w:val="19"/>
        </w:rPr>
        <w:t xml:space="preserve">Мат 3:7-10   5:20   9:11-14,34   12:2,24,38   15:1-12   16:1-12   19:3            21:45-46   22:15-22,34-46   23:1-38  *  Мар 2:16,18-24   3:6   7:1-13   12:13-17  *  Лука 5:17,21,33   6:2,7   7:30,36-39   11:37-54   12:1   14:1-4   15:1-2   16:14   18:9-14  *  Йух 1:24-25   3:1-2   7:32,45-49   11:46-47,53,57  *  Ап.Ишл 5:34-35   15:5  23:6-9   26:5  *  Фил 3:5 </w:t>
      </w:r>
    </w:p>
    <w:p>
      <w:pPr>
        <w:pStyle w:val="Normal"/>
        <w:tabs>
          <w:tab w:val="clear" w:pos="708"/>
          <w:tab w:val="left" w:pos="284" w:leader="none"/>
        </w:tabs>
        <w:spacing w:before="0" w:after="120"/>
        <w:ind w:left="284" w:hanging="284"/>
        <w:rPr/>
      </w:pPr>
      <w:r>
        <w:rPr>
          <w:rFonts w:cs="Arial" w:ascii="Arial" w:hAnsi="Arial"/>
          <w:b/>
          <w:bCs/>
          <w:szCs w:val="19"/>
        </w:rPr>
        <w:t>Фъсъх</w:t>
      </w:r>
      <w:r>
        <w:rPr>
          <w:rFonts w:cs="Arial" w:ascii="Arial" w:hAnsi="Arial"/>
          <w:szCs w:val="19"/>
        </w:rPr>
        <w:t xml:space="preserve"> - Бу сьоз Яхудилерин дилинде ‘гечмек’ демектир. Аллах, кенди халкънъ Мъсър’дан куртаръркен, сон джеза оларак Мъсърлъларън хер илк доан еркек чоджууну ьолдюрмек ичин мелеини гьондерди. Ама кенди халкъна буйурду ки, бир сенелик кузу кессинлер ве канънъ капъларън юст диреклерине сюрсюнлер. ЬОлюм мелеи буну гьорюндже о еве зарар вермеден орадан гечти. Ондан сонра хер сене бютюн халк бу олайъ Фъсъх Байрамънда анардъ (Чъкъш 12). Иса Месих там бир Фъсъх Байрамънда, хатта курбан кесилиркен, хачта ьолдю (Йух 19:14). Онун ичин асъл анламда Фъсъх кузусу Одур (1.Кор 5:7).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26:2,17-19  *  Мар 14:1,12-16  *  Лука 2:41  22:1-15  *  Йух 2:13,23  6:4   11:55  12:1  13:1  18:28,39  19:14  *  1.Кор 5:7 *  Ибр 11:28</w:t>
      </w:r>
    </w:p>
    <w:p>
      <w:pPr>
        <w:pStyle w:val="Normal"/>
        <w:tabs>
          <w:tab w:val="clear" w:pos="708"/>
          <w:tab w:val="left" w:pos="284" w:leader="none"/>
        </w:tabs>
        <w:spacing w:before="0" w:after="120"/>
        <w:ind w:left="284" w:hanging="284"/>
        <w:rPr/>
      </w:pPr>
      <w:r>
        <w:rPr>
          <w:rFonts w:cs="Arial" w:ascii="Arial" w:hAnsi="Arial"/>
          <w:b/>
          <w:bCs/>
          <w:szCs w:val="19"/>
        </w:rPr>
        <w:t>хакикат</w:t>
      </w:r>
      <w:r>
        <w:rPr>
          <w:rFonts w:cs="Arial" w:ascii="Arial" w:hAnsi="Arial"/>
          <w:szCs w:val="19"/>
        </w:rPr>
        <w:t xml:space="preserve"> - Инджиле гьоре хакикат, бирханги ьоретиш системи деил, ама Иса Месих’ин кендисидир (Йух 14:6).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Йух 1:14-17  5:33   8:31-32,44-46   14:6  16:13  17:17-19  *  Ром 2:8  *  2.Кор 13:8  *  Гал 2:5,14  *  Ефе 4:15  5:9  6:14  *  Кол 1:5-6  *  2.Сел 2:9-13  *  1.Тим 2:4  3:14-15  *  2.Тим 2:25  *  1.Йух 3:19-20  4:6  5:6  *  2.Йух 1:1-4  *  3.Йух 1:3-4  *  Есин 3:7,14  15:3  16:7  19:2,9  19:11  21:5  22:6</w:t>
      </w:r>
    </w:p>
    <w:p>
      <w:pPr>
        <w:pStyle w:val="Normal"/>
        <w:tabs>
          <w:tab w:val="clear" w:pos="708"/>
          <w:tab w:val="left" w:pos="284" w:leader="none"/>
        </w:tabs>
        <w:spacing w:before="0" w:after="120"/>
        <w:ind w:left="284" w:hanging="284"/>
        <w:rPr/>
      </w:pPr>
      <w:r>
        <w:rPr>
          <w:rFonts w:cs="Arial" w:ascii="Arial" w:hAnsi="Arial"/>
          <w:b/>
          <w:bCs/>
          <w:szCs w:val="19"/>
        </w:rPr>
        <w:t>хач</w:t>
      </w:r>
      <w:r>
        <w:rPr>
          <w:rFonts w:cs="Arial" w:ascii="Arial" w:hAnsi="Arial"/>
          <w:szCs w:val="19"/>
        </w:rPr>
        <w:t xml:space="preserve"> - башка ад: </w:t>
      </w:r>
      <w:r>
        <w:rPr>
          <w:rFonts w:cs="Arial" w:ascii="Arial" w:hAnsi="Arial"/>
          <w:i/>
          <w:iCs/>
          <w:szCs w:val="19"/>
        </w:rPr>
        <w:t>чармъх</w:t>
      </w:r>
      <w:r>
        <w:rPr>
          <w:rFonts w:cs="Arial" w:ascii="Arial" w:hAnsi="Arial"/>
          <w:szCs w:val="19"/>
        </w:rPr>
        <w:t xml:space="preserve"> - сучлу бир кишийи енсерлерле бир тахтая асарак ьолдюрмек. Бу тюр ьолюм джезасъ хем Ромалълар ичин (саде кьолелер ьойле ьолдюрюлебилирди), хем де Яхудилер ичин ен ашаълък джеза иди (ьолдюрюлен киши Аллах тарафъндан ланетли сайълърдъ - Гал 3:13). Онун ичин, Яхудилер Иса’нън Месих олдууну зор кабул едийорлар. </w:t>
      </w:r>
    </w:p>
    <w:p>
      <w:pPr>
        <w:pStyle w:val="Normal"/>
        <w:tabs>
          <w:tab w:val="clear" w:pos="708"/>
          <w:tab w:val="left" w:pos="284" w:leader="none"/>
        </w:tabs>
        <w:spacing w:before="0" w:after="120"/>
        <w:ind w:left="284" w:firstLine="170"/>
        <w:rPr>
          <w:rFonts w:ascii="Arial" w:hAnsi="Arial" w:cs="Arial"/>
          <w:szCs w:val="19"/>
        </w:rPr>
      </w:pPr>
      <w:r>
        <w:rPr>
          <w:rFonts w:cs="Arial" w:ascii="Arial" w:hAnsi="Arial"/>
          <w:szCs w:val="19"/>
        </w:rPr>
        <w:t>Айръджа Иса кенди ьоренджилерине деди ки, ‘кенди хачларънъ ташъсънлар’, демек, кендини бу дюнянън истеклерине каршъ ьолю сайсънлар.</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10:38  16:24  20:19  23:34  26:2  27:22-44  28:5  *  Мар 8:34   10:21  15:13-32  *  Лука 9:23  14:27  23:21-33  *  Йух 19:6-41  *  Ап. Ишл. 2:23,36   4:10  *  Ром 6:6  *  1.Кор 1:13-23   2:2,8  *  2.Кор 13:4  *  Гал 5:11  6:12-14  *  Гал 2:20  3:1  5:24  6:14  *  Ефе 2:16  *  Фил 2:8   3:18  *  Кол 1:20  2:14  *  Ибр 6:6  12:2  *  Есин 11:8</w:t>
      </w:r>
    </w:p>
    <w:p>
      <w:pPr>
        <w:pStyle w:val="Normal"/>
        <w:tabs>
          <w:tab w:val="clear" w:pos="708"/>
          <w:tab w:val="left" w:pos="284" w:leader="none"/>
        </w:tabs>
        <w:spacing w:before="0" w:after="120"/>
        <w:ind w:left="284" w:hanging="284"/>
        <w:rPr/>
      </w:pPr>
      <w:r>
        <w:rPr>
          <w:rFonts w:cs="Arial" w:ascii="Arial" w:hAnsi="Arial"/>
          <w:b/>
          <w:bCs/>
          <w:szCs w:val="19"/>
        </w:rPr>
        <w:t>Хиродесчилер</w:t>
      </w:r>
      <w:r>
        <w:rPr>
          <w:rFonts w:cs="Arial" w:ascii="Arial" w:hAnsi="Arial"/>
          <w:szCs w:val="19"/>
        </w:rPr>
        <w:t xml:space="preserve"> - Крал Хиродес аслънда Яхуди деилди, Едомлуйду. Краллъъ Ромалълардан пара каршълъънда алмъштъ. Яхуди адетлеринден чок Грек кюлтюрюню гетирмек истеди. Ону дестеклейен кишилер кендилерине Хиродесчи дерлерди.  (Мат 22:16  *  Мар 12:13)</w:t>
      </w:r>
    </w:p>
    <w:p>
      <w:pPr>
        <w:pStyle w:val="Normal"/>
        <w:tabs>
          <w:tab w:val="clear" w:pos="708"/>
          <w:tab w:val="left" w:pos="284" w:leader="none"/>
        </w:tabs>
        <w:spacing w:before="0" w:after="120"/>
        <w:ind w:left="284" w:hanging="284"/>
        <w:rPr/>
      </w:pPr>
      <w:r>
        <w:rPr>
          <w:rFonts w:cs="Arial" w:ascii="Arial" w:hAnsi="Arial"/>
          <w:b/>
          <w:bCs/>
          <w:szCs w:val="19"/>
        </w:rPr>
        <w:t>хозана</w:t>
      </w:r>
      <w:r>
        <w:rPr>
          <w:rFonts w:cs="Arial" w:ascii="Arial" w:hAnsi="Arial"/>
          <w:szCs w:val="19"/>
        </w:rPr>
        <w:t xml:space="preserve"> - Яхудилерин дилинде ‘Хошана’ оларак гечийор ве ‘шимди куртар’ демектир. Иса Йерушалим касабасъна гиреркен калабалък ону ьойле селамладъ (Мат 21:9,15 * Мар 11:9-10 * Йух 12:13).</w:t>
      </w:r>
    </w:p>
    <w:p>
      <w:pPr>
        <w:pStyle w:val="Normal"/>
        <w:tabs>
          <w:tab w:val="clear" w:pos="708"/>
          <w:tab w:val="left" w:pos="284" w:leader="none"/>
        </w:tabs>
        <w:spacing w:before="0" w:after="120"/>
        <w:ind w:left="284" w:hanging="284"/>
        <w:rPr/>
      </w:pPr>
      <w:r>
        <w:rPr>
          <w:rFonts w:cs="Arial" w:ascii="Arial" w:hAnsi="Arial"/>
          <w:b/>
          <w:bCs/>
          <w:szCs w:val="19"/>
        </w:rPr>
        <w:t>Христос</w:t>
      </w:r>
      <w:r>
        <w:rPr>
          <w:rFonts w:cs="Arial" w:ascii="Arial" w:hAnsi="Arial"/>
          <w:szCs w:val="19"/>
        </w:rPr>
        <w:t xml:space="preserve"> - ‘Месих’ сьозюнюн Грекче каршълъъ (бакънъз: ‘Месих’) (Йух 1:41)</w:t>
      </w:r>
    </w:p>
    <w:p>
      <w:pPr>
        <w:pStyle w:val="Normal"/>
        <w:tabs>
          <w:tab w:val="clear" w:pos="708"/>
          <w:tab w:val="left" w:pos="284" w:leader="none"/>
        </w:tabs>
        <w:spacing w:before="0" w:after="120"/>
        <w:ind w:left="284" w:hanging="284"/>
        <w:rPr/>
      </w:pPr>
      <w:r>
        <w:rPr>
          <w:rFonts w:cs="Arial" w:ascii="Arial" w:hAnsi="Arial"/>
          <w:b/>
          <w:bCs/>
          <w:szCs w:val="19"/>
        </w:rPr>
        <w:t>хюкюмет</w:t>
      </w:r>
      <w:r>
        <w:rPr>
          <w:rFonts w:cs="Arial" w:ascii="Arial" w:hAnsi="Arial"/>
          <w:szCs w:val="19"/>
        </w:rPr>
        <w:t xml:space="preserve"> - Инджил’е гьоре хюкюметлер Аллахтандър. Онлара бойун еймек иманлънън борджудур (Мат 22:15-21 * Мар12:13-17 * Лука 20:20-26 * Ром 13:1-7 * 1.Тим 2:1-2 * Тит 3:1 * 1.Пет 2:13-17). Анджак хюкюмет иманлъларда Аллахън сьозюню дурдурмак истерсе, о заман даха фазла Аллахън сьозюне бойун еймелийиз (Ап. Ишл. 4:1-21   5:17-32). Гене де бир иманлъ ватандаш хакларънъ йеринде кулланабилир (Ап. Ишл. 16:16-40; 22:22-29).</w:t>
      </w:r>
    </w:p>
    <w:p>
      <w:pPr>
        <w:pStyle w:val="Normal"/>
        <w:tabs>
          <w:tab w:val="clear" w:pos="708"/>
          <w:tab w:val="left" w:pos="284" w:leader="none"/>
        </w:tabs>
        <w:spacing w:before="0" w:after="120"/>
        <w:ind w:left="284" w:hanging="284"/>
        <w:rPr/>
      </w:pPr>
      <w:r>
        <w:rPr>
          <w:rFonts w:cs="Arial" w:ascii="Arial" w:hAnsi="Arial"/>
          <w:b/>
          <w:bCs/>
          <w:szCs w:val="19"/>
        </w:rPr>
        <w:t>челиджи</w:t>
      </w:r>
      <w:r>
        <w:rPr>
          <w:rFonts w:cs="Arial" w:ascii="Arial" w:hAnsi="Arial"/>
          <w:szCs w:val="19"/>
        </w:rPr>
        <w:t xml:space="preserve"> - Инсанларъ челмек истейен Шейтан ичин башка бир ад.</w:t>
      </w:r>
    </w:p>
    <w:p>
      <w:pPr>
        <w:pStyle w:val="Normal"/>
        <w:tabs>
          <w:tab w:val="clear" w:pos="708"/>
          <w:tab w:val="left" w:pos="284" w:leader="none"/>
        </w:tabs>
        <w:spacing w:before="0" w:after="120"/>
        <w:ind w:left="284" w:hanging="284"/>
        <w:rPr/>
      </w:pPr>
      <w:r>
        <w:rPr>
          <w:rFonts w:cs="Arial" w:ascii="Arial" w:hAnsi="Arial"/>
          <w:b/>
          <w:bCs/>
          <w:szCs w:val="19"/>
        </w:rPr>
        <w:t>шан, шанлълък</w:t>
      </w:r>
      <w:r>
        <w:rPr>
          <w:rFonts w:cs="Arial" w:ascii="Arial" w:hAnsi="Arial"/>
          <w:szCs w:val="19"/>
        </w:rPr>
        <w:t xml:space="preserve"> - башка сьозлер: йюджелик, гьоркем, иззет, хашмет, джеберрут - Аллахън кутсаллъъндан гелен, Онун гюзеллиини ве коркунчлууну бирлештирен бир табийет.</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 xml:space="preserve">Мат 5:16   6:13   9:8  *  Мар 10:37  *  Лука 2:14   5:26   24:26  *  Йух 1:14   2:11  7:18,39   8:50   11:4,40   12:23,28   13:31-32   14:13   15:8   17:1-5,10,22,24  *  Ап.Ишл. 3:13   12:23   16:25  *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Ром 1:21-23   3:23   5:2   6:4   8:17-18,30   9:23   11:36   15:5-9   16:27  *  1.Кор 2:7-8   6:20   10:31  11:7,14-15  *  2.Кор 1:20   3:7-18  4:6,15,17  8:19  *  Гал 1:5  *  Ефе 1:12-14   3:16-21  *  Фил 1:10,11  2:10-11  4:20  *  Кол 1:27   3:4  *  1.Сел 2:12  *  2.Сел 1:9-12   2:14  * 1.Тим 1:17  *  2.Тим 4:18  *  Ибр 1:3   2:6-12   3:3   13:21  *  1.Пет 1:7-11,21,24-25   4:11   5:1-4,10  *  2.Пет 1:3-17   3:18  *  Ях 1:24-25  *  Есин 1:4,6   4:9-11   5:12-13   7:12   11:13   14:7   16:9   19:1</w:t>
      </w:r>
    </w:p>
    <w:p>
      <w:pPr>
        <w:pStyle w:val="Normal"/>
        <w:tabs>
          <w:tab w:val="clear" w:pos="708"/>
          <w:tab w:val="left" w:pos="284" w:leader="none"/>
        </w:tabs>
        <w:spacing w:before="0" w:after="120"/>
        <w:ind w:left="284" w:hanging="284"/>
        <w:rPr/>
      </w:pPr>
      <w:r>
        <w:rPr>
          <w:rFonts w:cs="Arial" w:ascii="Arial" w:hAnsi="Arial"/>
          <w:b/>
          <w:bCs/>
          <w:szCs w:val="19"/>
        </w:rPr>
        <w:t>Шейтан</w:t>
      </w:r>
      <w:r>
        <w:rPr>
          <w:rFonts w:cs="Arial" w:ascii="Arial" w:hAnsi="Arial"/>
          <w:szCs w:val="19"/>
        </w:rPr>
        <w:t xml:space="preserve"> - башка адлар: Иблис, кьотю олан, ески йълан, еждерха. Шейтан гьорюнмейен бир рухтур. Ен баштан Аллаха башкалдъран одур ве бу йюзден Аллахън янъндаки йерини кайбетти. Онун шимдики амаджъ, бютюн инсанларъ кендиси гиби Аллаха башкалдърсънлар. Бьойлеликле бу дюнянън ефендиси олду (Йух 14:30  16:11 * Ефе 6:12); хатта, она ‘бу дюнянън танръсъ’ биле денилир (2.Кор 4:4).</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Мат 4:1-11  Иса’йъ денийор (Мар 1:13 * Лука 4:1-13)</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Мат 12:26  Шейтан кьотю рухларъ ковамаз (Мар 3:23-26)</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Мат 13:39  Иманлъларън арасъна яланджъ иманлълар койуйор</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Мат 25:41 сьонмез атеш аслънда Шейтан ичин хазърландъ</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 xml:space="preserve">Лука 10:18  Иса, Шейтанън гьоктен дюштююню гьордю </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Йух 8:44 баштан бери катил ве яланджъдър</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Ап.Ишл. 13:9-10  Иса Шейтанън баскъсъндан куртаръйор</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Ром 16:20  Иманлълар Шейтанъ аякларънън алтънда езеджеклер</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1.Кор 5:3-5 Тьовбе етмек истемейен иманлъйъ тьовбе едене кадар топлулуктан атмак, ону Шейтана теслим етмек демектир. Тьовбе едерсе йениден кабул едилсин (2.Кор 2:11).</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2.Кор 11:14  Шейтанън фърсатъ вар, кендини бир ъшък мелеи гиби гьостерип инсанларъ алдаттърсън.</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Ефе 4:27 ЬОфкеленен Шейтана йер вермесин.</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Ефе 6:11-16  Шейтана каршъ бизе силахлар верилди.</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2.Сел 2:9-10  Шейтан яланджъ муджизелер биле ишлейебилир.</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Ибр 2:14-15  Шейтан ьолюмюн кувветине сахип</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12:9,12  Шейтан бютюн иманлълара каршъ саваш ачтъ</w:t>
      </w:r>
    </w:p>
    <w:p>
      <w:pPr>
        <w:pStyle w:val="Normal"/>
        <w:tabs>
          <w:tab w:val="clear" w:pos="708"/>
          <w:tab w:val="left" w:pos="567" w:leader="none"/>
        </w:tabs>
        <w:spacing w:before="0" w:after="120"/>
        <w:ind w:left="567" w:hanging="284"/>
        <w:rPr>
          <w:rFonts w:ascii="Arial" w:hAnsi="Arial" w:cs="Arial"/>
          <w:szCs w:val="19"/>
        </w:rPr>
      </w:pPr>
      <w:r>
        <w:rPr>
          <w:rFonts w:cs="Arial" w:ascii="Arial" w:hAnsi="Arial"/>
          <w:szCs w:val="19"/>
        </w:rPr>
        <w:t>Есин 20:1-3,7-10  Шейтанън сону</w:t>
      </w:r>
    </w:p>
    <w:p>
      <w:pPr>
        <w:pStyle w:val="Normal"/>
        <w:tabs>
          <w:tab w:val="clear" w:pos="708"/>
          <w:tab w:val="left" w:pos="567" w:leader="none"/>
        </w:tabs>
        <w:spacing w:before="0" w:after="120"/>
        <w:ind w:left="284" w:hanging="0"/>
        <w:rPr>
          <w:rFonts w:ascii="Arial" w:hAnsi="Arial" w:cs="Arial"/>
          <w:szCs w:val="19"/>
          <w:lang w:val="tr-TR"/>
        </w:rPr>
      </w:pPr>
      <w:r>
        <w:rPr>
          <w:rFonts w:cs="Arial" w:ascii="Arial" w:hAnsi="Arial"/>
          <w:i/>
          <w:iCs/>
          <w:szCs w:val="19"/>
          <w:u w:val="single"/>
        </w:rPr>
        <w:t>башка айетлер:</w:t>
      </w:r>
      <w:r>
        <w:rPr>
          <w:rFonts w:cs="Arial" w:ascii="Arial" w:hAnsi="Arial"/>
          <w:szCs w:val="19"/>
        </w:rPr>
        <w:t xml:space="preserve"> Мат 16:23  * Мар  4:15  8:33  *  Лука 8:12  11:18  13:16  22:3,31  *  Йух  13:2,27  *  Ап.Ишл. 5:3  10.37-38  * 1.Сел 2:18  *  1.Тим 1:20   3:6-7  5:15  * 2.Тим 2:26  * Як 4:7  * 1.Пет 5:8-9  * 1.Йух 3:8-10  * Ях 1:9  * Есин 2:8-10,12-13,24-25  3:9  12:9,12  20:1-3,7-10</w:t>
      </w:r>
    </w:p>
    <w:p>
      <w:pPr>
        <w:pStyle w:val="Normal"/>
        <w:tabs>
          <w:tab w:val="clear" w:pos="708"/>
          <w:tab w:val="left" w:pos="284" w:leader="none"/>
        </w:tabs>
        <w:spacing w:before="0" w:after="120"/>
        <w:ind w:left="284" w:hanging="284"/>
        <w:rPr/>
      </w:pPr>
      <w:r>
        <w:rPr>
          <w:rFonts w:cs="Arial" w:ascii="Arial" w:hAnsi="Arial"/>
          <w:b/>
          <w:bCs/>
          <w:szCs w:val="19"/>
        </w:rPr>
        <w:t>шюкюр етмек</w:t>
      </w:r>
      <w:r>
        <w:rPr>
          <w:rFonts w:cs="Arial" w:ascii="Arial" w:hAnsi="Arial"/>
          <w:szCs w:val="19"/>
        </w:rPr>
        <w:t xml:space="preserve"> - Инсанън Аллаха каршъ олан ен баштаки борджу, Ону шанламак ве Она шюкретмектир. Ону япмамак затен гюнахън башлангъджъдър (Ром 1:21). Месих иманлъсъ ен башта Раббин вердии куртулуш ичин шюкредийор.</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15:36  26:26-27  *  Мар 8:6  11:22-23  *  Лука 2:38  22:17-19  *  Йух 6:11,23  *  Ап.Ишл. 27:35  *  Ром 14:6  *  1.Кор 10:30  11:23-24  14:16-18  15:57  *  2.Кор 1:10-11   2:14   4:15  9:11-15  *  Ефе 1:15-16  5:4,20  *  Кол 1:3,12  3:17  *  1.Сел 1:2-3   3:9  5:18  *  2.Сел 2:13  *  1.Тим 2:1-2   4:3-4  *  Есин 4:9-11  7:12  11:16-17</w:t>
      </w:r>
    </w:p>
    <w:p>
      <w:pPr>
        <w:pStyle w:val="Normal"/>
        <w:tabs>
          <w:tab w:val="clear" w:pos="708"/>
          <w:tab w:val="left" w:pos="284" w:leader="none"/>
        </w:tabs>
        <w:spacing w:before="0" w:after="120"/>
        <w:ind w:left="284" w:hanging="284"/>
        <w:rPr/>
      </w:pPr>
      <w:r>
        <w:rPr>
          <w:rFonts w:cs="Arial" w:ascii="Arial" w:hAnsi="Arial"/>
          <w:b/>
          <w:bCs/>
          <w:szCs w:val="19"/>
        </w:rPr>
        <w:t>ьовмек</w:t>
      </w:r>
      <w:r>
        <w:rPr>
          <w:rFonts w:cs="Arial" w:ascii="Arial" w:hAnsi="Arial"/>
          <w:szCs w:val="19"/>
        </w:rPr>
        <w:t xml:space="preserve"> - Аллахън истедии, хер даим ону ьовелим. Инсанън ен биринджи гюнахъ, ону ьовмемектир (Ром 1:21). Шимди Она Иса Месих’ин адъйла ‘ьовгю курбанларъ’ сунуйоруз (Ибр 13:15) ве сонсуз яшамъмъз Ону ьовмекле гечеджектир (Есин 5:13).</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Мат 21:16  *  Лука 1:64  2:13-14,20  18:43  19:37  24:53  *  Йух 12:43  *  Ап.Ишл. 2:46-47  3:8-9  *  Ром 2:29   13:3  *  1.Кор 4:5  * 2.Кор 8:18  *  Ефе 1:6,12,14  *  Фил 1:10-11  4:8  *  Ибр 13:15  * 1.Пет 1:7  *  Есин 19:5</w:t>
      </w:r>
    </w:p>
    <w:p>
      <w:pPr>
        <w:pStyle w:val="Normal"/>
        <w:tabs>
          <w:tab w:val="clear" w:pos="708"/>
          <w:tab w:val="left" w:pos="284" w:leader="none"/>
        </w:tabs>
        <w:spacing w:before="0" w:after="120"/>
        <w:ind w:left="284" w:hanging="284"/>
        <w:rPr/>
      </w:pPr>
      <w:r>
        <w:rPr>
          <w:rFonts w:cs="Arial" w:ascii="Arial" w:hAnsi="Arial"/>
          <w:b/>
          <w:bCs/>
          <w:szCs w:val="19"/>
        </w:rPr>
        <w:t>ьолюм</w:t>
      </w:r>
      <w:r>
        <w:rPr>
          <w:rFonts w:cs="Arial" w:ascii="Arial" w:hAnsi="Arial"/>
          <w:szCs w:val="19"/>
        </w:rPr>
        <w:t xml:space="preserve"> - Инджиле гьоре, инсанън ьолмеси ики тюрлюдюр: (1) гюнах себебийле Аллахла олан балантъсъ копуйор ве (2) беден чюрюйор. Икисе де бирбирине балъдър. Аллах даха Адем ве Хавва’я демишти ки: “О мейвадан йедииниз гюнде ьоледжексиниз” (Яратълъш 2:17). Ону йедиктен хемен сонра, Адем ве Хавва рухча ьолдюлер, ама беденлери де ьолюмлю олдулар. Артък инсанлар саде бедендже яшъйорлар, Аллахън рух яшамъ онларда булунмуйор. Анджак, бир киши Иса’я иман единдже, текрар рух яшамъна кавушуйор. Инджил, ‘биринджи’ ве ‘икинджи’ ьолюмден сьоз едийор. Херкес биринджи ьолюмден тададжак, бедени чюрюйеджек. Ама сон гюнде Аллах бютюн беденлери дирил</w:t>
        <w:softHyphen/>
        <w:t xml:space="preserve">тиреджек ве давалаяджак. Кимде даха ьондже рухча яшам булунмушса, онлар Аллахън хузурунда каладжаклар; кимде булунмамъшса, онлар Аллахън хузурундан ковуладжаклар, сонсузлара кадар каранлък ве аджълар ичинде каладжаклар. Икинджи ьолюм будур.  </w:t>
      </w:r>
    </w:p>
    <w:p>
      <w:pPr>
        <w:pStyle w:val="Normal"/>
        <w:tabs>
          <w:tab w:val="clear" w:pos="708"/>
          <w:tab w:val="left" w:pos="3311" w:leader="none"/>
        </w:tabs>
        <w:spacing w:before="0" w:after="120"/>
        <w:ind w:left="284" w:hanging="0"/>
        <w:rPr>
          <w:rFonts w:ascii="Arial" w:hAnsi="Arial" w:cs="Arial"/>
          <w:i/>
          <w:i/>
          <w:iCs/>
          <w:szCs w:val="19"/>
          <w:u w:val="single"/>
        </w:rPr>
      </w:pPr>
      <w:r>
        <w:rPr>
          <w:rFonts w:cs="Arial" w:ascii="Arial" w:hAnsi="Arial"/>
          <w:i/>
          <w:iCs/>
          <w:szCs w:val="19"/>
          <w:u w:val="single"/>
        </w:rPr>
        <w:t>бедендже ьолмек</w:t>
      </w:r>
      <w:r>
        <w:rPr>
          <w:rFonts w:cs="Arial" w:ascii="Arial" w:hAnsi="Arial"/>
          <w:szCs w:val="19"/>
        </w:rPr>
        <w:t>:  Ром 5:12-17   6:16,23  14:7,8 1.Кор 15:21-26,51,47      2.Кор 5:1-8  *  Фил 1:20-24     1.Сел 4:13-16  *  2.Тим 1:9-10  4:6-8  *  Ибр 2:14-15    9:27-28 Як 1:9-11  4:13-15  *      Есин 14:13</w:t>
      </w:r>
      <w:r>
        <w:rPr>
          <w:rFonts w:cs="Arial" w:ascii="Arial" w:hAnsi="Arial"/>
          <w:i/>
          <w:iCs/>
          <w:szCs w:val="19"/>
          <w:u w:val="single"/>
        </w:rPr>
        <w:tab/>
        <w:t>рухча ьолмек</w:t>
      </w:r>
      <w:r>
        <w:rPr>
          <w:rFonts w:cs="Arial" w:ascii="Arial" w:hAnsi="Arial"/>
          <w:szCs w:val="19"/>
        </w:rPr>
        <w:t>:   Мат 10:28    Йух 5:24-26   6:48-53        Як 1:15   Ром 7:9-13  8:2,6,13      Ефе 2:1-5   4:18   5:14         Кол 2:13  *  1.Тим 5:6      Есин 20:14   21:8</w:t>
      </w:r>
    </w:p>
    <w:p>
      <w:pPr>
        <w:pStyle w:val="Normal"/>
        <w:tabs>
          <w:tab w:val="clear" w:pos="708"/>
          <w:tab w:val="left" w:pos="284" w:leader="none"/>
        </w:tabs>
        <w:spacing w:before="0" w:after="120"/>
        <w:ind w:left="284" w:hanging="284"/>
        <w:rPr/>
      </w:pPr>
      <w:r>
        <w:rPr>
          <w:rFonts w:cs="Arial" w:ascii="Arial" w:hAnsi="Arial"/>
          <w:b/>
          <w:bCs/>
          <w:szCs w:val="19"/>
        </w:rPr>
        <w:t>ьоренджи олмак</w:t>
      </w:r>
      <w:r>
        <w:rPr>
          <w:rFonts w:cs="Arial" w:ascii="Arial" w:hAnsi="Arial"/>
          <w:szCs w:val="19"/>
        </w:rPr>
        <w:t xml:space="preserve"> - Иса’нън заманънда филозофлар ве Аллах муаллимлери ьоренджилери сечип бютюн вакътларънъ онларла бирликте гечирирдилер. Бьойлеликле ьоренджи муаллиминин бютюн карактерини алърдъ. Иса’нън сон буйруу бютюн инсанлар Онун ьоренджилери олсунлар, Она бензер олсунлар. Нот: Апостол ьоренджи демек деилдир. (бкнз: ‘апостол’)</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 xml:space="preserve">Мат 6:25-34  10:1-42  20:20-28  28:16-20  *  Мар 3:13-19  *  Лук 6:40  9:23-26,57-62  12:22-34  14:25-35  *  Йух 8:31-32  13:34-35  15:8  20:19-23  *  Ап. Ишл 2:43-47  4:32-37  </w:t>
      </w:r>
    </w:p>
    <w:p>
      <w:pPr>
        <w:pStyle w:val="Normal"/>
        <w:tabs>
          <w:tab w:val="clear" w:pos="708"/>
          <w:tab w:val="left" w:pos="284" w:leader="none"/>
        </w:tabs>
        <w:spacing w:before="0" w:after="120"/>
        <w:ind w:left="284" w:hanging="284"/>
        <w:rPr/>
      </w:pPr>
      <w:r>
        <w:rPr>
          <w:rFonts w:cs="Arial" w:ascii="Arial" w:hAnsi="Arial"/>
          <w:b/>
          <w:bCs/>
          <w:szCs w:val="19"/>
        </w:rPr>
        <w:t>юзюнтю</w:t>
      </w:r>
      <w:r>
        <w:rPr>
          <w:rFonts w:cs="Arial" w:ascii="Arial" w:hAnsi="Arial"/>
          <w:szCs w:val="19"/>
        </w:rPr>
        <w:t xml:space="preserve"> - Инджиле гьоре, инсан яптъъ гюнахлара юзюлмели, деил бу йерйюзюнде чектии съкънтъларъна.</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Мат 19:22  26:22,37-38  *  Мар 14:19,33-34  *  Лука 18:23-24  24:46  *  Йух 11:33-35  16:6,20-22  *  Ром 9:2  *  2.Кор 1:3-11  2:3-7  6:10  7:8-11  *  Фил 2:27-28  4:13  *  Есин 18:4-8  21:4</w:t>
      </w:r>
    </w:p>
    <w:p>
      <w:pPr>
        <w:pStyle w:val="Normal"/>
        <w:tabs>
          <w:tab w:val="clear" w:pos="708"/>
          <w:tab w:val="left" w:pos="284" w:leader="none"/>
        </w:tabs>
        <w:spacing w:before="0" w:after="120"/>
        <w:ind w:left="284" w:hanging="284"/>
        <w:rPr/>
      </w:pPr>
      <w:r>
        <w:rPr>
          <w:rFonts w:cs="Arial" w:ascii="Arial" w:hAnsi="Arial"/>
          <w:b/>
          <w:bCs/>
          <w:szCs w:val="19"/>
        </w:rPr>
        <w:t>Яхудийе</w:t>
      </w:r>
      <w:r>
        <w:rPr>
          <w:rFonts w:cs="Arial" w:ascii="Arial" w:hAnsi="Arial"/>
          <w:szCs w:val="19"/>
        </w:rPr>
        <w:t xml:space="preserve"> - Яхуди девлетинин гюней (‘южна’) тарафъ (бкнз: карта 2).</w:t>
      </w:r>
    </w:p>
    <w:p>
      <w:pPr>
        <w:pStyle w:val="Normal"/>
        <w:tabs>
          <w:tab w:val="clear" w:pos="708"/>
          <w:tab w:val="left" w:pos="284" w:leader="none"/>
        </w:tabs>
        <w:spacing w:before="0" w:after="120"/>
        <w:ind w:left="284" w:hanging="284"/>
        <w:rPr/>
      </w:pPr>
      <w:r>
        <w:rPr>
          <w:rFonts w:cs="Arial" w:ascii="Arial" w:hAnsi="Arial"/>
          <w:b/>
          <w:bCs/>
          <w:szCs w:val="19"/>
        </w:rPr>
        <w:t>яшам</w:t>
      </w:r>
      <w:r>
        <w:rPr>
          <w:rFonts w:cs="Arial" w:ascii="Arial" w:hAnsi="Arial"/>
          <w:szCs w:val="19"/>
        </w:rPr>
        <w:t xml:space="preserve"> - бакънъз: ‘сонсуз яшам’</w:t>
      </w:r>
    </w:p>
    <w:p>
      <w:pPr>
        <w:pStyle w:val="Normal"/>
        <w:spacing w:before="0" w:after="120"/>
        <w:rPr>
          <w:rFonts w:ascii="Arial" w:hAnsi="Arial" w:cs="Arial"/>
          <w:szCs w:val="19"/>
        </w:rPr>
      </w:pPr>
      <w:r>
        <w:rPr>
          <w:rFonts w:cs="Arial" w:ascii="Arial" w:hAnsi="Arial"/>
          <w:szCs w:val="19"/>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Symbol" w:hAnsi="Symbol" w:cs="Symbol"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autoSpaceDE w:val="false"/>
      <w:ind w:left="426" w:hanging="142"/>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spacing w:before="0" w:after="120"/>
      <w:ind w:left="284" w:hanging="0"/>
    </w:pPr>
    <w:rPr>
      <w:rFonts w:ascii="Arial" w:hAnsi="Arial" w:cs="Arial"/>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16:00Z</dcterms:created>
  <dc:creator>xxxx xxxx </dc:creator>
  <dc:description/>
  <dc:language>en-US</dc:language>
  <cp:lastModifiedBy>xxxx xxxx </cp:lastModifiedBy>
  <dcterms:modified xsi:type="dcterms:W3CDTF">2005-06-15T17:18:00Z</dcterms:modified>
  <cp:revision>10</cp:revision>
  <dc:subject/>
  <dc:title>Китабъ-Мукаддес Аллахън сьозюдюр (башка ад: Кутсал Китап; Булгарджа: Библия) </dc:title>
</cp:coreProperties>
</file>