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hmed  Şükrü</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tabs>
          <w:tab w:val="clear" w:pos="720"/>
          <w:tab w:val="left" w:pos="4678" w:leader="none"/>
        </w:tabs>
        <w:rPr/>
      </w:pPr>
      <w:r>
        <w:object w:dxaOrig="4542" w:dyaOrig="6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1pt;width:227.1pt;height:321.15pt;mso-wrap-distance-left:9.05pt;mso-wrap-distance-right:9.05pt;mso-position-horizontal-relative:text;mso-position-vertical-relative:text" filled="f" o:ole="">
            <v:imagedata r:id="rId3" o:title=""/>
            <w10:wrap type="square"/>
          </v:shape>
          <o:OLEObject Type="Embed" ProgID="" ShapeID="ole_rId2" DrawAspect="Content" ObjectID="_1840015543" r:id="rId2"/>
        </w:object>
      </w:r>
      <w:r>
        <w:rPr>
          <w:sz w:val="24"/>
          <w:lang w:val="tr-TR"/>
        </w:rPr>
        <w:t xml:space="preserve">    </w:t>
      </w:r>
      <w:r>
        <w:rPr>
          <w:sz w:val="24"/>
          <w:lang w:val="bg-BG"/>
        </w:rPr>
        <w:t>Mehmed Şükrü doğudu 1861 senesi Türkiğenin Ezrum kasabasında bir müslüman aylesinde.  Babası bir dervişmiş, ninesi ise bir sa</w:t>
      </w:r>
      <w:r>
        <w:rPr>
          <w:sz w:val="24"/>
          <w:lang w:val="tr-TR"/>
        </w:rPr>
        <w:t>ğı</w:t>
      </w:r>
      <w:r>
        <w:rPr>
          <w:sz w:val="24"/>
          <w:lang w:val="bg-BG"/>
        </w:rPr>
        <w:t>r, kör ve dilsiz kadın  ölmüş, Mehmed Şükrü sadece iki yaşındaiken.  Onun babası bir müslüman mollası gibi çalışıyormuş Ezrum vilaetinde /sancanda/.Onun babası biraz farklıymış diğer müslümanlardan, tam öbür müslümanlar gibi değilmiş.  Her gün hayatında molla gibi, ve bu hizmette bulunarak , o durmadan Allahı arıyormuş. Dervişlik öretişinin izleğicisi olmuş, çünkü dervişlik, şöle oretiyormuş, Allahı arayan kişi onu bulur.</w:t>
      </w:r>
    </w:p>
    <w:p>
      <w:pPr>
        <w:pStyle w:val="Normal"/>
        <w:ind w:firstLine="720"/>
        <w:rPr>
          <w:sz w:val="24"/>
          <w:lang w:val="bg-BG"/>
        </w:rPr>
      </w:pPr>
      <w:r>
        <w:object w:dxaOrig="3962" w:dyaOrig="6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63.1pt;width:198.1pt;height:310.15pt;mso-wrap-distance-left:9.05pt;mso-wrap-distance-right:9.05pt;mso-position-horizontal-relative:text;mso-position-vertical-relative:text" filled="f" o:ole="">
            <v:imagedata r:id="rId5" o:title=""/>
            <w10:wrap type="square"/>
          </v:shape>
          <o:OLEObject Type="Embed" ProgID="" ShapeID="ole_rId4" DrawAspect="Content" ObjectID="_1931459714" r:id="rId4"/>
        </w:object>
      </w:r>
      <w:r>
        <w:rPr>
          <w:sz w:val="24"/>
          <w:lang w:val="bg-BG"/>
        </w:rPr>
        <w:t xml:space="preserve"> </w:t>
      </w:r>
      <w:r>
        <w:rPr>
          <w:sz w:val="24"/>
          <w:lang w:val="bg-BG"/>
        </w:rPr>
        <w:t xml:space="preserve">Mehmed Şükrü islyam teoloji kursunu bitirdikten sonra, onun babası gidiör Armeniya ve Mesopotamiyayya. Bu yolculun zamanında, o maralarda dinleniyormuş.  Ötede beride yolunda rastlayan müslüman kişiyle, o konuşup ve ilgileniyormuş nasıl bulabilsin Allahlan barış/huzur/.  Bu sorunun cevabını bulmak için başaramamış.  Ve o dönmüş daha mutsuz, nekadar ızlandıktan önce. </w:t>
      </w:r>
    </w:p>
    <w:p>
      <w:pPr>
        <w:pStyle w:val="Normal"/>
        <w:ind w:firstLine="720"/>
        <w:rPr/>
      </w:pPr>
      <w:r>
        <w:rPr>
          <w:sz w:val="24"/>
          <w:lang w:val="bg-BG"/>
        </w:rPr>
        <w:t xml:space="preserve"> </w:t>
      </w:r>
      <w:r>
        <w:rPr>
          <w:sz w:val="24"/>
          <w:lang w:val="bg-BG"/>
        </w:rPr>
        <w:t>Aynı zamanda Mehmed Şükrü olmuş müslüman diniği vaizcisi /propovednik/ Ezruma yakın bir köyde.  Onun babası onu tekra bırakıp, yola çıkiyor bir ünlü şeyhi bulmak niğetiyle.  Bu yolculun sonuçu da iği değilmiş, çünkü onun sa</w:t>
      </w:r>
      <w:r>
        <w:rPr>
          <w:sz w:val="24"/>
          <w:lang w:val="tr-TR"/>
        </w:rPr>
        <w:t>ğ</w:t>
      </w:r>
      <w:r>
        <w:rPr>
          <w:sz w:val="24"/>
          <w:lang w:val="bg-BG"/>
        </w:rPr>
        <w:t xml:space="preserve">lık durumu kötüleşmiş. </w:t>
      </w:r>
    </w:p>
    <w:p>
      <w:pPr>
        <w:pStyle w:val="Normal"/>
        <w:rPr>
          <w:sz w:val="24"/>
          <w:lang w:val="bg-BG"/>
        </w:rPr>
      </w:pPr>
      <w:r>
        <w:rPr>
          <w:sz w:val="24"/>
          <w:lang w:val="bg-BG"/>
        </w:rPr>
        <w:tab/>
        <w:t xml:space="preserve">Mehmed Şükrü haber almış babasını ziaret etmek için.  Ölüm öcesinin yatanda, o anlatmış çocuna bütün denemelerini , nasıl bula bilsin Allahlan barış. Mehmed Şükrü onu dinlemiş, ve bütün bu hikyayeylen candan ilgilenmiş.  </w:t>
      </w:r>
    </w:p>
    <w:p>
      <w:pPr>
        <w:pStyle w:val="Normal"/>
        <w:rPr>
          <w:sz w:val="24"/>
          <w:lang w:val="bg-BG"/>
        </w:rPr>
      </w:pPr>
      <w:r>
        <w:object w:dxaOrig="3962"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45pt;width:198.1pt;height:283.15pt;mso-wrap-distance-left:9.05pt;mso-wrap-distance-right:9.05pt;mso-position-horizontal-relative:text;mso-position-vertical-relative:text" filled="f" o:ole="">
            <v:imagedata r:id="rId7" o:title=""/>
            <w10:wrap type="square"/>
          </v:shape>
          <o:OLEObject Type="Embed" ProgID="" ShapeID="ole_rId6" DrawAspect="Content" ObjectID="_850326954" r:id="rId6"/>
        </w:object>
      </w:r>
      <w:r>
        <w:rPr>
          <w:sz w:val="24"/>
          <w:lang w:val="bg-BG"/>
        </w:rPr>
        <w:tab/>
        <w:t>Aynı zamanda türk askerleri, hapısçı dönmüşler Rusiyadan Türkiyeye.  Hapısteğiken onlar İncillen edinmişlerdi.  Mehmed Şükrü bir İncil ödünç almıştı, ve daha sonra kendisi için satın bir İncil almış.  O kumuş Müjdeği, çok bir büyüyen ilgiyle.  Ve bir kaç zamandan sonra, aradığı kurtuluşu o buluyor.</w:t>
      </w:r>
    </w:p>
    <w:p>
      <w:pPr>
        <w:pStyle w:val="Normal"/>
        <w:rPr>
          <w:sz w:val="24"/>
          <w:lang w:val="bg-BG"/>
        </w:rPr>
      </w:pPr>
      <w:r>
        <w:rPr>
          <w:sz w:val="24"/>
          <w:lang w:val="bg-BG"/>
        </w:rPr>
        <w:tab/>
        <w:t xml:space="preserve">Mehmed Şükrü 18 yaşındaymış, babasının öldünde.  Babasının ölümüyle onun imanı İsa Mesihe daha çok güçlenmişti, çünkü o görmüştü babasının başarısızlını müslümanlıkta.  </w:t>
      </w:r>
    </w:p>
    <w:p>
      <w:pPr>
        <w:pStyle w:val="Normal"/>
        <w:rPr/>
      </w:pPr>
      <w:r>
        <w:object w:dxaOrig="3962" w:dyaOrig="6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9pt;margin-top:154.65pt;width:198.1pt;height:309.15pt;mso-wrap-distance-left:9.05pt;mso-wrap-distance-right:9.05pt;mso-position-horizontal-relative:text;mso-position-vertical-relative:text" filled="f" o:ole="">
            <v:imagedata r:id="rId9" o:title=""/>
            <w10:wrap type="square"/>
          </v:shape>
          <o:OLEObject Type="Embed" ProgID="" ShapeID="ole_rId8" DrawAspect="Content" ObjectID="_1692661303" r:id="rId8"/>
        </w:object>
      </w:r>
      <w:r>
        <w:rPr>
          <w:sz w:val="24"/>
          <w:lang w:val="bg-BG"/>
        </w:rPr>
        <w:tab/>
        <w:t>Mehmed bir okulda öretmenmiş ve müslüman önderi. O ruhsallın bir gayretli arayıcısıymyş, ve isyamın derinlini iceliyormuş.  Bir gün o kendisini açıkça itiraf etmiş imanlı gibi, ama bu defa İsa Mesihin isminde.  O bir sene geçirmiş Müjdeği incelemekte, ve yeni oretişi yaymakta.  O başlıyor anlatma İsa Mesih öretişini, müslümanların önünde onun cuma günü vaizlerinde. Bu şey çok uzun gitmemiş, çünkü insanlar anlamış ki o yarı, yarıya İsa Mesih izleğicisi.  Başlamışlar onun peşinden gitmeye ve kovmaya, ve öylece o mecbur kalmış oradan kaçsın ve saklansın başka bir yere.  Devamlı bir kaç sene, o yaşam yerini deyiştiriyormuş çeşit kasabalarda ve köylerde emniyetli bir yerde olsun diğe.  Bazı yaşamyş da</w:t>
      </w:r>
      <w:r>
        <w:rPr>
          <w:sz w:val="24"/>
          <w:lang w:val="tr-TR"/>
        </w:rPr>
        <w:t>ğ</w:t>
      </w:r>
      <w:r>
        <w:rPr>
          <w:sz w:val="24"/>
          <w:lang w:val="bg-BG"/>
        </w:rPr>
        <w:t>larda</w:t>
      </w:r>
      <w:r>
        <w:rPr>
          <w:sz w:val="24"/>
          <w:lang w:val="tr-TR"/>
        </w:rPr>
        <w:t xml:space="preserve"> </w:t>
      </w:r>
      <w:r>
        <w:rPr>
          <w:sz w:val="24"/>
          <w:lang w:val="bg-BG"/>
        </w:rPr>
        <w:t>/planini/, ve nehir boylarında hayatını korumak için.  Efrat nehrinin yanındaymış, Erzincan ve Harputtada.  Ne zaman kendini emniğetsiz duyduna, bu yerlerde bilem Mehmed Şükrü kaçıyor İrana.  Tiflise gitmiş Kavkaz da</w:t>
      </w:r>
      <w:r>
        <w:rPr>
          <w:sz w:val="24"/>
          <w:lang w:val="tr-TR"/>
        </w:rPr>
        <w:t>ğ</w:t>
      </w:r>
      <w:r>
        <w:rPr>
          <w:sz w:val="24"/>
          <w:lang w:val="bg-BG"/>
        </w:rPr>
        <w:t>ların ötesine.  Nezaman Mehmed Şükrü kendisini emniyetli yerde duyduktan sonra, o istemiş vaftiz olsun, çünkü istemiş açıkça göstersin imanını İsa Mesihte.</w:t>
      </w:r>
    </w:p>
    <w:p>
      <w:pPr>
        <w:pStyle w:val="Normal"/>
        <w:rPr>
          <w:sz w:val="24"/>
          <w:lang w:val="bg-BG"/>
        </w:rPr>
      </w:pPr>
      <w:r>
        <w:rPr>
          <w:sz w:val="24"/>
          <w:lang w:val="bg-BG"/>
        </w:rPr>
        <w:tab/>
        <w:t xml:space="preserve">Orada ilk defa Mehmed Şükrü karşıladı İsa Mesih hizmetçisini İbrahim Amirgancanz, ve onunla birlikte insan canı kurtarmak hizmetinde buluniyorlardı. İbrahim çok ünlü bir dini vaizcisiymiş Tifliste, ve çok büyük destek vermiş Mehmed Şükrüe.  Mehmed temizyürekli biri gibi, İbrahimin dikkatini çekmiş, ve onu büyük bir sevinçiyle vaftiz etmiş.  </w:t>
      </w:r>
    </w:p>
    <w:p>
      <w:pPr>
        <w:pStyle w:val="Normal"/>
        <w:rPr>
          <w:sz w:val="24"/>
          <w:lang w:val="bg-BG"/>
        </w:rPr>
      </w:pPr>
      <w:r>
        <w:object w:dxaOrig="3962" w:dyaOrig="61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pt;margin-top:-36.8pt;width:198.1pt;height:307.15pt;mso-wrap-distance-left:9.05pt;mso-wrap-distance-right:9.05pt;mso-position-horizontal-relative:text;mso-position-vertical-relative:text" filled="f" o:ole="">
            <v:imagedata r:id="rId11" o:title=""/>
            <w10:wrap type="square"/>
          </v:shape>
          <o:OLEObject Type="Embed" ProgID="" ShapeID="ole_rId10" DrawAspect="Content" ObjectID="_185129962" r:id="rId10"/>
        </w:object>
      </w:r>
      <w:r>
        <w:rPr>
          <w:sz w:val="24"/>
          <w:lang w:val="bg-BG"/>
        </w:rPr>
        <w:tab/>
        <w:t xml:space="preserve">Tifliste ilk defa Mehmed karşılamış isveçli/şvedski/ misyoneri Nils Hoycer.  Onların arasında dayanıklı bir arkadaşlık başlamış.  İkisi birlikte gidiyormuşlar vaiz etmeye Armeniyaya.  Bundan sonra Mehmed gitmiş bir misyoner okuluna.  O hisetmiş kendisini vazifeye çarılan biri, ve lyazım şaditleğici olsun İsa Mesih için Orta Asiyada.  Mehmed Şükrü prensipli/prinцipen/ çalışmasını yerine getirerek Türkistanın bu kısmında, ve şimdi Kitayda buna Sinkian ismini vermişlerdi.  </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76530</wp:posOffset>
                </wp:positionH>
                <wp:positionV relativeFrom="paragraph">
                  <wp:posOffset>1282065</wp:posOffset>
                </wp:positionV>
                <wp:extent cx="2515870" cy="3731895"/>
                <wp:effectExtent l="5080" t="0" r="5080" b="5080"/>
                <wp:wrapSquare wrapText="bothSides"/>
                <wp:docPr id="1" name=""/>
                <a:graphic xmlns:a="http://schemas.openxmlformats.org/drawingml/2006/main">
                  <a:graphicData uri="http://schemas.microsoft.com/office/word/2010/wordprocessingGroup">
                    <wpg:wgp>
                      <wpg:cNvGrpSpPr/>
                      <wpg:grpSpPr>
                        <a:xfrm>
                          <a:off x="0" y="0"/>
                          <a:ext cx="2516040" cy="3731760"/>
                          <a:chOff x="0" y="0"/>
                          <a:chExt cx="2516040" cy="3731760"/>
                        </a:xfrm>
                      </wpg:grpSpPr>
                      <wps:wsp>
                        <wps:cNvSpPr txBox="1"/>
                        <wps:spPr>
                          <a:xfrm>
                            <a:off x="0" y="3443760"/>
                            <a:ext cx="251604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bg-BG" w:bidi="ar-SA"/>
                                </w:rPr>
                                <w:t>Кашгар през 193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2516040" cy="3443760"/>
                          </a:xfrm>
                          <a:prstGeom prst="rect">
                            <a:avLst/>
                          </a:prstGeom>
                          <a:ln w="0">
                            <a:noFill/>
                          </a:ln>
                        </pic:spPr>
                      </pic:pic>
                    </wpg:wgp>
                  </a:graphicData>
                </a:graphic>
              </wp:anchor>
            </w:drawing>
          </mc:Choice>
          <mc:Fallback>
            <w:pict>
              <v:group id="shape_0" style="position:absolute;margin-left:13.9pt;margin-top:100.95pt;width:198.1pt;height:293.85pt" coordorigin="278,2019" coordsize="3962,5877">
                <v:shapetype id="_x0000_t202" coordsize="21600,21600" o:spt="202" path="m,l,21600l21600,21600l21600,xe">
                  <v:stroke joinstyle="miter"/>
                  <v:path gradientshapeok="t" o:connecttype="rect"/>
                </v:shapetype>
                <v:shape id="shape_0" fillcolor="white" stroked="t" o:allowincell="f" style="position:absolute;left:278;top:7442;width:3961;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Кашгар през 193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019;width:3961;height:5422;mso-wrap-style:none;v-text-anchor:middle" type="_x0000_t75">
                  <v:imagedata r:id="rId13" o:detectmouseclick="t"/>
                  <v:stroke color="#3465a4" joinstyle="round" endcap="flat"/>
                  <w10:wrap type="square"/>
                </v:shape>
              </v:group>
            </w:pict>
          </mc:Fallback>
        </mc:AlternateContent>
      </w:r>
      <w:r>
        <w:rPr>
          <w:sz w:val="24"/>
          <w:lang w:val="bg-BG"/>
        </w:rPr>
        <w:tab/>
        <w:t>7.12.1891. senesinde Mehmed ve Nils Hoycerile birlikte gitmişler Kitayda bulunan Kaşgar kasabasına, ve orada misyonerlik işi ypmak için fırsat aramaya başlamışlar.  1892ji senenin ocak ayında onların Kaşgara eriştiği zaman.  Sadece bir haftadan sonra Mehmed Şükrünün tanıdıkları, onu terk etmişler ve o ylnız kalmış. Bu anda Mehmed Şükrüe Rab İsa Mesihten bir ayet verilmiş, Yeşaya peygamberin kitabından 41:10 "Sen korkma, çünkü Ben seninle beraberim; etrafına bakınma, çünkü Allahın benim; seni pekiщireceğim; evet, sana yardım edeceğim; evet, adaletimin sa</w:t>
      </w:r>
      <w:r>
        <w:rPr>
          <w:sz w:val="24"/>
          <w:lang w:val="tr-TR"/>
        </w:rPr>
        <w:t>ğ</w:t>
      </w:r>
      <w:r>
        <w:rPr>
          <w:sz w:val="24"/>
          <w:lang w:val="bg-BG"/>
        </w:rPr>
        <w:t xml:space="preserve"> elile sana destek olacayım."</w:t>
      </w:r>
    </w:p>
    <w:p>
      <w:pPr>
        <w:pStyle w:val="Normal"/>
        <w:rPr/>
      </w:pPr>
      <w:r>
        <w:rPr>
          <w:sz w:val="24"/>
          <w:lang w:val="bg-BG"/>
        </w:rPr>
        <w:tab/>
        <w:t>İki fıkara çocu</w:t>
      </w:r>
      <w:r>
        <w:rPr>
          <w:sz w:val="24"/>
          <w:lang w:val="tr-TR"/>
        </w:rPr>
        <w:t>ğ</w:t>
      </w:r>
      <w:r>
        <w:rPr>
          <w:sz w:val="24"/>
          <w:lang w:val="bg-BG"/>
        </w:rPr>
        <w:t xml:space="preserve">a Mehmed iş veriyor. Bir kaç zamandan sonra çocuklardan biri kabul ediyor İsayı kendi Kurtarıcısı gibi ve Kutsal Ruhile vaftiz oluyor.  Çocun ismi Ömer.  Kendi zamanından daha çoğunu diğer insanlardan ayrı geçiriyormuş.  </w:t>
        <w:tab/>
        <w:t xml:space="preserve">Daha sonra bir İsveçe/Şvedski/ misyoner toplulu organizasyon yapıyor evler açılsın fıkara kişiler için, yoksun kalmış çocuklar için hayatın en hacetli  şeylerinden. Okullar açmışlar, hastaneler, basımevleri/peçatniцi/.  Mehmed bir harika örnekmiş, yani bir insan kendini vermiş İncili vaiz etmeye. Orta Asyanın bu kısımlarıda birindi vaizci kişi Mehmedmiş.  Genelikle pazara çıkıp, orada vaiz ediyormuş Müjdeği.  </w:t>
      </w:r>
    </w:p>
    <w:p>
      <w:pPr>
        <w:pStyle w:val="Normal"/>
        <w:rPr>
          <w:sz w:val="24"/>
          <w:lang w:val="bg-BG"/>
        </w:rPr>
      </w:pPr>
      <w:r>
        <w:rPr>
          <w:sz w:val="24"/>
          <w:lang w:val="bg-BG"/>
        </w:rPr>
        <w:tab/>
        <w:t>O başlıyor tercüme etmeye İncili Mattadan, Markos, Luka ve Yuhanna. Bunları 1898ji senesinde yayınlamak edilmişler. Kaşgar kasabasından bir adam Mirza Abdul Kerim ona yardım ediyormuş.</w:t>
      </w:r>
    </w:p>
    <w:p>
      <w:pPr>
        <w:pStyle w:val="Normal"/>
        <w:rPr>
          <w:sz w:val="24"/>
          <w:lang w:val="bg-BG"/>
        </w:rPr>
      </w:pPr>
      <w:r>
        <w:rPr>
          <w:sz w:val="24"/>
          <w:lang w:val="bg-BG"/>
        </w:rPr>
        <w:tab/>
        <w:t xml:space="preserve">Bir kaç zamandan sonra Güney Rusyanın vekil temsilcisi/predstavitel/ ve İngliz Kutsal Kitap Fondaцiyanın üyesi/çlen/ doktor Morison Kaşgar kasabasını ziyaret etmiş.  Orada bir İsveçe misyası/Şvedska misia/ bularak şyşa kalmış ve aynı zamanda sevinçli kalmış. Birlikte çalışmaya başlamışlar.  Memed Şükrü yolcula ve İncil satmaya başlamış. Doktor Morisın çok iyi bir rapor/raport/ veriyor Mehmedin hizmeti için. O Mehmed Şükrü için şöyle yazmış, ki o bir harika, gayretli, sevgiyle dolu olan kişi ve Tanrının hizmetinde bulunan bir akıllı işçi. 1893 cü senesinde Nils Hoycer onun için şöyle yazıyor, ki onun çok sık durumları varmış misyoner işini bırakmak için, ama her zaman o imaniyle kalıyormuş.  Sven Hedin onunla tanışıyor ve onun için yazıyor ki, o yalnızlı seven bir adam.  Gündüz zamanı o çalışiyormuş edebiat işinin /literaturna rabota/ üzerinde, ahşam zamanı o keman/e/ çalıyormuş. Mehmed Şükrü devamlı 10 senenin içinde, devam etmiş yazmaya ve vaiz etmeye.  Bunlar iщe meyveler vren senelermeş.  </w:t>
      </w:r>
    </w:p>
    <w:p>
      <w:pPr>
        <w:pStyle w:val="Normal"/>
        <w:rPr>
          <w:sz w:val="24"/>
          <w:lang w:val="bg-BG"/>
        </w:rPr>
      </w:pPr>
      <w:r>
        <w:rPr>
          <w:sz w:val="24"/>
          <w:lang w:val="bg-BG"/>
        </w:rPr>
        <w:tab/>
        <w:t xml:space="preserve">Mehmed 1897nci senesinde ayrılıyor Kaşgar kasabasından, ve tekrar oraya dönmek niyetiyle. Eğer neyse o sonunda Bulgaristana ermiş.  Burada o devam etmiş İncili tercüme etmeye uygur dilinde.  İsveçeli dilbilgini /şvedskiyat ezikoved/ ve misyoner Raket çalışıyor ara beri onunla Plovdivte. Orada ilk defa basılıyor İncil uygur dilinde olarak.  1914düncü senesinde İncil artık yayılmaya hazırmış.  Çok az süre, İncili basmadan önce Mehmed Şükrü şöyle demiş, ki Allaha karşı memnun kalacak, eğer O onu bırakırsa yaşasın o ana kadar İncili sonuna kadar tercüme edebilsin diğe.  </w:t>
      </w:r>
    </w:p>
    <w:p>
      <w:pPr>
        <w:pStyle w:val="Normal"/>
        <w:rPr>
          <w:sz w:val="24"/>
          <w:lang w:val="bg-BG"/>
        </w:rPr>
      </w:pPr>
      <w:r>
        <w:rPr>
          <w:sz w:val="24"/>
          <w:lang w:val="bg-BG"/>
        </w:rPr>
        <w:t xml:space="preserve">"O zaman söyleyecem: Rab şimdi senin hizmetçin bıraksın hizmetini barışiyle. </w:t>
      </w:r>
    </w:p>
    <w:p>
      <w:pPr>
        <w:pStyle w:val="Normal"/>
        <w:rPr>
          <w:sz w:val="24"/>
          <w:lang w:val="bg-BG"/>
        </w:rPr>
      </w:pPr>
      <w:r>
        <w:rPr>
          <w:sz w:val="24"/>
          <w:lang w:val="bg-BG"/>
        </w:rPr>
        <w:tab/>
        <w:t xml:space="preserve">Çok seneler içinde o haftalık dergisi /sedmiçno spisaniğe/ yayınlamış türkçe konuşan kişilir için. Aynı zamanda Bulgaristanda hizmette bulunan bir almanyalı misioner onunla birlikte çalışmış. "Gerçeğin şahidleri" ruhsal mektuplarından birçok miktar /koliçestva/ yayınlamışlar.  </w:t>
      </w:r>
    </w:p>
    <w:p>
      <w:pPr>
        <w:pStyle w:val="Normal"/>
        <w:rPr>
          <w:sz w:val="24"/>
          <w:lang w:val="bg-BG"/>
        </w:rPr>
      </w:pPr>
      <w:r>
        <w:rPr>
          <w:sz w:val="24"/>
          <w:lang w:val="bg-BG"/>
        </w:rPr>
        <w:tab/>
        <w:t xml:space="preserve">Mehmed Şükrünün çabalamaları /usiliya/ meyvasız değilmiş.  Çok insan islyamdan dönmüş İsa Mesihe ve onu izlemişler.  Mehmed Şükrünün ismi her zaman hatırlanacaktır doğu Turkistanın misioner tarihinde.               </w:t>
      </w:r>
    </w:p>
    <w:p>
      <w:pPr>
        <w:pStyle w:val="Normal"/>
        <w:rPr>
          <w:sz w:val="24"/>
          <w:lang w:val="bg-BG"/>
        </w:rPr>
      </w:pPr>
      <w:r>
        <w:rPr>
          <w:sz w:val="24"/>
          <w:lang w:val="bg-BG"/>
        </w:rPr>
      </w:r>
    </w:p>
    <w:p>
      <w:pPr>
        <w:pStyle w:val="Heading1"/>
        <w:ind w:firstLine="720"/>
        <w:rPr>
          <w:sz w:val="24"/>
          <w:u w:val="single"/>
        </w:rPr>
      </w:pPr>
      <w:r>
        <w:rPr>
          <w:sz w:val="24"/>
          <w:u w:val="single"/>
        </w:rPr>
        <w:t>Bibliografiya</w:t>
      </w:r>
    </w:p>
    <w:p>
      <w:pPr>
        <w:pStyle w:val="Normal"/>
        <w:rPr>
          <w:sz w:val="24"/>
          <w:u w:val="single"/>
          <w:lang w:val="bg-BG"/>
        </w:rPr>
      </w:pPr>
      <w:r>
        <w:rPr>
          <w:sz w:val="24"/>
          <w:u w:val="single"/>
          <w:lang w:val="bg-BG"/>
        </w:rPr>
      </w:r>
    </w:p>
    <w:p>
      <w:pPr>
        <w:pStyle w:val="Normal"/>
        <w:rPr>
          <w:sz w:val="24"/>
        </w:rPr>
      </w:pPr>
      <w:r>
        <w:rPr>
          <w:sz w:val="24"/>
        </w:rPr>
        <w:t>1.</w:t>
        <w:tab/>
        <w:t xml:space="preserve">Samuel Zwemer's "Heğirs of the Prophets", p. 128, </w:t>
      </w:r>
    </w:p>
    <w:p>
      <w:pPr>
        <w:pStyle w:val="Normal"/>
        <w:rPr>
          <w:sz w:val="24"/>
        </w:rPr>
      </w:pPr>
      <w:r>
        <w:rPr>
          <w:sz w:val="24"/>
        </w:rPr>
        <w:t>2.</w:t>
        <w:tab/>
        <w:t>“The Moslem World”, Vol. XXXI; 217-226. Vol. XVIĞI; 375t~.</w:t>
      </w:r>
    </w:p>
    <w:p>
      <w:pPr>
        <w:pStyle w:val="Normal"/>
        <w:rPr>
          <w:sz w:val="24"/>
        </w:rPr>
      </w:pPr>
      <w:r>
        <w:rPr>
          <w:sz w:val="24"/>
        </w:rPr>
        <w:t>3.</w:t>
        <w:tab/>
        <w:t>Samuel Franne's Ostturkestansamling, The National Archives, Stockholm</w:t>
      </w:r>
    </w:p>
    <w:p>
      <w:pPr>
        <w:pStyle w:val="Normal"/>
        <w:rPr>
          <w:sz w:val="24"/>
        </w:rPr>
      </w:pPr>
      <w:r>
        <w:rPr>
          <w:sz w:val="24"/>
        </w:rPr>
        <w:t>4.</w:t>
        <w:tab/>
        <w:t>Hultwall: Mission and Revolution in Central Asia</w:t>
      </w:r>
    </w:p>
    <w:p>
      <w:pPr>
        <w:pStyle w:val="Normal"/>
        <w:rPr>
          <w:sz w:val="24"/>
        </w:rPr>
      </w:pPr>
      <w:r>
        <w:rPr>
          <w:sz w:val="24"/>
        </w:rPr>
        <w:t>5.</w:t>
        <w:tab/>
        <w:t xml:space="preserve">J. E. Lundahl: Pa obanade stigar. </w:t>
      </w:r>
    </w:p>
    <w:p>
      <w:pPr>
        <w:pStyle w:val="Normal"/>
        <w:rPr/>
      </w:pPr>
      <w:r>
        <w:rPr>
          <w:sz w:val="24"/>
        </w:rPr>
        <w:t>6.</w:t>
        <w:tab/>
      </w:r>
      <w:r>
        <w:rPr>
          <w:color w:val="000000"/>
          <w:sz w:val="24"/>
        </w:rPr>
        <w:t>Ann-Charlotte Fritzon: Passion for det omojliga.</w:t>
        <w:tab/>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rPr>
          <w:color w:val="000000"/>
          <w:sz w:val="24"/>
        </w:rPr>
      </w:pPr>
      <w:r>
        <w:rPr>
          <w:color w:val="000000"/>
          <w:sz w:val="24"/>
        </w:rPr>
        <w:t xml:space="preserve">      </w:t>
      </w:r>
      <w:hyperlink r:id="rId14">
        <w:r>
          <w:rPr>
            <w:rStyle w:val="InternetLink"/>
            <w:color w:val="000000"/>
            <w:sz w:val="24"/>
            <w:u w:val="none"/>
          </w:rPr>
          <w:t>http://host.bip.net/margaretahoğok</w:t>
        </w:r>
      </w:hyperlink>
    </w:p>
    <w:p>
      <w:pPr>
        <w:pStyle w:val="Normal"/>
        <w:rPr>
          <w:color w:val="000000"/>
          <w:sz w:val="24"/>
          <w:lang w:val="bg-BG" w:eastAsia="en-US"/>
        </w:rPr>
      </w:pPr>
      <w:r>
        <w:rPr>
          <w:color w:val="000000"/>
          <w:sz w:val="24"/>
          <w:lang w:val="bg-BG" w:eastAsia="en-US"/>
        </w:rP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347980</wp:posOffset>
                </wp:positionV>
                <wp:extent cx="9900920" cy="5049520"/>
                <wp:effectExtent l="4445" t="0" r="0" b="0"/>
                <wp:wrapSquare wrapText="bothSides"/>
                <wp:docPr id="2" name=""/>
                <a:graphic xmlns:a="http://schemas.openxmlformats.org/drawingml/2006/main">
                  <a:graphicData uri="http://schemas.microsoft.com/office/word/2010/wordprocessingGroup">
                    <wpg:wgp>
                      <wpg:cNvGrpSpPr/>
                      <wpg:grpSpPr>
                        <a:xfrm>
                          <a:off x="0" y="0"/>
                          <a:ext cx="9901080" cy="5049360"/>
                          <a:chOff x="0" y="0"/>
                          <a:chExt cx="9901080" cy="5049360"/>
                        </a:xfrm>
                      </wpg:grpSpPr>
                      <wps:wsp>
                        <wps:cNvSpPr txBox="1"/>
                        <wps:spPr>
                          <a:xfrm>
                            <a:off x="3441240" y="721440"/>
                            <a:ext cx="81900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Езрум</w:t>
                              </w:r>
                            </w:p>
                          </w:txbxContent>
                        </wps:txbx>
                        <wps:bodyPr wrap="square" anchor="t">
                          <a:noAutofit/>
                        </wps:bodyPr>
                      </wps:wsp>
                      <wps:wsp>
                        <wps:cNvSpPr txBox="1"/>
                        <wps:spPr>
                          <a:xfrm>
                            <a:off x="3785760" y="1260000"/>
                            <a:ext cx="1275840" cy="54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Тибилиси</w:t>
                              </w:r>
                            </w:p>
                          </w:txbxContent>
                        </wps:txbx>
                        <wps:bodyPr wrap="square" anchor="t">
                          <a:noAutofit/>
                        </wps:bodyPr>
                      </wps:wsp>
                      <wpg:grpSp>
                        <wpg:cNvGrpSpPr/>
                        <wpg:grpSpPr>
                          <a:xfrm>
                            <a:off x="0" y="0"/>
                            <a:ext cx="9901080" cy="5049360"/>
                          </a:xfrm>
                        </wpg:grpSpPr>
                        <wps:wsp>
                          <wps:cNvSpPr txBox="1"/>
                          <wps:spPr>
                            <a:xfrm>
                              <a:off x="942480" y="0"/>
                              <a:ext cx="7182000" cy="6310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bg-BG" w:bidi="ar-SA"/>
                                  </w:rPr>
                                  <w:t>История  На  Християнството  на Копринения  Път</w:t>
                                </w:r>
                              </w:p>
                            </w:txbxContent>
                          </wps:txbx>
                          <wps:bodyPr wrap="square" anchor="t">
                            <a:noAutofit/>
                          </wps:bodyPr>
                        </wps:wsp>
                        <wpg:grpSp>
                          <wpg:cNvGrpSpPr/>
                          <wpg:grpSpPr>
                            <a:xfrm>
                              <a:off x="0" y="541080"/>
                              <a:ext cx="9901080" cy="4508640"/>
                            </a:xfrm>
                          </wpg:grpSpPr>
                          <wpg:grpSp>
                            <wpg:cNvGrpSpPr/>
                            <wpg:grpSpPr>
                              <a:xfrm>
                                <a:off x="0" y="0"/>
                                <a:ext cx="9901080" cy="4508640"/>
                              </a:xfrm>
                            </wpg:grpSpPr>
                            <wpg:grpSp>
                              <wpg:cNvGrpSpPr/>
                              <wpg:grpSpPr>
                                <a:xfrm>
                                  <a:off x="0" y="0"/>
                                  <a:ext cx="9901080" cy="4508640"/>
                                </a:xfrm>
                              </wpg:grpSpPr>
                              <wpg:grpSp>
                                <wpg:cNvGrpSpPr/>
                                <wpg:grpSpPr>
                                  <a:xfrm>
                                    <a:off x="0" y="0"/>
                                    <a:ext cx="9901080" cy="4508640"/>
                                  </a:xfrm>
                                </wpg:grpSpPr>
                                <wpg:grpSp>
                                  <wpg:cNvGrpSpPr/>
                                  <wpg:grpSpPr>
                                    <a:xfrm>
                                      <a:off x="0" y="0"/>
                                      <a:ext cx="9901080" cy="4508640"/>
                                    </a:xfrm>
                                  </wpg:grpSpPr>
                                  <wps:wsp>
                                    <wps:cNvSpPr txBox="1"/>
                                    <wps:spPr>
                                      <a:xfrm>
                                        <a:off x="5991120" y="1622520"/>
                                        <a:ext cx="1132200" cy="28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Казах ст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9901080" cy="4508640"/>
                                      </a:xfrm>
                                    </wpg:grpSpPr>
                                    <wps:wsp>
                                      <wps:cNvSpPr txBox="1"/>
                                      <wps:spPr>
                                        <a:xfrm>
                                          <a:off x="4599360" y="2430720"/>
                                          <a:ext cx="1262520" cy="363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Turkmenist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9901080" cy="4508640"/>
                                        </a:xfrm>
                                      </wpg:grpSpPr>
                                      <wps:wsp>
                                        <wps:cNvSpPr txBox="1"/>
                                        <wps:spPr>
                                          <a:xfrm>
                                            <a:off x="4869360" y="1802880"/>
                                            <a:ext cx="1143720" cy="35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Узбеки ст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11480" y="2884680"/>
                                            <a:ext cx="1172160" cy="29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Афгани стан</w:t>
                                              </w:r>
                                            </w:p>
                                          </w:txbxContent>
                                        </wps:txbx>
                                        <wps:bodyPr wrap="square" anchor="t">
                                          <a:noAutofit/>
                                        </wps:bodyPr>
                                      </wps:wsp>
                                      <wpg:grpSp>
                                        <wpg:cNvGrpSpPr/>
                                        <wpg:grpSpPr>
                                          <a:xfrm>
                                            <a:off x="0" y="0"/>
                                            <a:ext cx="9901080" cy="4508640"/>
                                          </a:xfrm>
                                        </wpg:grpSpPr>
                                        <wpg:grpSp>
                                          <wpg:cNvGrpSpPr/>
                                          <wpg:grpSpPr>
                                            <a:xfrm>
                                              <a:off x="0" y="0"/>
                                              <a:ext cx="9901080" cy="4508640"/>
                                            </a:xfrm>
                                          </wpg:grpSpPr>
                                          <wpg:grpSp>
                                            <wpg:cNvGrpSpPr/>
                                            <wpg:grpSpPr>
                                              <a:xfrm>
                                                <a:off x="0" y="0"/>
                                                <a:ext cx="9901080" cy="4508640"/>
                                              </a:xfrm>
                                            </wpg:grpSpPr>
                                            <wpg:grpSp>
                                              <wpg:cNvGrpSpPr/>
                                              <wpg:grpSpPr>
                                                <a:xfrm>
                                                  <a:off x="0" y="0"/>
                                                  <a:ext cx="9901080" cy="4508640"/>
                                                </a:xfrm>
                                              </wpg:grpSpPr>
                                              <wps:wsp>
                                                <wps:cNvSpPr/>
                                                <wps:spPr>
                                                  <a:xfrm>
                                                    <a:off x="4354200" y="1315080"/>
                                                    <a:ext cx="80640" cy="37440"/>
                                                  </a:xfrm>
                                                  <a:custGeom>
                                                    <a:avLst/>
                                                    <a:gdLst/>
                                                    <a:ahLst/>
                                                    <a:rect l="l" t="t" r="r" b="b"/>
                                                    <a:pathLst>
                                                      <a:path w="127" h="59">
                                                        <a:moveTo>
                                                          <a:pt x="0" y="0"/>
                                                        </a:moveTo>
                                                        <a:cubicBezTo>
                                                          <a:pt x="30" y="11"/>
                                                          <a:pt x="60" y="21"/>
                                                          <a:pt x="90" y="30"/>
                                                        </a:cubicBezTo>
                                                        <a:cubicBezTo>
                                                          <a:pt x="109" y="59"/>
                                                          <a:pt x="96" y="53"/>
                                                          <a:pt x="127" y="53"/>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g:grpSp>
                                                  <wpg:cNvGrpSpPr/>
                                                  <wpg:grpSpPr>
                                                    <a:xfrm>
                                                      <a:off x="0" y="0"/>
                                                      <a:ext cx="9901080" cy="4508640"/>
                                                    </a:xfrm>
                                                  </wpg:grpSpPr>
                                                  <wps:wsp>
                                                    <wps:cNvSpPr/>
                                                    <wps:spPr>
                                                      <a:xfrm>
                                                        <a:off x="499680" y="2064240"/>
                                                        <a:ext cx="203760" cy="445680"/>
                                                      </a:xfrm>
                                                      <a:custGeom>
                                                        <a:avLst/>
                                                        <a:gdLst/>
                                                        <a:ahLst/>
                                                        <a:rect l="l" t="t" r="r" b="b"/>
                                                        <a:pathLst>
                                                          <a:path w="321" h="702">
                                                            <a:moveTo>
                                                              <a:pt x="0" y="147"/>
                                                            </a:moveTo>
                                                            <a:cubicBezTo>
                                                              <a:pt x="63" y="115"/>
                                                              <a:pt x="46" y="68"/>
                                                              <a:pt x="60" y="5"/>
                                                            </a:cubicBezTo>
                                                            <a:cubicBezTo>
                                                              <a:pt x="120" y="7"/>
                                                              <a:pt x="181" y="0"/>
                                                              <a:pt x="240" y="12"/>
                                                            </a:cubicBezTo>
                                                            <a:cubicBezTo>
                                                              <a:pt x="250" y="14"/>
                                                              <a:pt x="246" y="32"/>
                                                              <a:pt x="247" y="42"/>
                                                            </a:cubicBezTo>
                                                            <a:cubicBezTo>
                                                              <a:pt x="255" y="148"/>
                                                              <a:pt x="251" y="190"/>
                                                              <a:pt x="277" y="275"/>
                                                            </a:cubicBezTo>
                                                            <a:cubicBezTo>
                                                              <a:pt x="283" y="338"/>
                                                              <a:pt x="288" y="401"/>
                                                              <a:pt x="307" y="462"/>
                                                            </a:cubicBezTo>
                                                            <a:cubicBezTo>
                                                              <a:pt x="299" y="595"/>
                                                              <a:pt x="321" y="590"/>
                                                              <a:pt x="210" y="605"/>
                                                            </a:cubicBezTo>
                                                            <a:cubicBezTo>
                                                              <a:pt x="206" y="628"/>
                                                              <a:pt x="209" y="654"/>
                                                              <a:pt x="195" y="672"/>
                                                            </a:cubicBezTo>
                                                            <a:cubicBezTo>
                                                              <a:pt x="185" y="685"/>
                                                              <a:pt x="168" y="691"/>
                                                              <a:pt x="157" y="702"/>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s:wsp>
                                                      <wps:cNvSpPr txBox="1"/>
                                                      <wps:spPr>
                                                        <a:xfrm>
                                                          <a:off x="902160" y="1813680"/>
                                                          <a:ext cx="811440" cy="30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Българи</w:t>
                                                            </w:r>
                                                            <w:r>
                                                              <w:rPr>
                                                                <w:kern w:val="2"/>
                                                                <w:szCs w:val="20"/>
                                                                <w:sz w:val="28"/>
                                                                <w:rFonts w:ascii="Times New Roman" w:hAnsi="Times New Roman" w:eastAsia="Times New Roman" w:cs="Times New Roman"/>
                                                                <w:color w:val="auto"/>
                                                                <w:lang w:val="bg-BG" w:bidi="ar-SA"/>
                                                              </w:rPr>
                                                              <w:t>я</w:t>
                                                            </w:r>
                                                          </w:p>
                                                        </w:txbxContent>
                                                      </wps:txbx>
                                                      <wps:bodyPr wrap="square" anchor="t">
                                                        <a:noAutofit/>
                                                      </wps:bodyPr>
                                                    </wps:wsp>
                                                    <wpg:grpSp>
                                                      <wpg:cNvGrpSpPr/>
                                                      <wpg:grpSpPr>
                                                        <a:xfrm>
                                                          <a:off x="0" y="0"/>
                                                          <a:ext cx="9901080" cy="4508640"/>
                                                        </a:xfrm>
                                                      </wpg:grpSpPr>
                                                      <wps:wsp>
                                                        <wps:cNvSpPr/>
                                                        <wps:spPr>
                                                          <a:xfrm>
                                                            <a:off x="1383840" y="1229400"/>
                                                            <a:ext cx="252000" cy="393120"/>
                                                          </a:xfrm>
                                                          <a:custGeom>
                                                            <a:avLst/>
                                                            <a:gdLst/>
                                                            <a:ahLst/>
                                                            <a:rect l="l" t="t" r="r" b="b"/>
                                                            <a:pathLst>
                                                              <a:path w="397" h="619">
                                                                <a:moveTo>
                                                                  <a:pt x="397" y="562"/>
                                                                </a:moveTo>
                                                                <a:cubicBezTo>
                                                                  <a:pt x="309" y="534"/>
                                                                  <a:pt x="178" y="619"/>
                                                                  <a:pt x="120" y="547"/>
                                                                </a:cubicBezTo>
                                                                <a:cubicBezTo>
                                                                  <a:pt x="54" y="466"/>
                                                                  <a:pt x="122" y="337"/>
                                                                  <a:pt x="112" y="232"/>
                                                                </a:cubicBezTo>
                                                                <a:cubicBezTo>
                                                                  <a:pt x="111" y="223"/>
                                                                  <a:pt x="97" y="222"/>
                                                                  <a:pt x="90" y="217"/>
                                                                </a:cubicBezTo>
                                                                <a:cubicBezTo>
                                                                  <a:pt x="54" y="118"/>
                                                                  <a:pt x="150" y="43"/>
                                                                  <a:pt x="30" y="22"/>
                                                                </a:cubicBezTo>
                                                                <a:cubicBezTo>
                                                                  <a:pt x="4" y="5"/>
                                                                  <a:pt x="13" y="13"/>
                                                                  <a:pt x="0" y="0"/>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s:wsp>
                                                          <wps:cNvSpPr txBox="1"/>
                                                          <wps:spPr>
                                                            <a:xfrm>
                                                              <a:off x="1641960" y="2535480"/>
                                                              <a:ext cx="9918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Турция</w:t>
                                                                </w:r>
                                                              </w:p>
                                                            </w:txbxContent>
                                                          </wps:txbx>
                                                          <wps:bodyPr wrap="square" anchor="t">
                                                            <a:noAutofit/>
                                                          </wps:bodyPr>
                                                        </wps:wsp>
                                                        <wpg:grpSp>
                                                          <wpg:cNvGrpSpPr/>
                                                          <wpg:grpSpPr>
                                                            <a:xfrm>
                                                              <a:off x="0" y="0"/>
                                                              <a:ext cx="9901080" cy="4508640"/>
                                                            </a:xfrm>
                                                          </wpg:grpSpPr>
                                                          <wps:wsp>
                                                            <wps:cNvSpPr/>
                                                            <wps:spPr>
                                                              <a:xfrm>
                                                                <a:off x="2163600" y="1622880"/>
                                                                <a:ext cx="857160" cy="315720"/>
                                                              </a:xfrm>
                                                              <a:custGeom>
                                                                <a:avLst/>
                                                                <a:gdLst/>
                                                                <a:ahLst/>
                                                                <a:rect l="l" t="t" r="r" b="b"/>
                                                                <a:pathLst>
                                                                  <a:path w="1350" h="497">
                                                                    <a:moveTo>
                                                                      <a:pt x="1350" y="497"/>
                                                                    </a:moveTo>
                                                                    <a:cubicBezTo>
                                                                      <a:pt x="1304" y="485"/>
                                                                      <a:pt x="1263" y="471"/>
                                                                      <a:pt x="1223" y="444"/>
                                                                    </a:cubicBezTo>
                                                                    <a:cubicBezTo>
                                                                      <a:pt x="1199" y="409"/>
                                                                      <a:pt x="1211" y="430"/>
                                                                      <a:pt x="1193" y="377"/>
                                                                    </a:cubicBezTo>
                                                                    <a:cubicBezTo>
                                                                      <a:pt x="1188" y="361"/>
                                                                      <a:pt x="1139" y="351"/>
                                                                      <a:pt x="1125" y="347"/>
                                                                    </a:cubicBezTo>
                                                                    <a:cubicBezTo>
                                                                      <a:pt x="1090" y="312"/>
                                                                      <a:pt x="1057" y="286"/>
                                                                      <a:pt x="1013" y="264"/>
                                                                    </a:cubicBezTo>
                                                                    <a:cubicBezTo>
                                                                      <a:pt x="984" y="221"/>
                                                                      <a:pt x="936" y="187"/>
                                                                      <a:pt x="893" y="159"/>
                                                                    </a:cubicBezTo>
                                                                    <a:cubicBezTo>
                                                                      <a:pt x="870" y="144"/>
                                                                      <a:pt x="838" y="154"/>
                                                                      <a:pt x="810" y="152"/>
                                                                    </a:cubicBezTo>
                                                                    <a:cubicBezTo>
                                                                      <a:pt x="805" y="144"/>
                                                                      <a:pt x="798" y="138"/>
                                                                      <a:pt x="795" y="129"/>
                                                                    </a:cubicBezTo>
                                                                    <a:cubicBezTo>
                                                                      <a:pt x="791" y="117"/>
                                                                      <a:pt x="797" y="101"/>
                                                                      <a:pt x="788" y="92"/>
                                                                    </a:cubicBezTo>
                                                                    <a:cubicBezTo>
                                                                      <a:pt x="779" y="83"/>
                                                                      <a:pt x="763" y="87"/>
                                                                      <a:pt x="750" y="84"/>
                                                                    </a:cubicBezTo>
                                                                    <a:cubicBezTo>
                                                                      <a:pt x="635" y="0"/>
                                                                      <a:pt x="471" y="29"/>
                                                                      <a:pt x="338" y="77"/>
                                                                    </a:cubicBezTo>
                                                                    <a:cubicBezTo>
                                                                      <a:pt x="335" y="84"/>
                                                                      <a:pt x="336" y="95"/>
                                                                      <a:pt x="330" y="99"/>
                                                                    </a:cubicBezTo>
                                                                    <a:cubicBezTo>
                                                                      <a:pt x="320" y="106"/>
                                                                      <a:pt x="305" y="102"/>
                                                                      <a:pt x="293" y="107"/>
                                                                    </a:cubicBezTo>
                                                                    <a:cubicBezTo>
                                                                      <a:pt x="272" y="117"/>
                                                                      <a:pt x="253" y="131"/>
                                                                      <a:pt x="233" y="144"/>
                                                                    </a:cubicBezTo>
                                                                    <a:cubicBezTo>
                                                                      <a:pt x="220" y="153"/>
                                                                      <a:pt x="208" y="165"/>
                                                                      <a:pt x="195" y="174"/>
                                                                    </a:cubicBezTo>
                                                                    <a:cubicBezTo>
                                                                      <a:pt x="180" y="185"/>
                                                                      <a:pt x="150" y="204"/>
                                                                      <a:pt x="150" y="204"/>
                                                                    </a:cubicBezTo>
                                                                    <a:cubicBezTo>
                                                                      <a:pt x="133" y="129"/>
                                                                      <a:pt x="130" y="58"/>
                                                                      <a:pt x="45" y="32"/>
                                                                    </a:cubicBezTo>
                                                                    <a:cubicBezTo>
                                                                      <a:pt x="38" y="27"/>
                                                                      <a:pt x="31" y="21"/>
                                                                      <a:pt x="23" y="17"/>
                                                                    </a:cubicBezTo>
                                                                    <a:cubicBezTo>
                                                                      <a:pt x="16" y="13"/>
                                                                      <a:pt x="0" y="9"/>
                                                                      <a:pt x="0" y="9"/>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s:wsp>
                                                              <wps:cNvSpPr txBox="1"/>
                                                              <wps:spPr>
                                                                <a:xfrm>
                                                                  <a:off x="4474080" y="2895480"/>
                                                                  <a:ext cx="9892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 xml:space="preserve">   Иран</w:t>
                                                                    </w:r>
                                                                  </w:p>
                                                                </w:txbxContent>
                                                              </wps:txbx>
                                                              <wps:bodyPr wrap="square" anchor="t">
                                                                <a:noAutofit/>
                                                              </wps:bodyPr>
                                                            </wps:wsp>
                                                            <wpg:grpSp>
                                                              <wpg:cNvGrpSpPr/>
                                                              <wpg:grpSpPr>
                                                                <a:xfrm>
                                                                  <a:off x="0" y="0"/>
                                                                  <a:ext cx="9901080" cy="4508640"/>
                                                                </a:xfrm>
                                                              </wpg:grpSpPr>
                                                              <wps:wsp>
                                                                <wps:cNvSpPr/>
                                                                <wps:spPr>
                                                                  <a:xfrm>
                                                                    <a:off x="6464880" y="2414880"/>
                                                                    <a:ext cx="762120" cy="490680"/>
                                                                  </a:xfrm>
                                                                  <a:custGeom>
                                                                    <a:avLst/>
                                                                    <a:gdLst/>
                                                                    <a:ahLst/>
                                                                    <a:rect l="l" t="t" r="r" b="b"/>
                                                                    <a:pathLst>
                                                                      <a:path w="1200" h="773">
                                                                        <a:moveTo>
                                                                          <a:pt x="1200" y="773"/>
                                                                        </a:moveTo>
                                                                        <a:cubicBezTo>
                                                                          <a:pt x="1197" y="720"/>
                                                                          <a:pt x="1195" y="668"/>
                                                                          <a:pt x="1192" y="615"/>
                                                                        </a:cubicBezTo>
                                                                        <a:cubicBezTo>
                                                                          <a:pt x="1190" y="578"/>
                                                                          <a:pt x="1189" y="540"/>
                                                                          <a:pt x="1185" y="503"/>
                                                                        </a:cubicBezTo>
                                                                        <a:cubicBezTo>
                                                                          <a:pt x="1178" y="436"/>
                                                                          <a:pt x="1078" y="435"/>
                                                                          <a:pt x="1035" y="428"/>
                                                                        </a:cubicBezTo>
                                                                        <a:cubicBezTo>
                                                                          <a:pt x="982" y="410"/>
                                                                          <a:pt x="971" y="418"/>
                                                                          <a:pt x="937" y="368"/>
                                                                        </a:cubicBezTo>
                                                                        <a:cubicBezTo>
                                                                          <a:pt x="932" y="325"/>
                                                                          <a:pt x="958" y="264"/>
                                                                          <a:pt x="922" y="240"/>
                                                                        </a:cubicBezTo>
                                                                        <a:cubicBezTo>
                                                                          <a:pt x="870" y="205"/>
                                                                          <a:pt x="797" y="237"/>
                                                                          <a:pt x="735" y="233"/>
                                                                        </a:cubicBezTo>
                                                                        <a:cubicBezTo>
                                                                          <a:pt x="675" y="229"/>
                                                                          <a:pt x="555" y="218"/>
                                                                          <a:pt x="555" y="218"/>
                                                                        </a:cubicBezTo>
                                                                        <a:cubicBezTo>
                                                                          <a:pt x="397" y="139"/>
                                                                          <a:pt x="130" y="175"/>
                                                                          <a:pt x="0" y="173"/>
                                                                        </a:cubicBezTo>
                                                                        <a:cubicBezTo>
                                                                          <a:pt x="30" y="46"/>
                                                                          <a:pt x="69" y="68"/>
                                                                          <a:pt x="202" y="60"/>
                                                                        </a:cubicBezTo>
                                                                        <a:cubicBezTo>
                                                                          <a:pt x="205" y="59"/>
                                                                          <a:pt x="260" y="47"/>
                                                                          <a:pt x="262" y="45"/>
                                                                        </a:cubicBezTo>
                                                                        <a:cubicBezTo>
                                                                          <a:pt x="268" y="40"/>
                                                                          <a:pt x="264" y="29"/>
                                                                          <a:pt x="270" y="23"/>
                                                                        </a:cubicBezTo>
                                                                        <a:cubicBezTo>
                                                                          <a:pt x="283" y="10"/>
                                                                          <a:pt x="315" y="22"/>
                                                                          <a:pt x="315" y="0"/>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g:grpSp>
                                                                  <wpg:cNvGrpSpPr/>
                                                                  <wpg:grpSpPr>
                                                                    <a:xfrm>
                                                                      <a:off x="921240" y="1767240"/>
                                                                      <a:ext cx="8046720" cy="2201400"/>
                                                                    </a:xfrm>
                                                                  </wpg:grpSpPr>
                                                                  <wpg:grpSp>
                                                                    <wpg:cNvGrpSpPr/>
                                                                    <wpg:grpSpPr>
                                                                      <a:xfrm>
                                                                        <a:off x="1858320" y="847080"/>
                                                                        <a:ext cx="6188760" cy="1354320"/>
                                                                      </a:xfrm>
                                                                    </wpg:grpSpPr>
                                                                    <wps:wsp>
                                                                      <wps:cNvSpPr txBox="1"/>
                                                                      <wps:spPr>
                                                                        <a:xfrm>
                                                                          <a:off x="5274000" y="902160"/>
                                                                          <a:ext cx="914400" cy="45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Kashgar</w:t>
                                                                            </w:r>
                                                                          </w:p>
                                                                        </w:txbxContent>
                                                                      </wps:txbx>
                                                                      <wps:bodyPr wrap="square" anchor="t">
                                                                        <a:noAutofit/>
                                                                      </wps:bodyPr>
                                                                    </wps:wsp>
                                                                    <wps:wsp>
                                                                      <wps:cNvSpPr/>
                                                                      <wps:spPr>
                                                                        <a:xfrm flipH="1" flipV="1">
                                                                          <a:off x="4596480" y="0"/>
                                                                          <a:ext cx="721440" cy="10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4760"/>
                                                                          <a:ext cx="541080" cy="259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Urfa</w:t>
                                                                            </w:r>
                                                                          </w:p>
                                                                        </w:txbxContent>
                                                                      </wps:txbx>
                                                                      <wps:bodyPr wrap="square" anchor="t">
                                                                        <a:noAutofit/>
                                                                      </wps:bodyPr>
                                                                    </wps:wsp>
                                                                    <wps:wsp>
                                                                      <wps:cNvSpPr/>
                                                                      <wps:spPr>
                                                                        <a:xfrm flipV="1">
                                                                          <a:off x="16200" y="271080"/>
                                                                          <a:ext cx="71640" cy="99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70560" cy="338400"/>
                                                                      </a:xfrm>
                                                                      <a:custGeom>
                                                                        <a:avLst/>
                                                                        <a:gdLst/>
                                                                        <a:ahLst/>
                                                                        <a:rect l="l" t="t" r="r" b="b"/>
                                                                        <a:pathLst>
                                                                          <a:path w="111" h="533">
                                                                            <a:moveTo>
                                                                              <a:pt x="45" y="0"/>
                                                                            </a:moveTo>
                                                                            <a:cubicBezTo>
                                                                              <a:pt x="37" y="36"/>
                                                                              <a:pt x="16" y="57"/>
                                                                              <a:pt x="0" y="90"/>
                                                                            </a:cubicBezTo>
                                                                            <a:cubicBezTo>
                                                                              <a:pt x="16" y="197"/>
                                                                              <a:pt x="4" y="211"/>
                                                                              <a:pt x="98" y="240"/>
                                                                            </a:cubicBezTo>
                                                                            <a:cubicBezTo>
                                                                              <a:pt x="110" y="293"/>
                                                                              <a:pt x="111" y="342"/>
                                                                              <a:pt x="53" y="360"/>
                                                                            </a:cubicBezTo>
                                                                            <a:cubicBezTo>
                                                                              <a:pt x="11" y="402"/>
                                                                              <a:pt x="0" y="475"/>
                                                                              <a:pt x="0" y="533"/>
                                                                            </a:cubicBezTo>
                                                                          </a:path>
                                                                        </a:pathLst>
                                                                      </a:custGeom>
                                                                      <a:noFill/>
                                                                      <a:ln w="9360">
                                                                        <a:solidFill>
                                                                          <a:srgbClr val="000000"/>
                                                                        </a:solidFill>
                                                                        <a:round/>
                                                                      </a:ln>
                                                                    </wps:spPr>
                                                                    <wps:style>
                                                                      <a:lnRef idx="0"/>
                                                                      <a:fillRef idx="0"/>
                                                                      <a:effectRef idx="0"/>
                                                                      <a:fontRef idx="minor"/>
                                                                    </wps:style>
                                                                    <wps:bodyPr/>
                                                                  </wps:wsp>
                                                                </wpg:grpSp>
                                                                <wpg:grpSp>
                                                                  <wpg:cNvGrpSpPr/>
                                                                  <wpg:grpSpPr>
                                                                    <a:xfrm>
                                                                      <a:off x="0" y="0"/>
                                                                      <a:ext cx="9901080" cy="4508640"/>
                                                                    </a:xfrm>
                                                                  </wpg:grpSpPr>
                                                                  <wps:wsp>
                                                                    <wps:cNvSpPr/>
                                                                    <wps:spPr>
                                                                      <a:xfrm>
                                                                        <a:off x="3853800" y="1303560"/>
                                                                        <a:ext cx="518760" cy="1241280"/>
                                                                      </a:xfrm>
                                                                      <a:custGeom>
                                                                        <a:avLst/>
                                                                        <a:gdLst/>
                                                                        <a:ahLst/>
                                                                        <a:rect l="l" t="t" r="r" b="b"/>
                                                                        <a:pathLst>
                                                                          <a:path w="817" h="1955">
                                                                            <a:moveTo>
                                                                              <a:pt x="817" y="0"/>
                                                                            </a:moveTo>
                                                                            <a:cubicBezTo>
                                                                              <a:pt x="800" y="2"/>
                                                                              <a:pt x="783" y="0"/>
                                                                              <a:pt x="767" y="5"/>
                                                                            </a:cubicBezTo>
                                                                            <a:cubicBezTo>
                                                                              <a:pt x="761" y="7"/>
                                                                              <a:pt x="762" y="16"/>
                                                                              <a:pt x="757" y="20"/>
                                                                            </a:cubicBezTo>
                                                                            <a:cubicBezTo>
                                                                              <a:pt x="744" y="31"/>
                                                                              <a:pt x="718" y="37"/>
                                                                              <a:pt x="702" y="40"/>
                                                                            </a:cubicBezTo>
                                                                            <a:cubicBezTo>
                                                                              <a:pt x="693" y="67"/>
                                                                              <a:pt x="676" y="76"/>
                                                                              <a:pt x="657" y="95"/>
                                                                            </a:cubicBezTo>
                                                                            <a:cubicBezTo>
                                                                              <a:pt x="647" y="126"/>
                                                                              <a:pt x="569" y="118"/>
                                                                              <a:pt x="542" y="120"/>
                                                                            </a:cubicBezTo>
                                                                            <a:cubicBezTo>
                                                                              <a:pt x="508" y="143"/>
                                                                              <a:pt x="523" y="136"/>
                                                                              <a:pt x="497" y="145"/>
                                                                            </a:cubicBezTo>
                                                                            <a:cubicBezTo>
                                                                              <a:pt x="486" y="162"/>
                                                                              <a:pt x="471" y="171"/>
                                                                              <a:pt x="457" y="185"/>
                                                                            </a:cubicBezTo>
                                                                            <a:cubicBezTo>
                                                                              <a:pt x="444" y="223"/>
                                                                              <a:pt x="463" y="178"/>
                                                                              <a:pt x="437" y="210"/>
                                                                            </a:cubicBezTo>
                                                                            <a:cubicBezTo>
                                                                              <a:pt x="417" y="235"/>
                                                                              <a:pt x="453" y="220"/>
                                                                              <a:pt x="412" y="230"/>
                                                                            </a:cubicBezTo>
                                                                            <a:cubicBezTo>
                                                                              <a:pt x="402" y="271"/>
                                                                              <a:pt x="372" y="270"/>
                                                                              <a:pt x="337" y="280"/>
                                                                            </a:cubicBezTo>
                                                                            <a:cubicBezTo>
                                                                              <a:pt x="327" y="283"/>
                                                                              <a:pt x="307" y="290"/>
                                                                              <a:pt x="307" y="290"/>
                                                                            </a:cubicBezTo>
                                                                            <a:cubicBezTo>
                                                                              <a:pt x="302" y="297"/>
                                                                              <a:pt x="298" y="304"/>
                                                                              <a:pt x="292" y="310"/>
                                                                            </a:cubicBezTo>
                                                                            <a:cubicBezTo>
                                                                              <a:pt x="288" y="314"/>
                                                                              <a:pt x="281" y="315"/>
                                                                              <a:pt x="277" y="320"/>
                                                                            </a:cubicBezTo>
                                                                            <a:cubicBezTo>
                                                                              <a:pt x="274" y="324"/>
                                                                              <a:pt x="276" y="331"/>
                                                                              <a:pt x="272" y="335"/>
                                                                            </a:cubicBezTo>
                                                                            <a:cubicBezTo>
                                                                              <a:pt x="258" y="349"/>
                                                                              <a:pt x="197" y="353"/>
                                                                              <a:pt x="182" y="355"/>
                                                                            </a:cubicBezTo>
                                                                            <a:cubicBezTo>
                                                                              <a:pt x="164" y="382"/>
                                                                              <a:pt x="147" y="376"/>
                                                                              <a:pt x="112" y="380"/>
                                                                            </a:cubicBezTo>
                                                                            <a:cubicBezTo>
                                                                              <a:pt x="96" y="403"/>
                                                                              <a:pt x="111" y="430"/>
                                                                              <a:pt x="82" y="440"/>
                                                                            </a:cubicBezTo>
                                                                            <a:cubicBezTo>
                                                                              <a:pt x="75" y="468"/>
                                                                              <a:pt x="73" y="487"/>
                                                                              <a:pt x="57" y="510"/>
                                                                            </a:cubicBezTo>
                                                                            <a:cubicBezTo>
                                                                              <a:pt x="52" y="531"/>
                                                                              <a:pt x="41" y="544"/>
                                                                              <a:pt x="37" y="565"/>
                                                                            </a:cubicBezTo>
                                                                            <a:cubicBezTo>
                                                                              <a:pt x="30" y="600"/>
                                                                              <a:pt x="32" y="635"/>
                                                                              <a:pt x="12" y="665"/>
                                                                            </a:cubicBezTo>
                                                                            <a:cubicBezTo>
                                                                              <a:pt x="17" y="761"/>
                                                                              <a:pt x="0" y="770"/>
                                                                              <a:pt x="82" y="780"/>
                                                                            </a:cubicBezTo>
                                                                            <a:cubicBezTo>
                                                                              <a:pt x="87" y="778"/>
                                                                              <a:pt x="95" y="780"/>
                                                                              <a:pt x="97" y="775"/>
                                                                            </a:cubicBezTo>
                                                                            <a:cubicBezTo>
                                                                              <a:pt x="113" y="740"/>
                                                                              <a:pt x="88" y="716"/>
                                                                              <a:pt x="117" y="755"/>
                                                                            </a:cubicBezTo>
                                                                            <a:cubicBezTo>
                                                                              <a:pt x="127" y="785"/>
                                                                              <a:pt x="99" y="826"/>
                                                                              <a:pt x="92" y="860"/>
                                                                            </a:cubicBezTo>
                                                                            <a:cubicBezTo>
                                                                              <a:pt x="94" y="956"/>
                                                                              <a:pt x="63" y="1104"/>
                                                                              <a:pt x="162" y="1170"/>
                                                                            </a:cubicBezTo>
                                                                            <a:cubicBezTo>
                                                                              <a:pt x="170" y="1201"/>
                                                                              <a:pt x="181" y="1200"/>
                                                                              <a:pt x="212" y="1210"/>
                                                                            </a:cubicBezTo>
                                                                            <a:cubicBezTo>
                                                                              <a:pt x="217" y="1212"/>
                                                                              <a:pt x="227" y="1215"/>
                                                                              <a:pt x="227" y="1215"/>
                                                                            </a:cubicBezTo>
                                                                            <a:cubicBezTo>
                                                                              <a:pt x="263" y="1251"/>
                                                                              <a:pt x="233" y="1290"/>
                                                                              <a:pt x="292" y="1310"/>
                                                                            </a:cubicBezTo>
                                                                            <a:cubicBezTo>
                                                                              <a:pt x="302" y="1340"/>
                                                                              <a:pt x="304" y="1367"/>
                                                                              <a:pt x="332" y="1385"/>
                                                                            </a:cubicBezTo>
                                                                            <a:cubicBezTo>
                                                                              <a:pt x="353" y="1416"/>
                                                                              <a:pt x="380" y="1461"/>
                                                                              <a:pt x="417" y="1470"/>
                                                                            </a:cubicBezTo>
                                                                            <a:cubicBezTo>
                                                                              <a:pt x="437" y="1500"/>
                                                                              <a:pt x="422" y="1524"/>
                                                                              <a:pt x="437" y="1550"/>
                                                                            </a:cubicBezTo>
                                                                            <a:cubicBezTo>
                                                                              <a:pt x="442" y="1559"/>
                                                                              <a:pt x="467" y="1560"/>
                                                                              <a:pt x="467" y="1560"/>
                                                                            </a:cubicBezTo>
                                                                            <a:cubicBezTo>
                                                                              <a:pt x="474" y="1574"/>
                                                                              <a:pt x="481" y="1620"/>
                                                                              <a:pt x="487" y="1625"/>
                                                                            </a:cubicBezTo>
                                                                            <a:cubicBezTo>
                                                                              <a:pt x="494" y="1630"/>
                                                                              <a:pt x="550" y="1647"/>
                                                                              <a:pt x="562" y="1650"/>
                                                                            </a:cubicBezTo>
                                                                            <a:cubicBezTo>
                                                                              <a:pt x="572" y="1657"/>
                                                                              <a:pt x="585" y="1660"/>
                                                                              <a:pt x="592" y="1670"/>
                                                                            </a:cubicBezTo>
                                                                            <a:cubicBezTo>
                                                                              <a:pt x="599" y="1680"/>
                                                                              <a:pt x="612" y="1700"/>
                                                                              <a:pt x="612" y="1700"/>
                                                                            </a:cubicBezTo>
                                                                            <a:cubicBezTo>
                                                                              <a:pt x="607" y="1703"/>
                                                                              <a:pt x="603" y="1708"/>
                                                                              <a:pt x="597" y="1710"/>
                                                                            </a:cubicBezTo>
                                                                            <a:cubicBezTo>
                                                                              <a:pt x="591" y="1713"/>
                                                                              <a:pt x="583" y="1712"/>
                                                                              <a:pt x="577" y="1715"/>
                                                                            </a:cubicBezTo>
                                                                            <a:cubicBezTo>
                                                                              <a:pt x="557" y="1726"/>
                                                                              <a:pt x="559" y="1743"/>
                                                                              <a:pt x="537" y="1750"/>
                                                                            </a:cubicBezTo>
                                                                            <a:cubicBezTo>
                                                                              <a:pt x="522" y="1773"/>
                                                                              <a:pt x="504" y="1776"/>
                                                                              <a:pt x="482" y="1790"/>
                                                                            </a:cubicBezTo>
                                                                            <a:cubicBezTo>
                                                                              <a:pt x="451" y="1836"/>
                                                                              <a:pt x="462" y="1905"/>
                                                                              <a:pt x="462" y="1955"/>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s:wsp>
                                                                      <wps:cNvSpPr/>
                                                                      <wps:spPr>
                                                                        <a:xfrm>
                                                                          <a:off x="3441240" y="2281320"/>
                                                                          <a:ext cx="345600" cy="933480"/>
                                                                        </a:xfrm>
                                                                        <a:custGeom>
                                                                          <a:avLst/>
                                                                          <a:gdLst/>
                                                                          <a:ahLst/>
                                                                          <a:rect l="l" t="t" r="r" b="b"/>
                                                                          <a:pathLst>
                                                                            <a:path w="544" h="1470">
                                                                              <a:moveTo>
                                                                                <a:pt x="0" y="0"/>
                                                                              </a:moveTo>
                                                                              <a:cubicBezTo>
                                                                                <a:pt x="8" y="27"/>
                                                                                <a:pt x="17" y="50"/>
                                                                                <a:pt x="30" y="75"/>
                                                                              </a:cubicBezTo>
                                                                              <a:cubicBezTo>
                                                                                <a:pt x="37" y="170"/>
                                                                                <a:pt x="22" y="308"/>
                                                                                <a:pt x="135" y="338"/>
                                                                              </a:cubicBezTo>
                                                                              <a:cubicBezTo>
                                                                                <a:pt x="179" y="367"/>
                                                                                <a:pt x="226" y="389"/>
                                                                                <a:pt x="277" y="405"/>
                                                                              </a:cubicBezTo>
                                                                              <a:cubicBezTo>
                                                                                <a:pt x="304" y="423"/>
                                                                                <a:pt x="329" y="428"/>
                                                                                <a:pt x="360" y="435"/>
                                                                              </a:cubicBezTo>
                                                                              <a:cubicBezTo>
                                                                                <a:pt x="380" y="465"/>
                                                                                <a:pt x="392" y="501"/>
                                                                                <a:pt x="420" y="525"/>
                                                                              </a:cubicBezTo>
                                                                              <a:cubicBezTo>
                                                                                <a:pt x="426" y="530"/>
                                                                                <a:pt x="435" y="531"/>
                                                                                <a:pt x="442" y="533"/>
                                                                              </a:cubicBezTo>
                                                                              <a:cubicBezTo>
                                                                                <a:pt x="519" y="559"/>
                                                                                <a:pt x="544" y="551"/>
                                                                                <a:pt x="337" y="540"/>
                                                                              </a:cubicBezTo>
                                                                              <a:cubicBezTo>
                                                                                <a:pt x="321" y="517"/>
                                                                                <a:pt x="299" y="501"/>
                                                                                <a:pt x="292" y="473"/>
                                                                              </a:cubicBezTo>
                                                                              <a:cubicBezTo>
                                                                                <a:pt x="289" y="461"/>
                                                                                <a:pt x="297" y="440"/>
                                                                                <a:pt x="285" y="435"/>
                                                                              </a:cubicBezTo>
                                                                              <a:cubicBezTo>
                                                                                <a:pt x="236" y="414"/>
                                                                                <a:pt x="180" y="421"/>
                                                                                <a:pt x="127" y="413"/>
                                                                              </a:cubicBezTo>
                                                                              <a:cubicBezTo>
                                                                                <a:pt x="99" y="470"/>
                                                                                <a:pt x="119" y="534"/>
                                                                                <a:pt x="135" y="593"/>
                                                                              </a:cubicBezTo>
                                                                              <a:cubicBezTo>
                                                                                <a:pt x="140" y="652"/>
                                                                                <a:pt x="132" y="758"/>
                                                                                <a:pt x="187" y="795"/>
                                                                              </a:cubicBezTo>
                                                                              <a:cubicBezTo>
                                                                                <a:pt x="206" y="851"/>
                                                                                <a:pt x="179" y="787"/>
                                                                                <a:pt x="217" y="833"/>
                                                                              </a:cubicBezTo>
                                                                              <a:cubicBezTo>
                                                                                <a:pt x="226" y="844"/>
                                                                                <a:pt x="235" y="871"/>
                                                                                <a:pt x="240" y="885"/>
                                                                              </a:cubicBezTo>
                                                                              <a:cubicBezTo>
                                                                                <a:pt x="246" y="957"/>
                                                                                <a:pt x="242" y="1000"/>
                                                                                <a:pt x="292" y="1050"/>
                                                                              </a:cubicBezTo>
                                                                              <a:lnTo>
                                                                                <a:pt x="322" y="1103"/>
                                                                              </a:lnTo>
                                                                              <a:cubicBezTo>
                                                                                <a:pt x="322" y="1103"/>
                                                                                <a:pt x="337" y="1163"/>
                                                                                <a:pt x="337" y="1163"/>
                                                                              </a:cubicBezTo>
                                                                              <a:cubicBezTo>
                                                                                <a:pt x="352" y="1192"/>
                                                                                <a:pt x="376" y="1221"/>
                                                                                <a:pt x="397" y="1245"/>
                                                                              </a:cubicBezTo>
                                                                              <a:cubicBezTo>
                                                                                <a:pt x="425" y="1278"/>
                                                                                <a:pt x="437" y="1313"/>
                                                                                <a:pt x="480" y="1328"/>
                                                                              </a:cubicBezTo>
                                                                              <a:cubicBezTo>
                                                                                <a:pt x="488" y="1450"/>
                                                                                <a:pt x="487" y="1403"/>
                                                                                <a:pt x="487" y="1470"/>
                                                                              </a:cubicBezTo>
                                                                            </a:path>
                                                                          </a:pathLst>
                                                                        </a:custGeom>
                                                                        <a:noFill/>
                                                                        <a:ln w="9360">
                                                                          <a:solidFill>
                                                                            <a:srgbClr val="000000"/>
                                                                          </a:solidFill>
                                                                          <a:round/>
                                                                        </a:ln>
                                                                      </wps:spPr>
                                                                      <wps:style>
                                                                        <a:lnRef idx="0"/>
                                                                        <a:fillRef idx="0"/>
                                                                        <a:effectRef idx="0"/>
                                                                        <a:fontRef idx="minor"/>
                                                                      </wps:style>
                                                                      <wps:bodyPr/>
                                                                    </wps:wsp>
                                                                    <wpg:grpSp>
                                                                      <wpg:cNvGrpSpPr/>
                                                                      <wpg:grpSpPr>
                                                                        <a:xfrm>
                                                                          <a:off x="0" y="0"/>
                                                                          <a:ext cx="9901080" cy="4508640"/>
                                                                        </a:xfrm>
                                                                      </wpg:grpSpPr>
                                                                      <wps:wsp>
                                                                        <wps:cNvSpPr/>
                                                                        <wps:spPr>
                                                                          <a:xfrm>
                                                                            <a:off x="72360" y="3336120"/>
                                                                            <a:ext cx="9828360" cy="905400"/>
                                                                          </a:xfrm>
                                                                          <a:prstGeom prst="rect">
                                                                            <a:avLst/>
                                                                          </a:prstGeom>
                                                                          <a:solidFill>
                                                                            <a:srgbClr val="ffffff"/>
                                                                          </a:solidFill>
                                                                          <a:ln w="0">
                                                                            <a:noFill/>
                                                                          </a:ln>
                                                                        </wps:spPr>
                                                                        <wps:style>
                                                                          <a:lnRef idx="0"/>
                                                                          <a:fillRef idx="0"/>
                                                                          <a:effectRef idx="0"/>
                                                                          <a:fontRef idx="minor"/>
                                                                        </wps:style>
                                                                        <wps:bodyPr/>
                                                                      </wps:wsp>
                                                                      <wpg:grpSp>
                                                                        <wpg:cNvGrpSpPr/>
                                                                        <wpg:grpSpPr>
                                                                          <a:xfrm>
                                                                            <a:off x="0" y="0"/>
                                                                            <a:ext cx="9720720" cy="4508640"/>
                                                                          </a:xfrm>
                                                                        </wpg:grpSpPr>
                                                                        <wps:wsp>
                                                                          <wps:cNvSpPr txBox="1"/>
                                                                          <wps:spPr>
                                                                            <a:xfrm>
                                                                              <a:off x="8006760" y="2344320"/>
                                                                              <a:ext cx="10508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Китай</w:t>
                                                                                </w:r>
                                                                              </w:p>
                                                                            </w:txbxContent>
                                                                          </wps:txbx>
                                                                          <wps:bodyPr wrap="square" anchor="t">
                                                                            <a:noAutofit/>
                                                                          </wps:bodyPr>
                                                                        </wps:wsp>
                                                                        <wps:wsp>
                                                                          <wps:cNvSpPr txBox="1"/>
                                                                          <wps:spPr>
                                                                            <a:xfrm>
                                                                              <a:off x="6582960" y="1596960"/>
                                                                              <a:ext cx="1532880" cy="307440"/>
                                                                            </a:xfrm>
                                                                            <a:prstGeom prst="rect">
                                                                              <a:avLst/>
                                                                            </a:prstGeom>
                                                                            <a:noFill/>
                                                                            <a:ln w="0">
                                                                              <a:noFill/>
                                                                            </a:ln>
                                                                          </wps:spPr>
                                                                          <wps:bodyPr/>
                                                                        </wps:wsp>
                                                                        <wps:wsp>
                                                                          <wps:cNvSpPr txBox="1"/>
                                                                          <wps:spPr>
                                                                            <a:xfrm>
                                                                              <a:off x="6943680" y="2030040"/>
                                                                              <a:ext cx="901800" cy="41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Киргиз стан</w:t>
                                                                                </w:r>
                                                                              </w:p>
                                                                            </w:txbxContent>
                                                                          </wps:txbx>
                                                                          <wps:bodyPr wrap="square" anchor="t">
                                                                            <a:noAutofit/>
                                                                          </wps:bodyPr>
                                                                        </wps:wsp>
                                                                        <wps:wsp>
                                                                          <wps:cNvSpPr txBox="1"/>
                                                                          <wps:spPr>
                                                                            <a:xfrm>
                                                                              <a:off x="4726440" y="2355120"/>
                                                                              <a:ext cx="1225440" cy="360720"/>
                                                                            </a:xfrm>
                                                                            <a:prstGeom prst="rect">
                                                                              <a:avLst/>
                                                                            </a:prstGeom>
                                                                            <a:noFill/>
                                                                            <a:ln w="0">
                                                                              <a:noFill/>
                                                                            </a:ln>
                                                                          </wps:spPr>
                                                                          <wps:bodyPr/>
                                                                        </wps:wsp>
                                                                        <wps:wsp>
                                                                          <wps:cNvSpPr txBox="1"/>
                                                                          <wps:spPr>
                                                                            <a:xfrm>
                                                                              <a:off x="5410080" y="2007000"/>
                                                                              <a:ext cx="1004040" cy="348120"/>
                                                                            </a:xfrm>
                                                                            <a:prstGeom prst="rect">
                                                                              <a:avLst/>
                                                                            </a:prstGeom>
                                                                            <a:noFill/>
                                                                            <a:ln w="0">
                                                                              <a:noFill/>
                                                                            </a:ln>
                                                                          </wps:spPr>
                                                                          <wps:bodyPr/>
                                                                        </wps:wsp>
                                                                        <wps:wsp>
                                                                          <wps:cNvSpPr txBox="1"/>
                                                                          <wps:spPr>
                                                                            <a:xfrm>
                                                                              <a:off x="3713400" y="2174760"/>
                                                                              <a:ext cx="1047240" cy="270360"/>
                                                                            </a:xfrm>
                                                                            <a:prstGeom prst="rect">
                                                                              <a:avLst/>
                                                                            </a:prstGeom>
                                                                            <a:noFill/>
                                                                            <a:ln w="0">
                                                                              <a:noFill/>
                                                                            </a:ln>
                                                                          </wps:spPr>
                                                                          <wps:bodyPr/>
                                                                        </wps:wsp>
                                                                        <wpg:grpSp>
                                                                          <wpg:cNvGrpSpPr/>
                                                                          <wpg:grpSpPr>
                                                                            <a:xfrm>
                                                                              <a:off x="0" y="0"/>
                                                                              <a:ext cx="9720720" cy="4508640"/>
                                                                            </a:xfrm>
                                                                          </wpg:grpSpPr>
                                                                          <wpg:grpSp>
                                                                            <wpg:cNvGrpSpPr/>
                                                                            <wpg:grpSpPr>
                                                                              <a:xfrm>
                                                                                <a:off x="1122840" y="0"/>
                                                                                <a:ext cx="7813080" cy="4508640"/>
                                                                              </a:xfrm>
                                                                            </wpg:grpSpPr>
                                                                            <wps:wsp>
                                                                              <wps:cNvSpPr txBox="1"/>
                                                                              <wps:spPr>
                                                                                <a:xfrm>
                                                                                  <a:off x="4688640" y="369684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Херат</w:t>
                                                                                    </w:r>
                                                                                  </w:p>
                                                                                </w:txbxContent>
                                                                              </wps:txbx>
                                                                              <wps:bodyPr wrap="square" anchor="t">
                                                                                <a:noAutofit/>
                                                                              </wps:bodyPr>
                                                                            </wps:wsp>
                                                                            <wps:wsp>
                                                                              <wps:cNvSpPr/>
                                                                              <wps:spPr>
                                                                                <a:xfrm flipV="1">
                                                                                  <a:off x="4688640" y="3155760"/>
                                                                                  <a:ext cx="9000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3698640"/>
                                                                                  <a:ext cx="10821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Самарканд</w:t>
                                                                                    </w:r>
                                                                                  </w:p>
                                                                                </w:txbxContent>
                                                                              </wps:txbx>
                                                                              <wps:bodyPr wrap="square" anchor="t">
                                                                                <a:noAutofit/>
                                                                              </wps:bodyPr>
                                                                            </wps:wsp>
                                                                            <wps:wsp>
                                                                              <wps:cNvSpPr/>
                                                                              <wps:spPr>
                                                                                <a:xfrm flipH="1" flipV="1">
                                                                                  <a:off x="5049360" y="2524680"/>
                                                                                  <a:ext cx="360720" cy="135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400" y="3696840"/>
                                                                                  <a:ext cx="811440" cy="541080"/>
                                                                                </a:xfrm>
                                                                                <a:prstGeom prst="rect">
                                                                                  <a:avLst/>
                                                                                </a:prstGeom>
                                                                                <a:solidFill>
                                                                                  <a:srgbClr val="ffffff"/>
                                                                                </a:solidFill>
                                                                                <a:ln w="0">
                                                                                  <a:noFill/>
                                                                                </a:ln>
                                                                              </wps:spPr>
                                                                              <wps:bodyPr/>
                                                                            </wps:wsp>
                                                                            <wps:wsp>
                                                                              <wps:cNvSpPr/>
                                                                              <wps:spPr>
                                                                                <a:xfrm flipV="1">
                                                                                  <a:off x="2975400" y="2715120"/>
                                                                                  <a:ext cx="180360" cy="116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1880" y="0"/>
                                                                                  <a:ext cx="1050840" cy="541080"/>
                                                                                </a:xfrm>
                                                                                <a:prstGeom prst="rect">
                                                                                  <a:avLst/>
                                                                                </a:prstGeom>
                                                                                <a:solidFill>
                                                                                  <a:srgbClr val="ffffff">
                                                                                    <a:alpha val="50000"/>
                                                                                  </a:srgbClr>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Езеро</w:t>
                                                                                    </w:r>
                                                                                    <w:r>
                                                                                      <w:rPr>
                                                                                        <w:kern w:val="2"/>
                                                                                        <w:szCs w:val="20"/>
                                                                                        <w:sz w:val="24"/>
                                                                                        <w:rFonts w:ascii="Times New Roman" w:hAnsi="Times New Roman" w:eastAsia="Times New Roman" w:cs="Times New Roman"/>
                                                                                        <w:color w:val="auto"/>
                                                                                        <w:lang w:bidi="ar-SA" w:val="en-GB"/>
                                                                                      </w:rPr>
                                                                                      <w:t xml:space="preserve"> </w:t>
                                                                                    </w:r>
                                                                                    <w:r>
                                                                                      <w:rPr>
                                                                                        <w:kern w:val="2"/>
                                                                                        <w:szCs w:val="20"/>
                                                                                        <w:sz w:val="28"/>
                                                                                        <w:rFonts w:ascii="Times New Roman" w:hAnsi="Times New Roman" w:eastAsia="Times New Roman" w:cs="Times New Roman"/>
                                                                                        <w:color w:val="auto"/>
                                                                                        <w:lang w:bidi="ar-SA" w:val="bg-BG"/>
                                                                                      </w:rPr>
                                                                                      <w:t>Иссик-кул</w:t>
                                                                                    </w:r>
                                                                                  </w:p>
                                                                                </w:txbxContent>
                                                                              </wps:txbx>
                                                                              <wps:bodyPr wrap="square" anchor="t">
                                                                                <a:noAutofit/>
                                                                              </wps:bodyPr>
                                                                            </wps:wsp>
                                                                            <wps:wsp>
                                                                              <wps:cNvSpPr/>
                                                                              <wps:spPr>
                                                                                <a:xfrm flipH="1">
                                                                                  <a:off x="6582240" y="450720"/>
                                                                                  <a:ext cx="991800" cy="16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8440" y="180360"/>
                                                                                  <a:ext cx="793080" cy="270360"/>
                                                                                </a:xfrm>
                                                                                <a:prstGeom prst="rect">
                                                                                  <a:avLst/>
                                                                                </a:prstGeom>
                                                                                <a:solidFill>
                                                                                  <a:srgbClr val="ffffff">
                                                                                    <a:alpha val="50000"/>
                                                                                  </a:srgbClr>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Бишкек</w:t>
                                                                                    </w:r>
                                                                                  </w:p>
                                                                                </w:txbxContent>
                                                                              </wps:txbx>
                                                                              <wps:bodyPr wrap="square" anchor="t">
                                                                                <a:noAutofit/>
                                                                              </wps:bodyPr>
                                                                            </wps:wsp>
                                                                            <wps:wsp>
                                                                              <wps:cNvSpPr/>
                                                                              <wps:spPr>
                                                                                <a:xfrm>
                                                                                  <a:off x="6131880" y="1713240"/>
                                                                                  <a:ext cx="402480" cy="294120"/>
                                                                                </a:xfrm>
                                                                                <a:custGeom>
                                                                                  <a:avLst/>
                                                                                  <a:gdLst/>
                                                                                  <a:ahLst/>
                                                                                  <a:rect l="l" t="t" r="r" b="b"/>
                                                                                  <a:pathLst>
                                                                                    <a:path w="634" h="1126">
                                                                                      <a:moveTo>
                                                                                        <a:pt x="634" y="0"/>
                                                                                      </a:moveTo>
                                                                                      <a:lnTo>
                                                                                        <a:pt x="0" y="112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696840"/>
                                                                                  <a:ext cx="90180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Истанбул</w:t>
                                                                                    </w:r>
                                                                                  </w:p>
                                                                                </w:txbxContent>
                                                                              </wps:txbx>
                                                                              <wps:bodyPr wrap="square" anchor="t">
                                                                                <a:noAutofit/>
                                                                              </wps:bodyPr>
                                                                            </wps:wsp>
                                                                            <wps:wsp>
                                                                              <wps:cNvSpPr/>
                                                                              <wps:spPr>
                                                                                <a:xfrm flipV="1">
                                                                                  <a:off x="0" y="2254320"/>
                                                                                  <a:ext cx="54108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720" y="360720"/>
                                                                                  <a:ext cx="270360" cy="99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180360"/>
                                                                                  <a:ext cx="99180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Молдова</w:t>
                                                                                    </w:r>
                                                                                  </w:p>
                                                                                </w:txbxContent>
                                                                              </wps:txbx>
                                                                              <wps:bodyPr wrap="square" anchor="t">
                                                                                <a:noAutofit/>
                                                                              </wps:bodyPr>
                                                                            </wps:wsp>
                                                                            <wps:wsp>
                                                                              <wps:cNvSpPr/>
                                                                              <wps:spPr>
                                                                                <a:xfrm flipH="1" flipV="1">
                                                                                  <a:off x="6491520" y="360720"/>
                                                                                  <a:ext cx="42480" cy="1352520"/>
                                                                                </a:xfrm>
                                                                                <a:prstGeom prst="line">
                                                                                  <a:avLst/>
                                                                                </a:prstGeom>
                                                                                <a:ln w="9360">
                                                                                  <a:solidFill>
                                                                                    <a:srgbClr val="000000"/>
                                                                                  </a:solidFill>
                                                                                  <a:miter/>
                                                                                </a:ln>
                                                                              </wps:spPr>
                                                                              <wps:style>
                                                                                <a:lnRef idx="0"/>
                                                                                <a:fillRef idx="0"/>
                                                                                <a:effectRef idx="0"/>
                                                                                <a:fontRef idx="minor"/>
                                                                              </wps:style>
                                                                              <wps:bodyPr/>
                                                                            </wps:wsp>
                                                                            <wps:wsp>
                                                                              <wps:cNvSpPr txBox="1"/>
                                                                              <wps:spPr>
                                                                                <a:xfrm>
                                                                                  <a:off x="4057560" y="4237920"/>
                                                                                  <a:ext cx="81144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Бухара</w:t>
                                                                                    </w:r>
                                                                                  </w:p>
                                                                                </w:txbxContent>
                                                                              </wps:txbx>
                                                                              <wps:bodyPr wrap="square" anchor="t">
                                                                                <a:noAutofit/>
                                                                              </wps:bodyPr>
                                                                            </wps:wsp>
                                                                            <wps:wsp>
                                                                              <wps:cNvSpPr/>
                                                                              <wps:spPr>
                                                                                <a:xfrm flipV="1">
                                                                                  <a:off x="4057560" y="2524680"/>
                                                                                  <a:ext cx="721440" cy="189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55760" y="1334880"/>
                                                                                <a:ext cx="694800" cy="1680120"/>
                                                                              </a:xfrm>
                                                                              <a:custGeom>
                                                                                <a:avLst/>
                                                                                <a:gdLst/>
                                                                                <a:ahLst/>
                                                                                <a:rect l="l" t="t" r="r" b="b"/>
                                                                                <a:pathLst>
                                                                                  <a:path w="1094" h="2646">
                                                                                    <a:moveTo>
                                                                                      <a:pt x="92" y="1911"/>
                                                                                    </a:moveTo>
                                                                                    <a:cubicBezTo>
                                                                                      <a:pt x="82" y="1965"/>
                                                                                      <a:pt x="85" y="1957"/>
                                                                                      <a:pt x="39" y="1971"/>
                                                                                    </a:cubicBezTo>
                                                                                    <a:cubicBezTo>
                                                                                      <a:pt x="0" y="2098"/>
                                                                                      <a:pt x="5" y="2074"/>
                                                                                      <a:pt x="39" y="2339"/>
                                                                                    </a:cubicBezTo>
                                                                                    <a:cubicBezTo>
                                                                                      <a:pt x="41" y="2352"/>
                                                                                      <a:pt x="65" y="2343"/>
                                                                                      <a:pt x="77" y="2346"/>
                                                                                    </a:cubicBezTo>
                                                                                    <a:cubicBezTo>
                                                                                      <a:pt x="113" y="2355"/>
                                                                                      <a:pt x="136" y="2370"/>
                                                                                      <a:pt x="174" y="2376"/>
                                                                                    </a:cubicBezTo>
                                                                                    <a:cubicBezTo>
                                                                                      <a:pt x="184" y="2405"/>
                                                                                      <a:pt x="189" y="2418"/>
                                                                                      <a:pt x="219" y="2429"/>
                                                                                    </a:cubicBezTo>
                                                                                    <a:cubicBezTo>
                                                                                      <a:pt x="250" y="2459"/>
                                                                                      <a:pt x="289" y="2465"/>
                                                                                      <a:pt x="324" y="2489"/>
                                                                                    </a:cubicBezTo>
                                                                                    <a:cubicBezTo>
                                                                                      <a:pt x="357" y="2579"/>
                                                                                      <a:pt x="445" y="2582"/>
                                                                                      <a:pt x="527" y="2601"/>
                                                                                    </a:cubicBezTo>
                                                                                    <a:cubicBezTo>
                                                                                      <a:pt x="564" y="2626"/>
                                                                                      <a:pt x="603" y="2639"/>
                                                                                      <a:pt x="647" y="2646"/>
                                                                                    </a:cubicBezTo>
                                                                                    <a:cubicBezTo>
                                                                                      <a:pt x="857" y="2629"/>
                                                                                      <a:pt x="790" y="2645"/>
                                                                                      <a:pt x="909" y="2586"/>
                                                                                    </a:cubicBezTo>
                                                                                    <a:cubicBezTo>
                                                                                      <a:pt x="1014" y="2432"/>
                                                                                      <a:pt x="1094" y="2070"/>
                                                                                      <a:pt x="902" y="2009"/>
                                                                                    </a:cubicBezTo>
                                                                                    <a:cubicBezTo>
                                                                                      <a:pt x="897" y="1999"/>
                                                                                      <a:pt x="897" y="1984"/>
                                                                                      <a:pt x="887" y="1979"/>
                                                                                    </a:cubicBezTo>
                                                                                    <a:cubicBezTo>
                                                                                      <a:pt x="871" y="1970"/>
                                                                                      <a:pt x="846" y="1985"/>
                                                                                      <a:pt x="834" y="1971"/>
                                                                                    </a:cubicBezTo>
                                                                                    <a:cubicBezTo>
                                                                                      <a:pt x="824" y="1959"/>
                                                                                      <a:pt x="832" y="1937"/>
                                                                                      <a:pt x="842" y="1926"/>
                                                                                    </a:cubicBezTo>
                                                                                    <a:cubicBezTo>
                                                                                      <a:pt x="852" y="1914"/>
                                                                                      <a:pt x="887" y="1911"/>
                                                                                      <a:pt x="887" y="1911"/>
                                                                                    </a:cubicBezTo>
                                                                                    <a:cubicBezTo>
                                                                                      <a:pt x="882" y="1901"/>
                                                                                      <a:pt x="882" y="1887"/>
                                                                                      <a:pt x="872" y="1881"/>
                                                                                    </a:cubicBezTo>
                                                                                    <a:cubicBezTo>
                                                                                      <a:pt x="859" y="1873"/>
                                                                                      <a:pt x="836" y="1886"/>
                                                                                      <a:pt x="827" y="1874"/>
                                                                                    </a:cubicBezTo>
                                                                                    <a:cubicBezTo>
                                                                                      <a:pt x="808" y="1850"/>
                                                                                      <a:pt x="838" y="1800"/>
                                                                                      <a:pt x="812" y="1784"/>
                                                                                    </a:cubicBezTo>
                                                                                    <a:cubicBezTo>
                                                                                      <a:pt x="797" y="1774"/>
                                                                                      <a:pt x="777" y="1779"/>
                                                                                      <a:pt x="759" y="1776"/>
                                                                                    </a:cubicBezTo>
                                                                                    <a:cubicBezTo>
                                                                                      <a:pt x="754" y="1719"/>
                                                                                      <a:pt x="715" y="1579"/>
                                                                                      <a:pt x="782" y="1559"/>
                                                                                    </a:cubicBezTo>
                                                                                    <a:cubicBezTo>
                                                                                      <a:pt x="788" y="1497"/>
                                                                                      <a:pt x="798" y="1455"/>
                                                                                      <a:pt x="752" y="1409"/>
                                                                                    </a:cubicBezTo>
                                                                                    <a:cubicBezTo>
                                                                                      <a:pt x="722" y="1320"/>
                                                                                      <a:pt x="744" y="1228"/>
                                                                                      <a:pt x="722" y="1139"/>
                                                                                    </a:cubicBezTo>
                                                                                    <a:cubicBezTo>
                                                                                      <a:pt x="721" y="1136"/>
                                                                                      <a:pt x="647" y="1118"/>
                                                                                      <a:pt x="639" y="1116"/>
                                                                                    </a:cubicBezTo>
                                                                                    <a:cubicBezTo>
                                                                                      <a:pt x="639" y="1114"/>
                                                                                      <a:pt x="625" y="1042"/>
                                                                                      <a:pt x="624" y="1041"/>
                                                                                    </a:cubicBezTo>
                                                                                    <a:cubicBezTo>
                                                                                      <a:pt x="591" y="1021"/>
                                                                                      <a:pt x="548" y="1024"/>
                                                                                      <a:pt x="512" y="1011"/>
                                                                                    </a:cubicBezTo>
                                                                                    <a:cubicBezTo>
                                                                                      <a:pt x="497" y="970"/>
                                                                                      <a:pt x="515" y="1004"/>
                                                                                      <a:pt x="474" y="974"/>
                                                                                    </a:cubicBezTo>
                                                                                    <a:cubicBezTo>
                                                                                      <a:pt x="458" y="962"/>
                                                                                      <a:pt x="448" y="945"/>
                                                                                      <a:pt x="437" y="929"/>
                                                                                    </a:cubicBezTo>
                                                                                    <a:cubicBezTo>
                                                                                      <a:pt x="434" y="906"/>
                                                                                      <a:pt x="437" y="882"/>
                                                                                      <a:pt x="429" y="861"/>
                                                                                    </a:cubicBezTo>
                                                                                    <a:cubicBezTo>
                                                                                      <a:pt x="426" y="853"/>
                                                                                      <a:pt x="414" y="852"/>
                                                                                      <a:pt x="407" y="846"/>
                                                                                    </a:cubicBezTo>
                                                                                    <a:cubicBezTo>
                                                                                      <a:pt x="396" y="837"/>
                                                                                      <a:pt x="386" y="827"/>
                                                                                      <a:pt x="377" y="816"/>
                                                                                    </a:cubicBezTo>
                                                                                    <a:cubicBezTo>
                                                                                      <a:pt x="331" y="763"/>
                                                                                      <a:pt x="274" y="718"/>
                                                                                      <a:pt x="234" y="659"/>
                                                                                    </a:cubicBezTo>
                                                                                    <a:cubicBezTo>
                                                                                      <a:pt x="308" y="651"/>
                                                                                      <a:pt x="379" y="634"/>
                                                                                      <a:pt x="452" y="621"/>
                                                                                    </a:cubicBezTo>
                                                                                    <a:cubicBezTo>
                                                                                      <a:pt x="454" y="569"/>
                                                                                      <a:pt x="416" y="494"/>
                                                                                      <a:pt x="459" y="464"/>
                                                                                    </a:cubicBezTo>
                                                                                    <a:cubicBezTo>
                                                                                      <a:pt x="520" y="421"/>
                                                                                      <a:pt x="609" y="463"/>
                                                                                      <a:pt x="684" y="456"/>
                                                                                    </a:cubicBezTo>
                                                                                    <a:cubicBezTo>
                                                                                      <a:pt x="703" y="454"/>
                                                                                      <a:pt x="718" y="438"/>
                                                                                      <a:pt x="737" y="434"/>
                                                                                    </a:cubicBezTo>
                                                                                    <a:cubicBezTo>
                                                                                      <a:pt x="763" y="324"/>
                                                                                      <a:pt x="760" y="202"/>
                                                                                      <a:pt x="797" y="96"/>
                                                                                    </a:cubicBezTo>
                                                                                    <a:cubicBezTo>
                                                                                      <a:pt x="776" y="0"/>
                                                                                      <a:pt x="662" y="22"/>
                                                                                      <a:pt x="579" y="14"/>
                                                                                    </a:cubicBezTo>
                                                                                  </a:path>
                                                                                </a:pathLst>
                                                                              </a:custGeom>
                                                                              <a:noFill/>
                                                                              <a:ln w="9360">
                                                                                <a:solidFill>
                                                                                  <a:srgbClr val="000000"/>
                                                                                </a:solidFill>
                                                                                <a:round/>
                                                                              </a:ln>
                                                                            </wps:spPr>
                                                                            <wps:style>
                                                                              <a:lnRef idx="0"/>
                                                                              <a:fillRef idx="0"/>
                                                                              <a:effectRef idx="0"/>
                                                                              <a:fontRef idx="minor"/>
                                                                            </wps:style>
                                                                            <wps:bodyPr/>
                                                                          </wps:wsp>
                                                                          <wps:wsp>
                                                                            <wps:cNvSpPr/>
                                                                            <wps:spPr>
                                                                              <a:xfrm>
                                                                                <a:off x="4509000" y="1410120"/>
                                                                                <a:ext cx="1036440" cy="848880"/>
                                                                              </a:xfrm>
                                                                              <a:custGeom>
                                                                                <a:avLst/>
                                                                                <a:gdLst/>
                                                                                <a:ahLst/>
                                                                                <a:rect l="l" t="t" r="r" b="b"/>
                                                                                <a:pathLst>
                                                                                  <a:path w="1632" h="1337">
                                                                                    <a:moveTo>
                                                                                      <a:pt x="0" y="1185"/>
                                                                                    </a:moveTo>
                                                                                    <a:cubicBezTo>
                                                                                      <a:pt x="35" y="1182"/>
                                                                                      <a:pt x="71" y="1187"/>
                                                                                      <a:pt x="105" y="1177"/>
                                                                                    </a:cubicBezTo>
                                                                                    <a:cubicBezTo>
                                                                                      <a:pt x="117" y="1173"/>
                                                                                      <a:pt x="117" y="1154"/>
                                                                                      <a:pt x="128" y="1147"/>
                                                                                    </a:cubicBezTo>
                                                                                    <a:cubicBezTo>
                                                                                      <a:pt x="145" y="1136"/>
                                                                                      <a:pt x="189" y="1129"/>
                                                                                      <a:pt x="210" y="1125"/>
                                                                                    </a:cubicBezTo>
                                                                                    <a:cubicBezTo>
                                                                                      <a:pt x="243" y="1074"/>
                                                                                      <a:pt x="279" y="1097"/>
                                                                                      <a:pt x="345" y="1102"/>
                                                                                    </a:cubicBezTo>
                                                                                    <a:cubicBezTo>
                                                                                      <a:pt x="359" y="1144"/>
                                                                                      <a:pt x="356" y="1162"/>
                                                                                      <a:pt x="390" y="1185"/>
                                                                                    </a:cubicBezTo>
                                                                                    <a:cubicBezTo>
                                                                                      <a:pt x="415" y="1221"/>
                                                                                      <a:pt x="429" y="1222"/>
                                                                                      <a:pt x="473" y="1230"/>
                                                                                    </a:cubicBezTo>
                                                                                    <a:cubicBezTo>
                                                                                      <a:pt x="489" y="1254"/>
                                                                                      <a:pt x="498" y="1279"/>
                                                                                      <a:pt x="510" y="1305"/>
                                                                                    </a:cubicBezTo>
                                                                                    <a:cubicBezTo>
                                                                                      <a:pt x="513" y="1312"/>
                                                                                      <a:pt x="512" y="1322"/>
                                                                                      <a:pt x="518" y="1327"/>
                                                                                    </a:cubicBezTo>
                                                                                    <a:cubicBezTo>
                                                                                      <a:pt x="526" y="1333"/>
                                                                                      <a:pt x="538" y="1332"/>
                                                                                      <a:pt x="548" y="1335"/>
                                                                                    </a:cubicBezTo>
                                                                                    <a:cubicBezTo>
                                                                                      <a:pt x="568" y="1332"/>
                                                                                      <a:pt x="590" y="1337"/>
                                                                                      <a:pt x="608" y="1327"/>
                                                                                    </a:cubicBezTo>
                                                                                    <a:cubicBezTo>
                                                                                      <a:pt x="617" y="1322"/>
                                                                                      <a:pt x="614" y="1307"/>
                                                                                      <a:pt x="615" y="1297"/>
                                                                                    </a:cubicBezTo>
                                                                                    <a:cubicBezTo>
                                                                                      <a:pt x="620" y="1233"/>
                                                                                      <a:pt x="609" y="1114"/>
                                                                                      <a:pt x="653" y="1050"/>
                                                                                    </a:cubicBezTo>
                                                                                    <a:cubicBezTo>
                                                                                      <a:pt x="690" y="928"/>
                                                                                      <a:pt x="678" y="790"/>
                                                                                      <a:pt x="645" y="667"/>
                                                                                    </a:cubicBezTo>
                                                                                    <a:cubicBezTo>
                                                                                      <a:pt x="654" y="393"/>
                                                                                      <a:pt x="592" y="416"/>
                                                                                      <a:pt x="788" y="397"/>
                                                                                    </a:cubicBezTo>
                                                                                    <a:cubicBezTo>
                                                                                      <a:pt x="909" y="337"/>
                                                                                      <a:pt x="723" y="435"/>
                                                                                      <a:pt x="840" y="352"/>
                                                                                    </a:cubicBezTo>
                                                                                    <a:cubicBezTo>
                                                                                      <a:pt x="877" y="326"/>
                                                                                      <a:pt x="999" y="327"/>
                                                                                      <a:pt x="1050" y="322"/>
                                                                                    </a:cubicBezTo>
                                                                                    <a:cubicBezTo>
                                                                                      <a:pt x="1076" y="309"/>
                                                                                      <a:pt x="1098" y="294"/>
                                                                                      <a:pt x="1125" y="285"/>
                                                                                    </a:cubicBezTo>
                                                                                    <a:cubicBezTo>
                                                                                      <a:pt x="1140" y="270"/>
                                                                                      <a:pt x="1163" y="260"/>
                                                                                      <a:pt x="1170" y="240"/>
                                                                                    </a:cubicBezTo>
                                                                                    <a:cubicBezTo>
                                                                                      <a:pt x="1173" y="232"/>
                                                                                      <a:pt x="1172" y="223"/>
                                                                                      <a:pt x="1178" y="217"/>
                                                                                    </a:cubicBezTo>
                                                                                    <a:cubicBezTo>
                                                                                      <a:pt x="1186" y="209"/>
                                                                                      <a:pt x="1198" y="207"/>
                                                                                      <a:pt x="1208" y="202"/>
                                                                                    </a:cubicBezTo>
                                                                                    <a:cubicBezTo>
                                                                                      <a:pt x="1270" y="209"/>
                                                                                      <a:pt x="1284" y="211"/>
                                                                                      <a:pt x="1335" y="195"/>
                                                                                    </a:cubicBezTo>
                                                                                    <a:cubicBezTo>
                                                                                      <a:pt x="1357" y="128"/>
                                                                                      <a:pt x="1333" y="163"/>
                                                                                      <a:pt x="1373" y="142"/>
                                                                                    </a:cubicBezTo>
                                                                                    <a:cubicBezTo>
                                                                                      <a:pt x="1425" y="115"/>
                                                                                      <a:pt x="1365" y="136"/>
                                                                                      <a:pt x="1418" y="120"/>
                                                                                    </a:cubicBezTo>
                                                                                    <a:cubicBezTo>
                                                                                      <a:pt x="1420" y="112"/>
                                                                                      <a:pt x="1419" y="102"/>
                                                                                      <a:pt x="1425" y="97"/>
                                                                                    </a:cubicBezTo>
                                                                                    <a:cubicBezTo>
                                                                                      <a:pt x="1433" y="91"/>
                                                                                      <a:pt x="1450" y="99"/>
                                                                                      <a:pt x="1455" y="90"/>
                                                                                    </a:cubicBezTo>
                                                                                    <a:cubicBezTo>
                                                                                      <a:pt x="1490" y="35"/>
                                                                                      <a:pt x="1434" y="38"/>
                                                                                      <a:pt x="1493" y="0"/>
                                                                                    </a:cubicBezTo>
                                                                                    <a:cubicBezTo>
                                                                                      <a:pt x="1632" y="22"/>
                                                                                      <a:pt x="1562" y="183"/>
                                                                                      <a:pt x="1508" y="262"/>
                                                                                    </a:cubicBezTo>
                                                                                    <a:cubicBezTo>
                                                                                      <a:pt x="1501" y="527"/>
                                                                                      <a:pt x="1571" y="553"/>
                                                                                      <a:pt x="1403" y="607"/>
                                                                                    </a:cubicBezTo>
                                                                                    <a:cubicBezTo>
                                                                                      <a:pt x="1368" y="706"/>
                                                                                      <a:pt x="1193" y="628"/>
                                                                                      <a:pt x="1088" y="622"/>
                                                                                    </a:cubicBezTo>
                                                                                    <a:cubicBezTo>
                                                                                      <a:pt x="1067" y="543"/>
                                                                                      <a:pt x="1089" y="635"/>
                                                                                      <a:pt x="1073" y="465"/>
                                                                                    </a:cubicBezTo>
                                                                                    <a:cubicBezTo>
                                                                                      <a:pt x="1068" y="417"/>
                                                                                      <a:pt x="1058" y="389"/>
                                                                                      <a:pt x="1058" y="337"/>
                                                                                    </a:cubicBezTo>
                                                                                  </a:path>
                                                                                </a:pathLst>
                                                                              </a:custGeom>
                                                                              <a:noFill/>
                                                                              <a:ln w="9360">
                                                                                <a:solidFill>
                                                                                  <a:srgbClr val="000000"/>
                                                                                </a:solidFill>
                                                                                <a:round/>
                                                                              </a:ln>
                                                                            </wps:spPr>
                                                                            <wps:style>
                                                                              <a:lnRef idx="0"/>
                                                                              <a:fillRef idx="0"/>
                                                                              <a:effectRef idx="0"/>
                                                                              <a:fontRef idx="minor"/>
                                                                            </wps:style>
                                                                            <wps:bodyPr/>
                                                                          </wps:wsp>
                                                                          <wps:wsp>
                                                                            <wps:cNvSpPr/>
                                                                            <wps:spPr>
                                                                              <a:xfrm>
                                                                                <a:off x="4685760" y="2052720"/>
                                                                                <a:ext cx="1469880" cy="1123920"/>
                                                                              </a:xfrm>
                                                                              <a:custGeom>
                                                                                <a:avLst/>
                                                                                <a:gdLst/>
                                                                                <a:ahLst/>
                                                                                <a:rect l="l" t="t" r="r" b="b"/>
                                                                                <a:pathLst>
                                                                                  <a:path w="2315" h="1770">
                                                                                    <a:moveTo>
                                                                                      <a:pt x="345" y="308"/>
                                                                                    </a:moveTo>
                                                                                    <a:cubicBezTo>
                                                                                      <a:pt x="400" y="310"/>
                                                                                      <a:pt x="455" y="311"/>
                                                                                      <a:pt x="510" y="315"/>
                                                                                    </a:cubicBezTo>
                                                                                    <a:cubicBezTo>
                                                                                      <a:pt x="518" y="316"/>
                                                                                      <a:pt x="525" y="326"/>
                                                                                      <a:pt x="532" y="323"/>
                                                                                    </a:cubicBezTo>
                                                                                    <a:cubicBezTo>
                                                                                      <a:pt x="539" y="319"/>
                                                                                      <a:pt x="537" y="308"/>
                                                                                      <a:pt x="540" y="300"/>
                                                                                    </a:cubicBezTo>
                                                                                    <a:cubicBezTo>
                                                                                      <a:pt x="549" y="39"/>
                                                                                      <a:pt x="495" y="118"/>
                                                                                      <a:pt x="720" y="105"/>
                                                                                    </a:cubicBezTo>
                                                                                    <a:cubicBezTo>
                                                                                      <a:pt x="765" y="91"/>
                                                                                      <a:pt x="771" y="37"/>
                                                                                      <a:pt x="795" y="0"/>
                                                                                    </a:cubicBezTo>
                                                                                    <a:cubicBezTo>
                                                                                      <a:pt x="846" y="11"/>
                                                                                      <a:pt x="881" y="18"/>
                                                                                      <a:pt x="937" y="23"/>
                                                                                    </a:cubicBezTo>
                                                                                    <a:cubicBezTo>
                                                                                      <a:pt x="942" y="33"/>
                                                                                      <a:pt x="949" y="42"/>
                                                                                      <a:pt x="952" y="53"/>
                                                                                    </a:cubicBezTo>
                                                                                    <a:cubicBezTo>
                                                                                      <a:pt x="957" y="70"/>
                                                                                      <a:pt x="952" y="89"/>
                                                                                      <a:pt x="960" y="105"/>
                                                                                    </a:cubicBezTo>
                                                                                    <a:cubicBezTo>
                                                                                      <a:pt x="966" y="117"/>
                                                                                      <a:pt x="1021" y="197"/>
                                                                                      <a:pt x="1035" y="218"/>
                                                                                    </a:cubicBezTo>
                                                                                    <a:cubicBezTo>
                                                                                      <a:pt x="1051" y="267"/>
                                                                                      <a:pt x="1075" y="300"/>
                                                                                      <a:pt x="1125" y="315"/>
                                                                                    </a:cubicBezTo>
                                                                                    <a:cubicBezTo>
                                                                                      <a:pt x="1178" y="370"/>
                                                                                      <a:pt x="1227" y="362"/>
                                                                                      <a:pt x="1305" y="368"/>
                                                                                    </a:cubicBezTo>
                                                                                    <a:cubicBezTo>
                                                                                      <a:pt x="1351" y="379"/>
                                                                                      <a:pt x="1441" y="459"/>
                                                                                      <a:pt x="1470" y="503"/>
                                                                                    </a:cubicBezTo>
                                                                                    <a:cubicBezTo>
                                                                                      <a:pt x="1480" y="547"/>
                                                                                      <a:pt x="1491" y="575"/>
                                                                                      <a:pt x="1530" y="600"/>
                                                                                    </a:cubicBezTo>
                                                                                    <a:cubicBezTo>
                                                                                      <a:pt x="1554" y="636"/>
                                                                                      <a:pt x="1542" y="614"/>
                                                                                      <a:pt x="1560" y="668"/>
                                                                                    </a:cubicBezTo>
                                                                                    <a:cubicBezTo>
                                                                                      <a:pt x="1566" y="685"/>
                                                                                      <a:pt x="1613" y="693"/>
                                                                                      <a:pt x="1627" y="698"/>
                                                                                    </a:cubicBezTo>
                                                                                    <a:cubicBezTo>
                                                                                      <a:pt x="1637" y="705"/>
                                                                                      <a:pt x="1648" y="711"/>
                                                                                      <a:pt x="1657" y="720"/>
                                                                                    </a:cubicBezTo>
                                                                                    <a:cubicBezTo>
                                                                                      <a:pt x="1666" y="729"/>
                                                                                      <a:pt x="1671" y="742"/>
                                                                                      <a:pt x="1680" y="750"/>
                                                                                    </a:cubicBezTo>
                                                                                    <a:cubicBezTo>
                                                                                      <a:pt x="1694" y="762"/>
                                                                                      <a:pt x="1712" y="767"/>
                                                                                      <a:pt x="1725" y="780"/>
                                                                                    </a:cubicBezTo>
                                                                                    <a:cubicBezTo>
                                                                                      <a:pt x="1783" y="839"/>
                                                                                      <a:pt x="1753" y="826"/>
                                                                                      <a:pt x="1800" y="840"/>
                                                                                    </a:cubicBezTo>
                                                                                    <a:cubicBezTo>
                                                                                      <a:pt x="1809" y="871"/>
                                                                                      <a:pt x="1822" y="875"/>
                                                                                      <a:pt x="1852" y="885"/>
                                                                                    </a:cubicBezTo>
                                                                                    <a:cubicBezTo>
                                                                                      <a:pt x="1866" y="899"/>
                                                                                      <a:pt x="1883" y="909"/>
                                                                                      <a:pt x="1897" y="923"/>
                                                                                    </a:cubicBezTo>
                                                                                    <a:cubicBezTo>
                                                                                      <a:pt x="1909" y="935"/>
                                                                                      <a:pt x="1907" y="957"/>
                                                                                      <a:pt x="1920" y="968"/>
                                                                                    </a:cubicBezTo>
                                                                                    <a:cubicBezTo>
                                                                                      <a:pt x="1934" y="980"/>
                                                                                      <a:pt x="1962" y="983"/>
                                                                                      <a:pt x="1980" y="990"/>
                                                                                    </a:cubicBezTo>
                                                                                    <a:cubicBezTo>
                                                                                      <a:pt x="2051" y="1019"/>
                                                                                      <a:pt x="2121" y="1041"/>
                                                                                      <a:pt x="2197" y="1050"/>
                                                                                    </a:cubicBezTo>
                                                                                    <a:cubicBezTo>
                                                                                      <a:pt x="2249" y="1085"/>
                                                                                      <a:pt x="2225" y="1074"/>
                                                                                      <a:pt x="2265" y="1088"/>
                                                                                    </a:cubicBezTo>
                                                                                    <a:cubicBezTo>
                                                                                      <a:pt x="2285" y="1115"/>
                                                                                      <a:pt x="2292" y="1132"/>
                                                                                      <a:pt x="2302" y="1163"/>
                                                                                    </a:cubicBezTo>
                                                                                    <a:cubicBezTo>
                                                                                      <a:pt x="2300" y="1195"/>
                                                                                      <a:pt x="2315" y="1234"/>
                                                                                      <a:pt x="2295" y="1260"/>
                                                                                    </a:cubicBezTo>
                                                                                    <a:cubicBezTo>
                                                                                      <a:pt x="2280" y="1280"/>
                                                                                      <a:pt x="2245" y="1266"/>
                                                                                      <a:pt x="2220" y="1268"/>
                                                                                    </a:cubicBezTo>
                                                                                    <a:cubicBezTo>
                                                                                      <a:pt x="2175" y="1271"/>
                                                                                      <a:pt x="2130" y="1273"/>
                                                                                      <a:pt x="2085" y="1275"/>
                                                                                    </a:cubicBezTo>
                                                                                    <a:cubicBezTo>
                                                                                      <a:pt x="2040" y="1282"/>
                                                                                      <a:pt x="2018" y="1277"/>
                                                                                      <a:pt x="2002" y="1320"/>
                                                                                    </a:cubicBezTo>
                                                                                    <a:cubicBezTo>
                                                                                      <a:pt x="1994" y="1456"/>
                                                                                      <a:pt x="2006" y="1416"/>
                                                                                      <a:pt x="1950" y="1493"/>
                                                                                    </a:cubicBezTo>
                                                                                    <a:cubicBezTo>
                                                                                      <a:pt x="1933" y="1558"/>
                                                                                      <a:pt x="1912" y="1536"/>
                                                                                      <a:pt x="1867" y="1568"/>
                                                                                    </a:cubicBezTo>
                                                                                    <a:cubicBezTo>
                                                                                      <a:pt x="1836" y="1590"/>
                                                                                      <a:pt x="1808" y="1622"/>
                                                                                      <a:pt x="1777" y="1643"/>
                                                                                    </a:cubicBezTo>
                                                                                    <a:cubicBezTo>
                                                                                      <a:pt x="1761" y="1653"/>
                                                                                      <a:pt x="1742" y="1657"/>
                                                                                      <a:pt x="1725" y="1665"/>
                                                                                    </a:cubicBezTo>
                                                                                    <a:cubicBezTo>
                                                                                      <a:pt x="1716" y="1679"/>
                                                                                      <a:pt x="1713" y="1697"/>
                                                                                      <a:pt x="1702" y="1710"/>
                                                                                    </a:cubicBezTo>
                                                                                    <a:cubicBezTo>
                                                                                      <a:pt x="1687" y="1728"/>
                                                                                      <a:pt x="1675" y="1724"/>
                                                                                      <a:pt x="1657" y="1733"/>
                                                                                    </a:cubicBezTo>
                                                                                    <a:cubicBezTo>
                                                                                      <a:pt x="1627" y="1748"/>
                                                                                      <a:pt x="1600" y="1760"/>
                                                                                      <a:pt x="1567" y="1770"/>
                                                                                    </a:cubicBezTo>
                                                                                    <a:cubicBezTo>
                                                                                      <a:pt x="1510" y="1768"/>
                                                                                      <a:pt x="1452" y="1767"/>
                                                                                      <a:pt x="1395" y="1763"/>
                                                                                    </a:cubicBezTo>
                                                                                    <a:cubicBezTo>
                                                                                      <a:pt x="1387" y="1762"/>
                                                                                      <a:pt x="1377" y="1762"/>
                                                                                      <a:pt x="1372" y="1755"/>
                                                                                    </a:cubicBezTo>
                                                                                    <a:cubicBezTo>
                                                                                      <a:pt x="1365" y="1745"/>
                                                                                      <a:pt x="1367" y="1730"/>
                                                                                      <a:pt x="1365" y="1718"/>
                                                                                    </a:cubicBezTo>
                                                                                    <a:cubicBezTo>
                                                                                      <a:pt x="1350" y="1606"/>
                                                                                      <a:pt x="1387" y="1645"/>
                                                                                      <a:pt x="1245" y="1635"/>
                                                                                    </a:cubicBezTo>
                                                                                    <a:cubicBezTo>
                                                                                      <a:pt x="1235" y="1460"/>
                                                                                      <a:pt x="1263" y="1521"/>
                                                                                      <a:pt x="1162" y="1455"/>
                                                                                    </a:cubicBezTo>
                                                                                    <a:cubicBezTo>
                                                                                      <a:pt x="1146" y="1387"/>
                                                                                      <a:pt x="1170" y="1456"/>
                                                                                      <a:pt x="1132" y="1410"/>
                                                                                    </a:cubicBezTo>
                                                                                    <a:cubicBezTo>
                                                                                      <a:pt x="1127" y="1404"/>
                                                                                      <a:pt x="1130" y="1394"/>
                                                                                      <a:pt x="1125" y="1388"/>
                                                                                    </a:cubicBezTo>
                                                                                    <a:cubicBezTo>
                                                                                      <a:pt x="1115" y="1376"/>
                                                                                      <a:pt x="1094" y="1370"/>
                                                                                      <a:pt x="1080" y="1365"/>
                                                                                    </a:cubicBezTo>
                                                                                    <a:cubicBezTo>
                                                                                      <a:pt x="1049" y="1342"/>
                                                                                      <a:pt x="1025" y="1339"/>
                                                                                      <a:pt x="990" y="1328"/>
                                                                                    </a:cubicBezTo>
                                                                                    <a:cubicBezTo>
                                                                                      <a:pt x="967" y="1313"/>
                                                                                      <a:pt x="948" y="1306"/>
                                                                                      <a:pt x="922" y="1298"/>
                                                                                    </a:cubicBezTo>
                                                                                    <a:cubicBezTo>
                                                                                      <a:pt x="858" y="1254"/>
                                                                                      <a:pt x="948" y="1323"/>
                                                                                      <a:pt x="892" y="1245"/>
                                                                                    </a:cubicBezTo>
                                                                                    <a:cubicBezTo>
                                                                                      <a:pt x="885" y="1236"/>
                                                                                      <a:pt x="872" y="1236"/>
                                                                                      <a:pt x="862" y="1230"/>
                                                                                    </a:cubicBezTo>
                                                                                    <a:cubicBezTo>
                                                                                      <a:pt x="785" y="1184"/>
                                                                                      <a:pt x="848" y="1203"/>
                                                                                      <a:pt x="735" y="1193"/>
                                                                                    </a:cubicBezTo>
                                                                                    <a:cubicBezTo>
                                                                                      <a:pt x="704" y="1185"/>
                                                                                      <a:pt x="691" y="1169"/>
                                                                                      <a:pt x="667" y="1148"/>
                                                                                    </a:cubicBezTo>
                                                                                    <a:cubicBezTo>
                                                                                      <a:pt x="649" y="1131"/>
                                                                                      <a:pt x="640" y="1096"/>
                                                                                      <a:pt x="615" y="1095"/>
                                                                                    </a:cubicBezTo>
                                                                                    <a:cubicBezTo>
                                                                                      <a:pt x="575" y="1093"/>
                                                                                      <a:pt x="535" y="1090"/>
                                                                                      <a:pt x="495" y="1088"/>
                                                                                    </a:cubicBezTo>
                                                                                    <a:cubicBezTo>
                                                                                      <a:pt x="447" y="1075"/>
                                                                                      <a:pt x="428" y="1074"/>
                                                                                      <a:pt x="375" y="1080"/>
                                                                                    </a:cubicBezTo>
                                                                                    <a:cubicBezTo>
                                                                                      <a:pt x="328" y="1096"/>
                                                                                      <a:pt x="275" y="1096"/>
                                                                                      <a:pt x="225" y="1103"/>
                                                                                    </a:cubicBezTo>
                                                                                    <a:cubicBezTo>
                                                                                      <a:pt x="211" y="1107"/>
                                                                                      <a:pt x="182" y="1115"/>
                                                                                      <a:pt x="172" y="1125"/>
                                                                                    </a:cubicBezTo>
                                                                                    <a:cubicBezTo>
                                                                                      <a:pt x="166" y="1131"/>
                                                                                      <a:pt x="169" y="1141"/>
                                                                                      <a:pt x="165" y="1148"/>
                                                                                    </a:cubicBezTo>
                                                                                    <a:cubicBezTo>
                                                                                      <a:pt x="159" y="1159"/>
                                                                                      <a:pt x="153" y="1171"/>
                                                                                      <a:pt x="142" y="1178"/>
                                                                                    </a:cubicBezTo>
                                                                                    <a:cubicBezTo>
                                                                                      <a:pt x="129" y="1187"/>
                                                                                      <a:pt x="110" y="1184"/>
                                                                                      <a:pt x="97" y="1193"/>
                                                                                    </a:cubicBezTo>
                                                                                    <a:cubicBezTo>
                                                                                      <a:pt x="82" y="1203"/>
                                                                                      <a:pt x="67" y="1213"/>
                                                                                      <a:pt x="52" y="1223"/>
                                                                                    </a:cubicBezTo>
                                                                                    <a:cubicBezTo>
                                                                                      <a:pt x="42" y="1230"/>
                                                                                      <a:pt x="27" y="1225"/>
                                                                                      <a:pt x="15" y="1230"/>
                                                                                    </a:cubicBezTo>
                                                                                    <a:cubicBezTo>
                                                                                      <a:pt x="8" y="1233"/>
                                                                                      <a:pt x="5" y="1240"/>
                                                                                      <a:pt x="0" y="1245"/>
                                                                                    </a:cubicBezTo>
                                                                                  </a:path>
                                                                                </a:pathLst>
                                                                              </a:custGeom>
                                                                              <a:noFill/>
                                                                              <a:ln w="9360">
                                                                                <a:solidFill>
                                                                                  <a:srgbClr val="000000"/>
                                                                                </a:solidFill>
                                                                                <a:round/>
                                                                              </a:ln>
                                                                            </wps:spPr>
                                                                            <wps:style>
                                                                              <a:lnRef idx="0"/>
                                                                              <a:fillRef idx="0"/>
                                                                              <a:effectRef idx="0"/>
                                                                              <a:fontRef idx="minor"/>
                                                                            </wps:style>
                                                                            <wps:bodyPr/>
                                                                          </wps:wsp>
                                                                          <wps:wsp>
                                                                            <wps:cNvSpPr/>
                                                                            <wps:spPr>
                                                                              <a:xfrm>
                                                                                <a:off x="5457240" y="1743480"/>
                                                                                <a:ext cx="1828800" cy="595080"/>
                                                                              </a:xfrm>
                                                                              <a:custGeom>
                                                                                <a:avLst/>
                                                                                <a:gdLst/>
                                                                                <a:ahLst/>
                                                                                <a:rect l="l" t="t" r="r" b="b"/>
                                                                                <a:pathLst>
                                                                                  <a:path w="2880" h="937">
                                                                                    <a:moveTo>
                                                                                      <a:pt x="0" y="0"/>
                                                                                    </a:moveTo>
                                                                                    <a:cubicBezTo>
                                                                                      <a:pt x="81" y="26"/>
                                                                                      <a:pt x="93" y="93"/>
                                                                                      <a:pt x="135" y="157"/>
                                                                                    </a:cubicBezTo>
                                                                                    <a:cubicBezTo>
                                                                                      <a:pt x="149" y="178"/>
                                                                                      <a:pt x="173" y="190"/>
                                                                                      <a:pt x="187" y="210"/>
                                                                                    </a:cubicBezTo>
                                                                                    <a:cubicBezTo>
                                                                                      <a:pt x="199" y="227"/>
                                                                                      <a:pt x="206" y="246"/>
                                                                                      <a:pt x="232" y="247"/>
                                                                                    </a:cubicBezTo>
                                                                                    <a:cubicBezTo>
                                                                                      <a:pt x="407" y="254"/>
                                                                                      <a:pt x="582" y="252"/>
                                                                                      <a:pt x="757" y="255"/>
                                                                                    </a:cubicBezTo>
                                                                                    <a:cubicBezTo>
                                                                                      <a:pt x="821" y="275"/>
                                                                                      <a:pt x="881" y="303"/>
                                                                                      <a:pt x="945" y="322"/>
                                                                                    </a:cubicBezTo>
                                                                                    <a:cubicBezTo>
                                                                                      <a:pt x="980" y="359"/>
                                                                                      <a:pt x="1003" y="402"/>
                                                                                      <a:pt x="1020" y="450"/>
                                                                                    </a:cubicBezTo>
                                                                                    <a:cubicBezTo>
                                                                                      <a:pt x="1029" y="603"/>
                                                                                      <a:pt x="1007" y="573"/>
                                                                                      <a:pt x="1147" y="585"/>
                                                                                    </a:cubicBezTo>
                                                                                    <a:cubicBezTo>
                                                                                      <a:pt x="1152" y="603"/>
                                                                                      <a:pt x="1167" y="618"/>
                                                                                      <a:pt x="1170" y="637"/>
                                                                                    </a:cubicBezTo>
                                                                                    <a:cubicBezTo>
                                                                                      <a:pt x="1172" y="649"/>
                                                                                      <a:pt x="1151" y="767"/>
                                                                                      <a:pt x="1192" y="802"/>
                                                                                    </a:cubicBezTo>
                                                                                    <a:cubicBezTo>
                                                                                      <a:pt x="1224" y="830"/>
                                                                                      <a:pt x="1251" y="837"/>
                                                                                      <a:pt x="1290" y="847"/>
                                                                                    </a:cubicBezTo>
                                                                                    <a:cubicBezTo>
                                                                                      <a:pt x="1312" y="852"/>
                                                                                      <a:pt x="1357" y="862"/>
                                                                                      <a:pt x="1357" y="862"/>
                                                                                    </a:cubicBezTo>
                                                                                    <a:cubicBezTo>
                                                                                      <a:pt x="1365" y="867"/>
                                                                                      <a:pt x="1372" y="873"/>
                                                                                      <a:pt x="1380" y="877"/>
                                                                                    </a:cubicBezTo>
                                                                                    <a:cubicBezTo>
                                                                                      <a:pt x="1389" y="881"/>
                                                                                      <a:pt x="1401" y="880"/>
                                                                                      <a:pt x="1410" y="885"/>
                                                                                    </a:cubicBezTo>
                                                                                    <a:cubicBezTo>
                                                                                      <a:pt x="1444" y="905"/>
                                                                                      <a:pt x="1461" y="925"/>
                                                                                      <a:pt x="1500" y="937"/>
                                                                                    </a:cubicBezTo>
                                                                                    <a:lnTo>
                                                                                      <a:pt x="1537" y="885"/>
                                                                                    </a:lnTo>
                                                                                    <a:cubicBezTo>
                                                                                      <a:pt x="1537" y="885"/>
                                                                                      <a:pt x="1537" y="885"/>
                                                                                      <a:pt x="1537" y="885"/>
                                                                                    </a:cubicBezTo>
                                                                                    <a:cubicBezTo>
                                                                                      <a:pt x="1545" y="882"/>
                                                                                      <a:pt x="1552" y="880"/>
                                                                                      <a:pt x="1560" y="877"/>
                                                                                    </a:cubicBezTo>
                                                                                    <a:cubicBezTo>
                                                                                      <a:pt x="1578" y="850"/>
                                                                                      <a:pt x="1597" y="843"/>
                                                                                      <a:pt x="1627" y="832"/>
                                                                                    </a:cubicBezTo>
                                                                                    <a:cubicBezTo>
                                                                                      <a:pt x="1644" y="808"/>
                                                                                      <a:pt x="1644" y="773"/>
                                                                                      <a:pt x="1672" y="757"/>
                                                                                    </a:cubicBezTo>
                                                                                    <a:cubicBezTo>
                                                                                      <a:pt x="1688" y="748"/>
                                                                                      <a:pt x="1708" y="748"/>
                                                                                      <a:pt x="1725" y="742"/>
                                                                                    </a:cubicBezTo>
                                                                                    <a:cubicBezTo>
                                                                                      <a:pt x="1741" y="672"/>
                                                                                      <a:pt x="1763" y="664"/>
                                                                                      <a:pt x="1830" y="652"/>
                                                                                    </a:cubicBezTo>
                                                                                    <a:cubicBezTo>
                                                                                      <a:pt x="1857" y="641"/>
                                                                                      <a:pt x="1895" y="637"/>
                                                                                      <a:pt x="1920" y="622"/>
                                                                                    </a:cubicBezTo>
                                                                                    <a:cubicBezTo>
                                                                                      <a:pt x="1938" y="611"/>
                                                                                      <a:pt x="1972" y="585"/>
                                                                                      <a:pt x="1972" y="585"/>
                                                                                    </a:cubicBezTo>
                                                                                    <a:cubicBezTo>
                                                                                      <a:pt x="1995" y="499"/>
                                                                                      <a:pt x="2074" y="475"/>
                                                                                      <a:pt x="2152" y="457"/>
                                                                                    </a:cubicBezTo>
                                                                                    <a:cubicBezTo>
                                                                                      <a:pt x="2166" y="419"/>
                                                                                      <a:pt x="2187" y="434"/>
                                                                                      <a:pt x="2220" y="412"/>
                                                                                    </a:cubicBezTo>
                                                                                    <a:cubicBezTo>
                                                                                      <a:pt x="2423" y="427"/>
                                                                                      <a:pt x="2375" y="414"/>
                                                                                      <a:pt x="2505" y="465"/>
                                                                                    </a:cubicBezTo>
                                                                                    <a:cubicBezTo>
                                                                                      <a:pt x="2550" y="449"/>
                                                                                      <a:pt x="2520" y="428"/>
                                                                                      <a:pt x="2550" y="397"/>
                                                                                    </a:cubicBezTo>
                                                                                    <a:cubicBezTo>
                                                                                      <a:pt x="2569" y="377"/>
                                                                                      <a:pt x="2627" y="353"/>
                                                                                      <a:pt x="2655" y="345"/>
                                                                                    </a:cubicBezTo>
                                                                                    <a:cubicBezTo>
                                                                                      <a:pt x="2705" y="347"/>
                                                                                      <a:pt x="2755" y="348"/>
                                                                                      <a:pt x="2805" y="352"/>
                                                                                    </a:cubicBezTo>
                                                                                    <a:cubicBezTo>
                                                                                      <a:pt x="2830" y="354"/>
                                                                                      <a:pt x="2854" y="375"/>
                                                                                      <a:pt x="2880" y="375"/>
                                                                                    </a:cubicBezTo>
                                                                                  </a:path>
                                                                                </a:pathLst>
                                                                              </a:custGeom>
                                                                              <a:noFill/>
                                                                              <a:ln w="9360">
                                                                                <a:solidFill>
                                                                                  <a:srgbClr val="000000"/>
                                                                                </a:solidFill>
                                                                                <a:round/>
                                                                              </a:ln>
                                                                            </wps:spPr>
                                                                            <wps:style>
                                                                              <a:lnRef idx="0"/>
                                                                              <a:fillRef idx="0"/>
                                                                              <a:effectRef idx="0"/>
                                                                              <a:fontRef idx="minor"/>
                                                                            </wps:style>
                                                                            <wps:bodyPr/>
                                                                          </wps:wsp>
                                                                          <wps:wsp>
                                                                            <wps:cNvSpPr/>
                                                                            <wps:spPr>
                                                                              <a:xfrm>
                                                                                <a:off x="6138000" y="2058120"/>
                                                                                <a:ext cx="814680" cy="833760"/>
                                                                              </a:xfrm>
                                                                              <a:custGeom>
                                                                                <a:avLst/>
                                                                                <a:gdLst/>
                                                                                <a:ahLst/>
                                                                                <a:rect l="l" t="t" r="r" b="b"/>
                                                                                <a:pathLst>
                                                                                  <a:path w="1283" h="1313">
                                                                                    <a:moveTo>
                                                                                      <a:pt x="945" y="0"/>
                                                                                    </a:moveTo>
                                                                                    <a:cubicBezTo>
                                                                                      <a:pt x="951" y="49"/>
                                                                                      <a:pt x="971" y="116"/>
                                                                                      <a:pt x="953" y="165"/>
                                                                                    </a:cubicBezTo>
                                                                                    <a:cubicBezTo>
                                                                                      <a:pt x="950" y="174"/>
                                                                                      <a:pt x="938" y="175"/>
                                                                                      <a:pt x="930" y="180"/>
                                                                                    </a:cubicBezTo>
                                                                                    <a:cubicBezTo>
                                                                                      <a:pt x="900" y="197"/>
                                                                                      <a:pt x="880" y="208"/>
                                                                                      <a:pt x="855" y="232"/>
                                                                                    </a:cubicBezTo>
                                                                                    <a:cubicBezTo>
                                                                                      <a:pt x="816" y="310"/>
                                                                                      <a:pt x="877" y="286"/>
                                                                                      <a:pt x="960" y="292"/>
                                                                                    </a:cubicBezTo>
                                                                                    <a:cubicBezTo>
                                                                                      <a:pt x="995" y="294"/>
                                                                                      <a:pt x="1030" y="297"/>
                                                                                      <a:pt x="1065" y="300"/>
                                                                                    </a:cubicBezTo>
                                                                                    <a:cubicBezTo>
                                                                                      <a:pt x="1073" y="305"/>
                                                                                      <a:pt x="1082" y="308"/>
                                                                                      <a:pt x="1088" y="315"/>
                                                                                    </a:cubicBezTo>
                                                                                    <a:cubicBezTo>
                                                                                      <a:pt x="1102" y="331"/>
                                                                                      <a:pt x="1104" y="363"/>
                                                                                      <a:pt x="1125" y="367"/>
                                                                                    </a:cubicBezTo>
                                                                                    <a:cubicBezTo>
                                                                                      <a:pt x="1178" y="376"/>
                                                                                      <a:pt x="1155" y="371"/>
                                                                                      <a:pt x="1193" y="382"/>
                                                                                    </a:cubicBezTo>
                                                                                    <a:cubicBezTo>
                                                                                      <a:pt x="1220" y="400"/>
                                                                                      <a:pt x="1252" y="418"/>
                                                                                      <a:pt x="1283" y="427"/>
                                                                                    </a:cubicBezTo>
                                                                                    <a:cubicBezTo>
                                                                                      <a:pt x="1271" y="471"/>
                                                                                      <a:pt x="1270" y="478"/>
                                                                                      <a:pt x="1223" y="487"/>
                                                                                    </a:cubicBezTo>
                                                                                    <a:cubicBezTo>
                                                                                      <a:pt x="1178" y="517"/>
                                                                                      <a:pt x="1118" y="518"/>
                                                                                      <a:pt x="1065" y="525"/>
                                                                                    </a:cubicBezTo>
                                                                                    <a:cubicBezTo>
                                                                                      <a:pt x="1030" y="536"/>
                                                                                      <a:pt x="995" y="544"/>
                                                                                      <a:pt x="960" y="555"/>
                                                                                    </a:cubicBezTo>
                                                                                    <a:cubicBezTo>
                                                                                      <a:pt x="945" y="560"/>
                                                                                      <a:pt x="915" y="570"/>
                                                                                      <a:pt x="915" y="570"/>
                                                                                    </a:cubicBezTo>
                                                                                    <a:cubicBezTo>
                                                                                      <a:pt x="887" y="560"/>
                                                                                      <a:pt x="880" y="541"/>
                                                                                      <a:pt x="855" y="525"/>
                                                                                    </a:cubicBezTo>
                                                                                    <a:cubicBezTo>
                                                                                      <a:pt x="839" y="472"/>
                                                                                      <a:pt x="796" y="473"/>
                                                                                      <a:pt x="750" y="457"/>
                                                                                    </a:cubicBezTo>
                                                                                    <a:cubicBezTo>
                                                                                      <a:pt x="645" y="466"/>
                                                                                      <a:pt x="653" y="455"/>
                                                                                      <a:pt x="600" y="532"/>
                                                                                    </a:cubicBezTo>
                                                                                    <a:cubicBezTo>
                                                                                      <a:pt x="588" y="570"/>
                                                                                      <a:pt x="575" y="558"/>
                                                                                      <a:pt x="540" y="570"/>
                                                                                    </a:cubicBezTo>
                                                                                    <a:cubicBezTo>
                                                                                      <a:pt x="518" y="592"/>
                                                                                      <a:pt x="494" y="608"/>
                                                                                      <a:pt x="473" y="630"/>
                                                                                    </a:cubicBezTo>
                                                                                    <a:cubicBezTo>
                                                                                      <a:pt x="459" y="669"/>
                                                                                      <a:pt x="425" y="668"/>
                                                                                      <a:pt x="390" y="682"/>
                                                                                    </a:cubicBezTo>
                                                                                    <a:cubicBezTo>
                                                                                      <a:pt x="339" y="703"/>
                                                                                      <a:pt x="329" y="718"/>
                                                                                      <a:pt x="270" y="727"/>
                                                                                    </a:cubicBezTo>
                                                                                    <a:cubicBezTo>
                                                                                      <a:pt x="224" y="797"/>
                                                                                      <a:pt x="251" y="747"/>
                                                                                      <a:pt x="263" y="922"/>
                                                                                    </a:cubicBezTo>
                                                                                    <a:cubicBezTo>
                                                                                      <a:pt x="264" y="935"/>
                                                                                      <a:pt x="264" y="949"/>
                                                                                      <a:pt x="270" y="960"/>
                                                                                    </a:cubicBezTo>
                                                                                    <a:cubicBezTo>
                                                                                      <a:pt x="277" y="972"/>
                                                                                      <a:pt x="303" y="978"/>
                                                                                      <a:pt x="315" y="982"/>
                                                                                    </a:cubicBezTo>
                                                                                    <a:cubicBezTo>
                                                                                      <a:pt x="353" y="1079"/>
                                                                                      <a:pt x="323" y="1206"/>
                                                                                      <a:pt x="293" y="1305"/>
                                                                                    </a:cubicBezTo>
                                                                                    <a:cubicBezTo>
                                                                                      <a:pt x="224" y="1302"/>
                                                                                      <a:pt x="81" y="1313"/>
                                                                                      <a:pt x="0" y="1275"/>
                                                                                    </a:cubicBezTo>
                                                                                  </a:path>
                                                                                </a:pathLst>
                                                                              </a:custGeom>
                                                                              <a:noFill/>
                                                                              <a:ln w="9360">
                                                                                <a:solidFill>
                                                                                  <a:srgbClr val="000000"/>
                                                                                </a:solidFill>
                                                                                <a:round/>
                                                                              </a:ln>
                                                                            </wps:spPr>
                                                                            <wps:style>
                                                                              <a:lnRef idx="0"/>
                                                                              <a:fillRef idx="0"/>
                                                                              <a:effectRef idx="0"/>
                                                                              <a:fontRef idx="minor"/>
                                                                            </wps:style>
                                                                            <wps:bodyPr/>
                                                                          </wps:wsp>
                                                                          <wps:wsp>
                                                                            <wps:cNvSpPr/>
                                                                            <wps:spPr>
                                                                              <a:xfrm>
                                                                                <a:off x="3002400" y="1883880"/>
                                                                                <a:ext cx="1030680" cy="429120"/>
                                                                              </a:xfrm>
                                                                              <a:custGeom>
                                                                                <a:avLst/>
                                                                                <a:gdLst/>
                                                                                <a:ahLst/>
                                                                                <a:rect l="l" t="t" r="r" b="b"/>
                                                                                <a:pathLst>
                                                                                  <a:path w="1623" h="676">
                                                                                    <a:moveTo>
                                                                                      <a:pt x="1623" y="446"/>
                                                                                    </a:moveTo>
                                                                                    <a:cubicBezTo>
                                                                                      <a:pt x="1612" y="481"/>
                                                                                      <a:pt x="1597" y="483"/>
                                                                                      <a:pt x="1563" y="491"/>
                                                                                    </a:cubicBezTo>
                                                                                    <a:cubicBezTo>
                                                                                      <a:pt x="1531" y="513"/>
                                                                                      <a:pt x="1511" y="539"/>
                                                                                      <a:pt x="1473" y="551"/>
                                                                                    </a:cubicBezTo>
                                                                                    <a:cubicBezTo>
                                                                                      <a:pt x="1442" y="572"/>
                                                                                      <a:pt x="1411" y="576"/>
                                                                                      <a:pt x="1376" y="589"/>
                                                                                    </a:cubicBezTo>
                                                                                    <a:cubicBezTo>
                                                                                      <a:pt x="1355" y="527"/>
                                                                                      <a:pt x="1319" y="509"/>
                                                                                      <a:pt x="1271" y="469"/>
                                                                                    </a:cubicBezTo>
                                                                                    <a:cubicBezTo>
                                                                                      <a:pt x="1239" y="442"/>
                                                                                      <a:pt x="1230" y="416"/>
                                                                                      <a:pt x="1188" y="401"/>
                                                                                    </a:cubicBezTo>
                                                                                    <a:cubicBezTo>
                                                                                      <a:pt x="1147" y="371"/>
                                                                                      <a:pt x="1124" y="329"/>
                                                                                      <a:pt x="1076" y="311"/>
                                                                                    </a:cubicBezTo>
                                                                                    <a:cubicBezTo>
                                                                                      <a:pt x="1047" y="282"/>
                                                                                      <a:pt x="1017" y="270"/>
                                                                                      <a:pt x="986" y="244"/>
                                                                                    </a:cubicBezTo>
                                                                                    <a:cubicBezTo>
                                                                                      <a:pt x="978" y="237"/>
                                                                                      <a:pt x="974" y="222"/>
                                                                                      <a:pt x="963" y="221"/>
                                                                                    </a:cubicBezTo>
                                                                                    <a:cubicBezTo>
                                                                                      <a:pt x="899" y="212"/>
                                                                                      <a:pt x="833" y="216"/>
                                                                                      <a:pt x="768" y="214"/>
                                                                                    </a:cubicBezTo>
                                                                                    <a:cubicBezTo>
                                                                                      <a:pt x="714" y="204"/>
                                                                                      <a:pt x="677" y="186"/>
                                                                                      <a:pt x="626" y="169"/>
                                                                                    </a:cubicBezTo>
                                                                                    <a:cubicBezTo>
                                                                                      <a:pt x="600" y="160"/>
                                                                                      <a:pt x="571" y="164"/>
                                                                                      <a:pt x="543" y="161"/>
                                                                                    </a:cubicBezTo>
                                                                                    <a:cubicBezTo>
                                                                                      <a:pt x="468" y="144"/>
                                                                                      <a:pt x="565" y="165"/>
                                                                                      <a:pt x="416" y="146"/>
                                                                                    </a:cubicBezTo>
                                                                                    <a:cubicBezTo>
                                                                                      <a:pt x="373" y="141"/>
                                                                                      <a:pt x="344" y="106"/>
                                                                                      <a:pt x="303" y="94"/>
                                                                                    </a:cubicBezTo>
                                                                                    <a:cubicBezTo>
                                                                                      <a:pt x="249" y="58"/>
                                                                                      <a:pt x="275" y="69"/>
                                                                                      <a:pt x="228" y="56"/>
                                                                                    </a:cubicBezTo>
                                                                                    <a:cubicBezTo>
                                                                                      <a:pt x="194" y="34"/>
                                                                                      <a:pt x="169" y="16"/>
                                                                                      <a:pt x="131" y="4"/>
                                                                                    </a:cubicBezTo>
                                                                                    <a:cubicBezTo>
                                                                                      <a:pt x="96" y="6"/>
                                                                                      <a:pt x="59" y="0"/>
                                                                                      <a:pt x="26" y="11"/>
                                                                                    </a:cubicBezTo>
                                                                                    <a:cubicBezTo>
                                                                                      <a:pt x="0" y="19"/>
                                                                                      <a:pt x="29" y="67"/>
                                                                                      <a:pt x="33" y="71"/>
                                                                                    </a:cubicBezTo>
                                                                                    <a:cubicBezTo>
                                                                                      <a:pt x="57" y="99"/>
                                                                                      <a:pt x="80" y="93"/>
                                                                                      <a:pt x="108" y="109"/>
                                                                                    </a:cubicBezTo>
                                                                                    <a:cubicBezTo>
                                                                                      <a:pt x="179" y="149"/>
                                                                                      <a:pt x="127" y="131"/>
                                                                                      <a:pt x="176" y="146"/>
                                                                                    </a:cubicBezTo>
                                                                                    <a:cubicBezTo>
                                                                                      <a:pt x="189" y="173"/>
                                                                                      <a:pt x="191" y="212"/>
                                                                                      <a:pt x="206" y="236"/>
                                                                                    </a:cubicBezTo>
                                                                                    <a:cubicBezTo>
                                                                                      <a:pt x="218" y="256"/>
                                                                                      <a:pt x="238" y="270"/>
                                                                                      <a:pt x="251" y="289"/>
                                                                                    </a:cubicBezTo>
                                                                                    <a:cubicBezTo>
                                                                                      <a:pt x="262" y="334"/>
                                                                                      <a:pt x="270" y="379"/>
                                                                                      <a:pt x="281" y="424"/>
                                                                                    </a:cubicBezTo>
                                                                                    <a:cubicBezTo>
                                                                                      <a:pt x="287" y="446"/>
                                                                                      <a:pt x="277" y="478"/>
                                                                                      <a:pt x="296" y="491"/>
                                                                                    </a:cubicBezTo>
                                                                                    <a:cubicBezTo>
                                                                                      <a:pt x="301" y="494"/>
                                                                                      <a:pt x="392" y="506"/>
                                                                                      <a:pt x="393" y="506"/>
                                                                                    </a:cubicBezTo>
                                                                                    <a:cubicBezTo>
                                                                                      <a:pt x="456" y="538"/>
                                                                                      <a:pt x="540" y="561"/>
                                                                                      <a:pt x="611" y="574"/>
                                                                                    </a:cubicBezTo>
                                                                                    <a:cubicBezTo>
                                                                                      <a:pt x="662" y="676"/>
                                                                                      <a:pt x="822" y="606"/>
                                                                                      <a:pt x="918" y="604"/>
                                                                                    </a:cubicBezTo>
                                                                                    <a:cubicBezTo>
                                                                                      <a:pt x="946" y="590"/>
                                                                                      <a:pt x="972" y="583"/>
                                                                                      <a:pt x="1001" y="574"/>
                                                                                    </a:cubicBezTo>
                                                                                    <a:cubicBezTo>
                                                                                      <a:pt x="1056" y="592"/>
                                                                                      <a:pt x="1031" y="585"/>
                                                                                      <a:pt x="1076" y="596"/>
                                                                                    </a:cubicBezTo>
                                                                                    <a:cubicBezTo>
                                                                                      <a:pt x="1093" y="607"/>
                                                                                      <a:pt x="1105" y="624"/>
                                                                                      <a:pt x="1128" y="604"/>
                                                                                    </a:cubicBezTo>
                                                                                    <a:cubicBezTo>
                                                                                      <a:pt x="1142" y="592"/>
                                                                                      <a:pt x="1158" y="559"/>
                                                                                      <a:pt x="1158" y="559"/>
                                                                                    </a:cubicBezTo>
                                                                                    <a:cubicBezTo>
                                                                                      <a:pt x="1178" y="485"/>
                                                                                      <a:pt x="1149" y="560"/>
                                                                                      <a:pt x="1188" y="521"/>
                                                                                    </a:cubicBezTo>
                                                                                    <a:cubicBezTo>
                                                                                      <a:pt x="1194" y="515"/>
                                                                                      <a:pt x="1192" y="506"/>
                                                                                      <a:pt x="1196" y="499"/>
                                                                                    </a:cubicBezTo>
                                                                                    <a:cubicBezTo>
                                                                                      <a:pt x="1213" y="466"/>
                                                                                      <a:pt x="1229" y="469"/>
                                                                                      <a:pt x="1263" y="469"/>
                                                                                    </a:cubicBezTo>
                                                                                  </a:path>
                                                                                </a:pathLst>
                                                                              </a:custGeom>
                                                                              <a:noFill/>
                                                                              <a:ln w="9360">
                                                                                <a:solidFill>
                                                                                  <a:srgbClr val="000000"/>
                                                                                </a:solidFill>
                                                                                <a:round/>
                                                                              </a:ln>
                                                                            </wps:spPr>
                                                                            <wps:style>
                                                                              <a:lnRef idx="0"/>
                                                                              <a:fillRef idx="0"/>
                                                                              <a:effectRef idx="0"/>
                                                                              <a:fontRef idx="minor"/>
                                                                            </wps:style>
                                                                            <wps:bodyPr/>
                                                                          </wps:wsp>
                                                                          <wps:wsp>
                                                                            <wps:cNvSpPr/>
                                                                            <wps:spPr>
                                                                              <a:xfrm>
                                                                                <a:off x="3618720" y="2248560"/>
                                                                                <a:ext cx="433080" cy="428760"/>
                                                                              </a:xfrm>
                                                                              <a:custGeom>
                                                                                <a:avLst/>
                                                                                <a:gdLst/>
                                                                                <a:ahLst/>
                                                                                <a:rect l="l" t="t" r="r" b="b"/>
                                                                                <a:pathLst>
                                                                                  <a:path w="682" h="675">
                                                                                    <a:moveTo>
                                                                                      <a:pt x="0" y="0"/>
                                                                                    </a:moveTo>
                                                                                    <a:cubicBezTo>
                                                                                      <a:pt x="35" y="11"/>
                                                                                      <a:pt x="43" y="15"/>
                                                                                      <a:pt x="52" y="52"/>
                                                                                    </a:cubicBezTo>
                                                                                    <a:cubicBezTo>
                                                                                      <a:pt x="54" y="111"/>
                                                                                      <a:pt x="10" y="278"/>
                                                                                      <a:pt x="90" y="330"/>
                                                                                    </a:cubicBezTo>
                                                                                    <a:cubicBezTo>
                                                                                      <a:pt x="110" y="359"/>
                                                                                      <a:pt x="123" y="359"/>
                                                                                      <a:pt x="157" y="367"/>
                                                                                    </a:cubicBezTo>
                                                                                    <a:cubicBezTo>
                                                                                      <a:pt x="169" y="426"/>
                                                                                      <a:pt x="209" y="462"/>
                                                                                      <a:pt x="240" y="510"/>
                                                                                    </a:cubicBezTo>
                                                                                    <a:cubicBezTo>
                                                                                      <a:pt x="256" y="535"/>
                                                                                      <a:pt x="261" y="560"/>
                                                                                      <a:pt x="277" y="585"/>
                                                                                    </a:cubicBezTo>
                                                                                    <a:cubicBezTo>
                                                                                      <a:pt x="287" y="582"/>
                                                                                      <a:pt x="298" y="583"/>
                                                                                      <a:pt x="307" y="577"/>
                                                                                    </a:cubicBezTo>
                                                                                    <a:cubicBezTo>
                                                                                      <a:pt x="321" y="568"/>
                                                                                      <a:pt x="316" y="541"/>
                                                                                      <a:pt x="330" y="532"/>
                                                                                    </a:cubicBezTo>
                                                                                    <a:cubicBezTo>
                                                                                      <a:pt x="340" y="525"/>
                                                                                      <a:pt x="355" y="527"/>
                                                                                      <a:pt x="367" y="525"/>
                                                                                    </a:cubicBezTo>
                                                                                    <a:cubicBezTo>
                                                                                      <a:pt x="442" y="488"/>
                                                                                      <a:pt x="347" y="532"/>
                                                                                      <a:pt x="435" y="502"/>
                                                                                    </a:cubicBezTo>
                                                                                    <a:cubicBezTo>
                                                                                      <a:pt x="488" y="484"/>
                                                                                      <a:pt x="445" y="493"/>
                                                                                      <a:pt x="487" y="465"/>
                                                                                    </a:cubicBezTo>
                                                                                    <a:cubicBezTo>
                                                                                      <a:pt x="494" y="460"/>
                                                                                      <a:pt x="503" y="461"/>
                                                                                      <a:pt x="510" y="457"/>
                                                                                    </a:cubicBezTo>
                                                                                    <a:cubicBezTo>
                                                                                      <a:pt x="518" y="453"/>
                                                                                      <a:pt x="525" y="447"/>
                                                                                      <a:pt x="532" y="442"/>
                                                                                    </a:cubicBezTo>
                                                                                    <a:cubicBezTo>
                                                                                      <a:pt x="554" y="505"/>
                                                                                      <a:pt x="537" y="560"/>
                                                                                      <a:pt x="577" y="615"/>
                                                                                    </a:cubicBezTo>
                                                                                    <a:cubicBezTo>
                                                                                      <a:pt x="595" y="664"/>
                                                                                      <a:pt x="634" y="675"/>
                                                                                      <a:pt x="682" y="675"/>
                                                                                    </a:cubicBezTo>
                                                                                  </a:path>
                                                                                </a:pathLst>
                                                                              </a:custGeom>
                                                                              <a:noFill/>
                                                                              <a:ln w="9360">
                                                                                <a:solidFill>
                                                                                  <a:srgbClr val="000000"/>
                                                                                </a:solidFill>
                                                                                <a:round/>
                                                                              </a:ln>
                                                                            </wps:spPr>
                                                                            <wps:style>
                                                                              <a:lnRef idx="0"/>
                                                                              <a:fillRef idx="0"/>
                                                                              <a:effectRef idx="0"/>
                                                                              <a:fontRef idx="minor"/>
                                                                            </wps:style>
                                                                            <wps:bodyPr/>
                                                                          </wps:wsp>
                                                                          <wps:wsp>
                                                                            <wps:cNvSpPr/>
                                                                            <wps:spPr>
                                                                              <a:xfrm>
                                                                                <a:off x="3147120" y="2859840"/>
                                                                                <a:ext cx="428760" cy="283680"/>
                                                                              </a:xfrm>
                                                                              <a:custGeom>
                                                                                <a:avLst/>
                                                                                <a:gdLst/>
                                                                                <a:ahLst/>
                                                                                <a:rect l="l" t="t" r="r" b="b"/>
                                                                                <a:pathLst>
                                                                                  <a:path w="675" h="447">
                                                                                    <a:moveTo>
                                                                                      <a:pt x="675" y="57"/>
                                                                                    </a:moveTo>
                                                                                    <a:cubicBezTo>
                                                                                      <a:pt x="613" y="88"/>
                                                                                      <a:pt x="545" y="77"/>
                                                                                      <a:pt x="480" y="57"/>
                                                                                    </a:cubicBezTo>
                                                                                    <a:cubicBezTo>
                                                                                      <a:pt x="455" y="40"/>
                                                                                      <a:pt x="445" y="20"/>
                                                                                      <a:pt x="420" y="4"/>
                                                                                    </a:cubicBezTo>
                                                                                    <a:cubicBezTo>
                                                                                      <a:pt x="350" y="7"/>
                                                                                      <a:pt x="279" y="0"/>
                                                                                      <a:pt x="210" y="12"/>
                                                                                    </a:cubicBezTo>
                                                                                    <a:cubicBezTo>
                                                                                      <a:pt x="200" y="14"/>
                                                                                      <a:pt x="206" y="32"/>
                                                                                      <a:pt x="203" y="42"/>
                                                                                    </a:cubicBezTo>
                                                                                    <a:cubicBezTo>
                                                                                      <a:pt x="196" y="68"/>
                                                                                      <a:pt x="191" y="128"/>
                                                                                      <a:pt x="180" y="147"/>
                                                                                    </a:cubicBezTo>
                                                                                    <a:cubicBezTo>
                                                                                      <a:pt x="150" y="199"/>
                                                                                      <a:pt x="132" y="188"/>
                                                                                      <a:pt x="98" y="222"/>
                                                                                    </a:cubicBezTo>
                                                                                    <a:cubicBezTo>
                                                                                      <a:pt x="72" y="248"/>
                                                                                      <a:pt x="57" y="313"/>
                                                                                      <a:pt x="30" y="349"/>
                                                                                    </a:cubicBezTo>
                                                                                    <a:cubicBezTo>
                                                                                      <a:pt x="24" y="375"/>
                                                                                      <a:pt x="18" y="429"/>
                                                                                      <a:pt x="0" y="447"/>
                                                                                    </a:cubicBezTo>
                                                                                  </a:path>
                                                                                </a:pathLst>
                                                                              </a:custGeom>
                                                                              <a:noFill/>
                                                                              <a:ln w="9360">
                                                                                <a:solidFill>
                                                                                  <a:srgbClr val="000000"/>
                                                                                </a:solidFill>
                                                                                <a:round/>
                                                                              </a:ln>
                                                                            </wps:spPr>
                                                                            <wps:style>
                                                                              <a:lnRef idx="0"/>
                                                                              <a:fillRef idx="0"/>
                                                                              <a:effectRef idx="0"/>
                                                                              <a:fontRef idx="minor"/>
                                                                            </wps:style>
                                                                            <wps:bodyPr/>
                                                                          </wps:wsp>
                                                                          <wps:wsp>
                                                                            <wps:cNvSpPr/>
                                                                            <wps:spPr>
                                                                              <a:xfrm>
                                                                                <a:off x="1307520" y="2143800"/>
                                                                                <a:ext cx="1959120" cy="974160"/>
                                                                              </a:xfrm>
                                                                              <a:custGeom>
                                                                                <a:avLst/>
                                                                                <a:gdLst/>
                                                                                <a:ahLst/>
                                                                                <a:rect l="l" t="t" r="r" b="b"/>
                                                                                <a:pathLst>
                                                                                  <a:path w="3085" h="1534">
                                                                                    <a:moveTo>
                                                                                      <a:pt x="3085" y="1192"/>
                                                                                    </a:moveTo>
                                                                                    <a:cubicBezTo>
                                                                                      <a:pt x="2831" y="1199"/>
                                                                                      <a:pt x="2840" y="1187"/>
                                                                                      <a:pt x="2680" y="1230"/>
                                                                                    </a:cubicBezTo>
                                                                                    <a:cubicBezTo>
                                                                                      <a:pt x="2665" y="1271"/>
                                                                                      <a:pt x="2643" y="1276"/>
                                                                                      <a:pt x="2605" y="1290"/>
                                                                                    </a:cubicBezTo>
                                                                                    <a:cubicBezTo>
                                                                                      <a:pt x="2502" y="1287"/>
                                                                                      <a:pt x="2224" y="1273"/>
                                                                                      <a:pt x="2102" y="1290"/>
                                                                                    </a:cubicBezTo>
                                                                                    <a:cubicBezTo>
                                                                                      <a:pt x="2085" y="1292"/>
                                                                                      <a:pt x="2089" y="1321"/>
                                                                                      <a:pt x="2080" y="1335"/>
                                                                                    </a:cubicBezTo>
                                                                                    <a:cubicBezTo>
                                                                                      <a:pt x="2070" y="1373"/>
                                                                                      <a:pt x="2045" y="1397"/>
                                                                                      <a:pt x="2027" y="1432"/>
                                                                                    </a:cubicBezTo>
                                                                                    <a:cubicBezTo>
                                                                                      <a:pt x="2003" y="1534"/>
                                                                                      <a:pt x="2016" y="1513"/>
                                                                                      <a:pt x="1892" y="1522"/>
                                                                                    </a:cubicBezTo>
                                                                                    <a:cubicBezTo>
                                                                                      <a:pt x="1898" y="1426"/>
                                                                                      <a:pt x="1873" y="1394"/>
                                                                                      <a:pt x="1937" y="1350"/>
                                                                                    </a:cubicBezTo>
                                                                                    <a:cubicBezTo>
                                                                                      <a:pt x="1901" y="1207"/>
                                                                                      <a:pt x="1935" y="1259"/>
                                                                                      <a:pt x="1645" y="1297"/>
                                                                                    </a:cubicBezTo>
                                                                                    <a:cubicBezTo>
                                                                                      <a:pt x="1635" y="1298"/>
                                                                                      <a:pt x="1642" y="1318"/>
                                                                                      <a:pt x="1637" y="1327"/>
                                                                                    </a:cubicBezTo>
                                                                                    <a:cubicBezTo>
                                                                                      <a:pt x="1631" y="1338"/>
                                                                                      <a:pt x="1625" y="1350"/>
                                                                                      <a:pt x="1615" y="1357"/>
                                                                                    </a:cubicBezTo>
                                                                                    <a:cubicBezTo>
                                                                                      <a:pt x="1554" y="1401"/>
                                                                                      <a:pt x="1465" y="1376"/>
                                                                                      <a:pt x="1390" y="1380"/>
                                                                                    </a:cubicBezTo>
                                                                                    <a:cubicBezTo>
                                                                                      <a:pt x="1375" y="1382"/>
                                                                                      <a:pt x="1359" y="1381"/>
                                                                                      <a:pt x="1345" y="1387"/>
                                                                                    </a:cubicBezTo>
                                                                                    <a:cubicBezTo>
                                                                                      <a:pt x="1335" y="1391"/>
                                                                                      <a:pt x="1331" y="1405"/>
                                                                                      <a:pt x="1322" y="1410"/>
                                                                                    </a:cubicBezTo>
                                                                                    <a:cubicBezTo>
                                                                                      <a:pt x="1313" y="1415"/>
                                                                                      <a:pt x="1302" y="1415"/>
                                                                                      <a:pt x="1292" y="1417"/>
                                                                                    </a:cubicBezTo>
                                                                                    <a:cubicBezTo>
                                                                                      <a:pt x="1199" y="1403"/>
                                                                                      <a:pt x="1273" y="1428"/>
                                                                                      <a:pt x="1240" y="1387"/>
                                                                                    </a:cubicBezTo>
                                                                                    <a:cubicBezTo>
                                                                                      <a:pt x="1225" y="1368"/>
                                                                                      <a:pt x="1205" y="1352"/>
                                                                                      <a:pt x="1187" y="1335"/>
                                                                                    </a:cubicBezTo>
                                                                                    <a:cubicBezTo>
                                                                                      <a:pt x="1166" y="1314"/>
                                                                                      <a:pt x="1067" y="1313"/>
                                                                                      <a:pt x="1060" y="1312"/>
                                                                                    </a:cubicBezTo>
                                                                                    <a:cubicBezTo>
                                                                                      <a:pt x="1020" y="1300"/>
                                                                                      <a:pt x="979" y="1296"/>
                                                                                      <a:pt x="940" y="1282"/>
                                                                                    </a:cubicBezTo>
                                                                                    <a:cubicBezTo>
                                                                                      <a:pt x="892" y="1299"/>
                                                                                      <a:pt x="940" y="1276"/>
                                                                                      <a:pt x="902" y="1320"/>
                                                                                    </a:cubicBezTo>
                                                                                    <a:cubicBezTo>
                                                                                      <a:pt x="884" y="1341"/>
                                                                                      <a:pt x="859" y="1347"/>
                                                                                      <a:pt x="835" y="1357"/>
                                                                                    </a:cubicBezTo>
                                                                                    <a:cubicBezTo>
                                                                                      <a:pt x="771" y="1440"/>
                                                                                      <a:pt x="851" y="1413"/>
                                                                                      <a:pt x="662" y="1402"/>
                                                                                    </a:cubicBezTo>
                                                                                    <a:cubicBezTo>
                                                                                      <a:pt x="660" y="1392"/>
                                                                                      <a:pt x="662" y="1379"/>
                                                                                      <a:pt x="655" y="1372"/>
                                                                                    </a:cubicBezTo>
                                                                                    <a:cubicBezTo>
                                                                                      <a:pt x="648" y="1365"/>
                                                                                      <a:pt x="635" y="1368"/>
                                                                                      <a:pt x="625" y="1365"/>
                                                                                    </a:cubicBezTo>
                                                                                    <a:cubicBezTo>
                                                                                      <a:pt x="588" y="1354"/>
                                                                                      <a:pt x="549" y="1346"/>
                                                                                      <a:pt x="512" y="1335"/>
                                                                                    </a:cubicBezTo>
                                                                                    <a:cubicBezTo>
                                                                                      <a:pt x="482" y="1316"/>
                                                                                      <a:pt x="452" y="1303"/>
                                                                                      <a:pt x="430" y="1275"/>
                                                                                    </a:cubicBezTo>
                                                                                    <a:cubicBezTo>
                                                                                      <a:pt x="391" y="1225"/>
                                                                                      <a:pt x="395" y="1193"/>
                                                                                      <a:pt x="332" y="1162"/>
                                                                                    </a:cubicBezTo>
                                                                                    <a:cubicBezTo>
                                                                                      <a:pt x="306" y="1127"/>
                                                                                      <a:pt x="282" y="1110"/>
                                                                                      <a:pt x="257" y="1072"/>
                                                                                    </a:cubicBezTo>
                                                                                    <a:cubicBezTo>
                                                                                      <a:pt x="252" y="1065"/>
                                                                                      <a:pt x="242" y="1063"/>
                                                                                      <a:pt x="235" y="1057"/>
                                                                                    </a:cubicBezTo>
                                                                                    <a:cubicBezTo>
                                                                                      <a:pt x="211" y="1037"/>
                                                                                      <a:pt x="213" y="1036"/>
                                                                                      <a:pt x="197" y="1012"/>
                                                                                    </a:cubicBezTo>
                                                                                    <a:cubicBezTo>
                                                                                      <a:pt x="188" y="985"/>
                                                                                      <a:pt x="188" y="955"/>
                                                                                      <a:pt x="175" y="930"/>
                                                                                    </a:cubicBezTo>
                                                                                    <a:cubicBezTo>
                                                                                      <a:pt x="169" y="919"/>
                                                                                      <a:pt x="154" y="916"/>
                                                                                      <a:pt x="145" y="907"/>
                                                                                    </a:cubicBezTo>
                                                                                    <a:cubicBezTo>
                                                                                      <a:pt x="130" y="892"/>
                                                                                      <a:pt x="128" y="881"/>
                                                                                      <a:pt x="122" y="862"/>
                                                                                    </a:cubicBezTo>
                                                                                    <a:cubicBezTo>
                                                                                      <a:pt x="135" y="804"/>
                                                                                      <a:pt x="146" y="832"/>
                                                                                      <a:pt x="160" y="780"/>
                                                                                    </a:cubicBezTo>
                                                                                    <a:cubicBezTo>
                                                                                      <a:pt x="157" y="720"/>
                                                                                      <a:pt x="176" y="655"/>
                                                                                      <a:pt x="152" y="600"/>
                                                                                    </a:cubicBezTo>
                                                                                    <a:cubicBezTo>
                                                                                      <a:pt x="142" y="577"/>
                                                                                      <a:pt x="88" y="615"/>
                                                                                      <a:pt x="77" y="592"/>
                                                                                    </a:cubicBezTo>
                                                                                    <a:cubicBezTo>
                                                                                      <a:pt x="0" y="437"/>
                                                                                      <a:pt x="115" y="463"/>
                                                                                      <a:pt x="190" y="457"/>
                                                                                    </a:cubicBezTo>
                                                                                    <a:cubicBezTo>
                                                                                      <a:pt x="195" y="447"/>
                                                                                      <a:pt x="194" y="428"/>
                                                                                      <a:pt x="205" y="427"/>
                                                                                    </a:cubicBezTo>
                                                                                    <a:cubicBezTo>
                                                                                      <a:pt x="257" y="420"/>
                                                                                      <a:pt x="564" y="409"/>
                                                                                      <a:pt x="655" y="405"/>
                                                                                    </a:cubicBezTo>
                                                                                    <a:cubicBezTo>
                                                                                      <a:pt x="671" y="351"/>
                                                                                      <a:pt x="669" y="310"/>
                                                                                      <a:pt x="662" y="255"/>
                                                                                    </a:cubicBezTo>
                                                                                    <a:cubicBezTo>
                                                                                      <a:pt x="665" y="237"/>
                                                                                      <a:pt x="653" y="209"/>
                                                                                      <a:pt x="670" y="202"/>
                                                                                    </a:cubicBezTo>
                                                                                    <a:cubicBezTo>
                                                                                      <a:pt x="708" y="187"/>
                                                                                      <a:pt x="758" y="205"/>
                                                                                      <a:pt x="797" y="217"/>
                                                                                    </a:cubicBezTo>
                                                                                    <a:cubicBezTo>
                                                                                      <a:pt x="882" y="215"/>
                                                                                      <a:pt x="967" y="215"/>
                                                                                      <a:pt x="1052" y="210"/>
                                                                                    </a:cubicBezTo>
                                                                                    <a:cubicBezTo>
                                                                                      <a:pt x="1086" y="208"/>
                                                                                      <a:pt x="1067" y="199"/>
                                                                                      <a:pt x="1090" y="180"/>
                                                                                    </a:cubicBezTo>
                                                                                    <a:cubicBezTo>
                                                                                      <a:pt x="1118" y="157"/>
                                                                                      <a:pt x="1160" y="131"/>
                                                                                      <a:pt x="1195" y="120"/>
                                                                                    </a:cubicBezTo>
                                                                                    <a:cubicBezTo>
                                                                                      <a:pt x="1227" y="16"/>
                                                                                      <a:pt x="1532" y="45"/>
                                                                                      <a:pt x="1547" y="45"/>
                                                                                    </a:cubicBezTo>
                                                                                    <a:cubicBezTo>
                                                                                      <a:pt x="1584" y="27"/>
                                                                                      <a:pt x="1623" y="19"/>
                                                                                      <a:pt x="1660" y="0"/>
                                                                                    </a:cubicBezTo>
                                                                                    <a:cubicBezTo>
                                                                                      <a:pt x="1748" y="12"/>
                                                                                      <a:pt x="1831" y="65"/>
                                                                                      <a:pt x="1915" y="97"/>
                                                                                    </a:cubicBezTo>
                                                                                    <a:cubicBezTo>
                                                                                      <a:pt x="2006" y="132"/>
                                                                                      <a:pt x="2104" y="139"/>
                                                                                      <a:pt x="2200" y="150"/>
                                                                                    </a:cubicBezTo>
                                                                                    <a:cubicBezTo>
                                                                                      <a:pt x="2260" y="170"/>
                                                                                      <a:pt x="2325" y="221"/>
                                                                                      <a:pt x="2387" y="225"/>
                                                                                    </a:cubicBezTo>
                                                                                    <a:cubicBezTo>
                                                                                      <a:pt x="2507" y="234"/>
                                                                                      <a:pt x="2627" y="234"/>
                                                                                      <a:pt x="2747" y="240"/>
                                                                                    </a:cubicBezTo>
                                                                                    <a:cubicBezTo>
                                                                                      <a:pt x="2900" y="230"/>
                                                                                      <a:pt x="2841" y="246"/>
                                                                                      <a:pt x="2920" y="195"/>
                                                                                    </a:cubicBezTo>
                                                                                    <a:cubicBezTo>
                                                                                      <a:pt x="2937" y="161"/>
                                                                                      <a:pt x="2941" y="125"/>
                                                                                      <a:pt x="2957" y="90"/>
                                                                                    </a:cubicBezTo>
                                                                                  </a:path>
                                                                                </a:pathLst>
                                                                              </a:custGeom>
                                                                              <a:noFill/>
                                                                              <a:ln w="9360">
                                                                                <a:solidFill>
                                                                                  <a:srgbClr val="000000"/>
                                                                                </a:solidFill>
                                                                                <a:round/>
                                                                              </a:ln>
                                                                            </wps:spPr>
                                                                            <wps:style>
                                                                              <a:lnRef idx="0"/>
                                                                              <a:fillRef idx="0"/>
                                                                              <a:effectRef idx="0"/>
                                                                              <a:fontRef idx="minor"/>
                                                                            </wps:style>
                                                                            <wps:bodyPr/>
                                                                          </wps:wsp>
                                                                          <wps:wsp>
                                                                            <wps:cNvSpPr/>
                                                                            <wps:spPr>
                                                                              <a:xfrm>
                                                                                <a:off x="6324120" y="2699280"/>
                                                                                <a:ext cx="965880" cy="444600"/>
                                                                              </a:xfrm>
                                                                              <a:custGeom>
                                                                                <a:avLst/>
                                                                                <a:gdLst/>
                                                                                <a:ahLst/>
                                                                                <a:rect l="l" t="t" r="r" b="b"/>
                                                                                <a:pathLst>
                                                                                  <a:path w="1521" h="700">
                                                                                    <a:moveTo>
                                                                                      <a:pt x="0" y="295"/>
                                                                                    </a:moveTo>
                                                                                    <a:cubicBezTo>
                                                                                      <a:pt x="146" y="309"/>
                                                                                      <a:pt x="278" y="307"/>
                                                                                      <a:pt x="427" y="302"/>
                                                                                    </a:cubicBezTo>
                                                                                    <a:cubicBezTo>
                                                                                      <a:pt x="436" y="266"/>
                                                                                      <a:pt x="438" y="214"/>
                                                                                      <a:pt x="457" y="182"/>
                                                                                    </a:cubicBezTo>
                                                                                    <a:cubicBezTo>
                                                                                      <a:pt x="475" y="151"/>
                                                                                      <a:pt x="540" y="115"/>
                                                                                      <a:pt x="540" y="115"/>
                                                                                    </a:cubicBezTo>
                                                                                    <a:cubicBezTo>
                                                                                      <a:pt x="587" y="45"/>
                                                                                      <a:pt x="581" y="63"/>
                                                                                      <a:pt x="682" y="55"/>
                                                                                    </a:cubicBezTo>
                                                                                    <a:cubicBezTo>
                                                                                      <a:pt x="766" y="0"/>
                                                                                      <a:pt x="692" y="158"/>
                                                                                      <a:pt x="727" y="227"/>
                                                                                    </a:cubicBezTo>
                                                                                    <a:cubicBezTo>
                                                                                      <a:pt x="731" y="247"/>
                                                                                      <a:pt x="726" y="274"/>
                                                                                      <a:pt x="742" y="287"/>
                                                                                    </a:cubicBezTo>
                                                                                    <a:cubicBezTo>
                                                                                      <a:pt x="750" y="294"/>
                                                                                      <a:pt x="762" y="291"/>
                                                                                      <a:pt x="772" y="295"/>
                                                                                    </a:cubicBezTo>
                                                                                    <a:cubicBezTo>
                                                                                      <a:pt x="794" y="303"/>
                                                                                      <a:pt x="806" y="313"/>
                                                                                      <a:pt x="825" y="325"/>
                                                                                    </a:cubicBezTo>
                                                                                    <a:cubicBezTo>
                                                                                      <a:pt x="907" y="320"/>
                                                                                      <a:pt x="990" y="315"/>
                                                                                      <a:pt x="1072" y="310"/>
                                                                                    </a:cubicBezTo>
                                                                                    <a:cubicBezTo>
                                                                                      <a:pt x="1105" y="308"/>
                                                                                      <a:pt x="1144" y="270"/>
                                                                                      <a:pt x="1177" y="257"/>
                                                                                    </a:cubicBezTo>
                                                                                    <a:cubicBezTo>
                                                                                      <a:pt x="1237" y="260"/>
                                                                                      <a:pt x="1298" y="255"/>
                                                                                      <a:pt x="1357" y="265"/>
                                                                                    </a:cubicBezTo>
                                                                                    <a:cubicBezTo>
                                                                                      <a:pt x="1373" y="268"/>
                                                                                      <a:pt x="1381" y="287"/>
                                                                                      <a:pt x="1395" y="295"/>
                                                                                    </a:cubicBezTo>
                                                                                    <a:cubicBezTo>
                                                                                      <a:pt x="1432" y="317"/>
                                                                                      <a:pt x="1462" y="313"/>
                                                                                      <a:pt x="1507" y="317"/>
                                                                                    </a:cubicBezTo>
                                                                                    <a:cubicBezTo>
                                                                                      <a:pt x="1483" y="523"/>
                                                                                      <a:pt x="1521" y="366"/>
                                                                                      <a:pt x="1065" y="385"/>
                                                                                    </a:cubicBezTo>
                                                                                    <a:cubicBezTo>
                                                                                      <a:pt x="1025" y="387"/>
                                                                                      <a:pt x="985" y="395"/>
                                                                                      <a:pt x="945" y="400"/>
                                                                                    </a:cubicBezTo>
                                                                                    <a:cubicBezTo>
                                                                                      <a:pt x="930" y="415"/>
                                                                                      <a:pt x="915" y="430"/>
                                                                                      <a:pt x="900" y="445"/>
                                                                                    </a:cubicBezTo>
                                                                                    <a:cubicBezTo>
                                                                                      <a:pt x="885" y="460"/>
                                                                                      <a:pt x="859" y="461"/>
                                                                                      <a:pt x="840" y="467"/>
                                                                                    </a:cubicBezTo>
                                                                                    <a:cubicBezTo>
                                                                                      <a:pt x="803" y="478"/>
                                                                                      <a:pt x="774" y="491"/>
                                                                                      <a:pt x="742" y="512"/>
                                                                                    </a:cubicBezTo>
                                                                                    <a:cubicBezTo>
                                                                                      <a:pt x="723" y="575"/>
                                                                                      <a:pt x="735" y="634"/>
                                                                                      <a:pt x="735" y="700"/>
                                                                                    </a:cubicBezTo>
                                                                                  </a:path>
                                                                                </a:pathLst>
                                                                              </a:custGeom>
                                                                              <a:noFill/>
                                                                              <a:ln w="9360">
                                                                                <a:solidFill>
                                                                                  <a:srgbClr val="000000"/>
                                                                                </a:solidFill>
                                                                                <a:round/>
                                                                              </a:ln>
                                                                            </wps:spPr>
                                                                            <wps:style>
                                                                              <a:lnRef idx="0"/>
                                                                              <a:fillRef idx="0"/>
                                                                              <a:effectRef idx="0"/>
                                                                              <a:fontRef idx="minor"/>
                                                                            </wps:style>
                                                                            <wps:bodyPr/>
                                                                          </wps:wsp>
                                                                          <wps:wsp>
                                                                            <wps:cNvSpPr/>
                                                                            <wps:spPr>
                                                                              <a:xfrm>
                                                                                <a:off x="7286040" y="2924640"/>
                                                                                <a:ext cx="600120" cy="222120"/>
                                                                              </a:xfrm>
                                                                              <a:custGeom>
                                                                                <a:avLst/>
                                                                                <a:gdLst/>
                                                                                <a:ahLst/>
                                                                                <a:rect l="l" t="t" r="r" b="b"/>
                                                                                <a:pathLst>
                                                                                  <a:path w="945" h="350">
                                                                                    <a:moveTo>
                                                                                      <a:pt x="0" y="0"/>
                                                                                    </a:moveTo>
                                                                                    <a:cubicBezTo>
                                                                                      <a:pt x="35" y="11"/>
                                                                                      <a:pt x="56" y="68"/>
                                                                                      <a:pt x="75" y="97"/>
                                                                                    </a:cubicBezTo>
                                                                                    <a:cubicBezTo>
                                                                                      <a:pt x="82" y="108"/>
                                                                                      <a:pt x="100" y="107"/>
                                                                                      <a:pt x="112" y="112"/>
                                                                                    </a:cubicBezTo>
                                                                                    <a:cubicBezTo>
                                                                                      <a:pt x="144" y="124"/>
                                                                                      <a:pt x="169" y="147"/>
                                                                                      <a:pt x="202" y="157"/>
                                                                                    </a:cubicBezTo>
                                                                                    <a:cubicBezTo>
                                                                                      <a:pt x="218" y="168"/>
                                                                                      <a:pt x="239" y="169"/>
                                                                                      <a:pt x="255" y="180"/>
                                                                                    </a:cubicBezTo>
                                                                                    <a:cubicBezTo>
                                                                                      <a:pt x="262" y="185"/>
                                                                                      <a:pt x="264" y="195"/>
                                                                                      <a:pt x="270" y="202"/>
                                                                                    </a:cubicBezTo>
                                                                                    <a:cubicBezTo>
                                                                                      <a:pt x="286" y="220"/>
                                                                                      <a:pt x="305" y="237"/>
                                                                                      <a:pt x="322" y="255"/>
                                                                                    </a:cubicBezTo>
                                                                                    <a:cubicBezTo>
                                                                                      <a:pt x="343" y="276"/>
                                                                                      <a:pt x="345" y="300"/>
                                                                                      <a:pt x="367" y="322"/>
                                                                                    </a:cubicBezTo>
                                                                                    <a:cubicBezTo>
                                                                                      <a:pt x="370" y="330"/>
                                                                                      <a:pt x="367" y="344"/>
                                                                                      <a:pt x="375" y="345"/>
                                                                                    </a:cubicBezTo>
                                                                                    <a:cubicBezTo>
                                                                                      <a:pt x="410" y="350"/>
                                                                                      <a:pt x="417" y="326"/>
                                                                                      <a:pt x="442" y="315"/>
                                                                                    </a:cubicBezTo>
                                                                                    <a:cubicBezTo>
                                                                                      <a:pt x="459" y="308"/>
                                                                                      <a:pt x="477" y="305"/>
                                                                                      <a:pt x="495" y="300"/>
                                                                                    </a:cubicBezTo>
                                                                                    <a:cubicBezTo>
                                                                                      <a:pt x="576" y="176"/>
                                                                                      <a:pt x="945" y="191"/>
                                                                                      <a:pt x="945" y="345"/>
                                                                                    </a:cubicBezTo>
                                                                                  </a:path>
                                                                                </a:pathLst>
                                                                              </a:custGeom>
                                                                              <a:noFill/>
                                                                              <a:ln w="9360">
                                                                                <a:solidFill>
                                                                                  <a:srgbClr val="000000"/>
                                                                                </a:solidFill>
                                                                                <a:round/>
                                                                              </a:ln>
                                                                            </wps:spPr>
                                                                            <wps:style>
                                                                              <a:lnRef idx="0"/>
                                                                              <a:fillRef idx="0"/>
                                                                              <a:effectRef idx="0"/>
                                                                              <a:fontRef idx="minor"/>
                                                                            </wps:style>
                                                                            <wps:bodyPr/>
                                                                          </wps:wsp>
                                                                          <wps:wsp>
                                                                            <wps:cNvSpPr/>
                                                                            <wps:spPr>
                                                                              <a:xfrm>
                                                                                <a:off x="7076520" y="1949400"/>
                                                                                <a:ext cx="846000" cy="608400"/>
                                                                              </a:xfrm>
                                                                              <a:custGeom>
                                                                                <a:avLst/>
                                                                                <a:gdLst/>
                                                                                <a:ahLst/>
                                                                                <a:rect l="l" t="t" r="r" b="b"/>
                                                                                <a:pathLst>
                                                                                  <a:path w="1332" h="958">
                                                                                    <a:moveTo>
                                                                                      <a:pt x="0" y="958"/>
                                                                                    </a:moveTo>
                                                                                    <a:cubicBezTo>
                                                                                      <a:pt x="22" y="956"/>
                                                                                      <a:pt x="46" y="958"/>
                                                                                      <a:pt x="67" y="951"/>
                                                                                    </a:cubicBezTo>
                                                                                    <a:cubicBezTo>
                                                                                      <a:pt x="84" y="945"/>
                                                                                      <a:pt x="97" y="931"/>
                                                                                      <a:pt x="112" y="921"/>
                                                                                    </a:cubicBezTo>
                                                                                    <a:cubicBezTo>
                                                                                      <a:pt x="144" y="900"/>
                                                                                      <a:pt x="164" y="894"/>
                                                                                      <a:pt x="195" y="883"/>
                                                                                    </a:cubicBezTo>
                                                                                    <a:cubicBezTo>
                                                                                      <a:pt x="212" y="850"/>
                                                                                      <a:pt x="232" y="837"/>
                                                                                      <a:pt x="255" y="808"/>
                                                                                    </a:cubicBezTo>
                                                                                    <a:cubicBezTo>
                                                                                      <a:pt x="267" y="772"/>
                                                                                      <a:pt x="316" y="752"/>
                                                                                      <a:pt x="352" y="741"/>
                                                                                    </a:cubicBezTo>
                                                                                    <a:cubicBezTo>
                                                                                      <a:pt x="395" y="713"/>
                                                                                      <a:pt x="485" y="707"/>
                                                                                      <a:pt x="540" y="696"/>
                                                                                    </a:cubicBezTo>
                                                                                    <a:cubicBezTo>
                                                                                      <a:pt x="602" y="684"/>
                                                                                      <a:pt x="658" y="650"/>
                                                                                      <a:pt x="720" y="636"/>
                                                                                    </a:cubicBezTo>
                                                                                    <a:cubicBezTo>
                                                                                      <a:pt x="756" y="614"/>
                                                                                      <a:pt x="786" y="604"/>
                                                                                      <a:pt x="825" y="591"/>
                                                                                    </a:cubicBezTo>
                                                                                    <a:cubicBezTo>
                                                                                      <a:pt x="838" y="587"/>
                                                                                      <a:pt x="850" y="582"/>
                                                                                      <a:pt x="862" y="576"/>
                                                                                    </a:cubicBezTo>
                                                                                    <a:cubicBezTo>
                                                                                      <a:pt x="870" y="572"/>
                                                                                      <a:pt x="876" y="564"/>
                                                                                      <a:pt x="885" y="561"/>
                                                                                    </a:cubicBezTo>
                                                                                    <a:cubicBezTo>
                                                                                      <a:pt x="907" y="554"/>
                                                                                      <a:pt x="952" y="546"/>
                                                                                      <a:pt x="952" y="546"/>
                                                                                    </a:cubicBezTo>
                                                                                    <a:cubicBezTo>
                                                                                      <a:pt x="984" y="525"/>
                                                                                      <a:pt x="1029" y="506"/>
                                                                                      <a:pt x="1065" y="493"/>
                                                                                    </a:cubicBezTo>
                                                                                    <a:cubicBezTo>
                                                                                      <a:pt x="1122" y="451"/>
                                                                                      <a:pt x="1187" y="423"/>
                                                                                      <a:pt x="1245" y="381"/>
                                                                                    </a:cubicBezTo>
                                                                                    <a:cubicBezTo>
                                                                                      <a:pt x="1269" y="345"/>
                                                                                      <a:pt x="1303" y="319"/>
                                                                                      <a:pt x="1327" y="283"/>
                                                                                    </a:cubicBezTo>
                                                                                    <a:cubicBezTo>
                                                                                      <a:pt x="1325" y="263"/>
                                                                                      <a:pt x="1332" y="239"/>
                                                                                      <a:pt x="1320" y="223"/>
                                                                                    </a:cubicBezTo>
                                                                                    <a:cubicBezTo>
                                                                                      <a:pt x="1304" y="203"/>
                                                                                      <a:pt x="1270" y="215"/>
                                                                                      <a:pt x="1245" y="208"/>
                                                                                    </a:cubicBezTo>
                                                                                    <a:cubicBezTo>
                                                                                      <a:pt x="1240" y="193"/>
                                                                                      <a:pt x="1242" y="173"/>
                                                                                      <a:pt x="1230" y="163"/>
                                                                                    </a:cubicBezTo>
                                                                                    <a:cubicBezTo>
                                                                                      <a:pt x="1200" y="139"/>
                                                                                      <a:pt x="1155" y="151"/>
                                                                                      <a:pt x="1117" y="148"/>
                                                                                    </a:cubicBezTo>
                                                                                    <a:cubicBezTo>
                                                                                      <a:pt x="1090" y="146"/>
                                                                                      <a:pt x="1062" y="144"/>
                                                                                      <a:pt x="1035" y="141"/>
                                                                                    </a:cubicBezTo>
                                                                                    <a:cubicBezTo>
                                                                                      <a:pt x="982" y="136"/>
                                                                                      <a:pt x="930" y="131"/>
                                                                                      <a:pt x="877" y="126"/>
                                                                                    </a:cubicBezTo>
                                                                                    <a:cubicBezTo>
                                                                                      <a:pt x="822" y="112"/>
                                                                                      <a:pt x="767" y="102"/>
                                                                                      <a:pt x="712" y="88"/>
                                                                                    </a:cubicBezTo>
                                                                                    <a:cubicBezTo>
                                                                                      <a:pt x="669" y="77"/>
                                                                                      <a:pt x="585" y="51"/>
                                                                                      <a:pt x="585" y="51"/>
                                                                                    </a:cubicBezTo>
                                                                                    <a:cubicBezTo>
                                                                                      <a:pt x="507" y="0"/>
                                                                                      <a:pt x="404" y="51"/>
                                                                                      <a:pt x="315" y="51"/>
                                                                                    </a:cubicBezTo>
                                                                                  </a:path>
                                                                                </a:pathLst>
                                                                              </a:custGeom>
                                                                              <a:noFill/>
                                                                              <a:ln w="9360">
                                                                                <a:solidFill>
                                                                                  <a:srgbClr val="000000"/>
                                                                                </a:solidFill>
                                                                                <a:round/>
                                                                              </a:ln>
                                                                            </wps:spPr>
                                                                            <wps:style>
                                                                              <a:lnRef idx="0"/>
                                                                              <a:fillRef idx="0"/>
                                                                              <a:effectRef idx="0"/>
                                                                              <a:fontRef idx="minor"/>
                                                                            </wps:style>
                                                                            <wps:bodyPr/>
                                                                          </wps:wsp>
                                                                          <wps:wsp>
                                                                            <wps:cNvSpPr/>
                                                                            <wps:spPr>
                                                                              <a:xfrm>
                                                                                <a:off x="7928640" y="1633680"/>
                                                                                <a:ext cx="195480" cy="490680"/>
                                                                              </a:xfrm>
                                                                              <a:custGeom>
                                                                                <a:avLst/>
                                                                                <a:gdLst/>
                                                                                <a:ahLst/>
                                                                                <a:rect l="l" t="t" r="r" b="b"/>
                                                                                <a:pathLst>
                                                                                  <a:path w="308" h="773">
                                                                                    <a:moveTo>
                                                                                      <a:pt x="308" y="0"/>
                                                                                    </a:moveTo>
                                                                                    <a:cubicBezTo>
                                                                                      <a:pt x="260" y="3"/>
                                                                                      <a:pt x="213" y="4"/>
                                                                                      <a:pt x="165" y="8"/>
                                                                                    </a:cubicBezTo>
                                                                                    <a:cubicBezTo>
                                                                                      <a:pt x="131" y="11"/>
                                                                                      <a:pt x="109" y="50"/>
                                                                                      <a:pt x="75" y="60"/>
                                                                                    </a:cubicBezTo>
                                                                                    <a:cubicBezTo>
                                                                                      <a:pt x="67" y="87"/>
                                                                                      <a:pt x="60" y="115"/>
                                                                                      <a:pt x="53" y="143"/>
                                                                                    </a:cubicBezTo>
                                                                                    <a:cubicBezTo>
                                                                                      <a:pt x="58" y="214"/>
                                                                                      <a:pt x="57" y="309"/>
                                                                                      <a:pt x="90" y="375"/>
                                                                                    </a:cubicBezTo>
                                                                                    <a:cubicBezTo>
                                                                                      <a:pt x="87" y="460"/>
                                                                                      <a:pt x="99" y="581"/>
                                                                                      <a:pt x="45" y="660"/>
                                                                                    </a:cubicBezTo>
                                                                                    <a:cubicBezTo>
                                                                                      <a:pt x="32" y="702"/>
                                                                                      <a:pt x="20" y="735"/>
                                                                                      <a:pt x="0" y="773"/>
                                                                                    </a:cubicBezTo>
                                                                                  </a:path>
                                                                                </a:pathLst>
                                                                              </a:custGeom>
                                                                              <a:noFill/>
                                                                              <a:ln w="9360">
                                                                                <a:solidFill>
                                                                                  <a:srgbClr val="000000"/>
                                                                                </a:solidFill>
                                                                                <a:round/>
                                                                              </a:ln>
                                                                            </wps:spPr>
                                                                            <wps:style>
                                                                              <a:lnRef idx="0"/>
                                                                              <a:fillRef idx="0"/>
                                                                              <a:effectRef idx="0"/>
                                                                              <a:fontRef idx="minor"/>
                                                                            </wps:style>
                                                                            <wps:bodyPr/>
                                                                          </wps:wsp>
                                                                          <wpg:grpSp>
                                                                            <wpg:cNvGrpSpPr/>
                                                                            <wpg:grpSpPr>
                                                                              <a:xfrm>
                                                                                <a:off x="0" y="1210320"/>
                                                                                <a:ext cx="9720720" cy="2035800"/>
                                                                              </a:xfrm>
                                                                            </wpg:grpSpPr>
                                                                            <wpg:grpSp>
                                                                              <wpg:cNvGrpSpPr/>
                                                                              <wpg:grpSpPr>
                                                                                <a:xfrm>
                                                                                  <a:off x="0" y="232200"/>
                                                                                  <a:ext cx="9720720" cy="1803240"/>
                                                                                </a:xfrm>
                                                                              </wpg:grpSpPr>
                                                                              <wps:wsp>
                                                                                <wps:cNvSpPr/>
                                                                                <wps:spPr>
                                                                                  <a:xfrm>
                                                                                    <a:off x="720" y="1715400"/>
                                                                                    <a:ext cx="9720000" cy="0"/>
                                                                                  </a:xfrm>
                                                                                  <a:prstGeom prst="line">
                                                                                    <a:avLst/>
                                                                                  </a:prstGeom>
                                                                                  <a:ln w="28440">
                                                                                    <a:solidFill>
                                                                                      <a:srgbClr val="000000"/>
                                                                                    </a:solidFill>
                                                                                    <a:miter/>
                                                                                  </a:ln>
                                                                                </wps:spPr>
                                                                                <wps:style>
                                                                                  <a:lnRef idx="0"/>
                                                                                  <a:fillRef idx="0"/>
                                                                                  <a:effectRef idx="0"/>
                                                                                  <a:fontRef idx="minor"/>
                                                                                </wps:style>
                                                                                <wps:bodyPr/>
                                                                              </wps:wsp>
                                                                              <wps:wsp>
                                                                                <wps:cNvSpPr/>
                                                                                <wps:spPr>
                                                                                  <a:xfrm flipH="1">
                                                                                    <a:off x="0" y="180360"/>
                                                                                    <a:ext cx="9720000" cy="0"/>
                                                                                  </a:xfrm>
                                                                                  <a:prstGeom prst="line">
                                                                                    <a:avLst/>
                                                                                  </a:prstGeom>
                                                                                  <a:ln w="28440">
                                                                                    <a:solidFill>
                                                                                      <a:srgbClr val="000000"/>
                                                                                    </a:solidFill>
                                                                                    <a:miter/>
                                                                                  </a:ln>
                                                                                </wps:spPr>
                                                                                <wps:style>
                                                                                  <a:lnRef idx="0"/>
                                                                                  <a:fillRef idx="0"/>
                                                                                  <a:effectRef idx="0"/>
                                                                                  <a:fontRef idx="minor"/>
                                                                                </wps:style>
                                                                                <wps:bodyPr/>
                                                                              </wps:wsp>
                                                                              <wps:wsp>
                                                                                <wps:cNvSpPr txBox="1"/>
                                                                                <wps:spPr>
                                                                                  <a:xfrm>
                                                                                    <a:off x="720" y="0"/>
                                                                                    <a:ext cx="400680" cy="270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GB" w:bidi="ar-SA"/>
                                                                                        </w:rPr>
                                                                                        <w:t>45</w:t>
                                                                                      </w:r>
                                                                                    </w:p>
                                                                                  </w:txbxContent>
                                                                                </wps:txbx>
                                                                                <wps:bodyPr wrap="square" anchor="t">
                                                                                  <a:noAutofit/>
                                                                                </wps:bodyPr>
                                                                              </wps:wsp>
                                                                              <wps:wsp>
                                                                                <wps:cNvSpPr txBox="1"/>
                                                                                <wps:spPr>
                                                                                  <a:xfrm>
                                                                                    <a:off x="720" y="1532880"/>
                                                                                    <a:ext cx="400680" cy="270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GB" w:bidi="ar-SA"/>
                                                                                        </w:rPr>
                                                                                        <w:t>35</w:t>
                                                                                      </w:r>
                                                                                    </w:p>
                                                                                  </w:txbxContent>
                                                                                </wps:txbx>
                                                                                <wps:bodyPr wrap="square" anchor="t">
                                                                                  <a:noAutofit/>
                                                                                </wps:bodyPr>
                                                                              </wps:wsp>
                                                                            </wpg:grpSp>
                                                                            <wps:wsp>
                                                                              <wps:cNvSpPr/>
                                                                              <wps:spPr>
                                                                                <a:xfrm>
                                                                                  <a:off x="746640" y="419040"/>
                                                                                  <a:ext cx="1019160" cy="1413360"/>
                                                                                </a:xfrm>
                                                                                <a:custGeom>
                                                                                  <a:avLst/>
                                                                                  <a:gdLst/>
                                                                                  <a:ahLst/>
                                                                                  <a:rect l="l" t="t" r="r" b="b"/>
                                                                                  <a:pathLst>
                                                                                    <a:path w="1605" h="2226">
                                                                                      <a:moveTo>
                                                                                        <a:pt x="1605" y="0"/>
                                                                                      </a:moveTo>
                                                                                      <a:cubicBezTo>
                                                                                        <a:pt x="1583" y="69"/>
                                                                                        <a:pt x="1548" y="47"/>
                                                                                        <a:pt x="1485" y="60"/>
                                                                                      </a:cubicBezTo>
                                                                                      <a:cubicBezTo>
                                                                                        <a:pt x="1483" y="82"/>
                                                                                        <a:pt x="1490" y="108"/>
                                                                                        <a:pt x="1478" y="127"/>
                                                                                      </a:cubicBezTo>
                                                                                      <a:cubicBezTo>
                                                                                        <a:pt x="1470" y="140"/>
                                                                                        <a:pt x="1433" y="142"/>
                                                                                        <a:pt x="1433" y="142"/>
                                                                                      </a:cubicBezTo>
                                                                                      <a:cubicBezTo>
                                                                                        <a:pt x="1430" y="172"/>
                                                                                        <a:pt x="1433" y="203"/>
                                                                                        <a:pt x="1425" y="232"/>
                                                                                      </a:cubicBezTo>
                                                                                      <a:cubicBezTo>
                                                                                        <a:pt x="1422" y="242"/>
                                                                                        <a:pt x="1409" y="246"/>
                                                                                        <a:pt x="1403" y="255"/>
                                                                                      </a:cubicBezTo>
                                                                                      <a:cubicBezTo>
                                                                                        <a:pt x="1385" y="282"/>
                                                                                        <a:pt x="1376" y="321"/>
                                                                                        <a:pt x="1365" y="352"/>
                                                                                      </a:cubicBezTo>
                                                                                      <a:cubicBezTo>
                                                                                        <a:pt x="1357" y="449"/>
                                                                                        <a:pt x="1364" y="454"/>
                                                                                        <a:pt x="1290" y="502"/>
                                                                                      </a:cubicBezTo>
                                                                                      <a:cubicBezTo>
                                                                                        <a:pt x="1277" y="544"/>
                                                                                        <a:pt x="1292" y="551"/>
                                                                                        <a:pt x="1245" y="562"/>
                                                                                      </a:cubicBezTo>
                                                                                      <a:cubicBezTo>
                                                                                        <a:pt x="1205" y="604"/>
                                                                                        <a:pt x="1213" y="643"/>
                                                                                        <a:pt x="1230" y="697"/>
                                                                                      </a:cubicBezTo>
                                                                                      <a:cubicBezTo>
                                                                                        <a:pt x="1237" y="785"/>
                                                                                        <a:pt x="1232" y="838"/>
                                                                                        <a:pt x="1320" y="870"/>
                                                                                      </a:cubicBezTo>
                                                                                      <a:cubicBezTo>
                                                                                        <a:pt x="1334" y="891"/>
                                                                                        <a:pt x="1358" y="944"/>
                                                                                        <a:pt x="1380" y="960"/>
                                                                                      </a:cubicBezTo>
                                                                                      <a:cubicBezTo>
                                                                                        <a:pt x="1403" y="977"/>
                                                                                        <a:pt x="1436" y="983"/>
                                                                                        <a:pt x="1463" y="990"/>
                                                                                      </a:cubicBezTo>
                                                                                      <a:cubicBezTo>
                                                                                        <a:pt x="1440" y="1141"/>
                                                                                        <a:pt x="1301" y="1043"/>
                                                                                        <a:pt x="1178" y="1057"/>
                                                                                      </a:cubicBezTo>
                                                                                      <a:cubicBezTo>
                                                                                        <a:pt x="1163" y="1067"/>
                                                                                        <a:pt x="1139" y="1070"/>
                                                                                        <a:pt x="1133" y="1087"/>
                                                                                      </a:cubicBezTo>
                                                                                      <a:cubicBezTo>
                                                                                        <a:pt x="1113" y="1146"/>
                                                                                        <a:pt x="1134" y="1129"/>
                                                                                        <a:pt x="1073" y="1140"/>
                                                                                      </a:cubicBezTo>
                                                                                      <a:cubicBezTo>
                                                                                        <a:pt x="1030" y="1137"/>
                                                                                        <a:pt x="986" y="1144"/>
                                                                                        <a:pt x="945" y="1132"/>
                                                                                      </a:cubicBezTo>
                                                                                      <a:cubicBezTo>
                                                                                        <a:pt x="935" y="1129"/>
                                                                                        <a:pt x="948" y="1104"/>
                                                                                        <a:pt x="938" y="1102"/>
                                                                                      </a:cubicBezTo>
                                                                                      <a:cubicBezTo>
                                                                                        <a:pt x="859" y="1088"/>
                                                                                        <a:pt x="778" y="1092"/>
                                                                                        <a:pt x="698" y="1087"/>
                                                                                      </a:cubicBezTo>
                                                                                      <a:cubicBezTo>
                                                                                        <a:pt x="642" y="1074"/>
                                                                                        <a:pt x="627" y="1073"/>
                                                                                        <a:pt x="563" y="1080"/>
                                                                                      </a:cubicBezTo>
                                                                                      <a:cubicBezTo>
                                                                                        <a:pt x="558" y="1110"/>
                                                                                        <a:pt x="556" y="1141"/>
                                                                                        <a:pt x="548" y="1170"/>
                                                                                      </a:cubicBezTo>
                                                                                      <a:cubicBezTo>
                                                                                        <a:pt x="538" y="1208"/>
                                                                                        <a:pt x="467" y="1227"/>
                                                                                        <a:pt x="435" y="1237"/>
                                                                                      </a:cubicBezTo>
                                                                                      <a:cubicBezTo>
                                                                                        <a:pt x="425" y="1245"/>
                                                                                        <a:pt x="418" y="1260"/>
                                                                                        <a:pt x="405" y="1260"/>
                                                                                      </a:cubicBezTo>
                                                                                      <a:cubicBezTo>
                                                                                        <a:pt x="396" y="1260"/>
                                                                                        <a:pt x="397" y="1243"/>
                                                                                        <a:pt x="390" y="1237"/>
                                                                                      </a:cubicBezTo>
                                                                                      <a:cubicBezTo>
                                                                                        <a:pt x="378" y="1228"/>
                                                                                        <a:pt x="334" y="1212"/>
                                                                                        <a:pt x="315" y="1200"/>
                                                                                      </a:cubicBezTo>
                                                                                      <a:cubicBezTo>
                                                                                        <a:pt x="310" y="1207"/>
                                                                                        <a:pt x="300" y="1213"/>
                                                                                        <a:pt x="300" y="1222"/>
                                                                                      </a:cubicBezTo>
                                                                                      <a:cubicBezTo>
                                                                                        <a:pt x="298" y="1289"/>
                                                                                        <a:pt x="299" y="1463"/>
                                                                                        <a:pt x="375" y="1515"/>
                                                                                      </a:cubicBezTo>
                                                                                      <a:cubicBezTo>
                                                                                        <a:pt x="396" y="1545"/>
                                                                                        <a:pt x="434" y="1561"/>
                                                                                        <a:pt x="465" y="1582"/>
                                                                                      </a:cubicBezTo>
                                                                                      <a:cubicBezTo>
                                                                                        <a:pt x="473" y="1587"/>
                                                                                        <a:pt x="488" y="1597"/>
                                                                                        <a:pt x="488" y="1597"/>
                                                                                      </a:cubicBezTo>
                                                                                      <a:cubicBezTo>
                                                                                        <a:pt x="493" y="1605"/>
                                                                                        <a:pt x="496" y="1614"/>
                                                                                        <a:pt x="503" y="1620"/>
                                                                                      </a:cubicBezTo>
                                                                                      <a:cubicBezTo>
                                                                                        <a:pt x="512" y="1627"/>
                                                                                        <a:pt x="527" y="1625"/>
                                                                                        <a:pt x="533" y="1635"/>
                                                                                      </a:cubicBezTo>
                                                                                      <a:cubicBezTo>
                                                                                        <a:pt x="537" y="1642"/>
                                                                                        <a:pt x="527" y="1650"/>
                                                                                        <a:pt x="525" y="1657"/>
                                                                                      </a:cubicBezTo>
                                                                                      <a:cubicBezTo>
                                                                                        <a:pt x="514" y="1691"/>
                                                                                        <a:pt x="527" y="1676"/>
                                                                                        <a:pt x="488" y="1695"/>
                                                                                      </a:cubicBezTo>
                                                                                      <a:cubicBezTo>
                                                                                        <a:pt x="516" y="1751"/>
                                                                                        <a:pt x="510" y="1748"/>
                                                                                        <a:pt x="495" y="1822"/>
                                                                                      </a:cubicBezTo>
                                                                                      <a:cubicBezTo>
                                                                                        <a:pt x="456" y="1810"/>
                                                                                        <a:pt x="433" y="1775"/>
                                                                                        <a:pt x="405" y="1747"/>
                                                                                      </a:cubicBezTo>
                                                                                      <a:cubicBezTo>
                                                                                        <a:pt x="390" y="1732"/>
                                                                                        <a:pt x="319" y="1701"/>
                                                                                        <a:pt x="293" y="1695"/>
                                                                                      </a:cubicBezTo>
                                                                                      <a:cubicBezTo>
                                                                                        <a:pt x="285" y="1697"/>
                                                                                        <a:pt x="272" y="1694"/>
                                                                                        <a:pt x="270" y="1702"/>
                                                                                      </a:cubicBezTo>
                                                                                      <a:cubicBezTo>
                                                                                        <a:pt x="261" y="1733"/>
                                                                                        <a:pt x="295" y="1774"/>
                                                                                        <a:pt x="308" y="1800"/>
                                                                                      </a:cubicBezTo>
                                                                                      <a:cubicBezTo>
                                                                                        <a:pt x="310" y="1810"/>
                                                                                        <a:pt x="331" y="1869"/>
                                                                                        <a:pt x="338" y="1875"/>
                                                                                      </a:cubicBezTo>
                                                                                      <a:cubicBezTo>
                                                                                        <a:pt x="346" y="1881"/>
                                                                                        <a:pt x="358" y="1880"/>
                                                                                        <a:pt x="368" y="1882"/>
                                                                                      </a:cubicBezTo>
                                                                                      <a:cubicBezTo>
                                                                                        <a:pt x="378" y="1887"/>
                                                                                        <a:pt x="395" y="1886"/>
                                                                                        <a:pt x="398" y="1897"/>
                                                                                      </a:cubicBezTo>
                                                                                      <a:cubicBezTo>
                                                                                        <a:pt x="400" y="1906"/>
                                                                                        <a:pt x="383" y="1907"/>
                                                                                        <a:pt x="375" y="1912"/>
                                                                                      </a:cubicBezTo>
                                                                                      <a:cubicBezTo>
                                                                                        <a:pt x="344" y="1929"/>
                                                                                        <a:pt x="348" y="1926"/>
                                                                                        <a:pt x="315" y="1935"/>
                                                                                      </a:cubicBezTo>
                                                                                      <a:cubicBezTo>
                                                                                        <a:pt x="318" y="2022"/>
                                                                                        <a:pt x="318" y="2110"/>
                                                                                        <a:pt x="323" y="2197"/>
                                                                                      </a:cubicBezTo>
                                                                                      <a:cubicBezTo>
                                                                                        <a:pt x="323" y="2205"/>
                                                                                        <a:pt x="338" y="2217"/>
                                                                                        <a:pt x="330" y="2220"/>
                                                                                      </a:cubicBezTo>
                                                                                      <a:cubicBezTo>
                                                                                        <a:pt x="314" y="2226"/>
                                                                                        <a:pt x="247" y="2165"/>
                                                                                        <a:pt x="240" y="2160"/>
                                                                                      </a:cubicBezTo>
                                                                                      <a:cubicBezTo>
                                                                                        <a:pt x="238" y="2147"/>
                                                                                        <a:pt x="236" y="2135"/>
                                                                                        <a:pt x="233" y="2122"/>
                                                                                      </a:cubicBezTo>
                                                                                      <a:cubicBezTo>
                                                                                        <a:pt x="206" y="2006"/>
                                                                                        <a:pt x="239" y="2034"/>
                                                                                        <a:pt x="128" y="2025"/>
                                                                                      </a:cubicBezTo>
                                                                                      <a:cubicBezTo>
                                                                                        <a:pt x="125" y="1987"/>
                                                                                        <a:pt x="138" y="1945"/>
                                                                                        <a:pt x="120" y="1912"/>
                                                                                      </a:cubicBezTo>
                                                                                      <a:cubicBezTo>
                                                                                        <a:pt x="109" y="1891"/>
                                                                                        <a:pt x="73" y="1902"/>
                                                                                        <a:pt x="53" y="1890"/>
                                                                                      </a:cubicBezTo>
                                                                                      <a:cubicBezTo>
                                                                                        <a:pt x="46" y="1886"/>
                                                                                        <a:pt x="48" y="1875"/>
                                                                                        <a:pt x="45" y="1867"/>
                                                                                      </a:cubicBezTo>
                                                                                      <a:cubicBezTo>
                                                                                        <a:pt x="37" y="1689"/>
                                                                                        <a:pt x="93" y="1702"/>
                                                                                        <a:pt x="0" y="1702"/>
                                                                                      </a:cubicBezTo>
                                                                                    </a:path>
                                                                                  </a:pathLst>
                                                                                </a:custGeom>
                                                                                <a:noFill/>
                                                                                <a:ln w="9360">
                                                                                  <a:solidFill>
                                                                                    <a:srgbClr val="000000"/>
                                                                                  </a:solidFill>
                                                                                  <a:round/>
                                                                                </a:ln>
                                                                              </wps:spPr>
                                                                              <wps:style>
                                                                                <a:lnRef idx="0"/>
                                                                                <a:fillRef idx="0"/>
                                                                                <a:effectRef idx="0"/>
                                                                                <a:fontRef idx="minor"/>
                                                                              </wps:style>
                                                                              <wps:bodyPr/>
                                                                            </wps:wsp>
                                                                            <wps:wsp>
                                                                              <wps:cNvSpPr/>
                                                                              <wps:spPr>
                                                                                <a:xfrm>
                                                                                  <a:off x="403920" y="858600"/>
                                                                                  <a:ext cx="380880" cy="641520"/>
                                                                                </a:xfrm>
                                                                                <a:custGeom>
                                                                                  <a:avLst/>
                                                                                  <a:gdLst/>
                                                                                  <a:ahLst/>
                                                                                  <a:rect l="l" t="t" r="r" b="b"/>
                                                                                  <a:pathLst>
                                                                                    <a:path w="600" h="1010">
                                                                                      <a:moveTo>
                                                                                        <a:pt x="600" y="1010"/>
                                                                                      </a:moveTo>
                                                                                      <a:cubicBezTo>
                                                                                        <a:pt x="586" y="965"/>
                                                                                        <a:pt x="550" y="950"/>
                                                                                        <a:pt x="525" y="913"/>
                                                                                      </a:cubicBezTo>
                                                                                      <a:cubicBezTo>
                                                                                        <a:pt x="511" y="851"/>
                                                                                        <a:pt x="441" y="822"/>
                                                                                        <a:pt x="383" y="808"/>
                                                                                      </a:cubicBezTo>
                                                                                      <a:cubicBezTo>
                                                                                        <a:pt x="357" y="791"/>
                                                                                        <a:pt x="341" y="793"/>
                                                                                        <a:pt x="330" y="763"/>
                                                                                      </a:cubicBezTo>
                                                                                      <a:cubicBezTo>
                                                                                        <a:pt x="330" y="759"/>
                                                                                        <a:pt x="310" y="547"/>
                                                                                        <a:pt x="308" y="545"/>
                                                                                      </a:cubicBezTo>
                                                                                      <a:cubicBezTo>
                                                                                        <a:pt x="274" y="519"/>
                                                                                        <a:pt x="223" y="540"/>
                                                                                        <a:pt x="180" y="538"/>
                                                                                      </a:cubicBezTo>
                                                                                      <a:cubicBezTo>
                                                                                        <a:pt x="178" y="403"/>
                                                                                        <a:pt x="177" y="268"/>
                                                                                        <a:pt x="173" y="133"/>
                                                                                      </a:cubicBezTo>
                                                                                      <a:cubicBezTo>
                                                                                        <a:pt x="172" y="98"/>
                                                                                        <a:pt x="178" y="57"/>
                                                                                        <a:pt x="158" y="28"/>
                                                                                      </a:cubicBezTo>
                                                                                      <a:cubicBezTo>
                                                                                        <a:pt x="139" y="0"/>
                                                                                        <a:pt x="11" y="5"/>
                                                                                        <a:pt x="0" y="5"/>
                                                                                      </a:cubicBezTo>
                                                                                    </a:path>
                                                                                  </a:pathLst>
                                                                                </a:custGeom>
                                                                                <a:noFill/>
                                                                                <a:ln w="9360">
                                                                                  <a:solidFill>
                                                                                    <a:srgbClr val="000000"/>
                                                                                  </a:solidFill>
                                                                                  <a:round/>
                                                                                </a:ln>
                                                                              </wps:spPr>
                                                                              <wps:style>
                                                                                <a:lnRef idx="0"/>
                                                                                <a:fillRef idx="0"/>
                                                                                <a:effectRef idx="0"/>
                                                                                <a:fontRef idx="minor"/>
                                                                              </wps:style>
                                                                              <wps:bodyPr/>
                                                                            </wps:wsp>
                                                                            <wps:wsp>
                                                                              <wps:cNvSpPr/>
                                                                              <wps:spPr>
                                                                                <a:xfrm>
                                                                                  <a:off x="426240" y="423360"/>
                                                                                  <a:ext cx="141120" cy="457200"/>
                                                                                </a:xfrm>
                                                                                <a:custGeom>
                                                                                  <a:avLst/>
                                                                                  <a:gdLst/>
                                                                                  <a:ahLst/>
                                                                                  <a:rect l="l" t="t" r="r" b="b"/>
                                                                                  <a:pathLst>
                                                                                    <a:path w="222" h="720">
                                                                                      <a:moveTo>
                                                                                        <a:pt x="55" y="0"/>
                                                                                      </a:moveTo>
                                                                                      <a:cubicBezTo>
                                                                                        <a:pt x="127" y="13"/>
                                                                                        <a:pt x="99" y="9"/>
                                                                                        <a:pt x="115" y="75"/>
                                                                                      </a:cubicBezTo>
                                                                                      <a:cubicBezTo>
                                                                                        <a:pt x="119" y="90"/>
                                                                                        <a:pt x="130" y="120"/>
                                                                                        <a:pt x="130" y="120"/>
                                                                                      </a:cubicBezTo>
                                                                                      <a:cubicBezTo>
                                                                                        <a:pt x="139" y="211"/>
                                                                                        <a:pt x="141" y="221"/>
                                                                                        <a:pt x="198" y="278"/>
                                                                                      </a:cubicBezTo>
                                                                                      <a:cubicBezTo>
                                                                                        <a:pt x="209" y="314"/>
                                                                                        <a:pt x="222" y="344"/>
                                                                                        <a:pt x="205" y="383"/>
                                                                                      </a:cubicBezTo>
                                                                                      <a:cubicBezTo>
                                                                                        <a:pt x="199" y="396"/>
                                                                                        <a:pt x="171" y="401"/>
                                                                                        <a:pt x="160" y="405"/>
                                                                                      </a:cubicBezTo>
                                                                                      <a:cubicBezTo>
                                                                                        <a:pt x="124" y="417"/>
                                                                                        <a:pt x="102" y="429"/>
                                                                                        <a:pt x="63" y="435"/>
                                                                                      </a:cubicBezTo>
                                                                                      <a:cubicBezTo>
                                                                                        <a:pt x="25" y="460"/>
                                                                                        <a:pt x="24" y="493"/>
                                                                                        <a:pt x="10" y="533"/>
                                                                                      </a:cubicBezTo>
                                                                                      <a:cubicBezTo>
                                                                                        <a:pt x="0" y="655"/>
                                                                                        <a:pt x="3" y="593"/>
                                                                                        <a:pt x="3" y="720"/>
                                                                                      </a:cubicBezTo>
                                                                                    </a:path>
                                                                                  </a:pathLst>
                                                                                </a:custGeom>
                                                                                <a:noFill/>
                                                                                <a:ln w="9360">
                                                                                  <a:solidFill>
                                                                                    <a:srgbClr val="000000"/>
                                                                                  </a:solidFill>
                                                                                  <a:round/>
                                                                                </a:ln>
                                                                              </wps:spPr>
                                                                              <wps:style>
                                                                                <a:lnRef idx="0"/>
                                                                                <a:fillRef idx="0"/>
                                                                                <a:effectRef idx="0"/>
                                                                                <a:fontRef idx="minor"/>
                                                                              </wps:style>
                                                                              <wps:bodyPr/>
                                                                            </wps:wsp>
                                                                            <wps:wsp>
                                                                              <wps:cNvSpPr/>
                                                                              <wps:spPr>
                                                                                <a:xfrm>
                                                                                  <a:off x="656640" y="842040"/>
                                                                                  <a:ext cx="308520" cy="283680"/>
                                                                                </a:xfrm>
                                                                                <a:custGeom>
                                                                                  <a:avLst/>
                                                                                  <a:gdLst/>
                                                                                  <a:ahLst/>
                                                                                  <a:rect l="l" t="t" r="r" b="b"/>
                                                                                  <a:pathLst>
                                                                                    <a:path w="486" h="447">
                                                                                      <a:moveTo>
                                                                                        <a:pt x="67" y="436"/>
                                                                                      </a:moveTo>
                                                                                      <a:cubicBezTo>
                                                                                        <a:pt x="99" y="447"/>
                                                                                        <a:pt x="122" y="434"/>
                                                                                        <a:pt x="157" y="429"/>
                                                                                      </a:cubicBezTo>
                                                                                      <a:cubicBezTo>
                                                                                        <a:pt x="241" y="401"/>
                                                                                        <a:pt x="330" y="391"/>
                                                                                        <a:pt x="412" y="361"/>
                                                                                      </a:cubicBezTo>
                                                                                      <a:cubicBezTo>
                                                                                        <a:pt x="486" y="249"/>
                                                                                        <a:pt x="443" y="334"/>
                                                                                        <a:pt x="435" y="76"/>
                                                                                      </a:cubicBezTo>
                                                                                      <a:cubicBezTo>
                                                                                        <a:pt x="31" y="85"/>
                                                                                        <a:pt x="136" y="0"/>
                                                                                        <a:pt x="22" y="174"/>
                                                                                      </a:cubicBezTo>
                                                                                      <a:cubicBezTo>
                                                                                        <a:pt x="13" y="211"/>
                                                                                        <a:pt x="22" y="197"/>
                                                                                        <a:pt x="0" y="219"/>
                                                                                      </a:cubicBezTo>
                                                                                    </a:path>
                                                                                  </a:pathLst>
                                                                                </a:custGeom>
                                                                                <a:noFill/>
                                                                                <a:ln w="9360">
                                                                                  <a:solidFill>
                                                                                    <a:srgbClr val="000000"/>
                                                                                  </a:solidFill>
                                                                                  <a:round/>
                                                                                </a:ln>
                                                                              </wps:spPr>
                                                                              <wps:style>
                                                                                <a:lnRef idx="0"/>
                                                                                <a:fillRef idx="0"/>
                                                                                <a:effectRef idx="0"/>
                                                                                <a:fontRef idx="minor"/>
                                                                              </wps:style>
                                                                              <wps:bodyPr/>
                                                                            </wps:wsp>
                                                                            <wps:wsp>
                                                                              <wps:cNvSpPr/>
                                                                              <wps:spPr>
                                                                                <a:xfrm>
                                                                                  <a:off x="942480" y="901080"/>
                                                                                  <a:ext cx="585360" cy="114840"/>
                                                                                </a:xfrm>
                                                                                <a:custGeom>
                                                                                  <a:avLst/>
                                                                                  <a:gdLst/>
                                                                                  <a:ahLst/>
                                                                                  <a:rect l="l" t="t" r="r" b="b"/>
                                                                                  <a:pathLst>
                                                                                    <a:path w="922" h="181">
                                                                                      <a:moveTo>
                                                                                        <a:pt x="0" y="178"/>
                                                                                      </a:moveTo>
                                                                                      <a:cubicBezTo>
                                                                                        <a:pt x="185" y="176"/>
                                                                                        <a:pt x="370" y="181"/>
                                                                                        <a:pt x="555" y="171"/>
                                                                                      </a:cubicBezTo>
                                                                                      <a:cubicBezTo>
                                                                                        <a:pt x="571" y="170"/>
                                                                                        <a:pt x="555" y="131"/>
                                                                                        <a:pt x="570" y="126"/>
                                                                                      </a:cubicBezTo>
                                                                                      <a:cubicBezTo>
                                                                                        <a:pt x="594" y="117"/>
                                                                                        <a:pt x="620" y="121"/>
                                                                                        <a:pt x="645" y="118"/>
                                                                                      </a:cubicBezTo>
                                                                                      <a:cubicBezTo>
                                                                                        <a:pt x="684" y="106"/>
                                                                                        <a:pt x="663" y="117"/>
                                                                                        <a:pt x="697" y="66"/>
                                                                                      </a:cubicBezTo>
                                                                                      <a:cubicBezTo>
                                                                                        <a:pt x="703" y="57"/>
                                                                                        <a:pt x="717" y="61"/>
                                                                                        <a:pt x="727" y="58"/>
                                                                                      </a:cubicBezTo>
                                                                                      <a:cubicBezTo>
                                                                                        <a:pt x="814" y="0"/>
                                                                                        <a:pt x="754" y="28"/>
                                                                                        <a:pt x="922" y="28"/>
                                                                                      </a:cubicBezTo>
                                                                                    </a:path>
                                                                                  </a:pathLst>
                                                                                </a:custGeom>
                                                                                <a:noFill/>
                                                                                <a:ln w="9360">
                                                                                  <a:solidFill>
                                                                                    <a:srgbClr val="000000"/>
                                                                                  </a:solidFill>
                                                                                  <a:round/>
                                                                                </a:ln>
                                                                              </wps:spPr>
                                                                              <wps:style>
                                                                                <a:lnRef idx="0"/>
                                                                                <a:fillRef idx="0"/>
                                                                                <a:effectRef idx="0"/>
                                                                                <a:fontRef idx="minor"/>
                                                                              </wps:style>
                                                                              <wps:bodyPr/>
                                                                            </wps:wsp>
                                                                            <wps:wsp>
                                                                              <wps:cNvSpPr/>
                                                                              <wps:spPr>
                                                                                <a:xfrm>
                                                                                  <a:off x="1346760" y="956880"/>
                                                                                  <a:ext cx="24120" cy="181080"/>
                                                                                </a:xfrm>
                                                                                <a:custGeom>
                                                                                  <a:avLst/>
                                                                                  <a:gdLst/>
                                                                                  <a:ahLst/>
                                                                                  <a:rect l="l" t="t" r="r" b="b"/>
                                                                                  <a:pathLst>
                                                                                    <a:path w="38" h="285">
                                                                                      <a:moveTo>
                                                                                        <a:pt x="38" y="0"/>
                                                                                      </a:moveTo>
                                                                                      <a:cubicBezTo>
                                                                                        <a:pt x="35" y="75"/>
                                                                                        <a:pt x="34" y="150"/>
                                                                                        <a:pt x="30" y="225"/>
                                                                                      </a:cubicBezTo>
                                                                                      <a:cubicBezTo>
                                                                                        <a:pt x="29" y="250"/>
                                                                                        <a:pt x="22" y="275"/>
                                                                                        <a:pt x="0" y="285"/>
                                                                                      </a:cubicBezTo>
                                                                                    </a:path>
                                                                                  </a:pathLst>
                                                                                </a:custGeom>
                                                                                <a:noFill/>
                                                                                <a:ln w="9360">
                                                                                  <a:solidFill>
                                                                                    <a:srgbClr val="000000"/>
                                                                                  </a:solidFill>
                                                                                  <a:round/>
                                                                                </a:ln>
                                                                              </wps:spPr>
                                                                              <wps:style>
                                                                                <a:lnRef idx="0"/>
                                                                                <a:fillRef idx="0"/>
                                                                                <a:effectRef idx="0"/>
                                                                                <a:fontRef idx="minor"/>
                                                                              </wps:style>
                                                                              <wps:bodyPr/>
                                                                            </wps:wsp>
                                                                            <wps:wsp>
                                                                              <wps:cNvSpPr/>
                                                                              <wps:spPr>
                                                                                <a:xfrm>
                                                                                  <a:off x="761400" y="423360"/>
                                                                                  <a:ext cx="842760" cy="233640"/>
                                                                                </a:xfrm>
                                                                                <a:custGeom>
                                                                                  <a:avLst/>
                                                                                  <a:gdLst/>
                                                                                  <a:ahLst/>
                                                                                  <a:rect l="l" t="t" r="r" b="b"/>
                                                                                  <a:pathLst>
                                                                                    <a:path w="1327" h="368">
                                                                                      <a:moveTo>
                                                                                        <a:pt x="1327" y="315"/>
                                                                                      </a:moveTo>
                                                                                      <a:cubicBezTo>
                                                                                        <a:pt x="1284" y="286"/>
                                                                                        <a:pt x="1227" y="292"/>
                                                                                        <a:pt x="1177" y="278"/>
                                                                                      </a:cubicBezTo>
                                                                                      <a:cubicBezTo>
                                                                                        <a:pt x="1152" y="271"/>
                                                                                        <a:pt x="1102" y="255"/>
                                                                                        <a:pt x="1102" y="255"/>
                                                                                      </a:cubicBezTo>
                                                                                      <a:cubicBezTo>
                                                                                        <a:pt x="1055" y="258"/>
                                                                                        <a:pt x="1007" y="257"/>
                                                                                        <a:pt x="960" y="263"/>
                                                                                      </a:cubicBezTo>
                                                                                      <a:cubicBezTo>
                                                                                        <a:pt x="923" y="268"/>
                                                                                        <a:pt x="897" y="292"/>
                                                                                        <a:pt x="862" y="300"/>
                                                                                      </a:cubicBezTo>
                                                                                      <a:cubicBezTo>
                                                                                        <a:pt x="857" y="308"/>
                                                                                        <a:pt x="855" y="319"/>
                                                                                        <a:pt x="847" y="323"/>
                                                                                      </a:cubicBezTo>
                                                                                      <a:cubicBezTo>
                                                                                        <a:pt x="810" y="341"/>
                                                                                        <a:pt x="703" y="343"/>
                                                                                        <a:pt x="675" y="345"/>
                                                                                      </a:cubicBezTo>
                                                                                      <a:cubicBezTo>
                                                                                        <a:pt x="564" y="368"/>
                                                                                        <a:pt x="449" y="353"/>
                                                                                        <a:pt x="337" y="338"/>
                                                                                      </a:cubicBezTo>
                                                                                      <a:cubicBezTo>
                                                                                        <a:pt x="279" y="309"/>
                                                                                        <a:pt x="314" y="284"/>
                                                                                        <a:pt x="277" y="240"/>
                                                                                      </a:cubicBezTo>
                                                                                      <a:cubicBezTo>
                                                                                        <a:pt x="269" y="231"/>
                                                                                        <a:pt x="183" y="182"/>
                                                                                        <a:pt x="172" y="180"/>
                                                                                      </a:cubicBezTo>
                                                                                      <a:cubicBezTo>
                                                                                        <a:pt x="140" y="174"/>
                                                                                        <a:pt x="107" y="175"/>
                                                                                        <a:pt x="75" y="173"/>
                                                                                      </a:cubicBezTo>
                                                                                      <a:cubicBezTo>
                                                                                        <a:pt x="51" y="105"/>
                                                                                        <a:pt x="91" y="224"/>
                                                                                        <a:pt x="60" y="68"/>
                                                                                      </a:cubicBezTo>
                                                                                      <a:cubicBezTo>
                                                                                        <a:pt x="53" y="32"/>
                                                                                        <a:pt x="44" y="42"/>
                                                                                        <a:pt x="22" y="23"/>
                                                                                      </a:cubicBezTo>
                                                                                      <a:cubicBezTo>
                                                                                        <a:pt x="14" y="16"/>
                                                                                        <a:pt x="0" y="0"/>
                                                                                        <a:pt x="0" y="0"/>
                                                                                      </a:cubicBezTo>
                                                                                    </a:path>
                                                                                  </a:pathLst>
                                                                                </a:custGeom>
                                                                                <a:noFill/>
                                                                                <a:ln w="9360">
                                                                                  <a:solidFill>
                                                                                    <a:srgbClr val="000000"/>
                                                                                  </a:solidFill>
                                                                                  <a:round/>
                                                                                </a:ln>
                                                                              </wps:spPr>
                                                                              <wps:style>
                                                                                <a:lnRef idx="0"/>
                                                                                <a:fillRef idx="0"/>
                                                                                <a:effectRef idx="0"/>
                                                                                <a:fontRef idx="minor"/>
                                                                              </wps:style>
                                                                              <wps:bodyPr/>
                                                                            </wps:wsp>
                                                                            <wps:wsp>
                                                                              <wps:cNvSpPr/>
                                                                              <wps:spPr>
                                                                                <a:xfrm>
                                                                                  <a:off x="1599480" y="0"/>
                                                                                  <a:ext cx="215280" cy="356760"/>
                                                                                </a:xfrm>
                                                                                <a:custGeom>
                                                                                  <a:avLst/>
                                                                                  <a:gdLst/>
                                                                                  <a:ahLst/>
                                                                                  <a:rect l="l" t="t" r="r" b="b"/>
                                                                                  <a:pathLst>
                                                                                    <a:path w="339" h="562">
                                                                                      <a:moveTo>
                                                                                        <a:pt x="0" y="562"/>
                                                                                      </a:moveTo>
                                                                                      <a:cubicBezTo>
                                                                                        <a:pt x="18" y="549"/>
                                                                                        <a:pt x="36" y="541"/>
                                                                                        <a:pt x="45" y="517"/>
                                                                                      </a:cubicBezTo>
                                                                                      <a:cubicBezTo>
                                                                                        <a:pt x="51" y="501"/>
                                                                                        <a:pt x="47" y="461"/>
                                                                                        <a:pt x="60" y="442"/>
                                                                                      </a:cubicBezTo>
                                                                                      <a:cubicBezTo>
                                                                                        <a:pt x="111" y="366"/>
                                                                                        <a:pt x="152" y="347"/>
                                                                                        <a:pt x="240" y="337"/>
                                                                                      </a:cubicBezTo>
                                                                                      <a:cubicBezTo>
                                                                                        <a:pt x="314" y="263"/>
                                                                                        <a:pt x="339" y="98"/>
                                                                                        <a:pt x="232" y="45"/>
                                                                                      </a:cubicBezTo>
                                                                                      <a:cubicBezTo>
                                                                                        <a:pt x="225" y="37"/>
                                                                                        <a:pt x="212" y="32"/>
                                                                                        <a:pt x="210" y="22"/>
                                                                                      </a:cubicBezTo>
                                                                                      <a:cubicBezTo>
                                                                                        <a:pt x="209" y="13"/>
                                                                                        <a:pt x="225" y="0"/>
                                                                                        <a:pt x="225" y="0"/>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grpSp>
                                                        </wpg:grpSp>
                                                      </wpg:grpSp>
                                                    </wpg:grpSp>
                                                  </wpg:grpSp>
                                                </wpg:grpSp>
                                                <wps:wsp>
                                                  <wps:cNvSpPr txBox="1"/>
                                                  <wps:spPr>
                                                    <a:xfrm>
                                                      <a:off x="2723400" y="3698640"/>
                                                      <a:ext cx="8323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Урфа</w:t>
                                                        </w:r>
                                                      </w:p>
                                                    </w:txbxContent>
                                                  </wps:txbx>
                                                  <wps:bodyPr wrap="square" anchor="t">
                                                    <a:noAutofit/>
                                                  </wps:bodyPr>
                                                </wps:wsp>
                                                <wps:wsp>
                                                  <wps:cNvSpPr/>
                                                  <wps:spPr>
                                                    <a:xfrm flipH="1">
                                                      <a:off x="2760480" y="3336120"/>
                                                      <a:ext cx="56520" cy="509760"/>
                                                    </a:xfrm>
                                                    <a:prstGeom prst="line">
                                                      <a:avLst/>
                                                    </a:prstGeom>
                                                    <a:ln w="9360">
                                                      <a:solidFill>
                                                        <a:srgbClr val="000000"/>
                                                      </a:solidFill>
                                                      <a:miter/>
                                                    </a:ln>
                                                  </wps:spPr>
                                                  <wps:style>
                                                    <a:lnRef idx="0"/>
                                                    <a:fillRef idx="0"/>
                                                    <a:effectRef idx="0"/>
                                                    <a:fontRef idx="minor"/>
                                                  </wps:style>
                                                  <wps:bodyPr/>
                                                </wps:wsp>
                                              </wpg:grpSp>
                                            </wpg:grpSp>
                                            <wps:wsp>
                                              <wps:cNvSpPr txBox="1"/>
                                              <wps:spPr>
                                                <a:xfrm>
                                                  <a:off x="7903080" y="3696840"/>
                                                  <a:ext cx="101412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Кашгар</w:t>
                                                    </w:r>
                                                  </w:p>
                                                </w:txbxContent>
                                              </wps:txbx>
                                              <wps:bodyPr wrap="square" anchor="t">
                                                <a:noAutofit/>
                                              </wps:bodyPr>
                                            </wps:wsp>
                                            <wps:wsp>
                                              <wps:cNvSpPr/>
                                              <wps:spPr>
                                                <a:xfrm>
                                                  <a:off x="7827120" y="3336120"/>
                                                  <a:ext cx="71640" cy="509760"/>
                                                </a:xfrm>
                                                <a:prstGeom prst="line">
                                                  <a:avLst/>
                                                </a:prstGeom>
                                                <a:ln w="9360">
                                                  <a:solidFill>
                                                    <a:srgbClr val="000000"/>
                                                  </a:solidFill>
                                                  <a:miter/>
                                                </a:ln>
                                              </wps:spPr>
                                              <wps:style>
                                                <a:lnRef idx="0"/>
                                                <a:fillRef idx="0"/>
                                                <a:effectRef idx="0"/>
                                                <a:fontRef idx="minor"/>
                                              </wps:style>
                                              <wps:bodyPr/>
                                            </wps:wsp>
                                          </wpg:grpSp>
                                          <wps:wsp>
                                            <wps:cNvSpPr txBox="1"/>
                                            <wps:spPr>
                                              <a:xfrm>
                                                <a:off x="3128760" y="4237920"/>
                                                <a:ext cx="11314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bg-BG" w:bidi="ar-SA"/>
                                                    </w:rPr>
                                                    <w:t>Азърбейж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128760" y="2414160"/>
                                                <a:ext cx="706680" cy="200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07240" y="2532240"/>
                                              <a:ext cx="34200" cy="29160"/>
                                            </a:xfrm>
                                            <a:custGeom>
                                              <a:avLst/>
                                              <a:gdLst/>
                                              <a:ahLst/>
                                              <a:rect l="l" t="t" r="r" b="b"/>
                                              <a:pathLst>
                                                <a:path w="54" h="46">
                                                  <a:moveTo>
                                                    <a:pt x="54" y="1"/>
                                                  </a:moveTo>
                                                  <a:cubicBezTo>
                                                    <a:pt x="0" y="19"/>
                                                    <a:pt x="9" y="0"/>
                                                    <a:pt x="9" y="46"/>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4058280" y="3709440"/>
                                      <a:ext cx="920880" cy="528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Каспийско мор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a:off x="3441240" y="811440"/>
                                    <a:ext cx="412920" cy="12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360720"/>
                                    <a:ext cx="312480" cy="208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3800" y="2340000"/>
                                  <a:ext cx="1200240" cy="463680"/>
                                </a:xfrm>
                              </wpg:grpSpPr>
                              <wpg:grpSp>
                                <wpg:cNvGrpSpPr/>
                                <wpg:grpSpPr>
                                  <a:xfrm>
                                    <a:off x="12960" y="0"/>
                                    <a:ext cx="1187280" cy="454680"/>
                                  </a:xfrm>
                                </wpg:grpSpPr>
                                <wps:wsp>
                                  <wps:cNvSpPr txBox="1"/>
                                  <wps:spPr>
                                    <a:xfrm>
                                      <a:off x="0" y="14400"/>
                                      <a:ext cx="1184400" cy="439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Туркмени ст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9440" y="0"/>
                                      <a:ext cx="177840" cy="216000"/>
                                    </a:xfrm>
                                    <a:custGeom>
                                      <a:avLst/>
                                      <a:gdLst/>
                                      <a:ahLst/>
                                      <a:rect l="l" t="t" r="r" b="b"/>
                                      <a:pathLst>
                                        <a:path w="280" h="340">
                                          <a:moveTo>
                                            <a:pt x="0" y="0"/>
                                          </a:moveTo>
                                          <a:cubicBezTo>
                                            <a:pt x="3" y="10"/>
                                            <a:pt x="3" y="23"/>
                                            <a:pt x="10" y="30"/>
                                          </a:cubicBezTo>
                                          <a:cubicBezTo>
                                            <a:pt x="17" y="37"/>
                                            <a:pt x="31" y="35"/>
                                            <a:pt x="40" y="40"/>
                                          </a:cubicBezTo>
                                          <a:cubicBezTo>
                                            <a:pt x="51" y="45"/>
                                            <a:pt x="59" y="55"/>
                                            <a:pt x="70" y="60"/>
                                          </a:cubicBezTo>
                                          <a:cubicBezTo>
                                            <a:pt x="108" y="76"/>
                                            <a:pt x="135" y="77"/>
                                            <a:pt x="170" y="100"/>
                                          </a:cubicBezTo>
                                          <a:cubicBezTo>
                                            <a:pt x="189" y="158"/>
                                            <a:pt x="185" y="218"/>
                                            <a:pt x="250" y="240"/>
                                          </a:cubicBezTo>
                                          <a:cubicBezTo>
                                            <a:pt x="259" y="268"/>
                                            <a:pt x="253" y="340"/>
                                            <a:pt x="280" y="340"/>
                                          </a:cubicBezTo>
                                        </a:path>
                                      </a:pathLst>
                                    </a:custGeom>
                                    <a:noFill/>
                                    <a:ln w="9360">
                                      <a:solidFill>
                                        <a:srgbClr val="000000"/>
                                      </a:solidFill>
                                      <a:round/>
                                    </a:ln>
                                  </wps:spPr>
                                  <wps:style>
                                    <a:lnRef idx="0"/>
                                    <a:fillRef idx="0"/>
                                    <a:effectRef idx="0"/>
                                    <a:fontRef idx="minor"/>
                                  </wps:style>
                                  <wps:bodyPr/>
                                </wps:wsp>
                              </wpg:grpSp>
                              <wps:wsp>
                                <wps:cNvSpPr/>
                                <wps:spPr>
                                  <a:xfrm>
                                    <a:off x="0" y="190440"/>
                                    <a:ext cx="108000" cy="272880"/>
                                  </a:xfrm>
                                  <a:custGeom>
                                    <a:avLst/>
                                    <a:gdLst/>
                                    <a:ahLst/>
                                    <a:rect l="l" t="t" r="r" b="b"/>
                                    <a:pathLst>
                                      <a:path w="170" h="430">
                                        <a:moveTo>
                                          <a:pt x="0" y="0"/>
                                        </a:moveTo>
                                        <a:cubicBezTo>
                                          <a:pt x="3" y="27"/>
                                          <a:pt x="1" y="55"/>
                                          <a:pt x="10" y="80"/>
                                        </a:cubicBezTo>
                                        <a:cubicBezTo>
                                          <a:pt x="15" y="93"/>
                                          <a:pt x="32" y="98"/>
                                          <a:pt x="40" y="110"/>
                                        </a:cubicBezTo>
                                        <a:cubicBezTo>
                                          <a:pt x="46" y="119"/>
                                          <a:pt x="48" y="130"/>
                                          <a:pt x="50" y="140"/>
                                        </a:cubicBezTo>
                                        <a:cubicBezTo>
                                          <a:pt x="54" y="160"/>
                                          <a:pt x="48" y="184"/>
                                          <a:pt x="60" y="200"/>
                                        </a:cubicBezTo>
                                        <a:cubicBezTo>
                                          <a:pt x="78" y="224"/>
                                          <a:pt x="115" y="223"/>
                                          <a:pt x="140" y="240"/>
                                        </a:cubicBezTo>
                                        <a:cubicBezTo>
                                          <a:pt x="166" y="319"/>
                                          <a:pt x="138" y="227"/>
                                          <a:pt x="160" y="400"/>
                                        </a:cubicBezTo>
                                        <a:cubicBezTo>
                                          <a:pt x="161" y="410"/>
                                          <a:pt x="170" y="430"/>
                                          <a:pt x="170" y="430"/>
                                        </a:cubicBezTo>
                                      </a:path>
                                    </a:pathLst>
                                  </a:custGeom>
                                  <a:noFill/>
                                  <a:ln w="9360">
                                    <a:solidFill>
                                      <a:srgbClr val="000000"/>
                                    </a:solidFill>
                                    <a:round/>
                                  </a:ln>
                                </wps:spPr>
                                <wps:style>
                                  <a:lnRef idx="0"/>
                                  <a:fillRef idx="0"/>
                                  <a:effectRef idx="0"/>
                                  <a:fontRef idx="minor"/>
                                </wps:style>
                                <wps:bodyPr/>
                              </wps:wsp>
                            </wpg:grpSp>
                          </wpg:grpSp>
                          <wps:wsp>
                            <wps:cNvSpPr/>
                            <wps:spPr>
                              <a:xfrm>
                                <a:off x="4764240" y="2729880"/>
                                <a:ext cx="343080" cy="65520"/>
                              </a:xfrm>
                              <a:custGeom>
                                <a:avLst/>
                                <a:gdLst/>
                                <a:ahLst/>
                                <a:rect l="l" t="t" r="r" b="b"/>
                                <a:pathLst>
                                  <a:path w="540" h="103">
                                    <a:moveTo>
                                      <a:pt x="0" y="103"/>
                                    </a:moveTo>
                                    <a:cubicBezTo>
                                      <a:pt x="77" y="96"/>
                                      <a:pt x="113" y="90"/>
                                      <a:pt x="180" y="73"/>
                                    </a:cubicBezTo>
                                    <a:cubicBezTo>
                                      <a:pt x="535" y="83"/>
                                      <a:pt x="447" y="0"/>
                                      <a:pt x="540" y="93"/>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2.8pt;margin-top:-27.4pt;width:779.6pt;height:397.6pt" coordorigin="-456,-548" coordsize="15592,7952">
                <v:shape id="shape_0" fillcolor="white" stroked="f" o:allowincell="f" style="position:absolute;left:4963;top:588;width:1289;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Езрум</w:t>
                        </w:r>
                      </w:p>
                    </w:txbxContent>
                  </v:textbox>
                  <v:fill o:detectmouseclick="t" type="solid" color2="black"/>
                  <v:stroke color="#3465a4" joinstyle="round" endcap="flat"/>
                  <w10:wrap type="square"/>
                </v:shape>
                <v:shape id="shape_0" fillcolor="white" stroked="f" o:allowincell="f" style="position:absolute;left:5506;top:1436;width:2008;height:8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Тибилиси</w:t>
                        </w:r>
                      </w:p>
                    </w:txbxContent>
                  </v:textbox>
                  <v:fill o:detectmouseclick="t" type="solid" color2="black"/>
                  <v:stroke color="#3465a4" joinstyle="round" endcap="flat"/>
                  <w10:wrap type="square"/>
                </v:shape>
                <v:group id="shape_0" style="position:absolute;left:-456;top:-548;width:15592;height:7952">
                  <v:shape id="shape_0" fillcolor="white" stroked="f" o:allowincell="f" style="position:absolute;left:1028;top:-548;width:11309;height:99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bg-BG" w:bidi="ar-SA"/>
                            </w:rPr>
                            <w:t>История  На  Християнството  на Копринения  Път</w:t>
                          </w:r>
                        </w:p>
                      </w:txbxContent>
                    </v:textbox>
                    <v:fill o:detectmouseclick="t" type="solid" color2="black"/>
                    <v:stroke color="#3465a4" joinstyle="round" endcap="flat"/>
                    <w10:wrap type="square"/>
                  </v:shape>
                  <v:group id="shape_0" style="position:absolute;left:-456;top:304;width:15592;height:7100">
                    <v:group id="shape_0" style="position:absolute;left:-456;top:304;width:15592;height:7100">
                      <v:group id="shape_0" style="position:absolute;left:-456;top:304;width:15592;height:7100">
                        <v:group id="shape_0" style="position:absolute;left:-456;top:304;width:15592;height:7100">
                          <v:group id="shape_0" style="position:absolute;left:-456;top:304;width:15592;height:7100">
                            <v:shape id="shape_0" fillcolor="white" stroked="f" o:allowincell="f" style="position:absolute;left:8979;top:2859;width:1782;height:4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Казах ст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56;top:304;width:15592;height:7100">
                              <v:shape id="shape_0" fillcolor="white" stroked="f" o:allowincell="f" style="position:absolute;left:6787;top:4132;width:1987;height:5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Turkmenist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56;top:304;width:15592;height:7100">
                                <v:shape id="shape_0" fillcolor="white" stroked="f" o:allowincell="f" style="position:absolute;left:7212;top:3143;width:1800;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Узбеки ст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696;top:4847;width:1845;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Афгани стан</w:t>
                                        </w:r>
                                      </w:p>
                                    </w:txbxContent>
                                  </v:textbox>
                                  <v:fill o:detectmouseclick="t" type="solid" color2="black"/>
                                  <v:stroke color="#3465a4" joinstyle="round" endcap="flat"/>
                                  <w10:wrap type="square"/>
                                </v:shape>
                                <v:group id="shape_0" style="position:absolute;left:-456;top:304;width:15592;height:7100">
                                  <v:group id="shape_0" style="position:absolute;left:-456;top:304;width:15592;height:7100">
                                    <v:group id="shape_0" style="position:absolute;left:-456;top:304;width:15592;height:7100">
                                      <v:group id="shape_0" style="position:absolute;left:-456;top:304;width:15592;height:7100">
                                        <v:shape id="shape_0" coordsize="127,59" path="m0,0c30,11,60,21,90,30c109,59,96,53,127,53e" stroked="t" o:allowincell="f" style="position:absolute;left:6401;top:2375;width:126;height:58;mso-wrap-style:none;v-text-anchor:middle">
                                          <v:fill o:detectmouseclick="t" on="false"/>
                                          <v:stroke color="black" weight="9360" joinstyle="round" endcap="flat"/>
                                          <w10:wrap type="square"/>
                                        </v:shape>
                                        <v:group id="shape_0" style="position:absolute;left:-456;top:304;width:15592;height:7100">
                                          <v:group id="shape_0" style="position:absolute;left:-456;top:304;width:15592;height:7100">
                                            <v:shape id="shape_0" coordsize="321,702" path="m0,147c63,115,46,68,60,5c120,7,181,0,240,12c250,14,246,32,247,42c255,148,251,190,277,275c283,338,288,401,307,462c299,595,321,590,210,605c206,628,209,654,195,672c185,685,168,691,157,702e" stroked="t" o:allowincell="f" style="position:absolute;left:331;top:3555;width:320;height:701;mso-wrap-style:none;v-text-anchor:middle">
                                              <v:fill o:detectmouseclick="t" on="false"/>
                                              <v:stroke color="black" weight="9360" joinstyle="round" endcap="flat"/>
                                              <w10:wrap type="square"/>
                                            </v:shape>
                                            <v:group id="shape_0" style="position:absolute;left:-456;top:304;width:15592;height:7100">
                                              <v:shape id="shape_0" stroked="f" o:allowincell="f" style="position:absolute;left:965;top:3160;width:1277;height:4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Българи</w:t>
                                                      </w:r>
                                                      <w:r>
                                                        <w:rPr>
                                                          <w:kern w:val="2"/>
                                                          <w:szCs w:val="20"/>
                                                          <w:sz w:val="28"/>
                                                          <w:rFonts w:ascii="Times New Roman" w:hAnsi="Times New Roman" w:eastAsia="Times New Roman" w:cs="Times New Roman"/>
                                                          <w:color w:val="auto"/>
                                                          <w:lang w:val="bg-BG" w:bidi="ar-SA"/>
                                                        </w:rPr>
                                                        <w:t>я</w:t>
                                                      </w:r>
                                                    </w:p>
                                                  </w:txbxContent>
                                                </v:textbox>
                                                <v:fill o:detectmouseclick="t" on="false"/>
                                                <v:stroke color="#3465a4" joinstyle="round" endcap="flat"/>
                                                <w10:wrap type="square"/>
                                              </v:shape>
                                              <v:group id="shape_0" style="position:absolute;left:-456;top:304;width:15592;height:7100">
                                                <v:shape id="shape_0" coordsize="397,619" path="m397,562c309,534,178,619,120,547c54,466,122,337,112,232c111,223,97,222,90,217c54,118,150,43,30,22c4,5,13,13,0,0e" stroked="t" o:allowincell="f" style="position:absolute;left:1723;top:2240;width:396;height:618;mso-wrap-style:none;v-text-anchor:middle">
                                                  <v:fill o:detectmouseclick="t" on="false"/>
                                                  <v:stroke color="black" weight="9360" joinstyle="round" endcap="flat"/>
                                                  <w10:wrap type="square"/>
                                                </v:shape>
                                                <v:group id="shape_0" style="position:absolute;left:-456;top:304;width:15592;height:7100">
                                                  <v:shape id="shape_0" stroked="f" o:allowincell="f" style="position:absolute;left:2130;top:4297;width:156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Турция</w:t>
                                                          </w:r>
                                                        </w:p>
                                                      </w:txbxContent>
                                                    </v:textbox>
                                                    <v:fill o:detectmouseclick="t" on="false"/>
                                                    <v:stroke color="#3465a4" joinstyle="round" endcap="flat"/>
                                                    <w10:wrap type="square"/>
                                                  </v:shape>
                                                  <v:group id="shape_0" style="position:absolute;left:-456;top:304;width:15592;height:7100">
                                                    <v:shape id="shape_0" coordsize="1350,497" path="m1350,497c1304,485,1263,471,1223,444c1199,409,1211,430,1193,377c1188,361,1139,351,1125,347c1090,312,1057,286,1013,264c984,221,936,187,893,159c870,144,838,154,810,152c805,144,798,138,795,129c791,117,797,101,788,92c779,83,763,87,750,84c635,0,471,29,338,77c335,84,336,95,330,99c320,106,305,102,293,107c272,117,253,131,233,144c220,153,208,165,195,174c180,185,150,204,150,204c133,129,130,58,45,32c38,27,31,21,23,17c16,13,0,9,0,9e" stroked="t" o:allowincell="f" style="position:absolute;left:2951;top:2860;width:1349;height:496;mso-wrap-style:none;v-text-anchor:middle">
                                                      <v:fill o:detectmouseclick="t" on="false"/>
                                                      <v:stroke color="black" weight="9360" joinstyle="round" endcap="flat"/>
                                                      <w10:wrap type="square"/>
                                                    </v:shape>
                                                    <v:group id="shape_0" style="position:absolute;left:-456;top:304;width:15592;height:7100">
                                                      <v:shape id="shape_0" stroked="f" o:allowincell="f" style="position:absolute;left:6590;top:4864;width:1557;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 xml:space="preserve">   Иран</w:t>
                                                              </w:r>
                                                            </w:p>
                                                          </w:txbxContent>
                                                        </v:textbox>
                                                        <v:fill o:detectmouseclick="t" on="false"/>
                                                        <v:stroke color="#3465a4" joinstyle="round" endcap="flat"/>
                                                        <w10:wrap type="square"/>
                                                      </v:shape>
                                                      <v:group id="shape_0" style="position:absolute;left:-456;top:304;width:15592;height:7100">
                                                        <v:shape id="shape_0" coordsize="1200,773" path="m1200,773c1197,720,1195,668,1192,615c1190,578,1189,540,1185,503c1178,436,1078,435,1035,428c982,410,971,418,937,368c932,325,958,264,922,240c870,205,797,237,735,233c675,229,555,218,555,218c397,139,130,175,0,173c30,46,69,68,202,60c205,59,260,47,262,45c268,40,264,29,270,23c283,10,315,22,315,0e" stroked="t" o:allowincell="f" style="position:absolute;left:9725;top:4107;width:1199;height:772;mso-wrap-style:none;v-text-anchor:middle">
                                                          <v:fill o:detectmouseclick="t" on="false"/>
                                                          <v:stroke color="black" weight="9360" joinstyle="round" endcap="flat"/>
                                                          <w10:wrap type="square"/>
                                                        </v:shape>
                                                        <v:group id="shape_0" style="position:absolute;left:-456;top:304;width:15592;height:7100">
                                                          <v:group id="shape_0" style="position:absolute;left:995;top:3087;width:12672;height:3467">
                                                            <v:group id="shape_0" style="position:absolute;left:3921;top:4421;width:9746;height:2133">
                                                              <v:shape id="shape_0" stroked="f" o:allowincell="f" style="position:absolute;left:12227;top:5842;width:1439;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Kashgar</w:t>
                                                                      </w:r>
                                                                    </w:p>
                                                                  </w:txbxContent>
                                                                </v:textbox>
                                                                <v:fill o:detectmouseclick="t" on="false"/>
                                                                <v:stroke color="#3465a4" joinstyle="round" endcap="flat"/>
                                                                <w10:wrap type="square"/>
                                                              </v:shape>
                                                              <v:line id="shape_0" from="11160,4421" to="12295,6141"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3921;top:6145;width:851;height:4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Urfa</w:t>
                                                                      </w:r>
                                                                    </w:p>
                                                                  </w:txbxContent>
                                                                </v:textbox>
                                                                <v:fill o:detectmouseclick="t" type="solid" color2="black"/>
                                                                <v:stroke color="#3465a4" joinstyle="round" endcap="flat"/>
                                                                <w10:wrap type="square"/>
                                                              </v:shape>
                                                              <v:line id="shape_0" from="3947,4848" to="4059,6409" stroked="t" o:allowincell="f" style="position:absolute;flip:y">
                                                                <v:stroke color="black" weight="9360" endarrow="block" endarrowwidth="medium" endarrowlength="medium" joinstyle="miter" endcap="flat"/>
                                                                <v:fill o:detectmouseclick="t" on="false"/>
                                                                <w10:wrap type="square"/>
                                                              </v:line>
                                                            </v:group>
                                                            <v:shape id="shape_0" coordsize="111,533" path="m45,0c37,36,16,57,0,90c16,197,4,211,98,240c110,293,111,342,53,360c11,402,0,475,0,533e" stroked="t" o:allowincell="f" style="position:absolute;left:995;top:3087;width:110;height:532;mso-wrap-style:none;v-text-anchor:middle">
                                                              <v:fill o:detectmouseclick="t" on="false"/>
                                                              <v:stroke color="black" weight="9360" joinstyle="round" endcap="flat"/>
                                                              <w10:wrap type="square"/>
                                                            </v:shape>
                                                          </v:group>
                                                          <v:group id="shape_0" style="position:absolute;left:-456;top:304;width:15592;height:7100">
                                                            <v:shape id="shape_0" coordsize="817,1955" path="m817,0c800,2,783,0,767,5c761,7,762,16,757,20c744,31,718,37,702,40c693,67,676,76,657,95c647,126,569,118,542,120c508,143,523,136,497,145c486,162,471,171,457,185c444,223,463,178,437,210c417,235,453,220,412,230c402,271,372,270,337,280c327,283,307,290,307,290c302,297,298,304,292,310c288,314,281,315,277,320c274,324,276,331,272,335c258,349,197,353,182,355c164,382,147,376,112,380c96,403,111,430,82,440c75,468,73,487,57,510c52,531,41,544,37,565c30,600,32,635,12,665c17,761,0,770,82,780c87,778,95,780,97,775c113,740,88,716,117,755c127,785,99,826,92,860c94,956,63,1104,162,1170c170,1201,181,1200,212,1210c217,1212,227,1215,227,1215c263,1251,233,1290,292,1310c302,1340,304,1367,332,1385c353,1416,380,1461,417,1470c437,1500,422,1524,437,1550c442,1559,467,1560,467,1560c474,1574,481,1620,487,1625c494,1630,550,1647,562,1650c572,1657,585,1660,592,1670c599,1680,612,1700,612,1700c607,1703,603,1708,597,1710c591,1713,583,1712,577,1715c557,1726,559,1743,537,1750c522,1773,504,1776,482,1790c451,1836,462,1905,462,1955e" stroked="t" o:allowincell="f" style="position:absolute;left:5613;top:2357;width:816;height:1954;mso-wrap-style:none;v-text-anchor:middle">
                                                              <v:fill o:detectmouseclick="t" on="false"/>
                                                              <v:stroke color="black" weight="9360" joinstyle="round" endcap="flat"/>
                                                              <w10:wrap type="square"/>
                                                            </v:shape>
                                                            <v:group id="shape_0" style="position:absolute;left:-456;top:304;width:15592;height:7100">
                                                              <v:shape id="shape_0" coordsize="544,1470" path="m0,0c8,27,17,50,30,75c37,170,22,308,135,338c179,367,226,389,277,405c304,423,329,428,360,435c380,465,392,501,420,525c426,530,435,531,442,533c519,559,544,551,337,540c321,517,299,501,292,473c289,461,297,440,285,435c236,414,180,421,127,413c99,470,119,534,135,593c140,652,132,758,187,795c206,851,179,787,217,833c226,844,235,871,240,885c246,957,242,1000,292,1050l322,1103c322,1103,337,1163,337,1163c352,1192,376,1221,397,1245c425,1278,437,1313,480,1328c488,1450,487,1403,487,1470e" stroked="t" o:allowincell="f" style="position:absolute;left:4963;top:3897;width:543;height:1469;mso-wrap-style:none;v-text-anchor:middle">
                                                                <v:fill o:detectmouseclick="t" on="false"/>
                                                                <v:stroke color="black" weight="9360" joinstyle="round" endcap="flat"/>
                                                                <w10:wrap type="square"/>
                                                              </v:shape>
                                                              <v:group id="shape_0" style="position:absolute;left:-456;top:304;width:15592;height:7100">
                                                                <v:rect id="shape_0" fillcolor="white" stroked="f" o:allowincell="f" style="position:absolute;left:-342;top:5558;width:15477;height:1425;mso-wrap-style:none;v-text-anchor:middle">
                                                                  <v:fill o:detectmouseclick="t" type="solid" color2="black"/>
                                                                  <v:stroke color="#3465a4" joinstyle="round" endcap="flat"/>
                                                                  <w10:wrap type="square"/>
                                                                </v:rect>
                                                                <v:group id="shape_0" style="position:absolute;left:-456;top:304;width:15308;height:7100">
                                                                  <v:shape id="shape_0" stroked="f" o:allowincell="f" style="position:absolute;left:12153;top:3996;width:1654;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Китай</w:t>
                                                                          </w:r>
                                                                        </w:p>
                                                                      </w:txbxContent>
                                                                    </v:textbox>
                                                                    <v:fill o:detectmouseclick="t" on="false"/>
                                                                    <v:stroke color="#3465a4" joinstyle="round" endcap="flat"/>
                                                                    <w10:wrap type="square"/>
                                                                  </v:shape>
                                                                  <v:shape id="shape_0" stroked="f" o:allowincell="f" style="position:absolute;left:9911;top:2819;width:2413;height:4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479;top:3501;width:1419;height:6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Киргиз стан</w:t>
                                                                          </w:r>
                                                                        </w:p>
                                                                      </w:txbxContent>
                                                                    </v:textbox>
                                                                    <v:fill o:detectmouseclick="t" on="false"/>
                                                                    <v:stroke color="#3465a4" joinstyle="round" endcap="flat"/>
                                                                    <w10:wrap type="square"/>
                                                                  </v:shape>
                                                                  <v:shape id="shape_0" stroked="f" o:allowincell="f" style="position:absolute;left:6987;top:4013;width:1929;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64;top:3465;width:1580;height:5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3729;width:164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56;top:304;width:15308;height:7100">
                                                                    <v:group id="shape_0" style="position:absolute;left:1312;top:304;width:12304;height:7100">
                                                                      <v:shape id="shape_0" fillcolor="white" stroked="f" o:allowincell="f" style="position:absolute;left:8696;top:6126;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Херат</w:t>
                                                                              </w:r>
                                                                            </w:p>
                                                                          </w:txbxContent>
                                                                        </v:textbox>
                                                                        <v:fill o:detectmouseclick="t" type="solid" color2="black"/>
                                                                        <v:stroke color="#3465a4" joinstyle="round" endcap="flat"/>
                                                                        <w10:wrap type="square"/>
                                                                      </v:shape>
                                                                      <v:line id="shape_0" from="8696,5274" to="8837,640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9832;top:6129;width:170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Самарканд</w:t>
                                                                              </w:r>
                                                                            </w:p>
                                                                          </w:txbxContent>
                                                                        </v:textbox>
                                                                        <v:fill o:detectmouseclick="t" type="solid" color2="black"/>
                                                                        <v:stroke color="#3465a4" joinstyle="round" endcap="flat"/>
                                                                        <w10:wrap type="square"/>
                                                                      </v:shape>
                                                                      <v:line id="shape_0" from="9264,4280" to="9831,6409"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5998;top:6126;width:1277;height:8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5998,4580" to="6281,640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1961;top:304;width:1654;height:8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Езеро</w:t>
                                                                              </w:r>
                                                                              <w:r>
                                                                                <w:rPr>
                                                                                  <w:kern w:val="2"/>
                                                                                  <w:szCs w:val="20"/>
                                                                                  <w:sz w:val="24"/>
                                                                                  <w:rFonts w:ascii="Times New Roman" w:hAnsi="Times New Roman" w:eastAsia="Times New Roman" w:cs="Times New Roman"/>
                                                                                  <w:color w:val="auto"/>
                                                                                  <w:lang w:bidi="ar-SA" w:val="en-GB"/>
                                                                                </w:rPr>
                                                                                <w:t xml:space="preserve"> </w:t>
                                                                              </w:r>
                                                                              <w:r>
                                                                                <w:rPr>
                                                                                  <w:kern w:val="2"/>
                                                                                  <w:szCs w:val="20"/>
                                                                                  <w:sz w:val="28"/>
                                                                                  <w:rFonts w:ascii="Times New Roman" w:hAnsi="Times New Roman" w:eastAsia="Times New Roman" w:cs="Times New Roman"/>
                                                                                  <w:color w:val="auto"/>
                                                                                  <w:lang w:bidi="ar-SA" w:val="bg-BG"/>
                                                                                </w:rPr>
                                                                                <w:t>Иссик-кул</w:t>
                                                                              </w:r>
                                                                            </w:p>
                                                                          </w:txbxContent>
                                                                        </v:textbox>
                                                                        <v:fill o:detectmouseclick="t" type="solid" color2="black" opacity="0.5"/>
                                                                        <v:stroke color="#3465a4" joinstyle="round" endcap="flat"/>
                                                                        <w10:wrap type="square"/>
                                                                      </v:shape>
                                                                      <v:line id="shape_0" from="11678,1014" to="13239,356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0428;top:588;width:124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Бишкек</w:t>
                                                                              </w:r>
                                                                            </w:p>
                                                                          </w:txbxContent>
                                                                        </v:textbox>
                                                                        <v:fill o:detectmouseclick="t" type="solid" color2="black" opacity="0.5"/>
                                                                        <v:stroke color="#3465a4" joinstyle="round" endcap="flat"/>
                                                                        <w10:wrap type="square"/>
                                                                      </v:shape>
                                                                      <v:shape id="shape_0" coordsize="634,1126" path="m634,0l0,1126e" stroked="t" o:allowincell="f" style="position:absolute;left:10969;top:3002;width:633;height:462;mso-wrap-style:none;v-text-anchor:middle">
                                                                        <v:fill o:detectmouseclick="t" on="false"/>
                                                                        <v:stroke color="black" weight="9360" endarrow="block" endarrowwidth="medium" endarrowlength="medium" joinstyle="round" endcap="flat"/>
                                                                        <w10:wrap type="square"/>
                                                                      </v:shape>
                                                                      <v:shape id="shape_0" fillcolor="white" stroked="f" o:allowincell="f" style="position:absolute;left:1312;top:6126;width:141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Истанбул</w:t>
                                                                              </w:r>
                                                                            </w:p>
                                                                          </w:txbxContent>
                                                                        </v:textbox>
                                                                        <v:fill o:detectmouseclick="t" type="solid" color2="black"/>
                                                                        <v:stroke color="#3465a4" joinstyle="round" endcap="flat"/>
                                                                        <w10:wrap type="square"/>
                                                                      </v:shape>
                                                                      <v:line id="shape_0" from="1312,3854" to="2163,6409" stroked="t" o:allowincell="f" style="position:absolute;flip:y">
                                                                        <v:stroke color="black" weight="9360" endarrow="block" endarrowwidth="medium" endarrowlength="medium" joinstyle="miter" endcap="flat"/>
                                                                        <v:fill o:detectmouseclick="t" on="false"/>
                                                                        <w10:wrap type="square"/>
                                                                      </v:line>
                                                                      <v:line id="shape_0" from="2164,872" to="2589,243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2590;top:588;width:156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Молдова</w:t>
                                                                              </w:r>
                                                                            </w:p>
                                                                          </w:txbxContent>
                                                                        </v:textbox>
                                                                        <v:fill o:detectmouseclick="t" type="solid" color2="black"/>
                                                                        <v:stroke color="#3465a4" joinstyle="round" endcap="flat"/>
                                                                        <w10:wrap type="square"/>
                                                                      </v:shape>
                                                                      <v:line id="shape_0" from="11535,872" to="11601,3001" stroked="t" o:allowincell="f" style="position:absolute;flip:xy">
                                                                        <v:stroke color="black" weight="9360" joinstyle="miter" endcap="flat"/>
                                                                        <v:fill o:detectmouseclick="t" on="false"/>
                                                                        <w10:wrap type="square"/>
                                                                      </v:line>
                                                                      <v:shape id="shape_0" fillcolor="white" stroked="f" o:allowincell="f" style="position:absolute;left:7702;top:6978;width:127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Бухара</w:t>
                                                                              </w:r>
                                                                            </w:p>
                                                                          </w:txbxContent>
                                                                        </v:textbox>
                                                                        <v:fill o:detectmouseclick="t" type="solid" color2="black"/>
                                                                        <v:stroke color="#3465a4" joinstyle="round" endcap="flat"/>
                                                                        <w10:wrap type="square"/>
                                                                      </v:shape>
                                                                      <v:line id="shape_0" from="7702,4280" to="8837,7261" stroked="t" o:allowincell="f" style="position:absolute;flip:y">
                                                                        <v:stroke color="black" weight="9360" endarrow="block" endarrowwidth="medium" endarrowlength="medium" joinstyle="miter" endcap="flat"/>
                                                                        <v:fill o:detectmouseclick="t" on="false"/>
                                                                        <w10:wrap type="square"/>
                                                                      </v:line>
                                                                    </v:group>
                                                                    <v:shape id="shape_0" coordsize="1094,2646" path="m92,1911c82,1965,85,1957,39,1971c0,2098,5,2074,39,2339c41,2352,65,2343,77,2346c113,2355,136,2370,174,2376c184,2405,189,2418,219,2429c250,2459,289,2465,324,2489c357,2579,445,2582,527,2601c564,2626,603,2639,647,2646c857,2629,790,2645,909,2586c1014,2432,1094,2070,902,2009c897,1999,897,1984,887,1979c871,1970,846,1985,834,1971c824,1959,832,1937,842,1926c852,1914,887,1911,887,1911c882,1901,882,1887,872,1881c859,1873,836,1886,827,1874c808,1850,838,1800,812,1784c797,1774,777,1779,759,1776c754,1719,715,1579,782,1559c788,1497,798,1455,752,1409c722,1320,744,1228,722,1139c721,1136,647,1118,639,1116c639,1114,625,1042,624,1041c591,1021,548,1024,512,1011c497,970,515,1004,474,974c458,962,448,945,437,929c434,906,437,882,429,861c426,853,414,852,407,846c396,837,386,827,377,816c331,763,274,718,234,659c308,651,379,634,452,621c454,569,416,494,459,464c520,421,609,463,684,456c703,454,718,438,737,434c763,324,760,202,797,96c776,0,662,22,579,14e" stroked="t" o:allowincell="f" style="position:absolute;left:5931;top:2406;width:1093;height:2645;mso-wrap-style:none;v-text-anchor:middle">
                                                                      <v:fill o:detectmouseclick="t" on="false"/>
                                                                      <v:stroke color="black" weight="9360" joinstyle="round" endcap="flat"/>
                                                                      <w10:wrap type="square"/>
                                                                    </v:shape>
                                                                    <v:shape id="shape_0" coordsize="1632,1337" path="m0,1185c35,1182,71,1187,105,1177c117,1173,117,1154,128,1147c145,1136,189,1129,210,1125c243,1074,279,1097,345,1102c359,1144,356,1162,390,1185c415,1221,429,1222,473,1230c489,1254,498,1279,510,1305c513,1312,512,1322,518,1327c526,1333,538,1332,548,1335c568,1332,590,1337,608,1327c617,1322,614,1307,615,1297c620,1233,609,1114,653,1050c690,928,678,790,645,667c654,393,592,416,788,397c909,337,723,435,840,352c877,326,999,327,1050,322c1076,309,1098,294,1125,285c1140,270,1163,260,1170,240c1173,232,1172,223,1178,217c1186,209,1198,207,1208,202c1270,209,1284,211,1335,195c1357,128,1333,163,1373,142c1425,115,1365,136,1418,120c1420,112,1419,102,1425,97c1433,91,1450,99,1455,90c1490,35,1434,38,1493,0c1632,22,1562,183,1508,262c1501,527,1571,553,1403,607c1368,706,1193,628,1088,622c1067,543,1089,635,1073,465c1068,417,1058,389,1058,337e" stroked="t" o:allowincell="f" style="position:absolute;left:6645;top:2525;width:1631;height:1336;mso-wrap-style:none;v-text-anchor:middle">
                                                                      <v:fill o:detectmouseclick="t" on="false"/>
                                                                      <v:stroke color="black" weight="9360" joinstyle="round" endcap="flat"/>
                                                                      <w10:wrap type="square"/>
                                                                    </v:shape>
                                                                    <v:shape id="shape_0" coordsize="2315,1770" path="m345,308c400,310,455,311,510,315c518,316,525,326,532,323c539,319,537,308,540,300c549,39,495,118,720,105c765,91,771,37,795,0c846,11,881,18,937,23c942,33,949,42,952,53c957,70,952,89,960,105c966,117,1021,197,1035,218c1051,267,1075,300,1125,315c1178,370,1227,362,1305,368c1351,379,1441,459,1470,503c1480,547,1491,575,1530,600c1554,636,1542,614,1560,668c1566,685,1613,693,1627,698c1637,705,1648,711,1657,720c1666,729,1671,742,1680,750c1694,762,1712,767,1725,780c1783,839,1753,826,1800,840c1809,871,1822,875,1852,885c1866,899,1883,909,1897,923c1909,935,1907,957,1920,968c1934,980,1962,983,1980,990c2051,1019,2121,1041,2197,1050c2249,1085,2225,1074,2265,1088c2285,1115,2292,1132,2302,1163c2300,1195,2315,1234,2295,1260c2280,1280,2245,1266,2220,1268c2175,1271,2130,1273,2085,1275c2040,1282,2018,1277,2002,1320c1994,1456,2006,1416,1950,1493c1933,1558,1912,1536,1867,1568c1836,1590,1808,1622,1777,1643c1761,1653,1742,1657,1725,1665c1716,1679,1713,1697,1702,1710c1687,1728,1675,1724,1657,1733c1627,1748,1600,1760,1567,1770c1510,1768,1452,1767,1395,1763c1387,1762,1377,1762,1372,1755c1365,1745,1367,1730,1365,1718c1350,1606,1387,1645,1245,1635c1235,1460,1263,1521,1162,1455c1146,1387,1170,1456,1132,1410c1127,1404,1130,1394,1125,1388c1115,1376,1094,1370,1080,1365c1049,1342,1025,1339,990,1328c967,1313,948,1306,922,1298c858,1254,948,1323,892,1245c885,1236,872,1236,862,1230c785,1184,848,1203,735,1193c704,1185,691,1169,667,1148c649,1131,640,1096,615,1095c575,1093,535,1090,495,1088c447,1075,428,1074,375,1080c328,1096,275,1096,225,1103c211,1107,182,1115,172,1125c166,1131,169,1141,165,1148c159,1159,153,1171,142,1178c129,1187,110,1184,97,1193c82,1203,67,1213,52,1223c42,1230,27,1225,15,1230c8,1233,5,1240,0,1245e" stroked="t" o:allowincell="f" style="position:absolute;left:6923;top:3537;width:2314;height:1769;mso-wrap-style:none;v-text-anchor:middle">
                                                                      <v:fill o:detectmouseclick="t" on="false"/>
                                                                      <v:stroke color="black" weight="9360" joinstyle="round" endcap="flat"/>
                                                                      <w10:wrap type="square"/>
                                                                    </v:shape>
                                                                    <v:shape id="shape_0" coordsize="2880,937" path="m0,0c81,26,93,93,135,157c149,178,173,190,187,210c199,227,206,246,232,247c407,254,582,252,757,255c821,275,881,303,945,322c980,359,1003,402,1020,450c1029,603,1007,573,1147,585c1152,603,1167,618,1170,637c1172,649,1151,767,1192,802c1224,830,1251,837,1290,847c1312,852,1357,862,1357,862c1365,867,1372,873,1380,877c1389,881,1401,880,1410,885c1444,905,1461,925,1500,937l1537,885c1537,885,1537,885,1537,885c1545,882,1552,880,1560,877c1578,850,1597,843,1627,832c1644,808,1644,773,1672,757c1688,748,1708,748,1725,742c1741,672,1763,664,1830,652c1857,641,1895,637,1920,622c1938,611,1972,585,1972,585c1995,499,2074,475,2152,457c2166,419,2187,434,2220,412c2423,427,2375,414,2505,465c2550,449,2520,428,2550,397c2569,377,2627,353,2655,345c2705,347,2755,348,2805,352c2830,354,2854,375,2880,375e" stroked="t" o:allowincell="f" style="position:absolute;left:8138;top:3050;width:2879;height:936;mso-wrap-style:none;v-text-anchor:middle">
                                                                      <v:fill o:detectmouseclick="t" on="false"/>
                                                                      <v:stroke color="black" weight="9360" joinstyle="round" endcap="flat"/>
                                                                      <w10:wrap type="square"/>
                                                                    </v:shape>
                                                                    <v:shape id="shape_0" coordsize="1283,1313" path="m945,0c951,49,971,116,953,165c950,174,938,175,930,180c900,197,880,208,855,232c816,310,877,286,960,292c995,294,1030,297,1065,300c1073,305,1082,308,1088,315c1102,331,1104,363,1125,367c1178,376,1155,371,1193,382c1220,400,1252,418,1283,427c1271,471,1270,478,1223,487c1178,517,1118,518,1065,525c1030,536,995,544,960,555c945,560,915,570,915,570c887,560,880,541,855,525c839,472,796,473,750,457c645,466,653,455,600,532c588,570,575,558,540,570c518,592,494,608,473,630c459,669,425,668,390,682c339,703,329,718,270,727c224,797,251,747,263,922c264,935,264,949,270,960c277,972,303,978,315,982c353,1079,323,1206,293,1305c224,1302,81,1313,0,1275e" stroked="t" o:allowincell="f" style="position:absolute;left:9210;top:3545;width:1282;height:1312;mso-wrap-style:none;v-text-anchor:middle">
                                                                      <v:fill o:detectmouseclick="t" on="false"/>
                                                                      <v:stroke color="black" weight="9360" joinstyle="round" endcap="flat"/>
                                                                      <w10:wrap type="square"/>
                                                                    </v:shape>
                                                                    <v:shape id="shape_0" coordsize="1623,676" path="m1623,446c1612,481,1597,483,1563,491c1531,513,1511,539,1473,551c1442,572,1411,576,1376,589c1355,527,1319,509,1271,469c1239,442,1230,416,1188,401c1147,371,1124,329,1076,311c1047,282,1017,270,986,244c978,237,974,222,963,221c899,212,833,216,768,214c714,204,677,186,626,169c600,160,571,164,543,161c468,144,565,165,416,146c373,141,344,106,303,94c249,58,275,69,228,56c194,34,169,16,131,4c96,6,59,0,26,11c0,19,29,67,33,71c57,99,80,93,108,109c179,149,127,131,176,146c189,173,191,212,206,236c218,256,238,270,251,289c262,334,270,379,281,424c287,446,277,478,296,491c301,494,392,506,393,506c456,538,540,561,611,574c662,676,822,606,918,604c946,590,972,583,1001,574c1056,592,1031,585,1076,596c1093,607,1105,624,1128,604c1142,592,1158,559,1158,559c1178,485,1149,560,1188,521c1194,515,1192,506,1196,499c1213,466,1229,469,1263,469e" stroked="t" o:allowincell="f" style="position:absolute;left:4272;top:3271;width:1622;height:675;mso-wrap-style:none;v-text-anchor:middle">
                                                                      <v:fill o:detectmouseclick="t" on="false"/>
                                                                      <v:stroke color="black" weight="9360" joinstyle="round" endcap="flat"/>
                                                                      <w10:wrap type="square"/>
                                                                    </v:shape>
                                                                    <v:shape id="shape_0" coordsize="682,675" path="m0,0c35,11,43,15,52,52c54,111,10,278,90,330c110,359,123,359,157,367c169,426,209,462,240,510c256,535,261,560,277,585c287,582,298,583,307,577c321,568,316,541,330,532c340,525,355,527,367,525c442,488,347,532,435,502c488,484,445,493,487,465c494,460,503,461,510,457c518,453,525,447,532,442c554,505,537,560,577,615c595,664,634,675,682,675e" stroked="t" o:allowincell="f" style="position:absolute;left:5243;top:3845;width:681;height:674;mso-wrap-style:none;v-text-anchor:middle">
                                                                      <v:fill o:detectmouseclick="t" on="false"/>
                                                                      <v:stroke color="black" weight="9360" joinstyle="round" endcap="flat"/>
                                                                      <w10:wrap type="square"/>
                                                                    </v:shape>
                                                                    <v:shape id="shape_0" coordsize="675,447" path="m675,57c613,88,545,77,480,57c455,40,445,20,420,4c350,7,279,0,210,12c200,14,206,32,203,42c196,68,191,128,180,147c150,199,132,188,98,222c72,248,57,313,30,349c24,375,18,429,0,447e" stroked="t" o:allowincell="f" style="position:absolute;left:4500;top:4808;width:674;height:446;mso-wrap-style:none;v-text-anchor:middle">
                                                                      <v:fill o:detectmouseclick="t" on="false"/>
                                                                      <v:stroke color="black" weight="9360" joinstyle="round" endcap="flat"/>
                                                                      <w10:wrap type="square"/>
                                                                    </v:shape>
                                                                    <v:shape id="shape_0" coordsize="3085,1534" path="m3085,1192c2831,1199,2840,1187,2680,1230c2665,1271,2643,1276,2605,1290c2502,1287,2224,1273,2102,1290c2085,1292,2089,1321,2080,1335c2070,1373,2045,1397,2027,1432c2003,1534,2016,1513,1892,1522c1898,1426,1873,1394,1937,1350c1901,1207,1935,1259,1645,1297c1635,1298,1642,1318,1637,1327c1631,1338,1625,1350,1615,1357c1554,1401,1465,1376,1390,1380c1375,1382,1359,1381,1345,1387c1335,1391,1331,1405,1322,1410c1313,1415,1302,1415,1292,1417c1199,1403,1273,1428,1240,1387c1225,1368,1205,1352,1187,1335c1166,1314,1067,1313,1060,1312c1020,1300,979,1296,940,1282c892,1299,940,1276,902,1320c884,1341,859,1347,835,1357c771,1440,851,1413,662,1402c660,1392,662,1379,655,1372c648,1365,635,1368,625,1365c588,1354,549,1346,512,1335c482,1316,452,1303,430,1275c391,1225,395,1193,332,1162c306,1127,282,1110,257,1072c252,1065,242,1063,235,1057c211,1037,213,1036,197,1012c188,985,188,955,175,930c169,919,154,916,145,907c130,892,128,881,122,862c135,804,146,832,160,780c157,720,176,655,152,600c142,577,88,615,77,592c0,437,115,463,190,457c195,447,194,428,205,427c257,420,564,409,655,405c671,351,669,310,662,255c665,237,653,209,670,202c708,187,758,205,797,217c882,215,967,215,1052,210c1086,208,1067,199,1090,180c1118,157,1160,131,1195,120c1227,16,1532,45,1547,45c1584,27,1623,19,1660,0c1748,12,1831,65,1915,97c2006,132,2104,139,2200,150c2260,170,2325,221,2387,225c2507,234,2627,234,2747,240c2900,230,2841,246,2920,195c2937,161,2941,125,2957,90e" stroked="t" o:allowincell="f" style="position:absolute;left:1603;top:3680;width:3084;height:1533;mso-wrap-style:none;v-text-anchor:middle">
                                                                      <v:fill o:detectmouseclick="t" on="false"/>
                                                                      <v:stroke color="black" weight="9360" joinstyle="round" endcap="flat"/>
                                                                      <w10:wrap type="square"/>
                                                                    </v:shape>
                                                                    <v:shape id="shape_0" coordsize="1521,700" path="m0,295c146,309,278,307,427,302c436,266,438,214,457,182c475,151,540,115,540,115c587,45,581,63,682,55c766,0,692,158,727,227c731,247,726,274,742,287c750,294,762,291,772,295c794,303,806,313,825,325c907,320,990,315,1072,310c1105,308,1144,270,1177,257c1237,260,1298,255,1357,265c1373,268,1381,287,1395,295c1432,317,1462,313,1507,317c1483,523,1521,366,1065,385c1025,387,985,395,945,400c930,415,915,430,900,445c885,460,859,461,840,467c803,478,774,491,742,512c723,575,735,634,735,700e" stroked="t" o:allowincell="f" style="position:absolute;left:9503;top:4555;width:1520;height:699;mso-wrap-style:none;v-text-anchor:middle">
                                                                      <v:fill o:detectmouseclick="t" on="false"/>
                                                                      <v:stroke color="black" weight="9360" joinstyle="round" endcap="flat"/>
                                                                      <w10:wrap type="square"/>
                                                                    </v:shape>
                                                                    <v:shape id="shape_0" coordsize="945,350" path="m0,0c35,11,56,68,75,97c82,108,100,107,112,112c144,124,169,147,202,157c218,168,239,169,255,180c262,185,264,195,270,202c286,220,305,237,322,255c343,276,345,300,367,322c370,330,367,344,375,345c410,350,417,326,442,315c459,308,477,305,495,300c576,176,945,191,945,345e" stroked="t" o:allowincell="f" style="position:absolute;left:11018;top:4910;width:944;height:349;mso-wrap-style:none;v-text-anchor:middle">
                                                                      <v:fill o:detectmouseclick="t" on="false"/>
                                                                      <v:stroke color="black" weight="9360" joinstyle="round" endcap="flat"/>
                                                                      <w10:wrap type="square"/>
                                                                    </v:shape>
                                                                    <v:shape id="shape_0" coordsize="1332,958" path="m0,958c22,956,46,958,67,951c84,945,97,931,112,921c144,900,164,894,195,883c212,850,232,837,255,808c267,772,316,752,352,741c395,713,485,707,540,696c602,684,658,650,720,636c756,614,786,604,825,591c838,587,850,582,862,576c870,572,876,564,885,561c907,554,952,546,952,546c984,525,1029,506,1065,493c1122,451,1187,423,1245,381c1269,345,1303,319,1327,283c1325,263,1332,239,1320,223c1304,203,1270,215,1245,208c1240,193,1242,173,1230,163c1200,139,1155,151,1117,148c1090,146,1062,144,1035,141c982,136,930,131,877,126c822,112,767,102,712,88c669,77,585,51,585,51c507,0,404,51,315,51e" stroked="t" o:allowincell="f" style="position:absolute;left:10688;top:3374;width:1331;height:957;mso-wrap-style:none;v-text-anchor:middle">
                                                                      <v:fill o:detectmouseclick="t" on="false"/>
                                                                      <v:stroke color="black" weight="9360" joinstyle="round" endcap="flat"/>
                                                                      <w10:wrap type="square"/>
                                                                    </v:shape>
                                                                    <v:shape id="shape_0" coordsize="308,773" path="m308,0c260,3,213,4,165,8c131,11,109,50,75,60c67,87,60,115,53,143c58,214,57,309,90,375c87,460,99,581,45,660c32,702,20,735,0,773e" stroked="t" o:allowincell="f" style="position:absolute;left:12030;top:2877;width:307;height:772;mso-wrap-style:none;v-text-anchor:middle">
                                                                      <v:fill o:detectmouseclick="t" on="false"/>
                                                                      <v:stroke color="black" weight="9360" joinstyle="round" endcap="flat"/>
                                                                      <w10:wrap type="square"/>
                                                                    </v:shape>
                                                                    <v:group id="shape_0" style="position:absolute;left:-456;top:2210;width:15308;height:3206">
                                                                      <v:group id="shape_0" style="position:absolute;left:-456;top:2576;width:15308;height:2840">
                                                                        <v:line id="shape_0" from="-455,5277" to="14851,5277" stroked="t" o:allowincell="f" style="position:absolute">
                                                                          <v:stroke color="black" weight="28440" joinstyle="miter" endcap="flat"/>
                                                                          <v:fill o:detectmouseclick="t" on="false"/>
                                                                          <w10:wrap type="square"/>
                                                                        </v:line>
                                                                        <v:line id="shape_0" from="-456,2860" to="14850,2860" stroked="t" o:allowincell="f" style="position:absolute;flip:x">
                                                                          <v:stroke color="black" weight="28440" joinstyle="miter" endcap="flat"/>
                                                                          <v:fill o:detectmouseclick="t" on="false"/>
                                                                          <w10:wrap type="square"/>
                                                                        </v:line>
                                                                        <v:shape id="shape_0" fillcolor="white" stroked="t" o:allowincell="f" style="position:absolute;left:-455;top:2576;width:63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45</w:t>
                                                                                </w:r>
                                                                              </w:p>
                                                                            </w:txbxContent>
                                                                          </v:textbox>
                                                                          <v:fill o:detectmouseclick="t" type="solid" color2="black"/>
                                                                          <v:stroke color="black" weight="9360" joinstyle="miter" endcap="flat"/>
                                                                          <w10:wrap type="square"/>
                                                                        </v:shape>
                                                                        <v:shape id="shape_0" fillcolor="white" stroked="t" o:allowincell="f" style="position:absolute;left:-455;top:4990;width:63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35</w:t>
                                                                                </w:r>
                                                                              </w:p>
                                                                            </w:txbxContent>
                                                                          </v:textbox>
                                                                          <v:fill o:detectmouseclick="t" type="solid" color2="black"/>
                                                                          <v:stroke color="black" weight="9360" joinstyle="miter" endcap="flat"/>
                                                                          <w10:wrap type="square"/>
                                                                        </v:shape>
                                                                      </v:group>
                                                                      <v:shape id="shape_0" coordsize="1605,2226" path="m1605,0c1583,69,1548,47,1485,60c1483,82,1490,108,1478,127c1470,140,1433,142,1433,142c1430,172,1433,203,1425,232c1422,242,1409,246,1403,255c1385,282,1376,321,1365,352c1357,449,1364,454,1290,502c1277,544,1292,551,1245,562c1205,604,1213,643,1230,697c1237,785,1232,838,1320,870c1334,891,1358,944,1380,960c1403,977,1436,983,1463,990c1440,1141,1301,1043,1178,1057c1163,1067,1139,1070,1133,1087c1113,1146,1134,1129,1073,1140c1030,1137,986,1144,945,1132c935,1129,948,1104,938,1102c859,1088,778,1092,698,1087c642,1074,627,1073,563,1080c558,1110,556,1141,548,1170c538,1208,467,1227,435,1237c425,1245,418,1260,405,1260c396,1260,397,1243,390,1237c378,1228,334,1212,315,1200c310,1207,300,1213,300,1222c298,1289,299,1463,375,1515c396,1545,434,1561,465,1582c473,1587,488,1597,488,1597c493,1605,496,1614,503,1620c512,1627,527,1625,533,1635c537,1642,527,1650,525,1657c514,1691,527,1676,488,1695c516,1751,510,1748,495,1822c456,1810,433,1775,405,1747c390,1732,319,1701,293,1695c285,1697,272,1694,270,1702c261,1733,295,1774,308,1800c310,1810,331,1869,338,1875c346,1881,358,1880,368,1882c378,1887,395,1886,398,1897c400,1906,383,1907,375,1912c344,1929,348,1926,315,1935c318,2022,318,2110,323,2197c323,2205,338,2217,330,2220c314,2226,247,2165,240,2160c238,2147,236,2135,233,2122c206,2006,239,2034,128,2025c125,1987,138,1945,120,1912c109,1891,73,1902,53,1890c46,1886,48,1875,45,1867c37,1689,93,1702,0,1702e" stroked="t" o:allowincell="f" style="position:absolute;left:720;top:2870;width:1604;height:2225;mso-wrap-style:none;v-text-anchor:middle">
                                                                        <v:fill o:detectmouseclick="t" on="false"/>
                                                                        <v:stroke color="black" weight="9360" joinstyle="round" endcap="flat"/>
                                                                        <w10:wrap type="square"/>
                                                                      </v:shape>
                                                                      <v:shape id="shape_0" coordsize="600,1010" path="m600,1010c586,965,550,950,525,913c511,851,441,822,383,808c357,791,341,793,330,763c330,759,310,547,308,545c274,519,223,540,180,538c178,403,177,268,173,133c172,98,178,57,158,28c139,0,11,5,0,5e" stroked="t" o:allowincell="f" style="position:absolute;left:180;top:3562;width:599;height:1009;mso-wrap-style:none;v-text-anchor:middle">
                                                                        <v:fill o:detectmouseclick="t" on="false"/>
                                                                        <v:stroke color="black" weight="9360" joinstyle="round" endcap="flat"/>
                                                                        <w10:wrap type="square"/>
                                                                      </v:shape>
                                                                      <v:shape id="shape_0" coordsize="222,720" path="m55,0c127,13,99,9,115,75c119,90,130,120,130,120c139,211,141,221,198,278c209,314,222,344,205,383c199,396,171,401,160,405c124,417,102,429,63,435c25,460,24,493,10,533c0,655,3,593,3,720e" stroked="t" o:allowincell="f" style="position:absolute;left:215;top:2877;width:221;height:719;mso-wrap-style:none;v-text-anchor:middle">
                                                                        <v:fill o:detectmouseclick="t" on="false"/>
                                                                        <v:stroke color="black" weight="9360" joinstyle="round" endcap="flat"/>
                                                                        <w10:wrap type="square"/>
                                                                      </v:shape>
                                                                      <v:shape id="shape_0" coordsize="486,447" path="m67,436c99,447,122,434,157,429c241,401,330,391,412,361c486,249,443,334,435,76c31,85,136,0,22,174c13,211,22,197,0,219e" stroked="t" o:allowincell="f" style="position:absolute;left:578;top:3536;width:485;height:446;mso-wrap-style:none;v-text-anchor:middle">
                                                                        <v:fill o:detectmouseclick="t" on="false"/>
                                                                        <v:stroke color="black" weight="9360" joinstyle="round" endcap="flat"/>
                                                                        <w10:wrap type="square"/>
                                                                      </v:shape>
                                                                      <v:shape id="shape_0" coordsize="922,181" path="m0,178c185,176,370,181,555,171c571,170,555,131,570,126c594,117,620,121,645,118c684,106,663,117,697,66c703,57,717,61,727,58c814,0,754,28,922,28e" stroked="t" o:allowincell="f" style="position:absolute;left:1028;top:3629;width:921;height:180;mso-wrap-style:none;v-text-anchor:middle">
                                                                        <v:fill o:detectmouseclick="t" on="false"/>
                                                                        <v:stroke color="black" weight="9360" joinstyle="round" endcap="flat"/>
                                                                        <w10:wrap type="square"/>
                                                                      </v:shape>
                                                                      <v:shape id="shape_0" coordsize="38,285" path="m38,0c35,75,34,150,30,225c29,250,22,275,0,285e" stroked="t" o:allowincell="f" style="position:absolute;left:1665;top:3717;width:37;height:284;mso-wrap-style:none;v-text-anchor:middle">
                                                                        <v:fill o:detectmouseclick="t" on="false"/>
                                                                        <v:stroke color="black" weight="9360" joinstyle="round" endcap="flat"/>
                                                                        <w10:wrap type="square"/>
                                                                      </v:shape>
                                                                      <v:shape id="shape_0" coordsize="1327,368" path="m1327,315c1284,286,1227,292,1177,278c1152,271,1102,255,1102,255c1055,258,1007,257,960,263c923,268,897,292,862,300c857,308,855,319,847,323c810,341,703,343,675,345c564,368,449,353,337,338c279,309,314,284,277,240c269,231,183,182,172,180c140,174,107,175,75,173c51,105,91,224,60,68c53,32,44,42,22,23c14,16,0,0,0,0e" stroked="t" o:allowincell="f" style="position:absolute;left:743;top:2877;width:1326;height:367;mso-wrap-style:none;v-text-anchor:middle">
                                                                        <v:fill o:detectmouseclick="t" on="false"/>
                                                                        <v:stroke color="black" weight="9360" joinstyle="round" endcap="flat"/>
                                                                        <w10:wrap type="square"/>
                                                                      </v:shape>
                                                                      <v:shape id="shape_0" coordsize="339,562" path="m0,562c18,549,36,541,45,517c51,501,47,461,60,442c111,366,152,347,240,337c314,263,339,98,232,45c225,37,212,32,210,22c209,13,225,0,225,0e" stroked="t" o:allowincell="f" style="position:absolute;left:2063;top:2210;width:338;height:561;mso-wrap-style:none;v-text-anchor:middle">
                                                                        <v:fill o:detectmouseclick="t" on="false"/>
                                                                        <v:stroke color="black" weight="9360" joinstyle="round" endcap="flat"/>
                                                                        <w10:wrap type="square"/>
                                                                      </v:shape>
                                                                    </v:group>
                                                                  </v:group>
                                                                </v:group>
                                                              </v:group>
                                                            </v:group>
                                                          </v:group>
                                                        </v:group>
                                                      </v:group>
                                                    </v:group>
                                                  </v:group>
                                                </v:group>
                                              </v:group>
                                            </v:group>
                                          </v:group>
                                          <v:shape id="shape_0" fillcolor="white" stroked="f" o:allowincell="f" style="position:absolute;left:3833;top:6129;width:13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Урфа</w:t>
                                                  </w:r>
                                                </w:p>
                                              </w:txbxContent>
                                            </v:textbox>
                                            <v:fill o:detectmouseclick="t" type="solid" color2="black"/>
                                            <v:stroke color="#3465a4" joinstyle="round" endcap="flat"/>
                                            <w10:wrap type="square"/>
                                          </v:shape>
                                          <v:line id="shape_0" from="3891,5558" to="3979,6360" stroked="t" o:allowincell="f" style="position:absolute;flip:x">
                                            <v:stroke color="black" weight="9360" joinstyle="miter" endcap="flat"/>
                                            <v:fill o:detectmouseclick="t" on="false"/>
                                            <w10:wrap type="square"/>
                                          </v:line>
                                        </v:group>
                                      </v:group>
                                      <v:shape id="shape_0" fillcolor="white" stroked="f" o:allowincell="f" style="position:absolute;left:11990;top:6126;width:1596;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Кашгар</w:t>
                                              </w:r>
                                            </w:p>
                                          </w:txbxContent>
                                        </v:textbox>
                                        <v:fill o:detectmouseclick="t" type="solid" color2="black"/>
                                        <v:stroke color="#3465a4" joinstyle="round" endcap="flat"/>
                                        <w10:wrap type="square"/>
                                      </v:shape>
                                      <v:line id="shape_0" from="11870,5558" to="11982,6360" stroked="t" o:allowincell="f" style="position:absolute">
                                        <v:stroke color="black" weight="9360" joinstyle="miter" endcap="flat"/>
                                        <v:fill o:detectmouseclick="t" on="false"/>
                                        <w10:wrap type="square"/>
                                      </v:line>
                                    </v:group>
                                    <v:shape id="shape_0" fillcolor="white" stroked="f" o:allowincell="f" style="position:absolute;left:4471;top:6978;width:178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bg-BG" w:bidi="ar-SA"/>
                                              </w:rPr>
                                              <w:t>Азърбейж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471,4106" to="5583,7260" stroked="t" o:allowincell="f" style="position:absolute;flip:y">
                                      <v:stroke color="black" weight="9360" endarrow="block" endarrowwidth="medium" endarrowlength="medium" joinstyle="miter" endcap="flat"/>
                                      <v:fill o:detectmouseclick="t" on="false"/>
                                      <w10:wrap type="square"/>
                                    </v:line>
                                  </v:group>
                                  <v:shape id="shape_0" coordsize="54,46" path="m54,1c0,19,9,0,9,46e" stroked="t" o:allowincell="f" style="position:absolute;left:6012;top:4292;width:53;height:45;mso-wrap-style:none;v-text-anchor:middle">
                                    <v:fill o:detectmouseclick="t" on="false"/>
                                    <v:stroke color="black" weight="9360" joinstyle="round" endcap="flat"/>
                                    <w10:wrap type="square"/>
                                  </v:shape>
                                </v:group>
                              </v:group>
                            </v:group>
                          </v:group>
                          <v:shape id="shape_0" fillcolor="white" stroked="f" o:allowincell="f" style="position:absolute;left:5935;top:6146;width:1449;height:8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Каспийско мор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line id="shape_0" from="4963,1582" to="5612,3596" stroked="t" o:allowincell="f" style="position:absolute;flip:x">
                          <v:stroke color="black" weight="9360" endarrow="block" endarrowwidth="medium" endarrowlength="medium" joinstyle="miter" endcap="flat"/>
                          <v:fill o:detectmouseclick="t" on="false"/>
                          <w10:wrap type="square"/>
                        </v:line>
                        <v:line id="shape_0" from="4471,872" to="4962,4154" stroked="t" o:allowincell="f" style="position:absolute;flip:x">
                          <v:stroke color="black" weight="9360" endarrow="block" endarrowwidth="medium" endarrowlength="medium" joinstyle="miter" endcap="flat"/>
                          <v:fill o:detectmouseclick="t" on="false"/>
                          <w10:wrap type="square"/>
                        </v:line>
                      </v:group>
                      <v:group id="shape_0" style="position:absolute;left:6747;top:3989;width:1890;height:730">
                        <v:group id="shape_0" style="position:absolute;left:6767;top:3989;width:1869;height:716">
                          <v:shape id="shape_0" fillcolor="white" stroked="f" o:allowincell="f" style="position:absolute;left:6767;top:4012;width:1864;height:6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Туркмени ст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280,340" path="m0,0c3,10,3,23,10,30c17,37,31,35,40,40c51,45,59,55,70,60c108,76,135,77,170,100c189,158,185,218,250,240c259,268,253,340,280,340e" stroked="t" o:allowincell="f" style="position:absolute;left:8357;top:3989;width:279;height:339;mso-wrap-style:none;v-text-anchor:middle">
                            <v:fill o:detectmouseclick="t" on="false"/>
                            <v:stroke color="black" weight="9360" joinstyle="round" endcap="flat"/>
                            <w10:wrap type="square"/>
                          </v:shape>
                        </v:group>
                        <v:shape id="shape_0" coordsize="170,430" path="m0,0c3,27,1,55,10,80c15,93,32,98,40,110c46,119,48,130,50,140c54,160,48,184,60,200c78,224,115,223,140,240c166,319,138,227,160,400c161,410,170,430,170,430e" stroked="t" o:allowincell="f" style="position:absolute;left:6747;top:4289;width:169;height:429;mso-wrap-style:none;v-text-anchor:middle">
                          <v:fill o:detectmouseclick="t" on="false"/>
                          <v:stroke color="black" weight="9360" joinstyle="round" endcap="flat"/>
                          <w10:wrap type="square"/>
                        </v:shape>
                      </v:group>
                    </v:group>
                    <v:shape id="shape_0" coordsize="540,103" path="m0,103c77,96,113,90,180,73c535,83,447,0,540,93e" stroked="t" o:allowincell="f" style="position:absolute;left:7047;top:4603;width:539;height:102;mso-wrap-style:none;v-text-anchor:middle">
                      <v:fill o:detectmouseclick="t" on="false"/>
                      <v:stroke color="black" weight="9360" joinstyle="round" endcap="flat"/>
                      <w10:wrap type="square"/>
                    </v:shape>
                  </v:group>
                </v:group>
              </v:group>
            </w:pict>
          </mc:Fallback>
        </mc:AlternateContent>
      </w:r>
    </w:p>
    <w:p>
      <w:pPr>
        <w:pStyle w:val="Normal"/>
        <w:rPr>
          <w:sz w:val="24"/>
          <w:lang w:val="bg-BG"/>
        </w:rPr>
      </w:pPr>
      <w:r>
        <w:rPr>
          <w:sz w:val="24"/>
          <w:lang w:val="bg-BG"/>
        </w:rPr>
      </w:r>
    </w:p>
    <w:sectPr>
      <w:headerReference w:type="default" r:id="rId17"/>
      <w:footerReference w:type="default" r:id="rId18"/>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24"/>
        <w:lang w:val="de-DE"/>
      </w:rPr>
      <w:t xml:space="preserve">Mehmet </w:t>
    </w:r>
    <w:r>
      <w:rPr>
        <w:sz w:val="24"/>
        <w:lang w:val="tr-TR"/>
      </w:rPr>
      <w:t>Şükrü</w:t>
    </w:r>
    <w:r>
      <w:rPr>
        <w:sz w:val="24"/>
        <w:lang w:val="de-DE"/>
      </w:rPr>
      <w:tab/>
    </w:r>
    <w:r>
      <w:rPr>
        <w:lang w:val="de-DE"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val="de-DE" w:eastAsia="en-US"/>
      </w:rPr>
      <w:t xml:space="preserve"> </w:t>
    </w:r>
    <w:r>
      <w:rPr>
        <w:lang w:val="de-DE" w:eastAsia="en-US"/>
      </w:rPr>
      <w:t xml:space="preserve">/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sz w:val="3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52"/>
      <w:lang w:val="bg-BG"/>
    </w:rPr>
  </w:style>
  <w:style w:type="paragraph" w:styleId="TextBody">
    <w:name w:val="Body Text"/>
    <w:basedOn w:val="Normal"/>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host.bip.net/margaretahoo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04:00Z</dcterms:created>
  <dc:creator>John</dc:creator>
  <dc:description/>
  <cp:keywords/>
  <dc:language>en-US</dc:language>
  <cp:lastModifiedBy>asd</cp:lastModifiedBy>
  <dcterms:modified xsi:type="dcterms:W3CDTF">2008-01-30T22:12:00Z</dcterms:modified>
  <cp:revision>29</cp:revision>
  <dc:subject/>
  <dc:title>Мехмед  Шюкрю</dc:title>
</cp:coreProperties>
</file>