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rebuchet MS" w:hAnsi="Trebuchet MS" w:cs="DejaVu Sans"/>
          <w:b/>
          <w:b/>
          <w:sz w:val="48"/>
          <w:szCs w:val="48"/>
          <w:lang w:val="en-US"/>
        </w:rPr>
      </w:pPr>
      <w:r>
        <w:rPr>
          <w:rFonts w:cs="DejaVu Sans" w:ascii="Trebuchet MS" w:hAnsi="Trebuchet MS"/>
          <w:b/>
          <w:sz w:val="48"/>
          <w:szCs w:val="48"/>
          <w:lang w:val="en-US"/>
        </w:rPr>
        <w:t>- English computer words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  <w:lang w:val="tr-TR"/>
        </w:rPr>
        <w:t>- İngilizce bilgisayar sözcükleri 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  <w:lang w:val="tr-TR"/>
        </w:rPr>
        <w:t xml:space="preserve">- </w:t>
      </w:r>
      <w:r>
        <w:rPr>
          <w:rFonts w:cs="DejaVu Sans" w:ascii="Trebuchet MS" w:hAnsi="Trebuchet MS"/>
          <w:b/>
          <w:sz w:val="48"/>
          <w:szCs w:val="48"/>
        </w:rPr>
        <w:t>Английски компютърски думи –</w:t>
      </w:r>
    </w:p>
    <w:p>
      <w:pPr>
        <w:pStyle w:val="Normal"/>
        <w:rPr>
          <w:rFonts w:ascii="Trebuchet MS" w:hAnsi="Trebuchet MS" w:cs="DejaVu Sans"/>
          <w:b/>
          <w:b/>
          <w:sz w:val="48"/>
          <w:szCs w:val="48"/>
        </w:rPr>
      </w:pPr>
      <w:r>
        <w:rPr>
          <w:rFonts w:cs="DejaVu Sans" w:ascii="Trebuchet MS" w:hAnsi="Trebuchet MS"/>
          <w:b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4" w:leader="none"/>
        </w:tabs>
        <w:rPr>
          <w:rFonts w:ascii="Arial Black" w:hAnsi="Arial Black" w:cs="Courier New"/>
          <w:lang w:val="tr-TR"/>
        </w:rPr>
      </w:pPr>
      <w:r>
        <w:rPr>
          <w:rFonts w:cs="Courier New" w:ascii="Arial Black" w:hAnsi="Arial Black"/>
          <w:lang w:val="tr-TR"/>
        </w:rPr>
        <w:t>Aradığın sözcüğü daha kolay bulmak için soldaki menüden birinci harfini tıkla.</w:t>
      </w:r>
    </w:p>
    <w:p>
      <w:pPr>
        <w:pStyle w:val="Normal"/>
        <w:tabs>
          <w:tab w:val="clear" w:pos="708"/>
          <w:tab w:val="left" w:pos="3794" w:leader="none"/>
        </w:tabs>
        <w:rPr>
          <w:rFonts w:ascii="Arial Black" w:hAnsi="Arial Black" w:cs="Courier New"/>
          <w:lang w:val="tr-TR"/>
        </w:rPr>
      </w:pPr>
      <w:r>
        <w:rPr>
          <w:rFonts w:cs="Courier New" w:ascii="Arial Black" w:hAnsi="Arial Black"/>
          <w:lang w:val="tr-T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94" w:leader="none"/>
        </w:tabs>
        <w:rPr>
          <w:rFonts w:ascii="Arial Black" w:hAnsi="Arial Black" w:cs="Courier New"/>
        </w:rPr>
      </w:pPr>
      <w:r>
        <w:rPr>
          <w:rFonts w:cs="Courier New" w:ascii="Arial Black" w:hAnsi="Arial Black"/>
        </w:rPr>
        <w:t>За да намираш търсената дума по-лесно, щръквай върху първата й буква в менюто в ляво.</w:t>
      </w:r>
    </w:p>
    <w:p>
      <w:pPr>
        <w:pStyle w:val="Normal"/>
        <w:jc w:val="center"/>
        <w:rPr/>
      </w:pPr>
      <w:r>
        <w:rPr/>
        <w:t>----------------------------------------</w:t>
      </w:r>
    </w:p>
    <w:p>
      <w:pPr>
        <w:pStyle w:val="Normal"/>
        <w:rPr>
          <w:rFonts w:ascii="Arial Black" w:hAnsi="Arial Black" w:cs="Courier New"/>
          <w:lang w:val="tr-TR"/>
        </w:rPr>
      </w:pPr>
      <w:r>
        <w:rPr>
          <w:rFonts w:cs="Courier New" w:ascii="Arial Black" w:hAnsi="Arial Black"/>
          <w:lang w:val="tr-TR"/>
        </w:rPr>
      </w:r>
    </w:p>
    <w:p>
      <w:pPr>
        <w:pStyle w:val="Normal"/>
        <w:rPr>
          <w:rFonts w:ascii="Arial Black" w:hAnsi="Arial Black" w:cs="Courier New"/>
          <w:lang w:val="en-US" w:eastAsia="en-US"/>
        </w:rPr>
      </w:pPr>
      <w:r>
        <w:rPr>
          <w:rFonts w:cs="Courier New" w:ascii="Arial Black" w:hAnsi="Arial Black"/>
          <w:lang w:val="tr-TR" w:eastAsia="en-US"/>
        </w:rPr>
        <w:t>özel işaretler ve sesler: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’</w:t>
      </w:r>
      <w:r>
        <w:rPr>
          <w:rFonts w:eastAsia="Arial" w:cs="Arial" w:ascii="Arial" w:hAnsi="Arial"/>
          <w:lang w:val="tr-TR" w:eastAsia="en-US"/>
        </w:rPr>
        <w:t xml:space="preserve">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  <w:lang w:val="tr-TR" w:eastAsia="en-US"/>
        </w:rPr>
        <w:t xml:space="preserve"> </w:t>
      </w:r>
      <w:r>
        <w:rPr>
          <w:rFonts w:cs="Arial" w:ascii="Arial" w:hAnsi="Arial"/>
          <w:lang w:val="tr-TR" w:eastAsia="en-US"/>
        </w:rPr>
        <w:t>demek, bundan sonraki hece vurgulanıyor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</w:rPr>
        <w:t xml:space="preserve">θ – </w:t>
      </w:r>
      <w:r>
        <w:rPr>
          <w:rFonts w:cs="Arial" w:ascii="Arial" w:hAnsi="Arial"/>
          <w:lang w:val="tr-TR"/>
        </w:rPr>
        <w:t>dilini dişlerin ortasında sıkıştır ve üfle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</w:rPr>
        <w:t xml:space="preserve">đ – </w:t>
      </w:r>
      <w:r>
        <w:rPr>
          <w:rFonts w:cs="Arial" w:ascii="Arial" w:hAnsi="Arial"/>
          <w:lang w:val="tr-TR"/>
        </w:rPr>
        <w:t>aynı ses ama daha yumuşak ve titreşmekle</w:t>
      </w:r>
    </w:p>
    <w:p>
      <w:pPr>
        <w:pStyle w:val="Normal"/>
        <w:rPr>
          <w:rFonts w:ascii="Arial Black" w:hAnsi="Arial Black" w:cs="Courier New"/>
          <w:lang w:val="tr-TR" w:eastAsia="en-US"/>
        </w:rPr>
      </w:pPr>
      <w:r>
        <w:rPr>
          <w:rFonts w:cs="Arial" w:ascii="Arial" w:hAnsi="Arial"/>
          <w:lang w:val="tr-TR"/>
        </w:rPr>
        <w:t>ö – normal türkçede olduğu gibi okunuyor</w:t>
      </w:r>
    </w:p>
    <w:p>
      <w:pPr>
        <w:pStyle w:val="Normal"/>
        <w:rPr>
          <w:rFonts w:ascii="Arial Black" w:hAnsi="Arial Black" w:cs="Courier New"/>
          <w:lang w:val="en-US" w:eastAsia="en-US"/>
        </w:rPr>
      </w:pPr>
      <w:r>
        <w:rPr>
          <w:rFonts w:cs="Courier New" w:ascii="Arial Black" w:hAnsi="Arial Black"/>
          <w:lang w:val="en-US" w:eastAsia="en-US"/>
        </w:rPr>
      </w:r>
    </w:p>
    <w:p>
      <w:pPr>
        <w:pStyle w:val="Normal"/>
        <w:rPr>
          <w:rFonts w:ascii="Arial Black" w:hAnsi="Arial Black" w:cs="Courier New"/>
        </w:rPr>
      </w:pPr>
      <w:r>
        <w:rPr>
          <w:rFonts w:cs="Courier New" w:ascii="Arial Black" w:hAnsi="Arial Black"/>
        </w:rPr>
        <w:t>специални занци и звукове: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  <w:sz w:val="36"/>
          <w:szCs w:val="36"/>
        </w:rPr>
        <w:t>’</w:t>
      </w:r>
      <w:r>
        <w:rPr>
          <w:rFonts w:eastAsia="Arial" w:cs="Arial" w:ascii="Arial" w:hAnsi="Arial"/>
          <w:sz w:val="36"/>
          <w:szCs w:val="36"/>
          <w:lang w:val="tr-TR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начава, че следващата сричка има ударение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</w:rPr>
        <w:t>θ – затисни езика си между зъбите и духай</w:t>
      </w:r>
    </w:p>
    <w:p>
      <w:pPr>
        <w:pStyle w:val="Normal"/>
        <w:rPr>
          <w:rFonts w:ascii="Arial" w:hAnsi="Arial" w:cs="Arial"/>
          <w:lang w:val="tr-TR"/>
        </w:rPr>
      </w:pPr>
      <w:r>
        <w:rPr>
          <w:rFonts w:cs="Arial" w:ascii="Arial" w:hAnsi="Arial"/>
        </w:rPr>
        <w:t>đ – същят звук, но по-мек и с вибрац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tr-TR"/>
        </w:rPr>
        <w:t xml:space="preserve">ö – </w:t>
      </w:r>
      <w:r>
        <w:rPr>
          <w:rFonts w:cs="Arial" w:ascii="Arial" w:hAnsi="Arial"/>
        </w:rPr>
        <w:t>като звука ‘ьо’ във френски</w:t>
      </w:r>
      <w:r>
        <w:rPr>
          <w:rFonts w:cs="Arial" w:ascii="Arial" w:hAnsi="Arial"/>
          <w:lang w:val="tr-TR"/>
        </w:rPr>
        <w:t xml:space="preserve"> (j</w:t>
      </w:r>
      <w:r>
        <w:rPr>
          <w:rFonts w:cs="Arial" w:ascii="Arial" w:hAnsi="Arial"/>
          <w:u w:val="single"/>
          <w:lang w:val="tr-TR"/>
        </w:rPr>
        <w:t>eu</w:t>
      </w:r>
      <w:r>
        <w:rPr>
          <w:rFonts w:cs="Arial" w:ascii="Arial" w:hAnsi="Arial"/>
          <w:lang w:val="tr-TR"/>
        </w:rPr>
        <w:t>ne)</w:t>
      </w:r>
      <w:r>
        <w:rPr>
          <w:rFonts w:cs="Arial" w:ascii="Arial" w:hAnsi="Arial"/>
        </w:rPr>
        <w:t>, немски</w:t>
      </w:r>
      <w:r>
        <w:rPr>
          <w:rFonts w:cs="Arial" w:ascii="Arial" w:hAnsi="Arial"/>
          <w:lang w:val="tr-TR"/>
        </w:rPr>
        <w:t xml:space="preserve"> (m</w:t>
      </w:r>
      <w:r>
        <w:rPr>
          <w:rFonts w:cs="Arial" w:ascii="Arial" w:hAnsi="Arial"/>
          <w:u w:val="single"/>
          <w:lang w:val="tr-TR"/>
        </w:rPr>
        <w:t>ö</w:t>
      </w:r>
      <w:r>
        <w:rPr>
          <w:rFonts w:cs="Arial" w:ascii="Arial" w:hAnsi="Arial"/>
          <w:lang w:val="tr-TR"/>
        </w:rPr>
        <w:t>chte)</w:t>
      </w:r>
      <w:r>
        <w:rPr>
          <w:rFonts w:cs="Arial" w:ascii="Arial" w:hAnsi="Arial"/>
        </w:rPr>
        <w:t xml:space="preserve"> и турски </w:t>
      </w:r>
      <w:r>
        <w:rPr>
          <w:rFonts w:cs="Arial" w:ascii="Arial" w:hAnsi="Arial"/>
          <w:lang w:val="tr-TR"/>
        </w:rPr>
        <w:t>(k</w:t>
      </w:r>
      <w:r>
        <w:rPr>
          <w:rFonts w:cs="Arial" w:ascii="Arial" w:hAnsi="Arial"/>
          <w:u w:val="single"/>
          <w:lang w:val="tr-TR"/>
        </w:rPr>
        <w:t>ö</w:t>
      </w:r>
      <w:r>
        <w:rPr>
          <w:rFonts w:cs="Arial" w:ascii="Arial" w:hAnsi="Arial"/>
          <w:lang w:val="tr-TR"/>
        </w:rPr>
        <w:t xml:space="preserve">şe) </w:t>
      </w:r>
      <w:r>
        <w:rPr>
          <w:rFonts w:cs="Arial" w:ascii="Arial" w:hAnsi="Arial"/>
        </w:rPr>
        <w:t>език</w:t>
      </w:r>
    </w:p>
    <w:p>
      <w:pPr>
        <w:pStyle w:val="Normal"/>
        <w:rPr>
          <w:rFonts w:ascii="Arial Black" w:hAnsi="Arial Black" w:cs="Courier New"/>
          <w:lang w:val="en-US" w:eastAsia="en-US"/>
        </w:rPr>
      </w:pPr>
      <w:r>
        <w:rPr>
          <w:rFonts w:cs="Courier New" w:ascii="Arial Black" w:hAnsi="Arial Black"/>
          <w:lang w:val="en-US" w:eastAsia="en-US"/>
        </w:rPr>
      </w:r>
      <w:r>
        <w:br w:type="page"/>
      </w:r>
    </w:p>
    <w:p>
      <w:pPr>
        <w:pStyle w:val="Heading1"/>
        <w:rPr>
          <w:lang w:val="de-DE"/>
        </w:rPr>
      </w:pPr>
      <w:r>
        <w:rPr>
          <w:lang w:val="de-DE"/>
        </w:rPr>
        <w:t>A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2"/>
        <w:gridCol w:w="25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abo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бау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нос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kkın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bo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ъ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ба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ukarı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cep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к’сеп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ем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bul et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accou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каун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ме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esa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qui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уай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връщане на изображение в електронен в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lde etmek; bir resimi elektronik hale geti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екшъ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йств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reke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е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бав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le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ju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джас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глас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yarla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dvanc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д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венс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предн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lerlemi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fter .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ефтъ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е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’den sonr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ей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зр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re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грий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гласен съ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azı gel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ale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лöр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упрежд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yar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ig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лай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режд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z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оа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сич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üm, heps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read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ол’ред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всъщно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zate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way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луей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на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er zam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pers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емпърсен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имволът 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“&amp;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sembol:  “&amp;”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ен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nsw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енсъ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гов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eva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pplic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еплъ’кейшъ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rogra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rch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аркайв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рхи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şiv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ro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р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стрел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rtific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рт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иш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куств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ay, yapma, sun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s.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е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о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olar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е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‘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de, ‘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 lea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ет лийс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й-мал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azın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a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теч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лаг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le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tach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ъ’течмън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лож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, eklenmiş bir şe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utomati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ото’мети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втомати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tomatik, kendiliğinde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B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2"/>
        <w:gridCol w:w="2422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bac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е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за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r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ck u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ека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записване на важни файлове във флопи, </w:t>
            </w:r>
            <w:r>
              <w:rPr>
                <w:rFonts w:cs="Arial" w:ascii="Arial" w:hAnsi="Arial"/>
                <w:color w:val="000080"/>
                <w:lang w:val="en-US"/>
              </w:rPr>
              <w:t>CD</w:t>
            </w:r>
            <w:r>
              <w:rPr>
                <w:rFonts w:cs="Arial" w:ascii="Arial" w:hAnsi="Arial"/>
                <w:color w:val="000080"/>
              </w:rPr>
              <w:t xml:space="preserve"> или други сигурни ме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emli dosyaları bir floppy, CD ya da başka güvenli yerde sak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ckgroun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екграу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ka f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е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ош, разва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ötü, bozu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а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ен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ubuk; ekranda uzun bir kutu, içinde birçok seçenek butonu v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tc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еч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упно, работа с многобройни файлове едновреме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oplu, birçok dosyayla birden çalış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 бъда, да бъд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fore 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и’фо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и да 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’den önc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elo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л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şağıd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inar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айнър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двоен; начин на броене използвайки само цифрите 0 и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kili; sadece 0 ve 1 sayılarını kullanılan bir sayım sistem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loc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ло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блок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блок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blok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engel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ol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боул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бел шриф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lı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boo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у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ни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itap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ookmar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букмар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сък на често посещавани уеб страни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ık sık ziyaret edilen internet sayfalarının listes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o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уу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ървоначално стартиране на компютъ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lgisayarı yeni yeni çalı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rd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орд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ъ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en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ttom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отъ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ъ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b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ox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ок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ти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t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ea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рей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би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rows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рауз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програма за гледане на уеб страниц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 sayfalarına bakmak için kullanılan progr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bug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аг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бъг; грешка в кода н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rogramın kodunda bir hat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ll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ули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 xml:space="preserve">символът  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“</w:t>
            </w:r>
            <w:r>
              <w:rPr>
                <w:rFonts w:eastAsia="Symbol" w:cs="Symbol" w:ascii="Symbol" w:hAnsi="Symbol"/>
                <w:color w:val="000080"/>
                <w:lang w:val="tr-TR" w:eastAsia="en-US"/>
              </w:rPr>
              <w:t>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rşun sembolü:  “</w:t>
            </w:r>
            <w:r>
              <w:rPr>
                <w:rFonts w:eastAsia="Symbol" w:cs="Symbol" w:ascii="Symbol" w:hAnsi="Symbol"/>
                <w:color w:val="993300"/>
                <w:lang w:val="tr-TR" w:eastAsia="en-US"/>
              </w:rPr>
              <w:t>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”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r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б</w:t>
            </w:r>
            <w:r>
              <w:rPr>
                <w:rFonts w:cs="Arial" w:ascii="Arial" w:hAnsi="Arial"/>
                <w:lang w:val="tr-TR"/>
              </w:rPr>
              <w:t>ö</w:t>
            </w:r>
            <w:r>
              <w:rPr>
                <w:rFonts w:cs="Arial" w:ascii="Arial" w:hAnsi="Arial"/>
              </w:rPr>
              <w:t>р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запалвам; записване на данни върху </w:t>
            </w:r>
            <w:r>
              <w:rPr>
                <w:rFonts w:cs="Arial" w:ascii="Arial" w:hAnsi="Arial"/>
                <w:color w:val="000080"/>
                <w:lang w:val="de-DE"/>
              </w:rPr>
              <w:t>CD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kmak, bir CD’ye bilgi yaz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s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из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eşgu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а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о, обач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aka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tt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бат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ут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ut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u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ба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пу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tın alm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de-DE"/>
        </w:rPr>
      </w:pPr>
      <w:r>
        <w:rPr>
          <w:lang w:val="de-DE"/>
        </w:rPr>
        <w:t>C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ach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еш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варително използвана пам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bellek; hafızanın bir parças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о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обаждам с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lefonda ar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an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  <w:lang w:val="en-US"/>
              </w:rPr>
              <w:t>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ент (кеннот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 мога, не мож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lama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c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енс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казвам, анул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ptal etmek, vazgeç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nno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ено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 мога, не мож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amıyor(um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лет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üc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ll ph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лфоу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обилен теле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ep telefon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en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нт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ре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rt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han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чейн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ме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eğiş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arac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еръкт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ук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r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a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ча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e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чек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tr-TR"/>
              </w:rPr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1. </w:t>
            </w:r>
            <w:r>
              <w:rPr>
                <w:rFonts w:cs="Arial" w:ascii="Arial" w:hAnsi="Arial"/>
                <w:color w:val="000080"/>
              </w:rPr>
              <w:t>контролирам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2. </w:t>
            </w:r>
            <w:r>
              <w:rPr>
                <w:rFonts w:cs="Arial" w:ascii="Arial" w:hAnsi="Arial"/>
                <w:color w:val="000080"/>
              </w:rPr>
              <w:t>отбелязване на изб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kontrol etmek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seçmek için işaret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eck bo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чек бок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лка кутийка за отбелязване на изб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im kutus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hoo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чуу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б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irc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’с</w:t>
            </w:r>
            <w:r>
              <w:rPr>
                <w:rFonts w:cs="Arial" w:ascii="Arial" w:hAnsi="Arial"/>
                <w:lang w:val="tr-TR"/>
              </w:rPr>
              <w:t>ö</w:t>
            </w:r>
            <w:r>
              <w:rPr>
                <w:rFonts w:cs="Arial" w:ascii="Arial" w:hAnsi="Arial"/>
              </w:rPr>
              <w:t>рк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кръжно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ai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e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кли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три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il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i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лик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щрък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ık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li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лайъ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клиент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рограма (н.п.: “email client”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müşteri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program (mesela: “email client”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ipa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липар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рази, рисувани по прост начин и готови за копир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pya edilmeye hazır basit çizilmiş resiml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ipbo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липбоар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еменна памет за копир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ısa bir zaman için kopya etme hafızas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lo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клоу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твар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p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оу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d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col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калъ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вя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en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lum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лъ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ütu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ма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етай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irgü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’мен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ове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uyru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м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ента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çıkla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м’пе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равн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rşıla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comple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м’пли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ълен, (завършвам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mam(lamak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compon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м’поунъ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rç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o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ъм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оу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став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luşturmak; bir araya ge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cep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нсеп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нят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vr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figur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онфигъ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й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фигу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ılandır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fig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о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иг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фигур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ıland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fi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н’фöр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твържда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esinleş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fli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онфлик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флик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elişk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ne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’нек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ъз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ğlant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cons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он’се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глас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azı olmak, razılı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нтек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нтакту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rtibat ku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a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ъ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е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държ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ç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ent(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нтент(с)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tr-TR"/>
              </w:rPr>
            </w:pPr>
            <w:r>
              <w:rPr>
                <w:rFonts w:cs="Arial" w:ascii="Arial" w:hAnsi="Arial"/>
                <w:color w:val="000080"/>
              </w:rPr>
              <w:t>съдърж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çerik(ler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tinu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ън’тинйу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дължа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evam 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nve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ъ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вö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онвертирам; смяна на формата на файл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ka formata çev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p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оп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п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pya 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unt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антри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ържа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ülke, devle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e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зда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luşturmak, yar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o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ро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рязване на ръбовете на изображ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ıraşlamak; bir resimin kenarlarını kes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r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öръ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ку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u ank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s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öрс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рс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ürsö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st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астъ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 мяр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işinin isteklerine göre ayarlanmı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stom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астъмай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ерявам по желанието на потребите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işinin isteklerine göre ayarlan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а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ж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esme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D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mage(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емидж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вреждам, (повреден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zarar vermek, (zarar görmüş, arızalı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еш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щриха, по-дълго ти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zun ti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dat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’дета</w:t>
            </w: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 xml:space="preserve">  /’дейта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н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de-DE" w:eastAsia="en-US"/>
              </w:rPr>
            </w:pPr>
            <w:r>
              <w:rPr>
                <w:rFonts w:cs="Arial" w:ascii="Arial" w:hAnsi="Arial"/>
                <w:color w:val="993300"/>
                <w:lang w:val="de-DE" w:eastAsia="en-US"/>
              </w:rPr>
              <w:t>veriler, bilgisayara verilen bilg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е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rih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cre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икри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мал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zalmak, azal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defaul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ифоал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ндартни настрой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tandart ayar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le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и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три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il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b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и’скрайб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ис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rif 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scrip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и’скрип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иса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ri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ig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за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изай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üzen, dizay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ir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и’зайър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же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stenile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ktop publish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есктоп ‘паблишинг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готвяне на текста за печатница в компютъ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lgisayarda bir metni matbaa için hazır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destin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ести’ней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ел, назнач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edef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ail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итейл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етайли, подробнос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yrıntı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te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и’тек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беляз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ark 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ай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lefonda numarayı çev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al-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айъла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ързване с интернет чрез теле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lefonla internete bağlan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gi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иджит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цифров, дигитален – електронична система използвайки само цифрите 0 и 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jital; sadece 0 ve 1 sayılarını kullanan bir elektronik siste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men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ай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ен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мер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oyu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recto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ай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ектр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иректория, пап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ihrist, rehb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ab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и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йб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кратявам достъ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ilemez hale ge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c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и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ар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хвърляне на ненужни файлов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reksiz dosyaları çöpe 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is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и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ла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вам на екр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randa göst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 you want to .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у йу уант ту ...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скате ли да ...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 istiyor musun?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cu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окйум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кум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öküm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w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ау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надол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şağ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ownlo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аунлоу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аляне от интер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ten ind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a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реф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рно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sl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a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ре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ърп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ek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ra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дроа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ису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iz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draw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роа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ису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es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riv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райв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магаща програма за заставяне на друг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ka programı çalıştırmak için kullanılan yardımcı progr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ro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ро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пуск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üşü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plic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уплике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множав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oğal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dur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дйу’рей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еметрае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ü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ur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йур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 време на...; едновреме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snasında, sırasında, bir iş yapılırke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E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asy (easily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ийзи (‘ийзили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ес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lay(ca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ed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еди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дакт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yazıyı değiş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dit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дит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дитьор; програма за сменяне на съдържанието на фай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ditör; bir dosyayı değiştirmek için kullanılan progr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je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’джект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изхвърлям</w:t>
            </w:r>
            <w:r>
              <w:rPr>
                <w:rFonts w:cs="Arial" w:ascii="Arial" w:hAnsi="Arial"/>
                <w:color w:val="000080"/>
              </w:rPr>
              <w:t xml:space="preserve"> от компютъ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lgisayardan dışarı 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ab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йб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вам достъ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ümkün kı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cod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коуд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диране; определена писмена система (н.п.: Кирилица, Латиница, Японски букви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dlama; belli bir yazı sistemi (mesela: Kirilce, Latince, Japonca harfler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GB"/>
              </w:rPr>
              <w:t>encrypt</w:t>
            </w:r>
            <w:r>
              <w:rPr>
                <w:rFonts w:cs="Arial" w:ascii="Arial" w:hAnsi="Arial"/>
                <w:b/>
              </w:rPr>
              <w:t>(</w:t>
            </w:r>
            <w:r>
              <w:rPr>
                <w:rFonts w:cs="Arial" w:ascii="Arial" w:hAnsi="Arial"/>
                <w:b/>
                <w:lang w:val="en-GB"/>
              </w:rPr>
              <w:t>ion</w:t>
            </w:r>
            <w:r>
              <w:rPr>
                <w:rFonts w:cs="Arial" w:ascii="Arial" w:hAnsi="Arial"/>
                <w:b/>
              </w:rPr>
              <w:t>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крип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кодиране; превръщане на текст в таен вид, така че не може да се чете от другите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ifrelemek, (şifreleme)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ir yazıyı gizli bir hale getirmek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,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 öyle ki, başkaları onu okuması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нт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изам, пиш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irmek, yaz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nviron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вайърнмъ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колно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rt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qual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йкуъл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 равно 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şitti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sca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ей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бяг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ç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кзи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х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ıkı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pa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кс’пен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шир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nişl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кспо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кспортирам; записване на данни от един файл за използване от друг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hraç etmek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ir dosyanın verilerini başka programın kullanması için sak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extend(e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к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енд(ид)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дължавам,  (удължен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zatmak, (uzatılmış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xtra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кс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рек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важдам; превръщане на стеснен файл в нормален ви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zünü çıkarmak; sıkıştırılmış dosyayı normal hale getirme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F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Q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еф ей ‘кйу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й-често давани въпрос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ıkça sorulan soru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ul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оал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еш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ta, yanlı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avorite(s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фейвърит(с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любим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çok sevile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фийчъ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ойство; работа която една програм</w:t>
            </w:r>
            <w:r>
              <w:rPr>
                <w:rFonts w:cs="Arial" w:ascii="Arial" w:hAnsi="Arial"/>
                <w:color w:val="000080"/>
                <w:lang w:val="tr-TR"/>
              </w:rPr>
              <w:t>a</w:t>
            </w:r>
            <w:r>
              <w:rPr>
                <w:rFonts w:cs="Arial" w:ascii="Arial" w:hAnsi="Arial"/>
                <w:color w:val="000080"/>
              </w:rPr>
              <w:t xml:space="preserve"> може да извърш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zellik; bir programın yapabildiği işlerden bir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fiel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фийл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й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ай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osy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фи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пълн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oldu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ай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м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u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r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öр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пръ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inc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и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хожд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ığd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fi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фик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поправям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уточн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tamir etmek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belli etmek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seç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fix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фикс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поправен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уточн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tamir edilmiş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sabit, değişmeye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l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оулд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ап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laşö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фо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риф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zı stil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çi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egrou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орграу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ен пл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 pl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фор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формуля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ormu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orm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орме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1. </w:t>
            </w:r>
            <w:r>
              <w:rPr>
                <w:rFonts w:cs="Arial" w:ascii="Arial" w:hAnsi="Arial"/>
                <w:color w:val="000080"/>
              </w:rPr>
              <w:t>форма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2. </w:t>
            </w:r>
            <w:r>
              <w:rPr>
                <w:rFonts w:cs="Arial" w:ascii="Arial" w:hAnsi="Arial"/>
                <w:color w:val="000080"/>
              </w:rPr>
              <w:t>формат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biçim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bir diski yazılmak için hazır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orw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оруар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напред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репрат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ileri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olduğu gibi ileri gönd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r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фрей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м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erçev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freew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фрийуе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зплатни прогр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edava dağıtılan program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r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фро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>.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..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‘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den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/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d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ro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фро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на ча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u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фу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ъ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full sto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фул ‘сто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оч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okt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G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en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джендъ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insiye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ener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дженър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ne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go t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гоут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иди 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u yere gi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oo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гу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бъ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y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amma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гремъ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амати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ram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ro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груу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ру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rup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gu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гай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казат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ihrist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H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rd dis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арддис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върд 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bit sürüc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rdw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ардуе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териалните части на компютърна сис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bilgisayar sisteminin maddesel parçalar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еш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t xml:space="preserve">символът 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 xml:space="preserve"> “</w:t>
            </w:r>
            <w:r>
              <w:rPr>
                <w:rFonts w:cs="Arial" w:ascii="Arial" w:hAnsi="Arial"/>
                <w:color w:val="000080"/>
                <w:lang w:val="en-US" w:eastAsia="en-US"/>
              </w:rPr>
              <w:t>#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sembol: “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#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”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head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единг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глав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lı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ха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соч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ükseli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l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ел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мо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rdım (etmek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exadecim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екса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есим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чин на броене, използвайки 16 вместо 10 като ба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naltılı sistem; 10 yerine 16 sayı kullanan saymak sistem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dd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хид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ри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k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ай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р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k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ghl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хайла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чертавам; привличане на внимание към определена част на тек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urgulamak; bir yazının özel bir kısmına dikkati çek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и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в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puc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isto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истър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стория; списък на току-що извършените работи в компютъ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rih, geçmiş, bilgisayarda yapılan son işlerin bir listes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l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хоул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ържа; задърж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utmak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ekleme durumund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оу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чал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v, ana sayfa, başlangıç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me ph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оумфоу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машен телефо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v telefon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rizont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хо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зонт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хоризонта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ta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yperlin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айпърлин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ъзка за прескачване на друга уеб стра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ka internet sayfasına atlamak için kullanılan bir bağlant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yph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хайф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и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ire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I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c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айк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ко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kon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gno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г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о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гнор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kkate alm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llustr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лъс’трей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люстра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de-DE" w:eastAsia="en-US"/>
              </w:rPr>
            </w:pPr>
            <w:r>
              <w:rPr>
                <w:rFonts w:cs="Arial" w:ascii="Arial" w:hAnsi="Arial"/>
                <w:color w:val="993300"/>
                <w:lang w:val="de-DE" w:eastAsia="en-US"/>
              </w:rPr>
              <w:t>bir konuyu açıklayan res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ми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ображ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es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мпо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мпортирам; вземане на информация от друг фай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thal etmek; başka dosyadan bilgi a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mpossib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м’посиб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възмож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mkansı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lu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луу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държ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ç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cre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ри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велича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oğa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ncr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нкръм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раств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t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d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нд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местване на ръба на абзаца по-навът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bir paragrafının kenarını daha içeri almak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fect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фекти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фекцир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irüs kapmı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e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ö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тик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aya koy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s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ай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тр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çerid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insta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тоа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ал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act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нтеъ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екти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(</w:t>
            </w:r>
            <w:r>
              <w:rPr>
                <w:rFonts w:cs="Arial" w:ascii="Arial" w:hAnsi="Arial"/>
                <w:color w:val="000080"/>
              </w:rPr>
              <w:t>уеб страница</w:t>
            </w:r>
            <w:r>
              <w:rPr>
                <w:rFonts w:cs="Arial" w:ascii="Arial" w:hAnsi="Arial"/>
                <w:color w:val="000080"/>
                <w:lang w:val="en-US"/>
              </w:rPr>
              <w:t>)</w:t>
            </w:r>
            <w:r>
              <w:rPr>
                <w:rFonts w:cs="Arial" w:ascii="Arial" w:hAnsi="Arial"/>
                <w:color w:val="000080"/>
              </w:rPr>
              <w:t xml:space="preserve"> която приема данни от потребителя и се променя според тях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llanıcıdan bilgi alan ve ona göre değişen (internet sayfası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f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интърфей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терфейс; част на програма, видима в екр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programın ekrandaki görüntüsü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terrup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тър’рап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къс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işi kesmek, ara v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invali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вели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валид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çerli değ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nve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ин’вöр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ръщам на обратно полож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rsine çev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SP (Internet Service Provider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айесп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ирма, предлагаща интернет услуг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 hizmetleri veren bir firm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ali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ели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урсив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ğik yaz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J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justifi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жастифай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бор на текста като блок (= левият и десният ръб в една линия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yazıda blok ayarı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(= sol ve sağ kenarları aynı çizgide)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K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2"/>
        <w:gridCol w:w="25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e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ий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аз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lıkoy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ки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люч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u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keyboa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ийбоар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лави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lavy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now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оу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зн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line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L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ngu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енгуи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зи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r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ар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üyük, geni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е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след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t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ейт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-късно, посл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nr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ate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ейтъ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й-новия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so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ayo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GB"/>
              </w:rPr>
              <w:t>/</w:t>
            </w:r>
            <w:r>
              <w:rPr>
                <w:rFonts w:cs="Arial" w:ascii="Arial" w:hAnsi="Arial"/>
              </w:rPr>
              <w:t>’лейау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план, оформ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üze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f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еф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я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ле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-мал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aha a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ev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лев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viy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cen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лайсън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ценз, разреш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lisans, izin, müsaad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k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лайк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прилично, като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харес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benzer olarak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beğen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mit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имити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грани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ınır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а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е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izg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i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и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съ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list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ай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жи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an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оу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режд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ük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a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лъ’кейшъ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яс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ло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тинар; заключ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ilit, kilit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ло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нни за работа на маш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yıt defter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lo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лос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губ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yıp, kaybolmu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oudspeak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аудспийк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к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oparlö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lower c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оуър ке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малки букв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üçük harflerle yazılı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M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2"/>
        <w:gridCol w:w="25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cr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екр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лка помагаща програма за стандартни работ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tandart işleri otomatik yapan küçük bir yardımcı progra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i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ей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пощ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os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lbo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йлбок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щенска кут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osta kutus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ta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ейн’тей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държ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ürdü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intena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йнтнън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дръжка; извършване на работи, необходими за постоянна работа на маш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kım; bir makinanın sürekli iyi çalışması için lazım olan işler yap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n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ени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правл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dare et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andato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ндътор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обходи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zorunlu, olması şar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nufactur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енйу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екчър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изводит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üretic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е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р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ri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rg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ардж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ряг; празно място край тек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enar, bir yazının yanındaki boşlu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ар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лег; марк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şaret, işaretle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at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еч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четавам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80"/>
              </w:rPr>
              <w:t>подобен з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eşleştirmek; 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uygun ol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axim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ксимайз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връщане в най-голям форм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büyük hale geti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mb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мбъ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üy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embershi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мбършип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член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üyeli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emo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емър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ам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de-DE" w:eastAsia="en-US"/>
              </w:rPr>
              <w:t xml:space="preserve">bellek,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hafız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mess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есидж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общ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esaj, hab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dd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ид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ред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r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nim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инимайз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връщане в най-малък форм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küçük hale geti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scellaneo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исъ’лейнйъ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eşitli, türlü türlü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ss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мисинг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псва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si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ix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икс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икс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ikser, karıştırıc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mo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оу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ч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r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de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оуде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парат за свързване с интер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e bağlanmak için kullanılan bir ciha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o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о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веч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aha ço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o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уу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мест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şı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ltimedia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алтаймидия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ултимедиален; със звук и кар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s ve görüntü il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s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мас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ряб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lazı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u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йу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зглас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ssiz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m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ма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ой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enim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N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ей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м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d, is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tur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ачър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стеств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oğ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twor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етуöр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ютри, свързани един с друг и работещи заед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birlerine bağlı olan ve birlikte çalışan bilgisayar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v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ев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ко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sla, hiç bir zam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йу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о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n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ex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ек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едва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nraki, ondan sonr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ноу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yı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а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то еди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iç bir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о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eğ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no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о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бележ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o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th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наθ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ищ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iç bir şe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на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г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imd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umb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амб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ом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yı, numer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O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bje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бджик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м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es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оф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клю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pa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ffl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фла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 свързан с интер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e bağlı değ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о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клю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çı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nl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инла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>свързан с интерне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e bağ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only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унл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ам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dec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уп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вор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çık, aç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оп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п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en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ption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опшън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 изб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imli, istenilirse olu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or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ордъ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ред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оръч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sıra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siparış v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th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аđър 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руг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k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therwi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аđъруай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ач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oksa, aksi hald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u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US"/>
              </w:rPr>
              <w:t>of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аутъф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върш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tmi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outs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аут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сай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навъ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ışarıda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P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2"/>
        <w:gridCol w:w="25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ейдж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ра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yf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ей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анел, прозорец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am, çerçe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ne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ен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анел; поле в екрана за избиране на оп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no; seçenekler yapmak için ekranda bir kut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ragrap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еръгреф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бзац, параграф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ragraf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swo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есуöр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аро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rol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ей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леп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ıştır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е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лащ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de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 .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ö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 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 başın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c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ö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цен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üzd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for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öр’форм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пълн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şini yap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forman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öр’формън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ксплоатационни качества; мярка, показваща колко успешно работи програм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arım, performans, bir programın işini ne kadar başarılı yaptığını gösteren dereces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io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пирийъ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период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точ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zaman, süre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nokt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ermi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öр’мишъ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реш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z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ic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икч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рт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esi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a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лей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гр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almak, oyna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u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лаг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щепс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lektrik kontak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lug-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лаг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магащ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rdımcı progra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ic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полъс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вед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ygulama, şar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ор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станище; контакт за кабели за данн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liman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;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veri kabloları için kullanılan kontakt yer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ssib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посибъл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змож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ümkü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w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ау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сил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т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güç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elektri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prep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ри’пе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иготв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zırla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ре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тиск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s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previe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прийвйуу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варителен погле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bakı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evio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ривиъ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öncek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при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печат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s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ior to ..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прайър ту ...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и да .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den önc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roper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ропърти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войств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zellikl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v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</w:rPr>
              <w:t>/пръ’вай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набд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ğla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provid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пръ’вайди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tr-TR"/>
              </w:rPr>
              <w:t>1</w:t>
            </w:r>
            <w:r>
              <w:rPr>
                <w:rFonts w:cs="Arial" w:ascii="Arial" w:hAnsi="Arial"/>
                <w:color w:val="000080"/>
              </w:rPr>
              <w:t>. снабден о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2. при условие ч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verilen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şartıyla, yeter ki...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Q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2"/>
        <w:gridCol w:w="2505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l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уолът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ч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itelik, kalit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уонтът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личест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iktar, kaç ta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es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куесчъ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про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r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ck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уи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ър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abu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куи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n verme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R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do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ендъ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уча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astgel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n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ейндж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район на действ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rim; bir değerin alt ve üst sınırlar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ati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ейш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нош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r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1. </w:t>
            </w:r>
            <w:r>
              <w:rPr>
                <w:rFonts w:cs="Arial" w:ascii="Arial" w:hAnsi="Arial"/>
              </w:rPr>
              <w:t>/рийд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 xml:space="preserve">2. </w:t>
            </w:r>
            <w:r>
              <w:rPr>
                <w:rFonts w:cs="Arial" w:ascii="Arial" w:hAnsi="Arial"/>
              </w:rPr>
              <w:t>/ре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чет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рочет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okumak, okudum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okunmu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re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ри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ален, инстинс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rç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eboo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рибуу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ртиране на компютъра след изключв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pandıktan sonra bilgisayarı yeniden çalı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recei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и’сийв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зим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ийсъ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ди малк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z önc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ipi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ипиъ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учате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lıc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mmend(ed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екъ’менд(ид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поръчвам (препоръчен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vsiye (edilen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cor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. 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екърд</w:t>
            </w:r>
            <w:r>
              <w:rPr>
                <w:rFonts w:cs="Arial" w:ascii="Arial" w:hAnsi="Arial"/>
                <w:lang w:val="en-US"/>
              </w:rPr>
              <w:t>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/ри’кор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tr-TR"/>
              </w:rPr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1. </w:t>
            </w:r>
            <w:r>
              <w:rPr>
                <w:rFonts w:cs="Arial" w:ascii="Arial" w:hAnsi="Arial"/>
                <w:color w:val="000080"/>
              </w:rPr>
              <w:t>запи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tr-TR"/>
              </w:rPr>
              <w:t xml:space="preserve">2. </w:t>
            </w:r>
            <w:r>
              <w:rPr>
                <w:rFonts w:cs="Arial" w:ascii="Arial" w:hAnsi="Arial"/>
                <w:color w:val="000080"/>
              </w:rPr>
              <w:t>запис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kayı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kayıt e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recycl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en-GB"/>
              </w:rPr>
              <w:t>b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ри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сайкъл би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шч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öp kutus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edia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ри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дай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бирам отн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lefonda yeniden ar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re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ри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дуу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авя отн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niden yap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fres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фреш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бнов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ze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leva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релъвън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ответен; важно за тази те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lgili; bu konu için öneml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mo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мо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 дистанцион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zaktan kumandalı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na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ней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имену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ni ad v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ai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е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прав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mir etmek, ona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ea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и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втар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krar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l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пле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възстанов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rine koy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pl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и’плай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тговар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evap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quirem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уайърмъ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искв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ar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рисе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ползване на началните настрой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n birinci ayarları yeniden uygu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е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ай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размерявам изображение или файл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resim ya da dosyanın büyüklüğünü değiş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our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рисор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сур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yn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ta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та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ртирам отнов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eniden çalı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to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то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станов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ski hale get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restrict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и’стрикти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грани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ısıtlanmı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ul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зал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зулт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onuç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esu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зуу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ртиране отново на спряна прго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urdurulan bir programı yeniden çalı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retur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и’тöрн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ъщам се, връщ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önmek, döndü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igh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а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дясно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рави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sağ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doğr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root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tr-TR"/>
              </w:rPr>
              <w:t>director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уут дай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ректъри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й-горната папка в твърдия дис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: üzerinde en üst fihris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rot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оутей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ърт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öndü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ro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tı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u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руу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авил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ra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rul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рул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н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etve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tr-TR"/>
              </w:rPr>
              <w:t>ru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ра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бягам, пускам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oşmak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ir programı çalıştırm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S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3"/>
        <w:gridCol w:w="2421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av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йв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амет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k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a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кей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щаб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lç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a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ке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ан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zden geç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he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кий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жи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ej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ree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кри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екра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kr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crip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крип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лка програма за извършване на някаква работа в уеб стра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 sayfalarında bir iş yapmak için kulanılan küçük program</w:t>
            </w:r>
          </w:p>
        </w:tc>
      </w:tr>
      <w:tr>
        <w:trPr>
          <w:trHeight w:val="135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arch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öрч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ърс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arch engin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öрч ‘ендж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ърсач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“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arama motoru”,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search for ...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öрч фо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ърся за.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 için arama yap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r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ийкри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а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izl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к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кци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ölü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curit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ъ’кйурити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игурно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üvenli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ec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ек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б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ç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lect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ек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биране, избраната част на текс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tekstin içinde seçilen parç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micol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майкоул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точка и запета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oktalı virgü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пращ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nd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nd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нд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ател, изпраща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ndere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en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н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прат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nderilmiş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rv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öрв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рвър</w:t>
            </w:r>
            <w:r>
              <w:rPr>
                <w:rFonts w:cs="Arial" w:ascii="Arial" w:hAnsi="Arial"/>
                <w:color w:val="000080"/>
                <w:lang w:val="en-US"/>
              </w:rPr>
              <w:t xml:space="preserve">; </w:t>
            </w:r>
            <w:r>
              <w:rPr>
                <w:rFonts w:cs="Arial" w:ascii="Arial" w:hAnsi="Arial"/>
                <w:color w:val="000080"/>
              </w:rPr>
              <w:t>компютър за публикуване на уеб страници, работещ денонощн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sunucu; internet sayfaları göstermek için kullanılan ve gece gündüz işleyen bilgisayar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ssio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ш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есия; срок, в който човек е работил непрекъснато с едн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oturum; hiç kesmeden bir programla çalıştığın sü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 (n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мплек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kı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 (v.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е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точн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elirle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ting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тинг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стройк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yar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t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тъ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оформлени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üzen, tertip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,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kuru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e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ек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insiye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d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шейдинг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янк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lgelendir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p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шей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фор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çi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ше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од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ylaş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r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шер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одел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aylaşılan, ortakça kullanılan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arew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’шеруе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грама, която в началото се раздава безплатно, но след като потребителят го хареса трябва да плаща малка су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nce bedava çekilen program, ama kişi onu beğendikten sonra küçük bir fiyat ödemel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ee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ши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ли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r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rtc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шорткъ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як пъ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ısayol, kestirm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ow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ш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st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uff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шафъ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бърк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rastgele karıştı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ша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твар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p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ай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знак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одпис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işaret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imza 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 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айн 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лизане в специална уеб страница с к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zel bir internet sayfaya kodla gi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 ou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айн а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  <w:lang w:val="en-US"/>
              </w:rPr>
            </w:pPr>
            <w:r>
              <w:rPr>
                <w:rFonts w:cs="Arial" w:ascii="Arial" w:hAnsi="Arial"/>
                <w:color w:val="000080"/>
              </w:rPr>
              <w:t>излизане от специална уеб страница с ко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özel bir internet sayfadan kodla çık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 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айн а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егистрирам с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yıt ol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gnatu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игнич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п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mz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itema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айтме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аблица, показваща всички подстраници на уеб страниц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internet sayfasının bütün alt sayfalarını gösteren bir tabela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iz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ай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м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üyüklü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kin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к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жа;</w:t>
            </w:r>
            <w:r>
              <w:rPr>
                <w:rFonts w:cs="Arial" w:ascii="Arial" w:hAnsi="Arial"/>
                <w:color w:val="000080"/>
                <w:lang w:val="tr-TR"/>
              </w:rPr>
              <w:t xml:space="preserve"> </w:t>
            </w:r>
            <w:r>
              <w:rPr>
                <w:rFonts w:cs="Arial" w:ascii="Arial" w:hAnsi="Arial"/>
                <w:color w:val="000080"/>
              </w:rPr>
              <w:t>изгледа и цветовете на програма в екра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eri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;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 bir programın ekrandaki görüntüsü ve renkleri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lee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лий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я, сп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yumak, uyk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lid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лай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лай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lay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ma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моа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лъ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üçü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ftw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офтуе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грам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rogram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m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а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яколко, няко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zı, bira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meth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амθ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щ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şey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о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орт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z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un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ау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ву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s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our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ор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зво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yn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ac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пе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празно място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клавиш за празно мяст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US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1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oşluk, ara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2.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boşluk tuşu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spac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b/>
              </w:rPr>
              <w:t>’</w:t>
            </w:r>
            <w:r>
              <w:rPr>
                <w:rFonts w:cs="Arial" w:ascii="Arial" w:hAnsi="Arial"/>
              </w:rPr>
              <w:t>спейс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терва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arflerin arasındaki boşlu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spam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/спем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ежелани съобщения по имейл, изпратени на непознати хо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anımadık kişilere ve istenmeden gönderilen emaille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ak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пийк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ке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oparlö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пъ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ифи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ецифичен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elirl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песифи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кейшън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ецификац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artlar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pecif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песъфай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точня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elirt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de-DE"/>
              </w:rPr>
              <w:t>spe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пийд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орос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ız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pelling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пелинг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авопи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de-DE" w:eastAsia="en-US"/>
              </w:rPr>
            </w:pPr>
            <w:r>
              <w:rPr>
                <w:rFonts w:cs="Arial" w:ascii="Arial" w:hAnsi="Arial"/>
                <w:color w:val="993300"/>
                <w:lang w:val="de-DE" w:eastAsia="en-US"/>
              </w:rPr>
              <w:t>yazılış biçim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l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пли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зделя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de-DE" w:eastAsia="en-US"/>
              </w:rPr>
              <w:t xml:space="preserve">ikiye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ayırmak, böl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qua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куе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вадра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ar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та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почв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şlamak, başlat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rt-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тарта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ртиране на компютъ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lgisayarı aç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at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тетъ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ату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urum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il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ти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щ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âlâ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o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то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п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ur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rag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торидж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адира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depolama, muhafaza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stor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тор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кладира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epolama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y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тай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ти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til, üslub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mi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ъб’ми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изпращане на необходими информации от формуля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formulardan gerekli bilgiyi gönderm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ppor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ъ’пор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креп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de-DE" w:eastAsia="en-US"/>
              </w:rPr>
            </w:pPr>
            <w:r>
              <w:rPr>
                <w:rFonts w:cs="Arial" w:ascii="Arial" w:hAnsi="Arial"/>
                <w:color w:val="993300"/>
                <w:lang w:val="de-DE" w:eastAsia="en-US"/>
              </w:rPr>
              <w:t>destek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pport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съ’порти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крепен; удобно за използване заедно с друг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desteklenmiş, bir program ile beraber kullanılabilir 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re (“are you sure?”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шур („ар йу шур”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игурен („сигурен ли си?”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min (“emin misin?”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witch (to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суич (ту)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1. шалтер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минаване на друга програм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(elektrik için) anahtar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(değişmek, başka programa geçmek)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ymbo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симб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имво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mbo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yntax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синтек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интаксис; кодът на програмат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ntaks; bir programın kodu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T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2"/>
        <w:gridCol w:w="2422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еб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табулатор (в тесктови програми: клавиш за прескачване на ръба на абзаца на едно и съща позиция)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панели, скриващи един зад друг в страницата за опци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sekme (yazı programlarında: bir satır içinde hep aynı yere atlamak için kullanılan tuş)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seçenekler sayfasında arka arkaya saklanan panol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ab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ейб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аблиц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cetvel, tabel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l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ел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зв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nlat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mpla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емпли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абло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şablon, kalı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rms of usag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öрмз ъф ‘йусидж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авила за използва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llanmak için şartl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x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екс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кс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en-GB" w:eastAsia="en-US"/>
              </w:rPr>
            </w:pPr>
            <w:r>
              <w:rPr>
                <w:rFonts w:cs="Arial" w:ascii="Arial" w:hAnsi="Arial"/>
                <w:color w:val="993300"/>
                <w:lang w:val="en-GB" w:eastAsia="en-US"/>
              </w:rPr>
              <w:t>met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l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ил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символът  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“</w:t>
            </w:r>
            <w:r>
              <w:rPr>
                <w:rFonts w:cs="Arial" w:ascii="Arial" w:hAnsi="Arial"/>
                <w:color w:val="000080"/>
                <w:lang w:val="en-US" w:eastAsia="en-US"/>
              </w:rPr>
              <w:t>~</w:t>
            </w:r>
            <w:r>
              <w:rPr>
                <w:rFonts w:cs="Arial" w:ascii="Arial" w:hAnsi="Arial"/>
                <w:color w:val="000080"/>
                <w:lang w:val="tr-TR" w:eastAsia="en-US"/>
              </w:rPr>
              <w:t>”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sembol: “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>~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”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айм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ем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zam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i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и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съвет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краят на нещ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ipucu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bir şeyin uc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у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 д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mek içi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у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o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уу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румен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le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b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уллба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улбар; лента, част на екрана, показваща иконите на помагащите програм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aç çubuğu; yardımcı programlarının ikonalarını gösteren uzun bir kut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ol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уул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струмен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raçlar, aletle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o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о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ръх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üst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GB"/>
              </w:rPr>
              <w:t>trac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тре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следя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наре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izlemek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iz, yo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nsfe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ренсф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хвърля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akıl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ra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реш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оклук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çöp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roja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троуджъ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(всъщност: ‘Trojan horse’ = ‘Троянски Кон’) вид вирус, който прилича на полезен, но е вреден за компютъра</w:t>
            </w:r>
            <w:r>
              <w:rPr>
                <w:rFonts w:cs="Arial" w:ascii="Arial" w:hAnsi="Arial"/>
                <w:color w:val="993300"/>
                <w:lang w:val="en-US" w:eastAsia="en-US"/>
              </w:rPr>
              <w:t xml:space="preserve">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 xml:space="preserve">(aslında: ‘Trojan horse’ = ‘Troya beygiri’) faydalı görünen ama bilgisayara zarar veren bir çeşit virüs programı 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yp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тай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  <w:lang w:val="en-US"/>
              </w:rPr>
              <w:t xml:space="preserve">1. </w:t>
            </w:r>
            <w:r>
              <w:rPr>
                <w:rFonts w:cs="Arial" w:ascii="Arial" w:hAnsi="Arial"/>
                <w:color w:val="000080"/>
              </w:rPr>
              <w:t>тип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  <w:lang w:val="en-US"/>
              </w:rPr>
              <w:t>2.</w:t>
            </w:r>
            <w:r>
              <w:rPr>
                <w:rFonts w:cs="Arial" w:ascii="Arial" w:hAnsi="Arial"/>
                <w:color w:val="000080"/>
              </w:rPr>
              <w:t xml:space="preserve"> пиша на клавиатурат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çeşit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klavye ile yazmak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U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3"/>
        <w:gridCol w:w="2421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nderlin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ндъ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лайн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дчерта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ltı çizilmi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do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н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ду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анулирам извършена работ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apılan bir işi geri al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les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ан’лес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св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meğers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zi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ан’зип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евръщане на стеснен файл в нормален ви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ıkıştırılmış bir dosyayı yeniden normal hale geti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p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п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гор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ukar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pdat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апдейт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насяне на най-актуалните данни в програ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üncelleştirmek; bir programa en yeni bilgiler ve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ploa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аплоуд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чване в интер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e bindi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pper ca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апър кей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с големи букв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üyük harflerle yazıl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ас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на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ze, biz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йууз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употребяв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llan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seful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йусфул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лез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aydal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user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йузъ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требител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ullanıcı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tiliti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йу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тилитийз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грама, извършваща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ехнически работ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teknik işler yapan program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V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2"/>
        <w:gridCol w:w="2422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vali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ели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алид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çerli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alidat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елидей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твърдение, че данните са валидни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ir bilginin geçerli olduğunu belli et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rsio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вöр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жъ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80"/>
              </w:rPr>
              <w:t>верси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erzyo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ertic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  <w:b/>
                <w:lang w:val="en-US"/>
              </w:rPr>
              <w:t>’</w:t>
            </w:r>
            <w:r>
              <w:rPr>
                <w:rFonts w:cs="Arial" w:ascii="Arial" w:hAnsi="Arial"/>
              </w:rPr>
              <w:t>вöртикъ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ертикален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ike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e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вй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гле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bakı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virtu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öрчуъл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ртуален; нещо, което е недосегаем и съществува само в компютър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anal; elle dokunulmayan sadece bilgisayarda var olan bir bir şey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ru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айръ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вирус; малка увреждаща програма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virüs, zarar verici küçük bir progra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visual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вижуел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визуално, види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örsel, görünü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volu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олйъм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1. сила на звук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2. том</w:t>
            </w:r>
          </w:p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1. ses ayarı</w:t>
            </w:r>
          </w:p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2. bir serinin içinde bir kitap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W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2"/>
        <w:gridCol w:w="2422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k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ейк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бужда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uyandır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b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еб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реж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ağ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lcom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велкъм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бре дошли!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oşgeldin!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a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о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ак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e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ен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г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e zam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er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е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ъд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ered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il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айл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окат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ken, aynı o zamanda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ho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хуу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ко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kim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why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ай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защ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neden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dt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идθ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ширин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genişli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ndow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’уиндо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розорец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encer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s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иш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желавам, желани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stemek, dilemek, dil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иđ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със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le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thou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иđа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без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...siz, olmadan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izard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’уизър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магьосник; въпроси приготвени за улеснение на определена работа на програма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ihirbaz; programda bir işi kolaylaştırmak için hazırlanmış sorular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öрк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работа, работя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ş, çalışma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uld you like to ...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ууд йу лайк ту...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скате ли да ...?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eastAsia="Arial" w:cs="Arial" w:ascii="Arial" w:hAnsi="Arial"/>
                <w:color w:val="993300"/>
                <w:lang w:val="tr-TR" w:eastAsia="en-US"/>
              </w:rPr>
              <w:t xml:space="preserve"> </w:t>
            </w:r>
            <w:r>
              <w:rPr>
                <w:rFonts w:cs="Arial" w:ascii="Arial" w:hAnsi="Arial"/>
                <w:color w:val="993300"/>
                <w:lang w:val="tr-TR" w:eastAsia="en-US"/>
              </w:rPr>
              <w:t>... istiyor musun?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WW (world wide web)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уöрлд уайд уеб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интерне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internet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Y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342"/>
        <w:gridCol w:w="2422"/>
        <w:gridCol w:w="2505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a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йир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годин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yıl, sene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yes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йес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д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evet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e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йет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още н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henüz değil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йу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и, теб, вие, вас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n, seni, sana, siz, size, sizi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йор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твой, ва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senin, sizin</w:t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Heading1"/>
        <w:rPr>
          <w:lang w:val="tr-TR"/>
        </w:rPr>
      </w:pPr>
      <w:r>
        <w:rPr>
          <w:lang w:val="de-DE"/>
        </w:rPr>
        <w:t>Z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342"/>
        <w:gridCol w:w="2422"/>
        <w:gridCol w:w="2506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i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зип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цип; намаляване на обема на програма чрез стесняван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fermuar; bir dosyayı sıkıştırıp küçült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IP code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/зип коуд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щенски код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posta kodu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om in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зуум ин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вам от по-близ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aha yakından göstermek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oom out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/</w:t>
            </w:r>
            <w:r>
              <w:rPr>
                <w:rFonts w:cs="Arial" w:ascii="Arial" w:hAnsi="Arial"/>
              </w:rPr>
              <w:t>зуум аут</w:t>
            </w:r>
            <w:r>
              <w:rPr>
                <w:rFonts w:cs="Arial" w:ascii="Arial" w:hAnsi="Arial"/>
                <w:lang w:val="en-US"/>
              </w:rPr>
              <w:t>/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показвам от по-далече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00"/>
                <w:lang w:val="tr-TR" w:eastAsia="en-US"/>
              </w:rPr>
            </w:pPr>
            <w:r>
              <w:rPr>
                <w:rFonts w:cs="Arial" w:ascii="Arial" w:hAnsi="Arial"/>
                <w:color w:val="993300"/>
                <w:lang w:val="tr-TR" w:eastAsia="en-US"/>
              </w:rPr>
              <w:t>daha uzaktan göstermek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rebuchet MS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08:22:00Z</dcterms:created>
  <dc:creator>asd</dc:creator>
  <dc:description/>
  <cp:keywords/>
  <dc:language>en-US</dc:language>
  <cp:lastModifiedBy>asd</cp:lastModifiedBy>
  <cp:lastPrinted>2009-05-05T15:30:00Z</cp:lastPrinted>
  <dcterms:modified xsi:type="dcterms:W3CDTF">2009-05-05T13:02:00Z</dcterms:modified>
  <cp:revision>382</cp:revision>
  <dc:subject/>
  <dc:title>known</dc:title>
</cp:coreProperties>
</file>