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sz w:val="22"/>
          <w:lang w:val="tr-TR"/>
        </w:rPr>
      </w:pPr>
      <w:r>
        <w:rPr/>
        <w:t>B</w:t>
      </w:r>
      <w:r>
        <w:rPr>
          <w:rFonts w:cs="Seagull Hv BT;Times New Roman" w:ascii="Seagull Hv BT;Times New Roman" w:hAnsi="Seagull Hv BT;Times New Roman"/>
          <w:sz w:val="32"/>
          <w:lang w:val="tr-TR"/>
        </w:rPr>
        <w:t>u sözlüğü nasıl kullanmak lazım?</w:t>
      </w:r>
    </w:p>
    <w:p>
      <w:pPr>
        <w:pStyle w:val="Normal"/>
        <w:rPr>
          <w:rFonts w:ascii="Charter BT;Times New Roman" w:hAnsi="Charter BT;Times New Roman" w:cs="Charter BT;Times New Roman"/>
          <w:sz w:val="22"/>
          <w:lang w:val="tr-TR"/>
        </w:rPr>
      </w:pPr>
      <w:r>
        <w:rPr>
          <w:rFonts w:cs="Charter BT;Times New Roman" w:ascii="Charter BT;Times New Roman" w:hAnsi="Charter BT;Times New Roman"/>
          <w:sz w:val="22"/>
          <w:lang w:val="tr-TR"/>
        </w:rPr>
        <w:t>Bu sözlük, Kitabı-Mukaddes'i ciddi olarak okumak isteyen imanlılar için hazırlanmıştır. Bu sözlüğün 5 ayrı parçası var:</w:t>
      </w:r>
    </w:p>
    <w:p>
      <w:pPr>
        <w:pStyle w:val="Normal"/>
        <w:spacing w:before="0" w:after="120"/>
        <w:rPr>
          <w:rFonts w:ascii="Charter BT;Times New Roman" w:hAnsi="Charter BT;Times New Roman" w:cs="Charter BT;Times New Roman"/>
          <w:sz w:val="22"/>
          <w:u w:val="single"/>
          <w:lang w:val="tr-TR"/>
        </w:rPr>
      </w:pPr>
      <w:r>
        <w:rPr>
          <w:rFonts w:cs="Charter BT;Times New Roman" w:ascii="Charter BT;Times New Roman" w:hAnsi="Charter BT;Times New Roman"/>
          <w:sz w:val="22"/>
          <w:u w:val="single"/>
          <w:lang w:val="tr-TR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harter BT;Times New Roman" w:hAnsi="Charter BT;Times New Roman" w:cs="Charter BT;Times New Roman"/>
          <w:sz w:val="22"/>
          <w:lang w:val="tr-TR"/>
        </w:rPr>
      </w:pPr>
      <w:r>
        <w:rPr>
          <w:rFonts w:cs="Charter BT;Times New Roman" w:ascii="Charter BT;Times New Roman" w:hAnsi="Charter BT;Times New Roman"/>
          <w:b/>
          <w:sz w:val="26"/>
          <w:lang w:val="tr-TR"/>
        </w:rPr>
        <w:t>A) 'Kitabı</w:t>
      </w:r>
      <w:r>
        <w:rPr>
          <w:rFonts w:cs="Charter BT;Times New Roman" w:ascii="Charter BT;Times New Roman" w:hAnsi="Charter BT;Times New Roman"/>
          <w:sz w:val="26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6"/>
          <w:lang w:val="tr-TR"/>
        </w:rPr>
        <w:t>Mukaddes'i doğru okuyalım!'</w:t>
      </w:r>
    </w:p>
    <w:p>
      <w:pPr>
        <w:pStyle w:val="Normal"/>
        <w:spacing w:before="0" w:after="120"/>
        <w:ind w:firstLine="284"/>
        <w:rPr>
          <w:rFonts w:ascii="Charter BT;Times New Roman" w:hAnsi="Charter BT;Times New Roman" w:cs="Charter BT;Times New Roman"/>
          <w:b/>
          <w:b/>
          <w:sz w:val="26"/>
          <w:lang w:val="tr-TR"/>
        </w:rPr>
      </w:pPr>
      <w:r>
        <w:rPr>
          <w:rFonts w:cs="Charter BT;Times New Roman" w:ascii="Charter BT;Times New Roman" w:hAnsi="Charter BT;Times New Roman"/>
          <w:sz w:val="22"/>
          <w:lang w:val="tr-TR"/>
        </w:rPr>
        <w:t>Bu parçada anlatıyoruz, Kitabı-Mukaddes'i okurken, hangi en önemli taraflara lazım dikkat edelim.</w:t>
      </w:r>
    </w:p>
    <w:p>
      <w:pPr>
        <w:pStyle w:val="Normal"/>
        <w:numPr>
          <w:ilvl w:val="0"/>
          <w:numId w:val="0"/>
        </w:numPr>
        <w:spacing w:before="0" w:after="120"/>
        <w:ind w:firstLine="284"/>
        <w:outlineLvl w:val="0"/>
        <w:rPr>
          <w:rFonts w:ascii="Charter BT;Times New Roman" w:hAnsi="Charter BT;Times New Roman" w:cs="Charter BT;Times New Roman"/>
          <w:b/>
          <w:b/>
          <w:sz w:val="26"/>
          <w:lang w:val="tr-TR"/>
        </w:rPr>
      </w:pPr>
      <w:r>
        <w:rPr>
          <w:rFonts w:cs="Charter BT;Times New Roman" w:ascii="Charter BT;Times New Roman" w:hAnsi="Charter BT;Times New Roman"/>
          <w:b/>
          <w:sz w:val="26"/>
          <w:lang w:val="tr-TR"/>
        </w:rPr>
        <w:t>B) Türkçe Sözlük:</w:t>
      </w:r>
    </w:p>
    <w:p>
      <w:pPr>
        <w:pStyle w:val="Normal"/>
        <w:spacing w:before="0" w:after="120"/>
        <w:ind w:firstLine="283"/>
        <w:rPr>
          <w:rFonts w:ascii="Charter BT;Times New Roman" w:hAnsi="Charter BT;Times New Roman" w:cs="Charter BT;Times New Roman"/>
          <w:b/>
          <w:b/>
          <w:sz w:val="26"/>
          <w:lang w:val="tr-TR"/>
        </w:rPr>
      </w:pPr>
      <w:r>
        <w:rPr>
          <w:rFonts w:cs="Charter BT;Times New Roman" w:ascii="Charter BT;Times New Roman" w:hAnsi="Charter BT;Times New Roman"/>
          <w:sz w:val="22"/>
          <w:lang w:val="tr-TR"/>
        </w:rPr>
        <w:t xml:space="preserve">Kitabı-Mukaddes'te sık sık eski türkçe ya da İstanbul türkçesi sözleri rastlıyoruz. Onları alfabetik olarak dizdik ve açıklamasını verdik. Sözler şu kitaplardan alınmıştır: </w:t>
      </w:r>
      <w:r>
        <w:rPr>
          <w:rFonts w:cs="Charter BT;Times New Roman" w:ascii="Charter BT;Times New Roman" w:hAnsi="Charter BT;Times New Roman"/>
          <w:i/>
          <w:sz w:val="22"/>
          <w:lang w:val="tr-TR"/>
        </w:rPr>
        <w:t>Eski Ahit'in eski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tercümesi, </w:t>
      </w:r>
      <w:r>
        <w:rPr>
          <w:rFonts w:cs="Charter BT;Times New Roman" w:ascii="Charter BT;Times New Roman" w:hAnsi="Charter BT;Times New Roman"/>
          <w:i/>
          <w:sz w:val="22"/>
          <w:lang w:val="tr-TR"/>
        </w:rPr>
        <w:t>'Tekvin' ('Yaradılış') kitabının yeni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tercümesi, </w:t>
      </w:r>
      <w:r>
        <w:rPr>
          <w:rFonts w:cs="Charter BT;Times New Roman" w:ascii="Charter BT;Times New Roman" w:hAnsi="Charter BT;Times New Roman"/>
          <w:i/>
          <w:sz w:val="22"/>
          <w:lang w:val="tr-TR"/>
        </w:rPr>
        <w:t>Yeni Ahid'in eski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tercümesi, </w:t>
      </w:r>
      <w:r>
        <w:rPr>
          <w:rFonts w:cs="Charter BT;Times New Roman" w:ascii="Charter BT;Times New Roman" w:hAnsi="Charter BT;Times New Roman"/>
          <w:i/>
          <w:sz w:val="22"/>
          <w:lang w:val="tr-TR"/>
        </w:rPr>
        <w:t>Yeni Ahid'in 'Müjde'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tercümesi ve </w:t>
      </w:r>
      <w:r>
        <w:rPr>
          <w:rFonts w:cs="Charter BT;Times New Roman" w:ascii="Charter BT;Times New Roman" w:hAnsi="Charter BT;Times New Roman"/>
          <w:i/>
          <w:sz w:val="22"/>
          <w:lang w:val="tr-TR"/>
        </w:rPr>
        <w:t>Yeni Ahid'in 'Kitabı-Mukaddes Şirketinin'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tercümesi.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 xml:space="preserve">(a) Bazı kere bir sözün iki farklı anlamı var; bu farklı anlamları  göreceksiniz (1) ve (2) gibi, parantez içinde numaralarla.  </w:t>
      </w:r>
    </w:p>
    <w:p>
      <w:pPr>
        <w:pStyle w:val="Normal"/>
        <w:spacing w:before="0" w:after="120"/>
        <w:ind w:left="284" w:hanging="284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ab/>
        <w:t xml:space="preserve">mesela:    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burç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- (1) kule (2) bir yıldız grubu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2"/>
          <w:lang w:val="tr-TR"/>
        </w:rPr>
      </w:pPr>
      <w:r>
        <w:rPr>
          <w:rFonts w:cs="Charter BT;Times New Roman" w:ascii="Charter BT;Times New Roman" w:hAnsi="Charter BT;Times New Roman"/>
          <w:sz w:val="22"/>
          <w:lang w:val="tr-TR"/>
        </w:rPr>
        <w:t>(b) Bazı sözleri doğrudan bulgarcaya çevirdik. Onu çift tırnak işareti ile ("...") gösterdik.</w:t>
      </w:r>
    </w:p>
    <w:p>
      <w:pPr>
        <w:pStyle w:val="Normal"/>
        <w:spacing w:before="0" w:after="120"/>
        <w:ind w:left="284" w:right="86" w:hanging="284"/>
        <w:rPr>
          <w:rFonts w:ascii="Charter BT;Times New Roman" w:hAnsi="Charter BT;Times New Roman" w:cs="Charter BT;Times New Roman"/>
          <w:b/>
          <w:b/>
          <w:sz w:val="22"/>
          <w:lang w:val="tr-TR"/>
        </w:rPr>
      </w:pPr>
      <w:r>
        <w:rPr>
          <w:rFonts w:cs="Charter BT;Times New Roman" w:ascii="Charter BT;Times New Roman" w:hAnsi="Charter BT;Times New Roman"/>
          <w:sz w:val="22"/>
          <w:lang w:val="tr-TR"/>
        </w:rPr>
        <w:tab/>
        <w:t xml:space="preserve">mesela:   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çağlayan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- "</w:t>
      </w:r>
      <w:r>
        <w:rPr>
          <w:sz w:val="22"/>
          <w:lang w:val="tr-TR"/>
        </w:rPr>
        <w:t>водопад</w:t>
      </w:r>
      <w:r>
        <w:rPr>
          <w:rFonts w:cs="Charter BT;Times New Roman" w:ascii="Charter BT;Times New Roman" w:hAnsi="Charter BT;Times New Roman"/>
          <w:sz w:val="22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>(c)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Bazı sözler başka söze ek koymakla türemiştir. O eki parantezler içinde gösterdik.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ab/>
        <w:t xml:space="preserve">mesela: 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 xml:space="preserve">  cani(lik)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- katil(lik)</w:t>
      </w:r>
    </w:p>
    <w:p>
      <w:pPr>
        <w:pStyle w:val="Normal"/>
        <w:spacing w:before="0" w:after="120"/>
        <w:ind w:left="284" w:hanging="284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ab/>
        <w:t xml:space="preserve">bu demek ki: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cani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- sözü "katil" demektir ve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canilik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- "katillik" demekti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2"/>
          <w:lang w:val="tr-TR"/>
        </w:rPr>
      </w:pPr>
      <w:r>
        <w:rPr>
          <w:rFonts w:cs="Charter BT;Times New Roman" w:ascii="Charter BT;Times New Roman" w:hAnsi="Charter BT;Times New Roman"/>
          <w:sz w:val="22"/>
          <w:lang w:val="tr-TR"/>
        </w:rPr>
        <w:t>(ç) Eğer tırnaklar içindeki ekin önünde bir tire gelirse, önceki sözcüğün son ekini çıkarıp, parantez içindeki ekini koymak lazım.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ab/>
        <w:t xml:space="preserve">mesela: 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denetim (</w:t>
      </w:r>
      <w:r>
        <w:rPr>
          <w:rFonts w:cs="Charter BT;Times New Roman" w:ascii="Charter BT;Times New Roman" w:hAnsi="Charter BT;Times New Roman"/>
          <w:sz w:val="22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 xml:space="preserve">lemek) </w:t>
      </w:r>
      <w:r>
        <w:rPr>
          <w:rFonts w:cs="Charter BT;Times New Roman" w:ascii="Charter BT;Times New Roman" w:hAnsi="Charter BT;Times New Roman"/>
          <w:sz w:val="22"/>
          <w:lang w:val="tr-TR"/>
        </w:rPr>
        <w:t>- kontrol (etmek)</w:t>
      </w:r>
    </w:p>
    <w:p>
      <w:pPr>
        <w:pStyle w:val="Normal"/>
        <w:spacing w:before="0" w:after="120"/>
        <w:ind w:left="284" w:hanging="284"/>
        <w:rPr>
          <w:b/>
          <w:b/>
          <w:sz w:val="22"/>
          <w:lang w:val="tr-TR"/>
        </w:rPr>
      </w:pPr>
      <w:r>
        <w:rPr>
          <w:rFonts w:cs="Charter BT;Times New Roman" w:ascii="Charter BT;Times New Roman" w:hAnsi="Charter BT;Times New Roman"/>
          <w:sz w:val="22"/>
          <w:lang w:val="tr-TR"/>
        </w:rPr>
        <w:tab/>
        <w:t xml:space="preserve">yani: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denetim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- "kontrol" demektir ve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denetlemek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- "kontrol etmek" demektir.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>(d) "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Bknz.:</w:t>
      </w:r>
      <w:r>
        <w:rPr>
          <w:rFonts w:cs="Charter BT;Times New Roman" w:ascii="Charter BT;Times New Roman" w:hAnsi="Charter BT;Times New Roman"/>
          <w:sz w:val="22"/>
          <w:lang w:val="tr-TR"/>
        </w:rPr>
        <w:t>" bakınız demektir. Yani bu sözün açıklamasını başka bir sözün altında bulabilirsin.</w:t>
      </w:r>
    </w:p>
    <w:p>
      <w:pPr>
        <w:pStyle w:val="Normal"/>
        <w:spacing w:before="0" w:after="120"/>
        <w:ind w:left="284" w:hanging="284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ab/>
        <w:t xml:space="preserve">mesela: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behane</w:t>
      </w:r>
      <w:r>
        <w:rPr>
          <w:rFonts w:cs="Charter BT;Times New Roman" w:ascii="Charter BT;Times New Roman" w:hAnsi="Charter BT;Times New Roman"/>
          <w:i/>
          <w:sz w:val="22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2"/>
          <w:lang w:val="tr-TR"/>
        </w:rPr>
        <w:t>bknz.: bahane (yani, '</w:t>
      </w:r>
      <w:r>
        <w:rPr>
          <w:rFonts w:cs="Charter BT;Times New Roman" w:ascii="Charter BT;Times New Roman" w:hAnsi="Charter BT;Times New Roman"/>
          <w:i/>
          <w:sz w:val="22"/>
          <w:lang w:val="tr-TR"/>
        </w:rPr>
        <w:t>behane</w:t>
      </w:r>
      <w:r>
        <w:rPr>
          <w:rFonts w:cs="Charter BT;Times New Roman" w:ascii="Charter BT;Times New Roman" w:hAnsi="Charter BT;Times New Roman"/>
          <w:sz w:val="22"/>
          <w:lang w:val="tr-TR"/>
        </w:rPr>
        <w:t>' ve '</w:t>
      </w:r>
      <w:r>
        <w:rPr>
          <w:rFonts w:cs="Charter BT;Times New Roman" w:ascii="Charter BT;Times New Roman" w:hAnsi="Charter BT;Times New Roman"/>
          <w:i/>
          <w:sz w:val="22"/>
          <w:lang w:val="tr-TR"/>
        </w:rPr>
        <w:t>bahane</w:t>
      </w:r>
      <w:r>
        <w:rPr>
          <w:rFonts w:cs="Charter BT;Times New Roman" w:ascii="Charter BT;Times New Roman" w:hAnsi="Charter BT;Times New Roman"/>
          <w:sz w:val="22"/>
          <w:lang w:val="tr-TR"/>
        </w:rPr>
        <w:t>' aynı anlamdadırlar.)</w:t>
      </w:r>
    </w:p>
    <w:p>
      <w:pPr>
        <w:pStyle w:val="Normal"/>
        <w:spacing w:before="0" w:after="240"/>
        <w:ind w:left="284" w:hanging="284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 xml:space="preserve">(e) Her sayfanın dibinde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Türkçe alfabesini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(</w:t>
      </w:r>
      <w:r>
        <w:rPr>
          <w:sz w:val="22"/>
          <w:lang w:val="tr-TR"/>
        </w:rPr>
        <w:t>азбука)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olduğu gibi yazdık. Böylelikle sözcüklerini daha çabuk bulabilirsin.</w:t>
      </w:r>
    </w:p>
    <w:p>
      <w:pPr>
        <w:pStyle w:val="Normal"/>
        <w:numPr>
          <w:ilvl w:val="0"/>
          <w:numId w:val="0"/>
        </w:numPr>
        <w:spacing w:before="0" w:after="120"/>
        <w:ind w:firstLine="284"/>
        <w:outlineLvl w:val="0"/>
        <w:rPr>
          <w:rFonts w:ascii="Charter BT;Times New Roman" w:hAnsi="Charter BT;Times New Roman" w:cs="Charter BT;Times New Roman"/>
          <w:b/>
          <w:b/>
          <w:sz w:val="26"/>
          <w:lang w:val="tr-TR"/>
        </w:rPr>
      </w:pPr>
      <w:r>
        <w:rPr>
          <w:rFonts w:cs="Charter BT;Times New Roman" w:ascii="Charter BT;Times New Roman" w:hAnsi="Charter BT;Times New Roman"/>
          <w:b/>
          <w:sz w:val="26"/>
          <w:lang w:val="tr-TR"/>
        </w:rPr>
        <w:t>C) Kişi adları</w:t>
      </w:r>
    </w:p>
    <w:p>
      <w:pPr>
        <w:pStyle w:val="Normal"/>
        <w:spacing w:before="0" w:after="240"/>
        <w:ind w:firstLine="284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 xml:space="preserve">Sözlüğün bu parçasında Yeni Ahit'te geçen kişilerin adlarını bulabilirsin. Her addan sonra şu kategorileri yazdık: dişi/erkek - ne zaman yaşadı - ne görevi vardı - başka adı (ya da adları) - hayatı için bilgiler - hangi ayetlerde geçiyor. Dikkat: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 xml:space="preserve">~ </w:t>
      </w:r>
      <w:r>
        <w:rPr>
          <w:rFonts w:cs="Charter BT;Times New Roman" w:ascii="Charter BT;Times New Roman" w:hAnsi="Charter BT;Times New Roman"/>
          <w:sz w:val="22"/>
          <w:lang w:val="tr-TR"/>
        </w:rPr>
        <w:t>'aşağı yukarı' demektir. Bir not: İ.Ö. seneleri geri sayılıyor, mesela: İ.Ö. 550 senesi, 549 senesinden ÖNCE geliyor.</w:t>
      </w:r>
    </w:p>
    <w:p>
      <w:pPr>
        <w:pStyle w:val="Normal"/>
        <w:numPr>
          <w:ilvl w:val="0"/>
          <w:numId w:val="0"/>
        </w:numPr>
        <w:spacing w:before="0" w:after="120"/>
        <w:ind w:firstLine="284"/>
        <w:outlineLvl w:val="0"/>
        <w:rPr>
          <w:rFonts w:ascii="Charter BT;Times New Roman" w:hAnsi="Charter BT;Times New Roman" w:cs="Charter BT;Times New Roman"/>
          <w:b/>
          <w:b/>
          <w:sz w:val="26"/>
          <w:lang w:val="tr-TR"/>
        </w:rPr>
      </w:pPr>
      <w:r>
        <w:rPr>
          <w:rFonts w:cs="Charter BT;Times New Roman" w:ascii="Charter BT;Times New Roman" w:hAnsi="Charter BT;Times New Roman"/>
          <w:b/>
          <w:sz w:val="26"/>
          <w:lang w:val="tr-TR"/>
        </w:rPr>
        <w:t xml:space="preserve">D) Yer adları </w:t>
      </w:r>
    </w:p>
    <w:p>
      <w:pPr>
        <w:pStyle w:val="Normal"/>
        <w:spacing w:before="0" w:after="240"/>
        <w:ind w:firstLine="284"/>
        <w:rPr>
          <w:rFonts w:ascii="Charter BT;Times New Roman" w:hAnsi="Charter BT;Times New Roman" w:cs="Charter BT;Times New Roman"/>
          <w:sz w:val="22"/>
          <w:lang w:val="tr-TR"/>
        </w:rPr>
      </w:pPr>
      <w:r>
        <w:rPr>
          <w:rFonts w:cs="Charter BT;Times New Roman" w:ascii="Charter BT;Times New Roman" w:hAnsi="Charter BT;Times New Roman"/>
          <w:sz w:val="22"/>
          <w:lang w:val="tr-TR"/>
        </w:rPr>
        <w:t>Burada yeni Ahit'te geçen kasabalar, balkanlar, ırmaklar, sancaklar ve devletlerin adlarını bu açıkladık. Her addan sonra şu kategorileri yazdık: ne tür yer (mesela: kasaba mı, ırmak mı, sancak mı) - eski adı - nerede bulunuyor - bugünkü adı / hangi devlette bulunuyor - hangi ayette geçiyor.</w:t>
      </w:r>
    </w:p>
    <w:p>
      <w:pPr>
        <w:pStyle w:val="Normal"/>
        <w:numPr>
          <w:ilvl w:val="0"/>
          <w:numId w:val="0"/>
        </w:numPr>
        <w:spacing w:before="0" w:after="120"/>
        <w:ind w:firstLine="284"/>
        <w:outlineLvl w:val="0"/>
        <w:rPr>
          <w:rFonts w:ascii="Charter BT;Times New Roman" w:hAnsi="Charter BT;Times New Roman" w:cs="Charter BT;Times New Roman"/>
          <w:b/>
          <w:b/>
          <w:sz w:val="26"/>
          <w:lang w:val="tr-TR"/>
        </w:rPr>
      </w:pPr>
      <w:r>
        <w:rPr>
          <w:rFonts w:cs="Charter BT;Times New Roman" w:ascii="Charter BT;Times New Roman" w:hAnsi="Charter BT;Times New Roman"/>
          <w:b/>
          <w:sz w:val="26"/>
          <w:lang w:val="tr-TR"/>
        </w:rPr>
        <w:t>E) Ekler</w:t>
      </w:r>
    </w:p>
    <w:p>
      <w:pPr>
        <w:pStyle w:val="Normal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 xml:space="preserve">Son olarak, Kitabı-Mukaddes'te bazı karışık konular için açıkla-malar koyduk: (1) Bütün Eski Ahit'in tarihini gösteren bir çizgi,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Charter BT;Times New Roman" w:hAnsi="Charter BT;Times New Roman" w:cs="Charter BT;Times New Roman"/>
          <w:sz w:val="22"/>
          <w:lang w:val="tr-TR"/>
        </w:rPr>
      </w:pPr>
      <w:r>
        <w:rPr>
          <w:rFonts w:cs="Charter BT;Times New Roman" w:ascii="Charter BT;Times New Roman" w:hAnsi="Charter BT;Times New Roman"/>
          <w:sz w:val="22"/>
          <w:lang w:val="tr-TR"/>
        </w:rPr>
        <w:t xml:space="preserve">(2) Yeni Ahit'te kral Hirodes'in hanesini gösteren bir sayfa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2"/>
          <w:lang w:val="tr-TR"/>
        </w:rPr>
      </w:pPr>
      <w:r>
        <w:rPr>
          <w:rFonts w:cs="Charter BT;Times New Roman" w:ascii="Charter BT;Times New Roman" w:hAnsi="Charter BT;Times New Roman"/>
          <w:sz w:val="22"/>
          <w:lang w:val="tr-TR"/>
        </w:rPr>
        <w:t xml:space="preserve">(3) İsa Mesih'in apostolların adlarını açıklayan bir sayfa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2"/>
          <w:lang w:val="tr-TR"/>
        </w:rPr>
      </w:pPr>
      <w:r>
        <w:rPr>
          <w:rFonts w:cs="Charter BT;Times New Roman" w:ascii="Charter BT;Times New Roman" w:hAnsi="Charter BT;Times New Roman"/>
          <w:sz w:val="22"/>
          <w:lang w:val="tr-TR"/>
        </w:rPr>
        <w:t xml:space="preserve">(4) İsa Mesih'in 123 adını gösteren bir yazı (tabii ki, daha fazla adları var, biz sade birkaç tane seçtik) ve </w:t>
      </w:r>
    </w:p>
    <w:p>
      <w:pPr>
        <w:pStyle w:val="Normal"/>
        <w:spacing w:before="0" w:after="120"/>
        <w:ind w:left="284" w:hanging="284"/>
        <w:rPr>
          <w:rFonts w:ascii="Charter BT;Times New Roman" w:hAnsi="Charter BT;Times New Roman" w:cs="Charter BT;Times New Roman"/>
          <w:sz w:val="22"/>
          <w:lang w:val="tr-TR"/>
        </w:rPr>
      </w:pPr>
      <w:r>
        <w:rPr>
          <w:rFonts w:cs="Charter BT;Times New Roman" w:ascii="Charter BT;Times New Roman" w:hAnsi="Charter BT;Times New Roman"/>
          <w:sz w:val="22"/>
          <w:lang w:val="tr-TR"/>
        </w:rPr>
        <w:t>(5) İsa Mesih'in son haftada ne yaptığını gösteren bir karta.</w:t>
      </w:r>
    </w:p>
    <w:p>
      <w:pPr>
        <w:pStyle w:val="Normal"/>
        <w:spacing w:before="0" w:after="120"/>
        <w:ind w:firstLine="284"/>
        <w:rPr>
          <w:rFonts w:ascii="Charter BT;Times New Roman" w:hAnsi="Charter BT;Times New Roman" w:cs="Charter BT;Times New Roman"/>
          <w:sz w:val="22"/>
          <w:lang w:val="tr-TR"/>
        </w:rPr>
      </w:pPr>
      <w:r>
        <w:rPr>
          <w:rFonts w:cs="Charter BT;Times New Roman" w:ascii="Charter BT;Times New Roman" w:hAnsi="Charter BT;Times New Roman"/>
          <w:sz w:val="22"/>
          <w:lang w:val="tr-TR"/>
        </w:rPr>
        <w:t>Lütfen, bize yardım edin. Bu sözlük daha faydalı olsun diye bize mektup yazın. Ne zaman bilmediğiniz ve burada açıklanması olma-yan bir sözcüğü rastlarsanız, bize bildirin.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right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>Rabbin Sevgisi ile:</w:t>
        <w:tab/>
        <w:tab/>
      </w:r>
      <w:r>
        <w:rPr>
          <w:sz w:val="22"/>
          <w:lang w:val="tr-TR"/>
        </w:rPr>
        <w:t>СEВДА ООД, П.К.32, 4006 Пловдив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center"/>
        <w:rPr>
          <w:rFonts w:ascii="Seagull Hv BT;Times New Roman" w:hAnsi="Seagull Hv BT;Times New Roman" w:cs="Seagull Hv BT;Times New Roman"/>
          <w:sz w:val="32"/>
          <w:lang w:val="tr-TR"/>
        </w:rPr>
      </w:pPr>
      <w:r>
        <w:rPr>
          <w:rFonts w:cs="Seagull Hv BT;Times New Roman" w:ascii="Seagull Hv BT;Times New Roman" w:hAnsi="Seagull Hv BT;Times New Roman"/>
          <w:sz w:val="32"/>
          <w:lang w:val="tr-TR"/>
        </w:rPr>
        <w:t>Kitabı-Mukaddes'i doğru okuyalım !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right"/>
        <w:rPr>
          <w:rFonts w:ascii="Seagull Hv BT;Times New Roman" w:hAnsi="Seagull Hv BT;Times New Roman" w:cs="Seagull Hv BT;Times New Roman"/>
          <w:sz w:val="32"/>
          <w:lang w:val="tr-TR"/>
        </w:rPr>
      </w:pPr>
      <w:r>
        <w:rPr>
          <w:rFonts w:cs="Seagull Hv BT;Times New Roman" w:ascii="Seagull Hv BT;Times New Roman" w:hAnsi="Seagull Hv BT;Times New Roman"/>
          <w:sz w:val="32"/>
          <w:lang w:val="tr-TR"/>
        </w:rPr>
      </w:r>
    </w:p>
    <w:p>
      <w:pPr>
        <w:pStyle w:val="Normal"/>
        <w:spacing w:before="0" w:after="120"/>
        <w:ind w:firstLine="284"/>
        <w:jc w:val="both"/>
        <w:rPr>
          <w:rFonts w:ascii="Charter BT;Times New Roman" w:hAnsi="Charter BT;Times New Roman" w:cs="Charter BT;Times New Roman"/>
          <w:sz w:val="22"/>
          <w:lang w:val="tr-TR"/>
        </w:rPr>
      </w:pPr>
      <w:r>
        <w:rPr>
          <w:rFonts w:cs="Charter BT;Times New Roman" w:ascii="Charter BT;Times New Roman" w:hAnsi="Charter BT;Times New Roman"/>
          <w:sz w:val="22"/>
          <w:lang w:val="tr-TR"/>
        </w:rPr>
        <w:t>Kitabı-Mukaddes'i ciddi olarak okumak isteyen herkes, bazı söz-ler ve sistemleri öğrenmeli. Bunlara dikkat etmedik mi, çok şey anlamayacağız:</w:t>
      </w:r>
    </w:p>
    <w:p>
      <w:pPr>
        <w:pStyle w:val="Normal"/>
        <w:ind w:firstLine="284"/>
        <w:jc w:val="both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>Kitabı-Mukaddes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'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in asıl sözlerine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 xml:space="preserve">metin </w:t>
      </w:r>
      <w:r>
        <w:rPr>
          <w:rFonts w:cs="Charter BT;Times New Roman" w:ascii="Charter BT;Times New Roman" w:hAnsi="Charter BT;Times New Roman"/>
          <w:sz w:val="22"/>
          <w:lang w:val="tr-TR"/>
        </w:rPr>
        <w:t>(ya da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 xml:space="preserve"> tekst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) diyoruz. Eski Ahit'in metni İbranice olarak, Yeni Ahit'in metni gene Grekçe olarak yazıldı. Elimizdeki kitap sade bir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tercüme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(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çeviri</w:t>
      </w:r>
      <w:r>
        <w:rPr>
          <w:rFonts w:cs="Charter BT;Times New Roman" w:ascii="Charter BT;Times New Roman" w:hAnsi="Charter BT;Times New Roman"/>
          <w:sz w:val="22"/>
          <w:lang w:val="tr-TR"/>
        </w:rPr>
        <w:t>)dir.</w:t>
      </w:r>
    </w:p>
    <w:p>
      <w:pPr>
        <w:pStyle w:val="Normal"/>
        <w:ind w:firstLine="284"/>
        <w:jc w:val="both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 xml:space="preserve">Kitabı-Mukaddes'in metni böldüler, okunması daha kolay olsun diye. En büyük parçalara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kitap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diyoruz. Kitabı-Mukaddes'te 66 tane kitap bulunuyor (39 tane Eski Ahit'te, 27 tane Yeni Ahit'te). Yeni Ahit'teki kitaplar çoğu zaman, ya yazarın adını, ya da alıcının adını taşıyor. </w:t>
      </w:r>
    </w:p>
    <w:p>
      <w:pPr>
        <w:pStyle w:val="Normal"/>
        <w:ind w:firstLine="284"/>
        <w:jc w:val="both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>Kitapların daha küçük parçalarına '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bölüm'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(ya da Eski Ahit'te '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bap</w:t>
      </w:r>
      <w:r>
        <w:rPr>
          <w:rFonts w:cs="Charter BT;Times New Roman" w:ascii="Charter BT;Times New Roman" w:hAnsi="Charter BT;Times New Roman"/>
          <w:sz w:val="22"/>
          <w:lang w:val="tr-TR"/>
        </w:rPr>
        <w:t>' (eski türkçe)) diyoruz. Bölümler de '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ayet</w:t>
      </w:r>
      <w:r>
        <w:rPr>
          <w:rFonts w:cs="Charter BT;Times New Roman" w:ascii="Charter BT;Times New Roman" w:hAnsi="Charter BT;Times New Roman"/>
          <w:sz w:val="22"/>
          <w:lang w:val="tr-TR"/>
        </w:rPr>
        <w:t>' dediğimiz parçalara bölünüyor. Böylelikle değişik çevirilerde aynı sözü bulmak daha kolay oluyor.</w:t>
      </w:r>
    </w:p>
    <w:p>
      <w:pPr>
        <w:pStyle w:val="Normal"/>
        <w:ind w:firstLine="284"/>
        <w:jc w:val="both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>Bu üçü, yani 'kitap', 'bölüm' ve 'ayet' arka arkaya yazılıyor. Mesela şöyle: '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 xml:space="preserve">Yuhanna 11:35' </w:t>
      </w:r>
      <w:r>
        <w:rPr>
          <w:rFonts w:cs="Charter BT;Times New Roman" w:ascii="Charter BT;Times New Roman" w:hAnsi="Charter BT;Times New Roman"/>
          <w:sz w:val="22"/>
          <w:lang w:val="tr-TR"/>
        </w:rPr>
        <w:t>'İsa ağladı'. Yani, 'Yuhanna' kitabı, 11inci bölüm, 35inci ayet. Bazıları buna 'ayetin adresi' dyorlar. Çoğu zaman da kitabın adını kısaltırıyoruz; yani şöyle: '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 xml:space="preserve">Yuh' = 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Yuhanna. </w:t>
      </w:r>
    </w:p>
    <w:p>
      <w:pPr>
        <w:pStyle w:val="Normal"/>
        <w:ind w:firstLine="284"/>
        <w:jc w:val="both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 xml:space="preserve">Çeviri yapanlar, bize kolaylık olsun diye, metnin içinde daha birçok bölmeler yaptılar: Dikkat edersen,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satır</w:t>
      </w:r>
      <w:r>
        <w:rPr>
          <w:rFonts w:cs="Charter BT;Times New Roman" w:ascii="Charter BT;Times New Roman" w:hAnsi="Charter BT;Times New Roman"/>
          <w:sz w:val="22"/>
          <w:lang w:val="tr-TR"/>
        </w:rPr>
        <w:t>ların ("</w:t>
      </w:r>
      <w:r>
        <w:rPr>
          <w:sz w:val="22"/>
          <w:lang w:val="tr-TR"/>
        </w:rPr>
        <w:t>редица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") hepsi aynı uzunlukta degil. Bazıları daha içeride başlıyor. Burada yeni bir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paragraf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başlıyor. Bir paragraf birkaç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cümle</w:t>
      </w:r>
      <w:r>
        <w:rPr>
          <w:rFonts w:cs="Charter BT;Times New Roman" w:ascii="Charter BT;Times New Roman" w:hAnsi="Charter BT;Times New Roman"/>
          <w:sz w:val="22"/>
          <w:lang w:val="tr-TR"/>
        </w:rPr>
        <w:t>yi ("</w:t>
      </w:r>
      <w:r>
        <w:rPr>
          <w:sz w:val="22"/>
          <w:lang w:val="tr-TR"/>
        </w:rPr>
        <w:t>изречение</w:t>
      </w:r>
      <w:r>
        <w:rPr>
          <w:rFonts w:cs="Charter BT;Times New Roman" w:ascii="Charter BT;Times New Roman" w:hAnsi="Charter BT;Times New Roman"/>
          <w:sz w:val="22"/>
          <w:lang w:val="tr-TR"/>
        </w:rPr>
        <w:t>") içine topluyor. Bu cümleler tek bir meseleyi anlatıyor.</w:t>
      </w:r>
    </w:p>
    <w:p>
      <w:pPr>
        <w:pStyle w:val="Normal"/>
        <w:ind w:firstLine="284"/>
        <w:jc w:val="both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>Kimi paragrafların yukarısında daha kalın harflerle yazılmış sözler var, onlara '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başlık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' diyoruz. Bunlar asıl metinde bulunmuyor. Başlıklar bir ya da birkaç paragrafın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konu</w:t>
      </w:r>
      <w:r>
        <w:rPr>
          <w:rFonts w:cs="Charter BT;Times New Roman" w:ascii="Charter BT;Times New Roman" w:hAnsi="Charter BT;Times New Roman"/>
          <w:sz w:val="22"/>
          <w:lang w:val="tr-TR"/>
        </w:rPr>
        <w:t>sunu (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tema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) ya da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özet</w:t>
      </w:r>
      <w:r>
        <w:rPr>
          <w:rFonts w:cs="Charter BT;Times New Roman" w:ascii="Charter BT;Times New Roman" w:hAnsi="Charter BT;Times New Roman"/>
          <w:sz w:val="22"/>
          <w:lang w:val="tr-TR"/>
        </w:rPr>
        <w:t>ini gösteriyor. Konu, ya da tema, mesele demektir. Bu olup bitmiş bir şey olabilir, ya da bir kişinin bir şey hakkındaki fikirleri olabilir.</w:t>
      </w:r>
    </w:p>
    <w:p>
      <w:pPr>
        <w:pStyle w:val="Normal"/>
        <w:ind w:firstLine="284"/>
        <w:jc w:val="both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 xml:space="preserve">Paragrafları çok dikkatla araştımak lazım. Kimi sözlerin üstünde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küçük harfler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("</w:t>
      </w:r>
      <w:r>
        <w:rPr>
          <w:sz w:val="22"/>
          <w:lang w:val="tr-TR"/>
        </w:rPr>
        <w:t>букви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") bulunuyor. Bunları rastladın mı, hemen sayfanın aşağısına bakacan. Buna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'dipnot'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diyoruz, çünkü sayfanın dibinde bulunuyor. Orada aynı harfın yanında bir açıklama görecen. Kimi defa bir sözün Türkçe karşılığı tam olarak bulunmuyor. O zaman çevirenler bunu belli etmişler.</w:t>
      </w:r>
    </w:p>
    <w:p>
      <w:pPr>
        <w:pStyle w:val="Normal"/>
        <w:ind w:firstLine="284"/>
        <w:jc w:val="both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 xml:space="preserve">Başka bir çeşit dipnot sayfanın en aşağısında bulunuyor. Bunların yeri ayetlerde harflerle gösterilmiyor! Onların başında kalın harflerle ayet numarası yazılıyor. Onun arkasında başka bir ayet numarası görecen. Ona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'yan ayet'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diyoruz. Yan ayetler gösteriyor, aynı söz nerede geçiyor, ya da aynı konu nerede anlatılıyor.</w:t>
      </w:r>
    </w:p>
    <w:p>
      <w:pPr>
        <w:pStyle w:val="Normal"/>
        <w:ind w:firstLine="284"/>
        <w:jc w:val="both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 xml:space="preserve">Ayetlerde sık sık tırnaklar ( </w:t>
      </w:r>
      <w:r>
        <w:rPr>
          <w:rFonts w:cs="Charter BT;Times New Roman" w:ascii="Charter BT;Times New Roman" w:hAnsi="Charter BT;Times New Roman"/>
          <w:b/>
          <w:sz w:val="24"/>
          <w:lang w:val="tr-TR"/>
        </w:rPr>
        <w:t>»</w:t>
      </w:r>
      <w:r>
        <w:rPr>
          <w:rFonts w:cs="Charter BT;Times New Roman" w:ascii="Charter BT;Times New Roman" w:hAnsi="Charter BT;Times New Roman"/>
          <w:sz w:val="24"/>
          <w:lang w:val="tr-TR"/>
        </w:rPr>
        <w:t>....</w:t>
      </w:r>
      <w:r>
        <w:rPr>
          <w:rFonts w:cs="Charter BT;Times New Roman" w:ascii="Charter BT;Times New Roman" w:hAnsi="Charter BT;Times New Roman"/>
          <w:b/>
          <w:sz w:val="24"/>
          <w:lang w:val="tr-TR"/>
        </w:rPr>
        <w:t>«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- ya da - </w:t>
      </w:r>
      <w:r>
        <w:rPr>
          <w:rFonts w:cs="Charter BT;Times New Roman" w:ascii="Charter BT;Times New Roman" w:hAnsi="Charter BT;Times New Roman"/>
          <w:b/>
          <w:sz w:val="24"/>
          <w:lang w:val="tr-TR"/>
        </w:rPr>
        <w:t>"</w:t>
      </w:r>
      <w:r>
        <w:rPr>
          <w:rFonts w:cs="Charter BT;Times New Roman" w:ascii="Charter BT;Times New Roman" w:hAnsi="Charter BT;Times New Roman"/>
          <w:sz w:val="24"/>
          <w:lang w:val="tr-TR"/>
        </w:rPr>
        <w:t>....</w:t>
      </w:r>
      <w:r>
        <w:rPr>
          <w:rFonts w:cs="Charter BT;Times New Roman" w:ascii="Charter BT;Times New Roman" w:hAnsi="Charter BT;Times New Roman"/>
          <w:b/>
          <w:sz w:val="24"/>
          <w:lang w:val="tr-TR"/>
        </w:rPr>
        <w:t>"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- ya da - </w:t>
      </w:r>
      <w:r>
        <w:rPr>
          <w:rFonts w:cs="Charter BT;Times New Roman" w:ascii="Charter BT;Times New Roman" w:hAnsi="Charter BT;Times New Roman"/>
          <w:b/>
          <w:sz w:val="24"/>
          <w:lang w:val="tr-TR"/>
        </w:rPr>
        <w:t>'</w:t>
      </w:r>
      <w:r>
        <w:rPr>
          <w:rFonts w:cs="Charter BT;Times New Roman" w:ascii="Charter BT;Times New Roman" w:hAnsi="Charter BT;Times New Roman"/>
          <w:sz w:val="24"/>
          <w:lang w:val="tr-TR"/>
        </w:rPr>
        <w:t>....</w:t>
      </w:r>
      <w:r>
        <w:rPr>
          <w:rFonts w:cs="Charter BT;Times New Roman" w:ascii="Charter BT;Times New Roman" w:hAnsi="Charter BT;Times New Roman"/>
          <w:b/>
          <w:sz w:val="24"/>
          <w:lang w:val="tr-TR"/>
        </w:rPr>
        <w:t>'</w:t>
      </w:r>
      <w:r>
        <w:rPr>
          <w:rFonts w:cs="Charter BT;Times New Roman" w:ascii="Charter BT;Times New Roman" w:hAnsi="Charter BT;Times New Roman"/>
          <w:sz w:val="24"/>
          <w:lang w:val="tr-TR"/>
        </w:rPr>
        <w:t xml:space="preserve">). </w:t>
      </w:r>
      <w:r>
        <w:rPr>
          <w:rFonts w:cs="Charter BT;Times New Roman" w:ascii="Charter BT;Times New Roman" w:hAnsi="Charter BT;Times New Roman"/>
          <w:sz w:val="22"/>
          <w:lang w:val="tr-TR"/>
        </w:rPr>
        <w:t>görebilirsin. Burada bir '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konuşma'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var. Onlar gösteriyor, bir kişinin konuşması nerede başlıyor, nerede bitiyor. Bu çoğu zaman bir kişinin konuşmasıdır, ama kimi kere de Eski Ahit'ten bir ayet tekrar-lanıyor. O zaman buna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'aktarma'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diyoruz. Bu Eski Ahit ayetinin adresini de dipnota bakarak bulabilirsin.</w:t>
      </w:r>
    </w:p>
    <w:p>
      <w:pPr>
        <w:pStyle w:val="Normal"/>
        <w:ind w:firstLine="284"/>
        <w:jc w:val="both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 xml:space="preserve">Yeni tercümelerde kimi sözlerin arkasında bir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yıldız (</w:t>
      </w:r>
      <w:r>
        <w:rPr>
          <w:rFonts w:cs="Charter BT;Times New Roman" w:ascii="Charter BT;Times New Roman" w:hAnsi="Charter BT;Times New Roman"/>
          <w:b/>
          <w:sz w:val="24"/>
          <w:lang w:val="tr-TR"/>
        </w:rPr>
        <w:t xml:space="preserve">*) </w:t>
      </w:r>
      <w:r>
        <w:rPr>
          <w:rFonts w:cs="Charter BT;Times New Roman" w:ascii="Charter BT;Times New Roman" w:hAnsi="Charter BT;Times New Roman"/>
          <w:sz w:val="22"/>
          <w:lang w:val="tr-TR"/>
        </w:rPr>
        <w:t>bulunuyor. Bunu gördün mü, bu söz için kitabın en arkasında bir açıklama bulabilirsin. Mesela: Müjde'de Mat. 3:7'de şöyle yazıyor "...Sadukilerden</w:t>
      </w:r>
      <w:r>
        <w:rPr>
          <w:rFonts w:cs="Charter BT;Times New Roman" w:ascii="Charter BT;Times New Roman" w:hAnsi="Charter BT;Times New Roman"/>
          <w:b/>
          <w:position w:val="4"/>
          <w:sz w:val="22"/>
          <w:lang w:val="tr-TR"/>
        </w:rPr>
        <w:t>*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birçok kişinin vaftiz olmak için..." Kitabın en arkasında 'Sözlük' adında bir parça var. Orada yıldızlı bütün sözlerin alfabetik dizisini yapmışlar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>Yeni tercümelerde her bir kitabın önünde '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giriş'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denilen açıkla-malar var. Orada kitap için ve onun yazarı için önemli bilgiler bula-can. Ayrıca, kitabın '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ana hatlar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ı' da yazıyor. Orada kitabı ayet ayet bölmüşler ve her parça için en önemli olan konuları çıkarmışlar. Orada ayetlerin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özet</w:t>
      </w:r>
      <w:r>
        <w:rPr>
          <w:rFonts w:cs="Charter BT;Times New Roman" w:ascii="Charter BT;Times New Roman" w:hAnsi="Charter BT;Times New Roman"/>
          <w:sz w:val="22"/>
          <w:lang w:val="tr-TR"/>
        </w:rPr>
        <w:t>i, yani özünü bulabilirsin.</w:t>
      </w:r>
    </w:p>
    <w:p>
      <w:pPr>
        <w:pStyle w:val="Normal"/>
        <w:spacing w:before="0" w:after="120"/>
        <w:jc w:val="both"/>
        <w:rPr>
          <w:rFonts w:ascii="Charter BT;Times New Roman" w:hAnsi="Charter BT;Times New Roman" w:cs="Charter BT;Times New Roman"/>
          <w:sz w:val="22"/>
          <w:lang w:val="tr-TR"/>
        </w:rPr>
      </w:pPr>
      <w:r>
        <w:rPr>
          <w:rFonts w:cs="Charter BT;Times New Roman" w:ascii="Charter BT;Times New Roman" w:hAnsi="Charter BT;Times New Roman"/>
          <w:sz w:val="22"/>
          <w:lang w:val="tr-TR"/>
        </w:rPr>
        <w:t>Kitabı-Mukaddes'i okurken şunlara da dikkat etmeliyiz:</w:t>
      </w:r>
    </w:p>
    <w:p>
      <w:pPr>
        <w:pStyle w:val="Normal"/>
        <w:ind w:firstLine="284"/>
        <w:jc w:val="both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 xml:space="preserve">(1) Hiç bir zaman sade bir söz, ya da sade bir ayet üzerinde durmayalım. Her zaman hem önceki, hem de sonraki ayetlere dikkat ediyoruz. Araştırdığımız ayetin etrafını da araştırıyoruz. Buna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'kontekst'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(yeni türkçe: 'bağlam') denilir.</w:t>
      </w:r>
    </w:p>
    <w:p>
      <w:pPr>
        <w:pStyle w:val="Normal"/>
        <w:ind w:firstLine="284"/>
        <w:jc w:val="both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>(2) Kendi kendine sor: "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 xml:space="preserve">Kim kime 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yazıyor?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 xml:space="preserve">Ne amaçla 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yazıyor? Ne zaman ve nereden yazdı? Sembolik mi, düz yazı mı?" </w:t>
      </w:r>
    </w:p>
    <w:p>
      <w:pPr>
        <w:pStyle w:val="Normal"/>
        <w:spacing w:before="0" w:after="120"/>
        <w:ind w:firstLine="284"/>
        <w:rPr/>
      </w:pPr>
      <w:r>
        <w:rPr>
          <w:rFonts w:cs="Charter BT;Times New Roman" w:ascii="Charter BT;Times New Roman" w:hAnsi="Charter BT;Times New Roman"/>
          <w:sz w:val="22"/>
          <w:lang w:val="tr-TR"/>
        </w:rPr>
        <w:t xml:space="preserve">(3) Ayetin sözleri </w:t>
      </w:r>
      <w:r>
        <w:rPr>
          <w:rFonts w:cs="Charter BT;Times New Roman" w:ascii="Charter BT;Times New Roman" w:hAnsi="Charter BT;Times New Roman"/>
          <w:b/>
          <w:sz w:val="22"/>
          <w:lang w:val="tr-TR"/>
        </w:rPr>
        <w:t>o zamanki</w:t>
      </w:r>
      <w:r>
        <w:rPr>
          <w:rFonts w:cs="Charter BT;Times New Roman" w:ascii="Charter BT;Times New Roman" w:hAnsi="Charter BT;Times New Roman"/>
          <w:sz w:val="22"/>
          <w:lang w:val="tr-TR"/>
        </w:rPr>
        <w:t xml:space="preserve"> kişiler için ne demek olurdu? An-cak onu anladıktan sonra kendi kendine sorabilirsin: "Madem öyle, ondan bugünkü zaman için ne öğrenebilirim?"</w:t>
      </w:r>
    </w:p>
    <w:p>
      <w:pPr>
        <w:sectPr>
          <w:footerReference w:type="default" r:id="rId2"/>
          <w:type w:val="nextPage"/>
          <w:pgSz w:orient="landscape" w:w="16838" w:h="11906"/>
          <w:pgMar w:left="1151" w:right="794" w:gutter="0" w:header="0" w:top="737" w:footer="799" w:bottom="1021"/>
          <w:pgNumType w:start="1"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Charter BT;Times New Roman" w:hAnsi="Charter BT;Times New Roman" w:cs="Charter BT;Times New Roman"/>
          <w:sz w:val="22"/>
          <w:lang w:val="tr-TR"/>
        </w:rPr>
      </w:pPr>
      <w:r>
        <w:rPr>
          <w:rFonts w:cs="Charter BT;Times New Roman" w:ascii="Charter BT;Times New Roman" w:hAnsi="Charter BT;Times New Roman"/>
          <w:sz w:val="22"/>
          <w:lang w:val="tr-TR"/>
        </w:rPr>
        <w:t xml:space="preserve">Bu şeyleri öğrendiğin zaman, Kitabı-Mukaddes'te Allahın seni ne kadar sevdiğini anlayacan. </w:t>
      </w:r>
    </w:p>
    <w:p>
      <w:pPr>
        <w:pStyle w:val="Normal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A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b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niş ve uzun bir balton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bba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!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'Babacığım !'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abla) (Aramice)</w:t>
      </w:r>
    </w:p>
    <w:p>
      <w:pPr>
        <w:pStyle w:val="Normal"/>
        <w:ind w:left="284" w:hanging="284"/>
        <w:rPr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bluka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engel, bir şeyi bloke etmek (</w:t>
      </w:r>
      <w:r>
        <w:rPr>
          <w:sz w:val="21"/>
          <w:lang w:val="tr-TR"/>
        </w:rPr>
        <w:t>"блокирам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cai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ğişik, normal değil, anlaşılmay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ci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aşılacak, beklenmedik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ci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avallı, gariban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ç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kış, taraf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Mersedes güvenlik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açısından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iyi, ama fiyat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açısından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uygun olmayan bir arabadır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d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остров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dal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s, "</w:t>
      </w:r>
      <w:r>
        <w:rPr>
          <w:sz w:val="21"/>
          <w:lang w:val="tr-TR"/>
        </w:rPr>
        <w:t>мускул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dal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oğruluk, hakikat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d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m vermek, başkasına teslım edip unutmak ('adak'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danmışl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ndini tam olarak Rabbe ve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 xml:space="preserve">adavet </w:t>
      </w:r>
      <w:r>
        <w:rPr>
          <w:rFonts w:cs="Charter BT;Times New Roman" w:ascii="Charter BT;Times New Roman" w:hAnsi="Charter BT;Times New Roman"/>
          <w:sz w:val="21"/>
          <w:lang w:val="tr-TR"/>
        </w:rPr>
        <w:t>- düşmanlık, ki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detâ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z kalsın, neredeys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di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oğrulukla karar vere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dlandır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d koy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fsun(cu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üyü(cü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rpme, "</w:t>
      </w:r>
      <w:r>
        <w:rPr>
          <w:sz w:val="21"/>
          <w:lang w:val="tr-TR"/>
        </w:rPr>
        <w:t>мреж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ğar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yaz ya da sarı ol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ğı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rda hayvanlara bakmak için sarılmış bir y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ğıt (yak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üzüntülü bir türkü (söyle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nlemek ses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hal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yhal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hd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sin anlaşma yapmak, ahit yap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hen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yum, hoşluk (müzik için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hiret, ahr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ünyanın sonu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hit (ahdi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sin anlaş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hit kes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sin anlaşma yap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hlak(iyet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zel terbiy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h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kılsız kişi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il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ne</w:t>
      </w:r>
    </w:p>
    <w:p>
      <w:pPr>
        <w:pStyle w:val="Normal"/>
        <w:ind w:left="284" w:hanging="284"/>
        <w:rPr>
          <w:ins w:id="12" w:author="Unknown" w:date="0-00-00T00:00:00Z"/>
        </w:rPr>
      </w:pPr>
      <w:ins w:id="0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ait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1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ba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ğ</w:t>
      </w:r>
      <w:ins w:id="2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l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3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("Çalg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4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c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5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lar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6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ben ödeyece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ğ</w:t>
      </w:r>
      <w:ins w:id="7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im, ama öbür dü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ğ</w:t>
      </w:r>
      <w:ins w:id="8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ün masraflar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9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sana </w:t>
        </w:r>
      </w:ins>
      <w:ins w:id="10" w:author="Unknown" w:date="0-00-00T00:00:00Z">
        <w:r>
          <w:rPr>
            <w:rFonts w:cs="Charter BT;Times New Roman" w:ascii="Charter BT;Times New Roman" w:hAnsi="Charter BT;Times New Roman"/>
            <w:i/>
            <w:sz w:val="21"/>
            <w:lang w:val="tr-TR"/>
          </w:rPr>
          <w:t>ait</w:t>
        </w:r>
      </w:ins>
      <w:ins w:id="11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.")</w:t>
        </w:r>
      </w:ins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kasya ağac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ama benzer bir ağaç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kbab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leş yiyen kartal gibi büyük bir kuş, "</w:t>
      </w:r>
      <w:r>
        <w:rPr>
          <w:sz w:val="21"/>
          <w:lang w:val="tr-TR"/>
        </w:rPr>
        <w:t>лешояд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kç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üçük bir par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kıbet(e uğra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onuç (bir duruma gelme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 xml:space="preserve">akın etmek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labalıkça bir yere toplanmak, saldır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 xml:space="preserve">akıncı </w:t>
      </w:r>
      <w:r>
        <w:rPr>
          <w:rFonts w:cs="Charter BT;Times New Roman" w:ascii="Charter BT;Times New Roman" w:hAnsi="Charter BT;Times New Roman"/>
          <w:sz w:val="21"/>
          <w:lang w:val="tr-TR"/>
        </w:rPr>
        <w:t>- saldırıcı beygirli ask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k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ymetli bir ta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k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klı çıkarmak; suçsuz olduğunu söyle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klan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klı çıkmak, davalamadan serbest bırakıl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kre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скорпио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ksır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pşır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ksi (halde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rs, (yoksa, öbür türlü)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ktar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şka duruma getirmek, değişti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rmız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âlâ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üce, yüksek, güzel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lâm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şaret, niş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lay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yürüyüş, (2) eğlent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âle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dünya, (2) toplant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l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nstrumen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leyh(inde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rş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lf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rekçe alfabesinin (</w:t>
      </w:r>
      <w:r>
        <w:rPr>
          <w:sz w:val="21"/>
          <w:lang w:val="tr-TR"/>
        </w:rPr>
        <w:t>азбука</w:t>
      </w:r>
      <w:r>
        <w:rPr>
          <w:rFonts w:cs="Charter BT;Times New Roman" w:ascii="Charter BT;Times New Roman" w:hAnsi="Charter BT;Times New Roman"/>
          <w:sz w:val="21"/>
          <w:lang w:val="tr-TR"/>
        </w:rPr>
        <w:t>) birinci harfı (</w:t>
      </w:r>
      <w:r>
        <w:rPr>
          <w:sz w:val="21"/>
          <w:lang w:val="tr-TR"/>
        </w:rPr>
        <w:t>буква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lıkoy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ngel ol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âl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len bir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lnı 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tanmaya sebep yo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âmad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zırlanmı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me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pılan iş</w:t>
      </w:r>
    </w:p>
    <w:p>
      <w:pPr>
        <w:pStyle w:val="Normal"/>
        <w:ind w:left="284" w:hanging="284"/>
        <w:rPr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 xml:space="preserve">âmil olmak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- etkilemek, </w:t>
      </w:r>
      <w:r>
        <w:rPr>
          <w:sz w:val="21"/>
          <w:lang w:val="tr-TR"/>
        </w:rPr>
        <w:t>"преструвам се на...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nan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lenek, ade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nd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nt, yemi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ndır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tırlat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ngarya(cı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orunlu iş, kölelik (o işi yaptıran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nı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hatır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nımsa(t)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tırla(t)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17" w:author="Unknown" w:date="0-00-00T00:00:00Z"/>
        </w:rPr>
      </w:pPr>
      <w:ins w:id="13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an</w:t>
        </w:r>
      </w:ins>
      <w:r>
        <w:rPr>
          <w:rFonts w:cs="Charter BT;Times New Roman" w:ascii="Charter BT;Times New Roman" w:hAnsi="Charter BT;Times New Roman"/>
          <w:b/>
          <w:sz w:val="21"/>
          <w:lang w:val="tr-TR"/>
        </w:rPr>
        <w:t>ı</w:t>
      </w:r>
      <w:ins w:id="14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t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15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heykel, "</w:t>
        </w:r>
      </w:ins>
      <w:r>
        <w:rPr>
          <w:sz w:val="21"/>
          <w:lang w:val="tr-TR"/>
        </w:rPr>
        <w:t>паметник</w:t>
      </w:r>
      <w:ins w:id="16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"</w:t>
        </w:r>
      </w:ins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nı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man ufağ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nt, and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(iç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min (et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22" w:author="Unknown" w:date="0-00-00T00:00:00Z"/>
        </w:rPr>
      </w:pPr>
      <w:ins w:id="18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antla</w:t>
        </w:r>
      </w:ins>
      <w:r>
        <w:rPr>
          <w:rFonts w:cs="Charter BT;Times New Roman" w:ascii="Charter BT;Times New Roman" w:hAnsi="Charter BT;Times New Roman"/>
          <w:b/>
          <w:sz w:val="21"/>
          <w:lang w:val="tr-TR"/>
        </w:rPr>
        <w:t>ş</w:t>
      </w:r>
      <w:ins w:id="19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ma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20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iki ki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ş</w:t>
      </w:r>
      <w:ins w:id="21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i birbirlerine kesin söz veriyorlar</w:t>
        </w:r>
      </w:ins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raç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et, instrumen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racı(lığıyla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rdımı(yla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rmağ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hşi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rgaç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rülmüş giysi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26" w:author="Unknown" w:date="0-00-00T00:00:00Z"/>
        </w:rPr>
      </w:pPr>
      <w:ins w:id="23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ar</w:t>
        </w:r>
      </w:ins>
      <w:r>
        <w:rPr>
          <w:rFonts w:cs="Charter BT;Times New Roman" w:ascii="Charter BT;Times New Roman" w:hAnsi="Charter BT;Times New Roman"/>
          <w:b/>
          <w:sz w:val="21"/>
          <w:lang w:val="tr-TR"/>
        </w:rPr>
        <w:t>ı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24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dokuma giysi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si</w:t>
      </w:r>
      <w:ins w:id="25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(dokumadan)</w:t>
        </w:r>
      </w:ins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rıt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kla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r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nal, sulama deresi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rş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arş etmek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rşı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uzunluk örçüsü (yarım metre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rz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aha büyük bir kişiye vermek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s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ston, gege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sır, asr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üzyıl, "</w:t>
      </w:r>
      <w:r>
        <w:rPr>
          <w:sz w:val="21"/>
          <w:lang w:val="tr-TR"/>
        </w:rPr>
        <w:t>век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âs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toriteye karşı giden, başkaldırıc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si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fendi, terbiyeli, saygı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silzad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oylu, bey oğlu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sud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ssiz, saki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süm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kteki, gökse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şı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aha çok meyva versin diye, güzel bir ağaç-tan bir çubuğu alıp daha zayıf bir ağaca tak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şır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zar azar çal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şikâ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lli, açık, meydand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şir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kaç hane, cins, boy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şkı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daha büyük ('aşmak'-tan geliyor;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aşı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ş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çmek, daha fazla ol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t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ba, dede, büyükler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t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rev vermek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Emperator Klavdius, Pilatus'u Yahudiye valisi olarak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atadı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tı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bir uzunluk ölçüsü (mesela: ok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atımı</w:t>
      </w:r>
      <w:r>
        <w:rPr>
          <w:rFonts w:cs="Charter BT;Times New Roman" w:ascii="Charter BT;Times New Roman" w:hAnsi="Charter BT;Times New Roman"/>
          <w:sz w:val="21"/>
          <w:lang w:val="tr-TR"/>
        </w:rPr>
        <w:t>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tış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vga et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tiy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ediye, bahşi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tk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al, omuzlara sarılan süs giysis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tmac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ırtıcı bir kuş, "</w:t>
      </w:r>
      <w:r>
        <w:rPr>
          <w:sz w:val="21"/>
          <w:lang w:val="tr-TR"/>
        </w:rPr>
        <w:t>ястреб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tt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oş kokuları yapan usta, parfümcü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var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maçsız ve boş geze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vdet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önüş (dön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yaklan(dır)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ükümete karşı gitmek, (kişileri onu yapsınlar diye kandır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29" w:author="Unknown" w:date="0-00-00T00:00:00Z"/>
        </w:rPr>
      </w:pPr>
      <w:ins w:id="27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ayakyolu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28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tualet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, kenef</w:t>
      </w:r>
    </w:p>
    <w:p>
      <w:pPr>
        <w:pStyle w:val="Normal"/>
        <w:ind w:left="284" w:hanging="284"/>
        <w:rPr>
          <w:ins w:id="32" w:author="Unknown" w:date="0-00-00T00:00:00Z"/>
        </w:rPr>
      </w:pPr>
      <w:ins w:id="30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ayartmak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31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kötü yola götürmek</w:t>
        </w:r>
      </w:ins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ya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soğuk hava, do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ygı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rkek beygi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yırt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ark et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y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in toplantısı, "</w:t>
      </w:r>
      <w:r>
        <w:rPr>
          <w:sz w:val="21"/>
          <w:lang w:val="tr-TR"/>
        </w:rPr>
        <w:t>тържество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ykır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rs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yrıcal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pesyal bir h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yrı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ar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yrınt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ütün meselenin küçük bir parçası, detay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yya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çkic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z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rça, aylat, organ, "</w:t>
      </w:r>
      <w:r>
        <w:rPr>
          <w:sz w:val="21"/>
          <w:lang w:val="tr-TR"/>
        </w:rPr>
        <w:t>чле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âzad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rbest, bağımsız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zam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üyüklük, şan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za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ek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zat(lı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rbest (olan bir kişi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zgın(</w:t>
      </w:r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durmuş (olma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z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mek, yiyent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azi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tsal, mukaddes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B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c (baç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denen vergi, "</w:t>
      </w:r>
      <w:r>
        <w:rPr>
          <w:sz w:val="21"/>
          <w:lang w:val="tr-TR"/>
        </w:rPr>
        <w:t>данък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dana(lı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ya(lı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ğbozum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üzüm toplama zaman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ğımlı(</w:t>
      </w:r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sız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bii, seslemek zorunda (zorunda değil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Kadınlar Mesih'e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bağımlı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olduğu kadar kocalarına da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bağımlı </w:t>
      </w:r>
      <w:r>
        <w:rPr>
          <w:rFonts w:cs="Charter BT;Times New Roman" w:ascii="Charter BT;Times New Roman" w:hAnsi="Charter BT;Times New Roman"/>
          <w:sz w:val="21"/>
          <w:lang w:val="tr-TR"/>
        </w:rPr>
        <w:t>olsunlar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Makedonya şimdi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bağımsız </w:t>
      </w:r>
      <w:r>
        <w:rPr>
          <w:rFonts w:cs="Charter BT;Times New Roman" w:ascii="Charter BT;Times New Roman" w:hAnsi="Charter BT;Times New Roman"/>
          <w:sz w:val="21"/>
          <w:lang w:val="tr-TR"/>
        </w:rPr>
        <w:t>bir devlet oldu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ğı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ediye, bahşi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ğış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bahşiş olarak vermek (2) af et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ğna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anatik ve ikiyüzlü bir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ğrınd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çind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han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aana, boş bir sebep göstermek, yalanc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Zaten gitmek istemedim, kendime bir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bahane </w:t>
      </w:r>
      <w:r>
        <w:rPr>
          <w:rFonts w:cs="Charter BT;Times New Roman" w:ascii="Charter BT;Times New Roman" w:hAnsi="Charter BT;Times New Roman"/>
          <w:sz w:val="21"/>
          <w:lang w:val="tr-TR"/>
        </w:rPr>
        <w:t>uydur-dum. Dedim ki, benzin param yokmuş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har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подправк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his (bahs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laf (söz et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hsedic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rtışmacı, karşılıklı konuşmalarda hep üstün çıkan bir kişi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htiyar(ca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utlu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kımd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ona göre, onun için    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İbranice sağdan sola yazılıyor. O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bakımdan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bizim için zor bir dildir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k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lıcı, bozulmayan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kire</w:t>
        <w:softHyphen/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likanlı kız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kiy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ri kalan şey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âlâ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üksek, uzun boylu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lç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il, çömlek yapmak için çamu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ldı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lçanın arka taraf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rb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rek olmayan, kültürsüz bir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rınmak (</w:t>
      </w:r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n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klanmak (saklanmak için bir yer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rışçı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rışı, anlaşmayı seven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siret(li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nlayış(lı), dikkat(li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si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üsü olmayan, "</w:t>
      </w:r>
      <w:r>
        <w:rPr>
          <w:sz w:val="21"/>
          <w:lang w:val="tr-TR"/>
        </w:rPr>
        <w:t>прост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sk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zorluk, kötülük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40" w:author="Unknown" w:date="0-00-00T00:00:00Z"/>
        </w:rPr>
      </w:pPr>
      <w:ins w:id="33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ab/>
          <w:t>("Arap devletlerde Hristiyan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ins w:id="34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lara </w:t>
        </w:r>
      </w:ins>
      <w:ins w:id="35" w:author="Unknown" w:date="0-00-00T00:00:00Z">
        <w:r>
          <w:rPr>
            <w:rFonts w:cs="Charter BT;Times New Roman" w:ascii="Charter BT;Times New Roman" w:hAnsi="Charter BT;Times New Roman"/>
            <w:i/>
            <w:sz w:val="21"/>
            <w:lang w:val="tr-TR"/>
          </w:rPr>
          <w:t>bask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>ı</w:t>
      </w:r>
      <w:ins w:id="36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yap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37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l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38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yor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.</w:t>
      </w:r>
      <w:ins w:id="39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")</w:t>
        </w:r>
      </w:ins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46" w:author="Unknown" w:date="0-00-00T00:00:00Z"/>
        </w:rPr>
      </w:pPr>
      <w:ins w:id="41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bask</w:t>
        </w:r>
      </w:ins>
      <w:r>
        <w:rPr>
          <w:rFonts w:cs="Charter BT;Times New Roman" w:ascii="Charter BT;Times New Roman" w:hAnsi="Charter BT;Times New Roman"/>
          <w:b/>
          <w:sz w:val="21"/>
          <w:lang w:val="tr-TR"/>
        </w:rPr>
        <w:t>ı</w:t>
      </w:r>
      <w:ins w:id="42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n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43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polisin 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birdenbire</w:t>
      </w:r>
      <w:ins w:id="44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suçlular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45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yakalamas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ş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uğdayın üst parçası, "</w:t>
      </w:r>
      <w:r>
        <w:rPr>
          <w:sz w:val="21"/>
          <w:lang w:val="tr-TR"/>
        </w:rPr>
        <w:t>клас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şarı(lı ol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nceden düşündüğünü yapabil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şbuğ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skerlerin güdücüsü, subay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şk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rezident, güdücü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şl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(1) kafanın üstüne takılan süs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</w:r>
      <w:ins w:id="47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(2) bir paragraf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48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 en önemli fikrini gösteren yaz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49" w:author="Unknown" w:date="0-00-00T00:00:00Z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arap ve zeytinyağı gibi şeyler ölçmek için kullanılan ölçü (= 37 litre) (İbr.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tı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ş, geçersiz, yalanc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yağ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şağılık, iğrenç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yku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kumal, "</w:t>
      </w:r>
      <w:r>
        <w:rPr>
          <w:sz w:val="21"/>
          <w:lang w:val="tr-TR"/>
        </w:rPr>
        <w:t>кукумяфк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zirg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üccar, satıc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az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l, kuvve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de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iyat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d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n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dev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rden yere göçen ve çadırda yaşayan kişiler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dv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rlık, kurak ve boş ye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ğen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razılık, hoşnutlu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han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knz.: bahan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hemot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su aygırı, "</w:t>
      </w:r>
      <w:r>
        <w:rPr>
          <w:sz w:val="21"/>
          <w:lang w:val="tr-TR"/>
        </w:rPr>
        <w:t>морско конче</w:t>
      </w:r>
      <w:r>
        <w:rPr>
          <w:rFonts w:cs="Charter BT;Times New Roman" w:ascii="Charter BT;Times New Roman" w:hAnsi="Charter BT;Times New Roman"/>
          <w:sz w:val="21"/>
          <w:lang w:val="tr-TR"/>
        </w:rPr>
        <w:t>" (İbr.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kç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ruyucu, "</w:t>
      </w:r>
      <w:r>
        <w:rPr>
          <w:sz w:val="21"/>
          <w:lang w:val="tr-TR"/>
        </w:rPr>
        <w:t>пазач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lirle(n)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seçip belli etmek (edilmek) ("Uğrayacağımız kasabaları henüz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belirlemedik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lirli (</w:t>
      </w:r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siz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seçilen, belli olan (seçilmeyen, belli olmayan)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Katolikler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belirli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günlerde et yemiyorlar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li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ortaya çıkmak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Birdenbire suyun üstünde yürüyen bir kişi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belirdi.</w:t>
      </w:r>
      <w:r>
        <w:rPr>
          <w:rFonts w:cs="Charter BT;Times New Roman" w:ascii="Charter BT;Times New Roman" w:hAnsi="Charter BT;Times New Roman"/>
          <w:sz w:val="21"/>
          <w:lang w:val="tr-TR"/>
        </w:rPr>
        <w:t>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lirt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gösterici bir şey, işaret, nişan   (2) muciza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Ateş birçok hastalıkların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belirtisidir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lir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ste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ncil(li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ep kendi işini düşünen (düşün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nimse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bul etmek, seç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nl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biat, karakt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ra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uçsuzlu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r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rbest, suçsuz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ri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ymetli bir taş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rr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renksiz, cam gibi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s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iyenti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siye çek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baçlattırmak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şar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üjde, iyi bir haberi yay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ş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ryüzünde yaşayan bütün insanla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y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çıkça söylemek, bildi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yhud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şun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yzad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y oğlu, soylu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zdi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ıktırmak, usandır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ezen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üsle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ıldırcı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пътпъдяк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d'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nilik, doğru öğretiş-ten sapan yeni öğretişl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çar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aresiz, çalımı olmay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ldir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be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lge(ce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oğru karar verebilen, "</w:t>
      </w:r>
      <w:r>
        <w:rPr>
          <w:sz w:val="21"/>
          <w:lang w:val="tr-TR"/>
        </w:rPr>
        <w:t>мъдър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lgel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мъдрос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lg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linen şeyl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lgiç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çok okumuş olduğunu göstermekle gururlanan kişi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lg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okumuş bir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l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наука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" ("Meteoroloji hava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bilimidir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linç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farkında olma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Ağzına giren, insanı kirletmez. Ama herkes bunun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bilincinde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değildir.")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ll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ristal cam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n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v, yap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na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1) ev kaldırmak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kişiye destek ve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nic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ygir aydayan ki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rad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rde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t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insanın ve hayvanların üzerinde yaşayan her türlü küçük böc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t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o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tiş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n yan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tk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içek ya da ot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son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itmek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büyümek (ot ve ağaçlar için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odru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nanın toprağın altındaki tarafı, "</w:t>
      </w:r>
      <w:r>
        <w:rPr>
          <w:sz w:val="21"/>
          <w:lang w:val="tr-TR"/>
        </w:rPr>
        <w:t>изб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ohç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ırtında mal taşımak için bir çarşaf, borç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oraz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ru, "</w:t>
      </w:r>
      <w:r>
        <w:rPr>
          <w:sz w:val="21"/>
          <w:lang w:val="tr-TR"/>
        </w:rPr>
        <w:t>търб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or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çi boş, uzun bir metal, "</w:t>
      </w:r>
      <w:r>
        <w:rPr>
          <w:sz w:val="21"/>
          <w:lang w:val="tr-TR"/>
        </w:rPr>
        <w:t>търба</w:t>
      </w:r>
      <w:r>
        <w:rPr>
          <w:rFonts w:cs="Charter BT;Times New Roman" w:ascii="Charter BT;Times New Roman" w:hAnsi="Charter BT;Times New Roman"/>
          <w:sz w:val="21"/>
          <w:lang w:val="tr-TR"/>
        </w:rPr>
        <w:t>", mesela: kümbet için kulanılan boru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oşan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nikâhı boz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oşboğa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ş boş şeyler konuşan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ozguna uğrat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m yen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ozgunlu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nilmiş ve perişan olmak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ozkı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ğaçsız ve kuru bir yer</w:t>
      </w:r>
    </w:p>
    <w:p>
      <w:pPr>
        <w:pStyle w:val="Normal"/>
        <w:ind w:left="284" w:hanging="284"/>
        <w:rPr>
          <w:ins w:id="52" w:author="Unknown" w:date="0-00-00T00:00:00Z"/>
        </w:rPr>
      </w:pPr>
      <w:ins w:id="50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böbürlenmek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51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gururlanmak</w:t>
        </w:r>
      </w:ins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öğü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yvanın bağırmas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ölg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etrafı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ölü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rç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ö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udala, akılsız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ro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kı, altın süs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ud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ğacın dallarını kes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uğz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nefret et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uh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kılan bir ta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uhurd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uhur yakma tas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ukağ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ygirlerin ayaklarına takılan demir, köst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ukalemu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nin rengini çabucak değiştirebilen bir sarımancalak, "</w:t>
      </w:r>
      <w:r>
        <w:rPr>
          <w:sz w:val="21"/>
          <w:lang w:val="tr-TR"/>
        </w:rPr>
        <w:t>хамелео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uran yel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opaç gibi dönen çok hızlı rüzgâr, dönemeç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urç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kule (2) yıldız grubu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uru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nizin içine uzanan sivri toprak parças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üny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v yapma, bir kişiye destek ol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ürh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lil, kanıt, "</w:t>
      </w:r>
      <w:r>
        <w:rPr>
          <w:sz w:val="21"/>
          <w:lang w:val="tr-TR"/>
        </w:rPr>
        <w:t>доказателство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bürün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bir şeyle sarın-mak, başka bir şeymiş gibi gözükmek    ("Allahın Sözü ete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bürünüp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dünyaya geldi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C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dd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geniş bir sokak ("Vitoşa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Caddesi</w:t>
      </w:r>
      <w:r>
        <w:rPr>
          <w:rFonts w:cs="Charter BT;Times New Roman" w:ascii="Charter BT;Times New Roman" w:hAnsi="Charter BT;Times New Roman"/>
          <w:sz w:val="21"/>
          <w:lang w:val="tr-TR"/>
        </w:rPr>
        <w:t>"),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cadı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ai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pılması serbest, yasak değil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ani(li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til(li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ariy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dın hizmetkâ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asu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izli ajan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azib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ekicili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bb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kuvvetli ol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beru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anlılık, Allahın yüceli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dvel, cetve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"</w:t>
      </w:r>
      <w:r>
        <w:rPr>
          <w:sz w:val="21"/>
          <w:lang w:val="tr-TR"/>
        </w:rPr>
        <w:t>списък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tarlada sulama kanal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f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ötülük, acımasızlık, kötü etki, acı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hd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vaşmak, muharebe etmek, uğraş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l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rkem, haşmet, şan, yüceli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li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üyük, tanınmış, öneml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ll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ölüm cezalarını yerine getiren kişi, </w:t>
      </w:r>
      <w:r>
        <w:rPr>
          <w:sz w:val="21"/>
          <w:lang w:val="tr-TR"/>
        </w:rPr>
        <w:t>"палач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ma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laba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m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zelli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mi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oplulu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miz ağac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bani incir ağac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na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kanat, kol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nder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üzümleri ezmek için bir y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n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enüz doğmamış bir beb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n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vaş, muhareb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nub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ney, "</w:t>
      </w:r>
      <w:r>
        <w:rPr>
          <w:sz w:val="21"/>
          <w:lang w:val="tr-TR"/>
        </w:rPr>
        <w:t>юг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s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lü kişinin ten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vah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tın süsler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evher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bir şeyin özü, asıl tabia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ılı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ayıf, iyi beslenmemi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ıvıld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şların ötmesi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ih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ünya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ih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uğraşma, 'cıat etmek' (2) müslümanlıkta Allah için savaşıp insan öldü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ila(lı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rlak boya, "</w:t>
      </w:r>
      <w:r>
        <w:rPr>
          <w:sz w:val="21"/>
          <w:lang w:val="tr-TR"/>
        </w:rPr>
        <w:t>лак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imri(li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ra harcamak istemeyen, sıkı (sıkıcılı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ina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tilli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inse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ks hakkınd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ir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r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isim, cism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bir şey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parça, te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isman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ne düşkü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ismani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ep tenin işlerini düşün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iv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traf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ivciv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iliç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ömert(li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rasını ve malını paylaşmayı seven, (sev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übb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lsuz manto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ümh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laba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üml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(1) hepsi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"</w:t>
      </w:r>
      <w:r>
        <w:rPr>
          <w:sz w:val="21"/>
          <w:lang w:val="tr-TR"/>
        </w:rPr>
        <w:t>изречение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ür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cesurluk, "</w:t>
      </w:r>
      <w:r>
        <w:rPr>
          <w:sz w:val="21"/>
          <w:lang w:val="tr-TR"/>
        </w:rPr>
        <w:t>кураж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üruf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ri kalan değersiz ve iğrenç parçala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ürü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uç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cüza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lepra (bir deri hastalığı)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Ç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dı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maştan yapılan ev, "</w:t>
      </w:r>
      <w:r>
        <w:rPr>
          <w:sz w:val="21"/>
          <w:lang w:val="tr-TR"/>
        </w:rPr>
        <w:t>палатк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aman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zorluk)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ğda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(1) aynı zamanda yaşayan kişiler ("İsa ve Pilatus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çağdaş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idiler.") 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2) modern ("Eskiden çamaşır için sabun kullanırdık. Ama şimdi çamaşır tozu kullanıyoruz, çünkü daha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çağdaştır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ğ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su için) bol bol akıp yüksek yerden düşmek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ğlay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водопад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k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rda yaşayan küçük kurt gibi hayv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lı çırp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fak çubukla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mç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u içmek için tahta çanak, çapç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traftaki ölçü, genişli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Büyük bir torta lazım bize; en azında 30 cm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çapında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Polis, katili bütün Bulgar-istan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çapında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aramaya başladı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pul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vaşta çalınan mallar (çal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rçur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şa harca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rd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ince ve zayıf bir külüb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re(siz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çalım(sız)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Bir kişinin hastalığına derman bulunmadı mı, o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çaresiz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kalıyor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r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çık ayakkab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r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kerlek, dönen bir şey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rmı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ç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rpıt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ğri yap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Barnaba İncili, İsa hakkındaki gerçekleri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çarpıtan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sahte bir kitaptır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şıt(la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шпион</w:t>
      </w:r>
      <w:r>
        <w:rPr>
          <w:rFonts w:cs="Charter BT;Times New Roman" w:ascii="Charter BT;Times New Roman" w:hAnsi="Charter BT;Times New Roman"/>
          <w:sz w:val="21"/>
          <w:lang w:val="tr-TR"/>
        </w:rPr>
        <w:t>", (gizlice araştırma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tk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dınların alnına sarılan süs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vd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uğdaya benzeyen bir çeşit ekin, "</w:t>
      </w:r>
      <w:r>
        <w:rPr>
          <w:sz w:val="21"/>
          <w:lang w:val="tr-TR"/>
        </w:rPr>
        <w:t>ръж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y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r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ayl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klı çabuk değişen bir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ehr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nsanın yüzü, sura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ekirg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скакалец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elen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içeklerden bir tekerl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elişk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rslik, fikir uyuşmazlığ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en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tel çalgısı, "</w:t>
      </w:r>
      <w:r>
        <w:rPr>
          <w:sz w:val="21"/>
          <w:lang w:val="tr-TR"/>
        </w:rPr>
        <w:t>арф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era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ğ lambas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ere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fif ve lezzetli yemekler, mez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et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ç, zo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ev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'şevik'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evr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traf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ıb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rin toplayan yar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ığl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cı ve keskin bağırı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ık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ayd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ıkın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oplayıp bağla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ın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agaç, "</w:t>
      </w:r>
      <w:r>
        <w:rPr>
          <w:sz w:val="21"/>
          <w:lang w:val="tr-TR"/>
        </w:rPr>
        <w:t>явор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ır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üçük bir lamba, "</w:t>
      </w:r>
      <w:r>
        <w:rPr>
          <w:sz w:val="21"/>
          <w:lang w:val="tr-TR"/>
        </w:rPr>
        <w:t>борин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irkef(li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ğrenç(lik), pis(li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i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hta perde, "</w:t>
      </w:r>
      <w:r>
        <w:rPr>
          <w:sz w:val="21"/>
          <w:lang w:val="tr-TR"/>
        </w:rPr>
        <w:t>оград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itlemb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şeye ("</w:t>
      </w:r>
      <w:r>
        <w:rPr>
          <w:sz w:val="21"/>
          <w:lang w:val="tr-TR"/>
        </w:rPr>
        <w:t>дъб</w:t>
      </w:r>
      <w:r>
        <w:rPr>
          <w:rFonts w:cs="Charter BT;Times New Roman" w:ascii="Charter BT;Times New Roman" w:hAnsi="Charter BT;Times New Roman"/>
          <w:sz w:val="21"/>
          <w:lang w:val="tr-TR"/>
        </w:rPr>
        <w:t>") benzeyen bir ağaç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iv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nse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ocuks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zan gibi davranan bir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o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lın bir sop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or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ru ya da ac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ö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rak ve boş yer, "</w:t>
      </w:r>
      <w:r>
        <w:rPr>
          <w:sz w:val="21"/>
          <w:lang w:val="tr-TR"/>
        </w:rPr>
        <w:t>пустиня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öml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işmiş topraktan yapılan kap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ö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nce dal, çubu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özümle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roblemin çalımını bul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u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ldan yapılma kaba kuma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çulh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okumac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D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d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beklere bakan kadı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ağarc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banların kullandığı sırt çantas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ağıtı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dağıtmak işi, satış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İlk diakonlar Yeruşalim kilisesinde yemek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ağıtımı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ile görevli idiler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ağlan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yarayı kızgın bir demirle yakıp kapatmak, duygusuz yap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ah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l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 xml:space="preserve">dahil </w:t>
      </w:r>
      <w:r>
        <w:rPr>
          <w:rFonts w:cs="Charter BT;Times New Roman" w:ascii="Charter BT;Times New Roman" w:hAnsi="Charter BT;Times New Roman"/>
          <w:sz w:val="21"/>
          <w:lang w:val="tr-TR"/>
        </w:rPr>
        <w:t>- içinde, "</w:t>
      </w:r>
      <w:r>
        <w:rPr>
          <w:sz w:val="21"/>
          <w:lang w:val="tr-TR"/>
        </w:rPr>
        <w:t>вклучен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" </w:t>
      </w:r>
    </w:p>
    <w:p>
      <w:pPr>
        <w:pStyle w:val="Normal"/>
        <w:ind w:left="284" w:hanging="0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>("KDV (</w:t>
      </w:r>
      <w:r>
        <w:rPr>
          <w:sz w:val="21"/>
          <w:lang w:val="tr-TR"/>
        </w:rPr>
        <w:t>ДДС</w:t>
      </w:r>
      <w:r>
        <w:rPr>
          <w:rFonts w:cs="Charter BT;Times New Roman" w:ascii="Charter BT;Times New Roman" w:hAnsi="Charter BT;Times New Roman"/>
          <w:sz w:val="21"/>
          <w:lang w:val="tr-TR"/>
        </w:rPr>
        <w:t>) bu fiyata dahil mi, değil mi?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a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iye, hakkında, ilgil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ak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m olarak, "</w:t>
      </w:r>
      <w:r>
        <w:rPr>
          <w:sz w:val="21"/>
          <w:lang w:val="tr-TR"/>
        </w:rPr>
        <w:t>точно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av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çi veya koyu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ayan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ayanılan şey, destek veren şey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ayanışm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rdımlaş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fin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zine, "</w:t>
      </w:r>
      <w:r>
        <w:rPr>
          <w:sz w:val="21"/>
          <w:lang w:val="tr-TR"/>
        </w:rPr>
        <w:t>съкровище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ğerlendi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</w:p>
    <w:p>
      <w:pPr>
        <w:pStyle w:val="Normal"/>
        <w:ind w:left="284" w:hanging="284"/>
        <w:rPr>
          <w:ins w:id="56" w:author="Unknown" w:date="0-00-00T00:00:00Z"/>
        </w:rPr>
      </w:pPr>
      <w:ins w:id="53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(1) bir durumu iyice ara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ş</w:t>
      </w:r>
      <w:ins w:id="54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t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55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rmak</w:t>
        </w:r>
      </w:ins>
    </w:p>
    <w:p>
      <w:pPr>
        <w:pStyle w:val="Normal"/>
        <w:ind w:left="284" w:hanging="284"/>
        <w:rPr>
          <w:ins w:id="64" w:author="Unknown" w:date="0-00-00T00:00:00Z"/>
        </w:rPr>
      </w:pPr>
      <w:ins w:id="57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ab/>
          <w:t>("K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58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z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59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m okulda kitap okur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ins w:id="60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ken zorluk çekerdi. Problemi </w:t>
        </w:r>
      </w:ins>
      <w:ins w:id="61" w:author="Unknown" w:date="0-00-00T00:00:00Z">
        <w:r>
          <w:rPr>
            <w:rFonts w:cs="Charter BT;Times New Roman" w:ascii="Charter BT;Times New Roman" w:hAnsi="Charter BT;Times New Roman"/>
            <w:i/>
            <w:sz w:val="21"/>
            <w:lang w:val="tr-TR"/>
          </w:rPr>
          <w:t>de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>ğ</w:t>
      </w:r>
      <w:ins w:id="62" w:author="Unknown" w:date="0-00-00T00:00:00Z">
        <w:r>
          <w:rPr>
            <w:rFonts w:cs="Charter BT;Times New Roman" w:ascii="Charter BT;Times New Roman" w:hAnsi="Charter BT;Times New Roman"/>
            <w:i/>
            <w:sz w:val="21"/>
            <w:lang w:val="tr-TR"/>
          </w:rPr>
          <w:t>erlendirdikten</w:t>
        </w:r>
      </w:ins>
      <w:ins w:id="63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sonra, ona gözlük almaya karar verdik.")</w:t>
        </w:r>
      </w:ins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 xml:space="preserve">(2) faydalamak, iyi kullanmak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"Yıllık iznimizi '</w:t>
      </w:r>
      <w:r>
        <w:rPr>
          <w:sz w:val="21"/>
          <w:lang w:val="tr-TR"/>
        </w:rPr>
        <w:t>почивка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'yı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erlendirip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Karadeniz'e gittik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ğin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şeyden söz et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ğirm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kinleri ezip un yapmak için bir makina, "</w:t>
      </w:r>
      <w:r>
        <w:rPr>
          <w:sz w:val="21"/>
          <w:lang w:val="tr-TR"/>
        </w:rPr>
        <w:t>мелник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hş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üyük korku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lic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uğdaya benzeyen ama faydasız ve çok zararlı olan bir o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li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spat, kanıt, "</w:t>
      </w:r>
      <w:r>
        <w:rPr>
          <w:sz w:val="21"/>
          <w:lang w:val="tr-TR"/>
        </w:rPr>
        <w:t>доказателство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netim (</w:t>
      </w:r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le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ntrol (etme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nl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da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po(la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mbar, "</w:t>
      </w:r>
      <w:r>
        <w:rPr>
          <w:sz w:val="21"/>
          <w:lang w:val="tr-TR"/>
        </w:rPr>
        <w:t>склад</w:t>
      </w:r>
      <w:r>
        <w:rPr>
          <w:rFonts w:cs="Charter BT;Times New Roman" w:ascii="Charter BT;Times New Roman" w:hAnsi="Charter BT;Times New Roman"/>
          <w:sz w:val="21"/>
          <w:lang w:val="tr-TR"/>
        </w:rPr>
        <w:t>" malların saklandığı bir oda (bir depoda sakla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pre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elzel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rh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eme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rle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opla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rtta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şkalarının duygularını paylaşan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run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ç taraftan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ry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niz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st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rkalama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vekuş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büyük uçamayan bir kuş, "</w:t>
      </w:r>
      <w:r>
        <w:rPr>
          <w:sz w:val="21"/>
          <w:lang w:val="tr-TR"/>
        </w:rPr>
        <w:t>щраус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vin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reket etmek, gez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vir, devr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am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evşi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opla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ib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хава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id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üz, surat, çehr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idişm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ğraş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in(sel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религия</w:t>
      </w:r>
      <w:r>
        <w:rPr>
          <w:rFonts w:cs="Charter BT;Times New Roman" w:ascii="Charter BT;Times New Roman" w:hAnsi="Charter BT;Times New Roman"/>
          <w:sz w:val="21"/>
          <w:lang w:val="tr-TR"/>
        </w:rPr>
        <w:t>" ("</w:t>
      </w:r>
      <w:r>
        <w:rPr>
          <w:sz w:val="21"/>
          <w:lang w:val="tr-TR"/>
        </w:rPr>
        <w:t>религиозен</w:t>
      </w:r>
      <w:r>
        <w:rPr>
          <w:rFonts w:cs="Charter BT;Times New Roman" w:ascii="Charter BT;Times New Roman" w:hAnsi="Charter BT;Times New Roman"/>
          <w:sz w:val="21"/>
          <w:lang w:val="tr-TR"/>
        </w:rPr>
        <w:t>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 xml:space="preserve">dindar(lık)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inine bağlı bir kişi (bağlı olmak)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irayet(li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kıl, (kurnaz)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ir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rşı koymak, karşı gelmek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irhe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para ('drahmi' gibi)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ivan(hane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ava yeri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iyan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in ile ilgili işler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iy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r, sanc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oğ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biat, "</w:t>
      </w:r>
      <w:r>
        <w:rPr>
          <w:sz w:val="21"/>
          <w:lang w:val="tr-TR"/>
        </w:rPr>
        <w:t>природ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oğ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normal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oğaüstü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u tabiattan olmayan, mucize gib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olay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 sebepten, ondan içi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olayısıyl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nun için...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Dün sabah saat çalmadı, ben de geç kalktım.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olayı-sıyla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işe geç kaldım.")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onat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iydirmek, kuvvetlendi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oru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n yüksek y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öne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am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önüş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ğişip yeni bir şey ol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ö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ğüs et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u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şi ölmüş bir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uru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l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uruşm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mahkemede davalamak için yapılan toplant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uyarl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layca hisseden, hassas, ince duygulu</w:t>
        <w:br/>
        <w:t xml:space="preserve">("Bazı hayvanlar gelecek bir zelzeleye karşı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uyarlı</w:t>
      </w:r>
      <w:r>
        <w:rPr>
          <w:rFonts w:cs="Charter BT;Times New Roman" w:ascii="Charter BT;Times New Roman" w:hAnsi="Charter BT;Times New Roman"/>
          <w:sz w:val="21"/>
          <w:lang w:val="tr-TR"/>
        </w:rPr>
        <w:t>dır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uyarl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şeyi kolayca hissetmek, hassasiye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Günaha karşı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uyarlığımızı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kaybedince, imandan çabuk düşebiliriz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ins w:id="65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duyu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66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his ("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İ</w:t>
      </w:r>
      <w:ins w:id="67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san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68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 be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ş</w:t>
      </w:r>
      <w:ins w:id="69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</w:t>
        </w:r>
      </w:ins>
      <w:ins w:id="70" w:author="Unknown" w:date="0-00-00T00:00:00Z">
        <w:r>
          <w:rPr>
            <w:rFonts w:cs="Charter BT;Times New Roman" w:ascii="Charter BT;Times New Roman" w:hAnsi="Charter BT;Times New Roman"/>
            <w:i/>
            <w:sz w:val="21"/>
            <w:lang w:val="tr-TR"/>
          </w:rPr>
          <w:t>duyusu</w:t>
        </w:r>
      </w:ins>
      <w:ins w:id="71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var: görmek, i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ş</w:t>
      </w:r>
      <w:ins w:id="72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itmek, dokunmak, tatmak ve koklamak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.</w:t>
      </w:r>
      <w:ins w:id="73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")</w:t>
        </w:r>
      </w:ins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übbi Ekber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'Büyük Ayı' yıldız grubu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74" w:author="Unknown" w:date="0-00-00T00:00:00Z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ümd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skerler yürürken onların arkasını kollayan bir asker, "</w:t>
      </w:r>
      <w:r>
        <w:rPr>
          <w:sz w:val="21"/>
          <w:lang w:val="tr-TR"/>
        </w:rPr>
        <w:t>заден отред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üm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milerde yol değiştirmek için kullanılan bir tekerl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ünyas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u dünyaya gör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ü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uvarlayarak kapat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ü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yal, rüyet, "</w:t>
      </w:r>
      <w:r>
        <w:rPr>
          <w:sz w:val="21"/>
          <w:lang w:val="tr-TR"/>
        </w:rPr>
        <w:t>видение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üş kırıkl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yal edilen şeyin olmamas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üv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işi keç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üzen(li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ıra (ile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düzey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rec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E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b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акушерк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bed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onsuz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bediyen (</w:t>
      </w:r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t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onsuzca (sonsuzluk)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cdad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cins kö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77" w:author="Unknown" w:date="0-00-00T00:00:00Z"/>
        </w:rPr>
      </w:pPr>
      <w:ins w:id="75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ecnebi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76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yabanc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da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1) yükseklik, havalı ol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ödemek,yerine getir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de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rbiy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fod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(1) ketenden yapılmış kutsal üst giysi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eastAsia="Charter BT;Times New Roman" w:cs="Charter BT;Times New Roman" w:ascii="Charter BT;Times New Roman" w:hAnsi="Charter BT;Times New Roman"/>
          <w:sz w:val="21"/>
          <w:lang w:val="tr-TR"/>
        </w:rPr>
        <w:t xml:space="preserve">    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(2) </w:t>
        <w:tab/>
        <w:t>başkâhinin göğsünde taşıdığı ve kıymetli taşlarla süslenen torb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fsan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asal, hikay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gemen(li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ral(lı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ği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muktan iplik çıkar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ğitmek (</w:t>
      </w:r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im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rs vermek (ders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ğitm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uallim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hemmiyet(siz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nem(siz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hil, ehl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lk, kişi</w:t>
      </w:r>
    </w:p>
    <w:p>
      <w:pPr>
        <w:pStyle w:val="Normal"/>
        <w:ind w:left="284" w:hanging="284"/>
        <w:rPr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jder, ejderh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драко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kle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ki kemiği bağlayan parça, mafsal, "</w:t>
      </w:r>
      <w:r>
        <w:rPr>
          <w:sz w:val="21"/>
          <w:lang w:val="tr-TR"/>
        </w:rPr>
        <w:t>став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l yordamıyl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ndi kuvvetiyl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lbis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rba, giys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lç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ükümetin gönderdiği bir kişi, diploma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lebaş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çetenin ya da takımın güdücüs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le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ek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leştirmek (</w:t>
      </w:r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i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başkası hakkında fikrini açıkça söylemek, zayıf taraflarını göstermek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lma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ymetli bir taş "</w:t>
      </w:r>
      <w:r>
        <w:rPr>
          <w:sz w:val="21"/>
          <w:lang w:val="tr-TR"/>
        </w:rPr>
        <w:t>диаман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lverişl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ygu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Senin aldığın araze tam bayırda. Ev yapmaya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elverişli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değil.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aba, çalış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mekta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ş arkadaşı, koleg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me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edef, amaç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'amel'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mir, emr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uyru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mir(e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vezir, hükümet adamı (kadını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mni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venlik, huzur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ms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nzer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ndam(lı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pılışı, güzel görünüşl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ngebel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üz olmay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nger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zehirli bir yıl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ng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ri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nl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ni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erkek (2) aske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rba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sta, bir işi çok iyi bilen kişi, uzm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rdem(li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oş tabiyat(lı), iyi huy(lu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rg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üyümü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rguvan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pahalı bir kırmızı boy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ri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okuma tezgâh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ins w:id="78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erkeç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79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ergeç, erkek keçi</w:t>
        </w:r>
      </w:ins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80" w:author="Unknown" w:date="0-00-00T00:00:00Z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rtele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işi daha sonra-ya brak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rz ağac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ama benzer geniş bir ağaç, "</w:t>
      </w:r>
      <w:r>
        <w:rPr>
          <w:sz w:val="21"/>
          <w:lang w:val="tr-TR"/>
        </w:rPr>
        <w:t>кедър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sar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öleli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sa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sıl, aslında, sah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sen(li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rı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s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ustanın yaptığı şey ("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'Yaktı Beni'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Ferdi Tayfur'un eseridir.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sin(le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irekt Tanrı'dan gelen bir fikir, (fikir verme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sirge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rumak, saklamak, kolla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sn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mesele olduğu an, o sırad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Yemek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esnasında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telefon çaldı mı, çok kızıyorum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srarengi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izli, saklı, anlaşılmay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sva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ruba, giys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şcinse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omoseksüel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şi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nk, ayn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şy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al, şeyle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tk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hareketin getirdiği değişiklik;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ikkat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: bu hem iyi, hem kötü bir şey olabilir) </w:t>
      </w:r>
    </w:p>
    <w:p>
      <w:pPr>
        <w:pStyle w:val="Normal"/>
        <w:ind w:left="284" w:hanging="284"/>
        <w:rPr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Bu ilacın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etkisi</w:t>
      </w:r>
      <w:r>
        <w:rPr>
          <w:rFonts w:cs="Charter BT;Times New Roman" w:ascii="Charter BT;Times New Roman" w:hAnsi="Charter BT;Times New Roman"/>
          <w:sz w:val="21"/>
          <w:lang w:val="tr-TR"/>
        </w:rPr>
        <w:t>, başağrısı yok etmektir")</w:t>
      </w:r>
    </w:p>
    <w:p>
      <w:pPr>
        <w:pStyle w:val="Normal"/>
        <w:ind w:left="284" w:hanging="284"/>
        <w:rPr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tkilemek -</w:t>
      </w:r>
      <w:r>
        <w:rPr>
          <w:sz w:val="21"/>
          <w:lang w:val="tr-TR"/>
        </w:rPr>
        <w:t xml:space="preserve"> "преструвам се на...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tkileyic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değiştiren, iş bitiren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Antibiyotik, enfeksiyaya karşı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etkileyici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bir ilaçtır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tk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alış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tkinl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vcil(leştir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evde yaşamaya alıştırılmış (alıştırmak)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Köpek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evcil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bir hayvandır; fakat aslanı hiç kimse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evcilleştiremez</w:t>
      </w:r>
      <w:r>
        <w:rPr>
          <w:rFonts w:cs="Charter BT;Times New Roman" w:ascii="Charter BT;Times New Roman" w:hAnsi="Charter BT;Times New Roman"/>
          <w:sz w:val="21"/>
          <w:lang w:val="tr-TR"/>
        </w:rPr>
        <w:t>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vgin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acele, çok lazım ol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vr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rülen düny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yal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nc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yle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pılan bir iş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ikkat</w:t>
      </w:r>
      <w:r>
        <w:rPr>
          <w:rFonts w:cs="Charter BT;Times New Roman" w:ascii="Charter BT;Times New Roman" w:hAnsi="Charter BT;Times New Roman"/>
          <w:sz w:val="21"/>
          <w:lang w:val="tr-TR"/>
        </w:rPr>
        <w:t>: 'elem' değil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Sevgiyi lafla değil, ama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eylemle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göstermek lazım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yv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narları çatı altında kalan bir avlu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z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ziyet, baskı, kötü etk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ze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ünya var olmadan önceki sonsuzlu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ezg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ürk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F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ali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ş güç, eylem, çalışm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ac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günahlı, zina ede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ahır (fahrımız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vünme, övündüğün mesel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87" w:author="Unknown" w:date="0-00-00T00:00:00Z"/>
        </w:rPr>
      </w:pPr>
      <w:ins w:id="81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fahi</w:t>
        </w:r>
      </w:ins>
      <w:r>
        <w:rPr>
          <w:rFonts w:cs="Charter BT;Times New Roman" w:ascii="Charter BT;Times New Roman" w:hAnsi="Charter BT;Times New Roman"/>
          <w:b/>
          <w:sz w:val="21"/>
          <w:lang w:val="tr-TR"/>
        </w:rPr>
        <w:t>ş</w:t>
      </w:r>
      <w:ins w:id="82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e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83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kendi tenini sat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a</w:t>
      </w:r>
      <w:ins w:id="84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 kad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85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, yolsuz kad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86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</w:t>
        </w:r>
      </w:ins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aid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ayda, yara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aik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üstünde, daha yüksek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 xml:space="preserve">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ai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nkanın kapitala verdiği para, "</w:t>
      </w:r>
      <w:r>
        <w:rPr>
          <w:sz w:val="21"/>
          <w:lang w:val="tr-TR"/>
        </w:rPr>
        <w:t>лихв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pan, tuz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aki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lahın kanununu çok iyi bilen ki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an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çici, çabuk bite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ar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art, yapılması lazım olan, "</w:t>
      </w:r>
      <w:r>
        <w:rPr>
          <w:sz w:val="21"/>
          <w:lang w:val="tr-TR"/>
        </w:rPr>
        <w:t>условие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arzi misal, farz edel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sela, örnek olarak, düşünelim ki.., "</w:t>
      </w:r>
      <w:r>
        <w:rPr>
          <w:sz w:val="21"/>
          <w:lang w:val="tr-TR"/>
        </w:rPr>
        <w:t>на пример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as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nahkâr, kötü adam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asıl, fasl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rça, kısım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ati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vaşta bir kasabayı kazan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azilet(li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cerik(li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ec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neşin doğmas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eda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vazgeçmek, birşeyi kurban et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elak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ötülük, kötü kad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elçl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ralizli, sakat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elsef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ilozoflu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erah(lan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rahat (et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91" w:author="Thomas &amp; Lydi Otto" w:date="1999-09-24T18:51:00Z"/>
        </w:rPr>
      </w:pPr>
      <w:ins w:id="88" w:author="Thomas &amp; Lydi Otto" w:date="1999-09-24T18:51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ferda</w:t>
        </w:r>
      </w:ins>
      <w:ins w:id="89" w:author="Thomas &amp; Lydi Otto" w:date="1999-09-24T18:51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ins w:id="90" w:author="Thomas &amp; Lydi Otto" w:date="1999-09-24T18:51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ertesi gün</w:t>
        </w:r>
      </w:ins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erm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ralın yazılı karar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ert(</w:t>
      </w:r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di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işi, (kişisel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ery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lvar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es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ötülük, günah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eth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vaşta bir yeri kazan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94" w:author="Unknown" w:date="0-00-00T00:00:00Z"/>
        </w:rPr>
      </w:pPr>
      <w:ins w:id="92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feyiz, feyz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93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bolluk, zenginlik, kuvvet</w:t>
        </w:r>
      </w:ins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ıkr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itabın bir parçası, bölüm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ırk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grubun bir paçası, part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ırkac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ölücü, bir grubu bölmeye çalışan ki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ıs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nah, kötülü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id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ni çıkan ağaç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idy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rtarmak için ödenen fiya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ig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ğlama ses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iil, fi'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şlem, hareket, "</w:t>
      </w:r>
      <w:r>
        <w:rPr>
          <w:sz w:val="21"/>
          <w:lang w:val="tr-TR"/>
        </w:rPr>
        <w:t>действие, глагол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ildiş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слонова кос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il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çları toplamak için örg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ilvak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rçekten, hakikate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itn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şkırt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uhşiy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in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uhu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ahişelik, kadının kendini satmas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füc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çki ve zina dolu bir yaşam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G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ddar(lı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cımasız, ser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adr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skı ve kötülük yap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aleb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ng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alip (gel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nmiş, (yen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anim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(1) savaşta kazanılan mallar (2) bolluk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ardiy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kçi, kollayan asker ya da polis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ari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(1) yabancı, değişik,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zavall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aripse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birşeyi değişik bulmak, şaşmak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Şimdiye kadar hiç konuş-mazdık. Onun için adamın bana selam vermesini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garipsedim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ar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tı, "</w:t>
      </w:r>
      <w:r>
        <w:rPr>
          <w:sz w:val="21"/>
          <w:lang w:val="tr-TR"/>
        </w:rPr>
        <w:t>запад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asıp (gasp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orbalıkla eline geçirme (geçir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ay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maç, hedef, "</w:t>
      </w:r>
      <w:r>
        <w:rPr>
          <w:sz w:val="21"/>
          <w:lang w:val="tr-TR"/>
        </w:rPr>
        <w:t>цел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ayr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aba, cıhat etmek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sabır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ay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ndi hayatını tek bir meseleye adamış bir kişi, bknz.: 'yurtsever'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aza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fke, kızgın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ecik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çe kal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eçerli(</w:t>
      </w:r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siz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валиден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"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eçic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de bir zaman içi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eç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dare paras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ed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ra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elenek(sel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det (adetlere göre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eliş(tir)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üyümek, ilerlemek (büyütmek, yetiştirme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Bulgaristan'ın ekonomisi yavaş, yavaş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gelişiyor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Her imanlı kendi yaşamında iyi tabiyetler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geliştirmeli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e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ygirlerin ağzına takılan demir parças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erç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kika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erç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hi...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erdanl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yuna takılan altın süs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erd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linle güveyin birinci gecesi için hazırlanmış od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erekç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bep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erekl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lazım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ereksinm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htiyaç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eviş geti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hayvanlarda) işkembeden yediklerini ikinci defa ağzına getirip çiğne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ide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ok etmek, ihtiyacı karşıla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iriş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olaşık, birbirinin içine girmi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iriş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neme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ize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ır, gizlili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of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çeşit ağaç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onc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enüz açılmamış gül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öb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şak, nesil, "</w:t>
      </w:r>
      <w:r>
        <w:rPr>
          <w:sz w:val="21"/>
          <w:lang w:val="tr-TR"/>
        </w:rPr>
        <w:t>поколение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öçeb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ır yerde yaşamayan, türlü türlü yerlerde yaşayan insanla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öçmek, göç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memleketini değiştir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ökkuşağ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ğmurdan sonra gökte ortaya çıkan çok renkli bir çembe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ökyaku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ymetli bir ta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önen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utlu olmak, iyi durumda ol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örev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vazife, yapılması gereken bir i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örgü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görmüş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"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Görgü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tanığı" = gören bir şahit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örke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ücelik</w:t>
      </w:r>
    </w:p>
    <w:p>
      <w:pPr>
        <w:pStyle w:val="Normal"/>
        <w:ind w:left="284" w:hanging="284"/>
        <w:rPr>
          <w:ins w:id="99" w:author="Unknown" w:date="0-00-00T00:00:00Z"/>
        </w:rPr>
      </w:pPr>
      <w:ins w:id="95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görüm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96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dü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ş</w:t>
      </w:r>
      <w:ins w:id="97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, "</w:t>
        </w:r>
      </w:ins>
      <w:r>
        <w:rPr>
          <w:sz w:val="21"/>
          <w:lang w:val="tr-TR"/>
        </w:rPr>
        <w:t>видение</w:t>
      </w:r>
      <w:ins w:id="98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" </w:t>
        </w:r>
      </w:ins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Yuhanna Patmos adasında uzun bir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görüm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gördü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örüntü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bir şeyin görülmesi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Televizyonun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görüntüsü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bozuk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örünü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bakılış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Dağın üstünde İsa'nın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görünümü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değişti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örünü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dışarıdan gözüken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Bir kişinin dindar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görünüşüne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aldanmamak lazım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övd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nin orta parças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özaltı (</w:t>
      </w:r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na al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olisin yanında kısa bir süre için mahpusa (at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özet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ntrol, bakm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özetm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düc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ulf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rkeklik organın ucundaki et parças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ur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üksek gönüllülü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  <w:ins w:id="104" w:author="Unknown" w:date="0-00-00T00:00:00Z"/>
        </w:rPr>
      </w:pPr>
      <w:ins w:id="100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gübre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101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tarlalara at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02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lan hayvan boku, f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ş</w:t>
      </w:r>
      <w:ins w:id="103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k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ümeç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l pete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ümrü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мито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ümürde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ve korkunç bağır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ündelikç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nden güne başka yerde çalış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üney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юг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ünnü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kılan buğu kokusu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ürbü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canlı, iri, iyi beslenmi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üv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iysileri yiyen kelebek gibi böc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güvertel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mideki etajla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H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bas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çaklık, kötülü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be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beşistan (=Etiyop-ya)'dan, siyah tenli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c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r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d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ınır, çizg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dem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izmetkâ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dı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nek, "</w:t>
      </w:r>
      <w:r>
        <w:rPr>
          <w:sz w:val="21"/>
          <w:lang w:val="tr-TR"/>
        </w:rPr>
        <w:t>кастрира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datıcı, sokucu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ke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rgıç, davalayan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âk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üstün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kimi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üstünlük, otorit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k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or görülen bir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kkani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oğruluk, adale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l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kalın ip, urg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lâ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rtulu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lbuk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akat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leluya !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Rabbe hamd edin ! (İbr.)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l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lın kilim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l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oturan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l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ratıcı, yarat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l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çakgönüllü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li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f, temiz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mai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riden yapılan, elinin ve alnının üzerinde taşınan küçük kutular. Yahudiler Tesniye 6:8'e dayanarak, bazı Eski Ahit ayetlerini kağıda yazıp o kutuların içine koyarlardı.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mt, hamd (hamdi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vgü, yüceltm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nç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ilah gibi bıç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pi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ahpus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rab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ıkık bir ev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rabi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ıkım, bozulm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raç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orla verilen para, "</w:t>
      </w:r>
      <w:r>
        <w:rPr>
          <w:sz w:val="21"/>
          <w:lang w:val="tr-TR"/>
        </w:rPr>
        <w:t>данък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rap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ıkılmış (yıkma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rar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ıcaklık, ateşlili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rç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masraf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tuğlaları yapıştırmak için bir materyal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rd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горчиц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re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dınlar için ayırılan bir od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rf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букв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riç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nun dışında, ondan başk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rik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ucize (mucize gibi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ri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meraklı, hırsl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s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temiz, saf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s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rman zaman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s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skançlık, açgözlülü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sıl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rine geti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sı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üşm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ssa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lay bozuluyo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ş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sinlikle olmasın!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şar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stenmeyen böcekl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ş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uysuz, sinirl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şm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rkem, şan, yüceli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ti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nuşmac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val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traf, yöre, çevr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var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leb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109" w:author="Unknown" w:date="0-00-00T00:00:00Z"/>
        </w:rPr>
      </w:pPr>
      <w:ins w:id="105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havlu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106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pe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ş</w:t>
      </w:r>
      <w:ins w:id="107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kir, ma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ğ</w:t>
      </w:r>
      <w:ins w:id="108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arama </w:t>
        </w:r>
      </w:ins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vr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inagog, Yahudilerin camis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y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iri, yaşay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yal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rünen bir ci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yırl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y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ylaz(lı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mbel ve boş gezen adam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ym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adır, hafif bir külüb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z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üzüntül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zin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enginlik, gömülmüş par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azned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sacı, kasiye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ec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ızlı ve kuvvetli bir dev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edef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maç, "</w:t>
      </w:r>
      <w:r>
        <w:rPr>
          <w:sz w:val="21"/>
          <w:lang w:val="tr-TR"/>
        </w:rPr>
        <w:t>цел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ek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okto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el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ahv, yok etm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emfik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ynı fikiri paylaşan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emşehri(li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ynı kasabadan olan kişi, (vatandaşlı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emşir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zkarde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end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zun bir çuku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eve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rak, kuvvetli ist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eybet(li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an(lı), görkem(li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eyke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паметник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ıfz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rumk, kolla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ışı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fke, kızgın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ıy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latalık, "</w:t>
      </w:r>
      <w:r>
        <w:rPr>
          <w:sz w:val="21"/>
          <w:lang w:val="tr-TR"/>
        </w:rPr>
        <w:t>краставиц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ıyarşenb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канела</w:t>
      </w:r>
      <w:r>
        <w:rPr>
          <w:rFonts w:cs="Charter BT;Times New Roman" w:ascii="Charter BT;Times New Roman" w:hAnsi="Charter BT;Times New Roman"/>
          <w:sz w:val="21"/>
          <w:lang w:val="tr-TR"/>
        </w:rPr>
        <w:t>" çiçe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icr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yrılık, acı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ida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oğru yol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iddet(len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fke(len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ikay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asal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ikm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oğru karar verme kuvveti, akı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ilaf(ında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ters,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(</w:t>
      </w:r>
      <w:r>
        <w:rPr>
          <w:rFonts w:cs="Charter BT;Times New Roman" w:ascii="Charter BT;Times New Roman" w:hAnsi="Charter BT;Times New Roman"/>
          <w:sz w:val="21"/>
          <w:lang w:val="tr-TR"/>
        </w:rPr>
        <w:t>tersine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ilâ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y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ile(kâr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datma, (aldatıcı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il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çakgönüllülük, yavaş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ilk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radılış, var olan herşey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imay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ruma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imm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abalama, uğraşm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intsümbülü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halı bir çiç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is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le, "</w:t>
      </w:r>
      <w:r>
        <w:rPr>
          <w:sz w:val="21"/>
          <w:lang w:val="tr-TR"/>
        </w:rPr>
        <w:t>крепос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isse(dar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y, (orta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itap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kişilerin önünde konuşma(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Atinada iken, Pavlus oranın parlamentosuna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hitap etti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uygun ol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Bu kitap, Kitabı-Mukaddes'i ciddi olarak olumak isteyen-lere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hitap ediyor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115" w:author="Unknown" w:date="0-00-00T00:00:00Z"/>
        </w:rPr>
      </w:pPr>
      <w:ins w:id="110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hiyanet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111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hainlik, ba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ş</w:t>
      </w:r>
      <w:ins w:id="112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kas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13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14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ele vermek</w:t>
        </w:r>
      </w:ins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iz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üyük bir bıçk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omurdan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mırıldanmak, bir şeyi beğenmeyip içinden söylen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op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ırlamak, atla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oşnu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razı, memnu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udud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ınır, "</w:t>
      </w:r>
      <w:r>
        <w:rPr>
          <w:sz w:val="21"/>
          <w:lang w:val="tr-TR"/>
        </w:rPr>
        <w:t>границ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ulu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nül temizli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usule geti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pmak, meydana getir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usus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zel, spesya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usy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ş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uz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rahat, kavgasız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ücc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vrak, "</w:t>
      </w:r>
      <w:r>
        <w:rPr>
          <w:sz w:val="21"/>
          <w:lang w:val="tr-TR"/>
        </w:rPr>
        <w:t>докумен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ücr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üçük bir oda (mesela: mahpuslarda), "</w:t>
      </w:r>
      <w:r>
        <w:rPr>
          <w:sz w:val="21"/>
          <w:lang w:val="tr-TR"/>
        </w:rPr>
        <w:t>клетк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ücu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ldırı, düşmanın üstüne yürü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ükü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rar, otorit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ükümdâ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dücü, kra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ükümran(lı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ral(lı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ükümsü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çersiz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üly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yal, gündüz görülen bir rüya, "</w:t>
      </w:r>
      <w:r>
        <w:rPr>
          <w:sz w:val="21"/>
          <w:lang w:val="tr-TR"/>
        </w:rPr>
        <w:t>мечта, видение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ün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ceri, usta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ürm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yg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ürri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rbestli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hüzü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üzünt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I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lgın ağac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sedir ağacına benzer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ır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oy, cins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ıs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ıcak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ıslah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üzelm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ısl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ıklık, ağız ile parmakla çıkarılan bir ses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ısrar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krar ve tekrar dene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ışıld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ıllamak, parla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ışı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nce bir ışık çizgisi, "</w:t>
      </w:r>
      <w:r>
        <w:rPr>
          <w:sz w:val="21"/>
          <w:lang w:val="tr-TR"/>
        </w:rPr>
        <w:t>лъч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ıtı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rfüm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İ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n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ediye, bahşiş, verilen bir şey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badet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pınma, (tapın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baret ol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oluşturulmak, parçası olmak ("Eski Ahit 39 kitaptan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ibarettir</w:t>
      </w:r>
      <w:r>
        <w:rPr>
          <w:rFonts w:cs="Charter BT;Times New Roman" w:ascii="Charter BT;Times New Roman" w:hAnsi="Charter BT;Times New Roman"/>
          <w:sz w:val="21"/>
          <w:lang w:val="tr-TR"/>
        </w:rPr>
        <w:t>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İbli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eyt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br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yandırıcı, ders verici bir şey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cap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rekli ol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cmal ol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oplamak, bir yere getir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cra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rine getirmek, yap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çe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çine almak, bir kategoride toplamak, "</w:t>
      </w:r>
      <w:r>
        <w:rPr>
          <w:sz w:val="21"/>
          <w:lang w:val="tr-TR"/>
        </w:rPr>
        <w:t>съдърж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Bu fiyat DDS vergisini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içermiyor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çgüdü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nsanın içinde olan refleks gibi kuvvetler (mesela: açlık, kendini kollamak, ana sevgisi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çtenl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kiyüzlülük olmad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çtih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abalamak, çok uğraş-mak, elinden geleni yap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da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lüm cezas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ddia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bir şeyi kesinlik ile söylemek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Petrus İsa'yı tanımadığını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iddia etti</w:t>
      </w:r>
      <w:r>
        <w:rPr>
          <w:rFonts w:cs="Charter BT;Times New Roman" w:ascii="Charter BT;Times New Roman" w:hAnsi="Charter BT;Times New Roman"/>
          <w:sz w:val="21"/>
          <w:lang w:val="tr-TR"/>
        </w:rPr>
        <w:t>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dr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nlayış, akıl yetiştirm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fade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ışa vurmak, söylemek, bir anlam taşı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'Allahın Oğlu'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ifadesini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bedensel bir anlamda düşünmemeliyiz.")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Pavlus, Festus'un önünde Roma'da davalanmak istediğini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ifade etti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Polis beni karakola çağırdı, ben de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ifademi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verdim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fs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zma, berbat etme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ftih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vünm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ftir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lan yere suçlam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plik eğirmek için bir topaç, "</w:t>
      </w:r>
      <w:r>
        <w:rPr>
          <w:sz w:val="21"/>
          <w:lang w:val="tr-TR"/>
        </w:rPr>
        <w:t>вретено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ğilmek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eğil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ğv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nenm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han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inlik, aldatma, sokuculu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hbar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vlete bildirme, sokuculuk (yap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hmal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nem vermemek, işi gevşek tut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hsan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hşiş (gibi verme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htilâ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işilerle beraberlik, karışık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htim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lasılık, olabilir durumu, "</w:t>
      </w:r>
      <w:r>
        <w:rPr>
          <w:sz w:val="21"/>
          <w:lang w:val="tr-TR"/>
        </w:rPr>
        <w:t>вероятнос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htira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kuvvetli bir arzu, sevd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htişa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rkem, şanlı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htiy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yaşl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kilisenin güdücüs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hya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niden canlandır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kame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eşyayı başka bir şeyin yerine koy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kamet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evde otur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kna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razı et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krah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ğrenmek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krar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çıkça söyle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ktid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vvetl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ncak, "</w:t>
      </w:r>
      <w:r>
        <w:rPr>
          <w:sz w:val="21"/>
          <w:lang w:val="tr-TR"/>
        </w:rPr>
        <w:t>облас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la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tanrı ya da put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lah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ab/>
      </w:r>
      <w:r>
        <w:rPr>
          <w:rFonts w:cs="Charter BT;Times New Roman" w:ascii="Charter BT;Times New Roman" w:hAnsi="Charter BT;Times New Roman"/>
          <w:sz w:val="21"/>
          <w:lang w:val="tr-TR"/>
        </w:rPr>
        <w:t>(1) Tanrı'ya göre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ab/>
      </w:r>
      <w:r>
        <w:rPr>
          <w:rFonts w:cs="Charter BT;Times New Roman" w:ascii="Charter BT;Times New Roman" w:hAnsi="Charter BT;Times New Roman"/>
          <w:sz w:val="21"/>
          <w:lang w:val="tr-TR"/>
        </w:rPr>
        <w:t>(2) Allah türküsü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lav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onradan koyulan bir şey, 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leleb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onsuza kada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l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ileri göndermek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Senin haberini Mustafa'ya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ilettim</w:t>
      </w:r>
      <w:r>
        <w:rPr>
          <w:rFonts w:cs="Charter BT;Times New Roman" w:ascii="Charter BT;Times New Roman" w:hAnsi="Charter BT;Times New Roman"/>
          <w:sz w:val="21"/>
          <w:lang w:val="tr-TR"/>
        </w:rPr>
        <w:t>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lg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rak, bağlı</w:t>
      </w:r>
    </w:p>
    <w:p>
      <w:pPr>
        <w:pStyle w:val="Normal"/>
        <w:ind w:left="284" w:hanging="284"/>
        <w:rPr>
          <w:ins w:id="121" w:author="Unknown" w:date="0-00-00T00:00:00Z"/>
        </w:rPr>
      </w:pPr>
      <w:ins w:id="116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ab/>
          <w:t>("Martin Luter'in kitaplar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17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a kar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şı</w:t>
      </w:r>
      <w:ins w:id="118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büyük </w:t>
        </w:r>
      </w:ins>
      <w:ins w:id="119" w:author="Unknown" w:date="0-00-00T00:00:00Z">
        <w:r>
          <w:rPr>
            <w:rFonts w:cs="Charter BT;Times New Roman" w:ascii="Charter BT;Times New Roman" w:hAnsi="Charter BT;Times New Roman"/>
            <w:i/>
            <w:sz w:val="21"/>
            <w:lang w:val="tr-TR"/>
          </w:rPr>
          <w:t>ilgi</w:t>
        </w:r>
      </w:ins>
      <w:ins w:id="120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duyuyorum")</w:t>
        </w:r>
      </w:ins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lgil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ğlı, hakkında, bir temad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Oruçla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ilgili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ayetler sayfa 65'te sıralandı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lha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sin, Tanrıdan gelen fikir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l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(1) kemiklerin içindeki </w:t>
        <w:tab/>
        <w:tab/>
        <w:tab/>
        <w:t xml:space="preserve">yağlı su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ab/>
        <w:t>(2) kopçanın deli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l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lim, "</w:t>
      </w:r>
      <w:r>
        <w:rPr>
          <w:sz w:val="21"/>
          <w:lang w:val="tr-TR"/>
        </w:rPr>
        <w:t>наук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lişk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lgili, hakkınd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lk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rensip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Mesih inanlısı 'Göze göz, dişe diş'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ilkesine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göre yaşayamaz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ll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sta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l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ğlamak, düğüm-le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lm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lim (</w:t>
      </w:r>
      <w:r>
        <w:rPr>
          <w:sz w:val="21"/>
          <w:lang w:val="tr-TR"/>
        </w:rPr>
        <w:t>наука)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hakkınd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lzam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tartışmada iyi bir cevap verip sustur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mdad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rdım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md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imd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mren(dir)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ğenip benzer olmayı istemek, (heveslendir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msaksızl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ndini hiç zaptedememek, kontrolsuz bir haya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mtih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ınav, "</w:t>
      </w:r>
      <w:r>
        <w:rPr>
          <w:sz w:val="21"/>
          <w:lang w:val="tr-TR"/>
        </w:rPr>
        <w:t>испи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mtiya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zel bir hak, "</w:t>
      </w:r>
      <w:r>
        <w:rPr>
          <w:sz w:val="21"/>
          <w:lang w:val="tr-TR"/>
        </w:rPr>
        <w:t>привилегия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oprağın altında kazılmış bir yuva (ya hayvanlar için, ya da hırsızlar için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na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rhame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nc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бисер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nc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cağın ön taraf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ncin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ncitilmek, yaralan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ndind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nünde, bir kişinin görüşünd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nilt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ğlamak ses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nsaf(sız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cıma(sız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nşa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v yap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ntiba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yanış, kalkınma, canlanm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ntiha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çim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ntikal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ollama(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ntiza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üzenlili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ptal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vazgeçip geçersiz kıl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Eşim hastalanınca, uçak biletleri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iptal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ettirdim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rad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rar, kuvvetli ist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r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bir </w:t>
      </w:r>
      <w:r>
        <w:rPr>
          <w:rFonts w:cs="Charter BT;Times New Roman" w:ascii="Charter BT;Times New Roman" w:hAnsi="Charter BT;Times New Roman"/>
          <w:sz w:val="21"/>
          <w:lang w:val="tr-TR"/>
        </w:rPr>
        <w:t>toprak ya da evden kazanılan par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sh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ürgün, barsak bozuluğu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sn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ftira, şer at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sp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nıt, delil, "</w:t>
      </w:r>
      <w:r>
        <w:rPr>
          <w:sz w:val="21"/>
          <w:lang w:val="tr-TR"/>
        </w:rPr>
        <w:t>доказателство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sraf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şuna kullanmak, harca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stihkâ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vvetlendirme, düşmana karşı sağlam yap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stihy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tanmak duyugusu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stihz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ay etmek, eğlenmek, rezil etmek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stikb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lecek zaman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stikra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ğrenmek, nefret etmek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stikr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ışılmış olmak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stinsa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(1) kopya etmek 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başka bir kişiden akıl istemek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stint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orgu, soruşturm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stirah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raha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stiskal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şkasına dayanamamak, (soğuk karşılamak)</w:t>
        <w:tab/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stisn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ıranın dışında bir şey, "</w:t>
      </w:r>
      <w:r>
        <w:rPr>
          <w:sz w:val="21"/>
          <w:lang w:val="tr-TR"/>
        </w:rPr>
        <w:t>изключение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syan(cı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şkaldırma, güdücülere karşı git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şkenc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verilen acı, kötülü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şlev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fonksiyon ("Beynin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işlevi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düşünmektir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şm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zle, kaşla ya da elle yapılan işare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ştih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ştah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ştirak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ortaklık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(</w:t>
      </w:r>
      <w:r>
        <w:rPr>
          <w:rFonts w:cs="Charter BT;Times New Roman" w:ascii="Charter BT;Times New Roman" w:hAnsi="Charter BT;Times New Roman"/>
          <w:sz w:val="21"/>
          <w:lang w:val="tr-TR"/>
        </w:rPr>
        <w:t>katıl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tha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uçlam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tibar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şlayar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tim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ven, "</w:t>
      </w:r>
      <w:r>
        <w:rPr>
          <w:sz w:val="21"/>
          <w:lang w:val="tr-TR"/>
        </w:rPr>
        <w:t>доверие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tiraf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uçunu söyle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tira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'razı gelmiyorum' diye söyle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tiz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zür dile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tmam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tirmek, tamamla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ttif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çleri birleştirm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vedi(lik)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hızlı, (hız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zhar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çıklama (açıkla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izz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rkem, şan, yüceli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K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bil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mümkün, yapabile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bili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tenek, bir işi yapma gücü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burg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ğsün yanındaki kemikler, "</w:t>
      </w:r>
      <w:r>
        <w:rPr>
          <w:sz w:val="21"/>
          <w:lang w:val="tr-TR"/>
        </w:rPr>
        <w:t>ребр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d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sk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d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pabilen, kuvvetl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âf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terl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â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imi ker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âh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tsal adam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id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ral, sıra, "</w:t>
      </w:r>
      <w:r>
        <w:rPr>
          <w:sz w:val="21"/>
          <w:lang w:val="tr-TR"/>
        </w:rPr>
        <w:t>правило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kul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baharat, "</w:t>
      </w:r>
      <w:r>
        <w:rPr>
          <w:sz w:val="21"/>
          <w:lang w:val="tr-TR"/>
        </w:rPr>
        <w:t>кардамо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âkü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ç lüles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tal eritmek için oc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lb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ba bir süzecek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l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isar, "</w:t>
      </w:r>
      <w:r>
        <w:rPr>
          <w:sz w:val="21"/>
          <w:lang w:val="tr-TR"/>
        </w:rPr>
        <w:t>крепос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lk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щи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m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nçer, uzun bıç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mar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mide bir od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maştır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fazla aydınlık ver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mç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rbaç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mı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saz, su kenarlarında büyüyen uzun ve içi boş otlar 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âmi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ksiksiz, "</w:t>
      </w:r>
      <w:r>
        <w:rPr>
          <w:sz w:val="21"/>
          <w:lang w:val="tr-TR"/>
        </w:rPr>
        <w:t>съвърше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na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razılık, elindeki şeylerle yetin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ngr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abuk yayılan ve bütün teni çürüttüren bir hasta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n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işinin fikri, düşünces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"kanımca" = "bence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nı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lil, ispat, bir şeyin durumunu kesinlikle gösteren, "</w:t>
      </w:r>
      <w:r>
        <w:rPr>
          <w:sz w:val="21"/>
          <w:lang w:val="tr-TR"/>
        </w:rPr>
        <w:t>доказателство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nıtlayıc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sin gösteren, hiç şüphe brakmay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ni (ol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ikir, (inan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pl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тигър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â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zanç, "</w:t>
      </w:r>
      <w:r>
        <w:rPr>
          <w:sz w:val="21"/>
          <w:lang w:val="tr-TR"/>
        </w:rPr>
        <w:t>печалб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r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opr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ralt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siyahlık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r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кварда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rgaş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vg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rg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ızrak, "</w:t>
      </w:r>
      <w:r>
        <w:rPr>
          <w:sz w:val="21"/>
          <w:lang w:val="tr-TR"/>
        </w:rPr>
        <w:t>копие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âs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deh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sem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min et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sırg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ırtın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sıt(lı), kasdi, kast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ahsustan, isteyerek, planl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skat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kat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ssa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rgıç, davalayan, uzlantırıc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st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mek iste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Yuhanna, 'ikinci ölüm' sözünü kullanırken, ten ölümünü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kastetmiyor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ti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zıc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tk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rdım, işin içinde bir pay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tl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ldü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tm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t ka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v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l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vr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yice anla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yırıcıl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kişiye daha iyi davranmak</w:t>
      </w:r>
    </w:p>
    <w:p>
      <w:pPr>
        <w:pStyle w:val="Normal"/>
        <w:ind w:left="284" w:hanging="284"/>
        <w:rPr>
          <w:ins w:id="127" w:author="Unknown" w:date="0-00-00T00:00:00Z"/>
        </w:rPr>
      </w:pPr>
      <w:ins w:id="122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kay</w:t>
        </w:r>
      </w:ins>
      <w:r>
        <w:rPr>
          <w:rFonts w:cs="Charter BT;Times New Roman" w:ascii="Charter BT;Times New Roman" w:hAnsi="Charter BT;Times New Roman"/>
          <w:b/>
          <w:sz w:val="21"/>
          <w:lang w:val="tr-TR"/>
        </w:rPr>
        <w:t>ı</w:t>
      </w:r>
      <w:ins w:id="123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rmak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124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kollamak, yak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25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l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26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k göstermek, daha iyi davranmak</w:t>
        </w:r>
      </w:ins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yıt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регистрация</w:t>
      </w:r>
      <w:r>
        <w:rPr>
          <w:rFonts w:cs="Charter BT;Times New Roman" w:ascii="Charter BT;Times New Roman" w:hAnsi="Charter BT;Times New Roman"/>
          <w:sz w:val="21"/>
          <w:lang w:val="tr-TR"/>
        </w:rPr>
        <w:t>", ("</w:t>
      </w:r>
      <w:r>
        <w:rPr>
          <w:sz w:val="21"/>
          <w:lang w:val="tr-TR"/>
        </w:rPr>
        <w:t>регистрирам</w:t>
      </w:r>
      <w:r>
        <w:rPr>
          <w:rFonts w:cs="Charter BT;Times New Roman" w:ascii="Charter BT;Times New Roman" w:hAnsi="Charter BT;Times New Roman"/>
          <w:sz w:val="21"/>
          <w:lang w:val="tr-TR"/>
        </w:rPr>
        <w:t>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ymaka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sancağın bir parçasının güdücüsü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ymaktaş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rmere benze-yen güzel bir ta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ynaklan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sebepten meydana gel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Birçok kavgalar açgözlü-lükten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kaynaklanıyor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yp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venilmez, çabuk değişen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yr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rhame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ayt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rülmüş ip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eçiboynu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1) bir ağacın meyvası, yaban bal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ucuz ve tatsız ye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efal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fil olmak, bir başkasının yerine geç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efar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suç için ödenen para, fiya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139" w:author="Unknown" w:date="0-00-00T00:00:00Z"/>
        </w:rPr>
      </w:pPr>
      <w:ins w:id="128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kefaretgâh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129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Allah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30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 kutsal ahit sand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ğı</w:t>
      </w:r>
      <w:ins w:id="131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32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 üstünde dur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ins w:id="133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an, alt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34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dan yap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35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lm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ş</w:t>
      </w:r>
      <w:ins w:id="136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olan kapak; Rabbin oturdu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ğ</w:t>
      </w:r>
      <w:ins w:id="137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u taht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38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olarak kabul edilirdi.</w:t>
        </w:r>
      </w:ins>
    </w:p>
    <w:p>
      <w:pPr>
        <w:pStyle w:val="Normal"/>
        <w:ind w:left="284" w:hanging="284"/>
        <w:rPr>
          <w:ins w:id="146" w:author="Unknown" w:date="0-00-00T00:00:00Z"/>
        </w:rPr>
      </w:pPr>
      <w:ins w:id="140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kefil (olmak)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141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bir ba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ş</w:t>
      </w:r>
      <w:ins w:id="142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kas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43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44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 yerine sorumluluk alan ki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ş</w:t>
      </w:r>
      <w:ins w:id="145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i </w:t>
        </w:r>
      </w:ins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154" w:author="Unknown" w:date="0-00-00T00:00:00Z"/>
        </w:rPr>
      </w:pPr>
      <w:ins w:id="147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ab/>
          <w:t>("Agam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48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 kredisi için banka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ins w:id="149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ya kar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şı</w:t>
      </w:r>
      <w:ins w:id="150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ben </w:t>
        </w:r>
      </w:ins>
      <w:ins w:id="151" w:author="Unknown" w:date="0-00-00T00:00:00Z">
        <w:r>
          <w:rPr>
            <w:rFonts w:cs="Charter BT;Times New Roman" w:ascii="Charter BT;Times New Roman" w:hAnsi="Charter BT;Times New Roman"/>
            <w:i/>
            <w:sz w:val="21"/>
            <w:lang w:val="tr-TR"/>
          </w:rPr>
          <w:t>kefil</w:t>
        </w:r>
      </w:ins>
      <w:ins w:id="152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oldum. O ödemezse, benden alacak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ins w:id="153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lar.")</w:t>
        </w:r>
      </w:ins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ekl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пътпъдяк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e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çsız, saçları dökü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em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ksiksiz, kusursuz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emal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ksiksiz, kusursuz ol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emen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lın ip, urg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em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kayış (2) nalçalı (3) içme suyu getiren boru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enetlen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birine sıkı bağlan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en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sab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epek(siz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uğdayı öğüttükten sonra artakalan şeyler, babri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erem (kerim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yilik, yumuşaklık, cömertlik (eli açık bir kişi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ertenkel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rımancalak, "</w:t>
      </w:r>
      <w:r>
        <w:rPr>
          <w:sz w:val="21"/>
          <w:lang w:val="tr-TR"/>
        </w:rPr>
        <w:t>гущер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erub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çeşit melek (İbr.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eşf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var olan ama kimsenin bilmediği bir şeyi bulup meydana çıkar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et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yaz, pahalı bir kuma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ez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ynı öyl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lavu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olu gösteren, rehbe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l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ış görüntü, giysil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"Ben küçükken, amcam Noel Baba (</w:t>
      </w:r>
      <w:r>
        <w:rPr>
          <w:sz w:val="21"/>
          <w:lang w:val="tr-TR"/>
        </w:rPr>
        <w:t>Дядо Мраз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)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kılığına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girip bize bahşiş verirdi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lıf, örtü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n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uçlamak, azarlamak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'kına vurmak'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rağ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büyük soğukluk, do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159" w:author="Unknown" w:date="0-00-00T00:00:00Z"/>
        </w:rPr>
      </w:pPr>
      <w:ins w:id="155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k</w:t>
        </w:r>
      </w:ins>
      <w:r>
        <w:rPr>
          <w:rFonts w:cs="Charter BT;Times New Roman" w:ascii="Charter BT;Times New Roman" w:hAnsi="Charter BT;Times New Roman"/>
          <w:b/>
          <w:sz w:val="21"/>
          <w:lang w:val="tr-TR"/>
        </w:rPr>
        <w:t>ı</w:t>
      </w:r>
      <w:ins w:id="156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rç</w:t>
        </w:r>
      </w:ins>
      <w:r>
        <w:rPr>
          <w:rFonts w:cs="Charter BT;Times New Roman" w:ascii="Charter BT;Times New Roman" w:hAnsi="Charter BT;Times New Roman"/>
          <w:b/>
          <w:sz w:val="21"/>
          <w:lang w:val="tr-TR"/>
        </w:rPr>
        <w:t>ı</w:t>
      </w:r>
      <w:ins w:id="157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l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158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kül renginde lekeleri olan (mesela: hayvanlarda)</w:t>
        </w:r>
      </w:ins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rgı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(</w:t>
      </w:r>
      <w:r>
        <w:rPr>
          <w:rFonts w:cs="Charter BT;Times New Roman" w:ascii="Charter BT;Times New Roman" w:hAnsi="Charter BT;Times New Roman"/>
          <w:sz w:val="21"/>
          <w:lang w:val="tr-TR"/>
        </w:rPr>
        <w:t>salgın) hasta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rlangıç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cıkuşu, "</w:t>
      </w:r>
      <w:r>
        <w:rPr>
          <w:sz w:val="21"/>
          <w:lang w:val="tr-TR"/>
        </w:rPr>
        <w:t>лястовиц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rmı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rmızı boya yapmak için kullanılan bir böc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rsal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evlerden, köylerden uzak; kimsenin yaşamadığı yerl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sı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rç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sı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cuk doğuramayan kadı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sıt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sak etmek, bir kişinin haklarını geri al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ş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şı bir yerde geçi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t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1) dünyanın 5 toprak parçalarından biri, "</w:t>
      </w:r>
      <w:r>
        <w:rPr>
          <w:sz w:val="21"/>
          <w:lang w:val="tr-TR"/>
        </w:rPr>
        <w:t>континен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şarkının bir parçası, "</w:t>
      </w:r>
      <w:r>
        <w:rPr>
          <w:sz w:val="21"/>
          <w:lang w:val="tr-TR"/>
        </w:rPr>
        <w:t>строф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3) bir askerlik birli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t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nevir ipliği, zayıf bir şey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vanç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yi bir gurur, övünme duygusu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Çocuğum mektepte pılno şest aldı. Onunla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kıvanç duyuyorum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vılcı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üçük ateş parçası, kıyımcık, "</w:t>
      </w:r>
      <w:r>
        <w:rPr>
          <w:sz w:val="21"/>
          <w:lang w:val="tr-TR"/>
        </w:rPr>
        <w:t>искр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ya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iriliş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ızı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rmız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ibir(li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urur(lu), yüksek gönül(lü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i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ömlekçinin kullandığı koyu çamu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il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mbar, yiyentiler için saklama yer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iml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самоличнос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iri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k atan bir yayın ip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irizme, kirizm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oprağı kürekle çevir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irp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таралеж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işise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ahsen, sade o kişiyi ilgilendiren, "</w:t>
      </w:r>
      <w:r>
        <w:rPr>
          <w:sz w:val="21"/>
          <w:lang w:val="tr-TR"/>
        </w:rPr>
        <w:t>лично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işni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halı bir baharat, "</w:t>
      </w:r>
      <w:r>
        <w:rPr>
          <w:sz w:val="21"/>
          <w:lang w:val="tr-TR"/>
        </w:rPr>
        <w:t>подправка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itl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(1) büyük bir şey,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kalaba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itr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kulu ağaç sakız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omut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uyruk veren ask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onak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olculukta bir yerde geceyi geçi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onc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içek fidan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onu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isafi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onuksev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isafirperve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onu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v, yap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ordo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lın ip ya da zinci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oru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enüz olgunlaşmamış ekşi üzüm</w:t>
      </w:r>
    </w:p>
    <w:p>
      <w:pPr>
        <w:pStyle w:val="Normal"/>
        <w:ind w:left="284" w:hanging="284"/>
        <w:rPr>
          <w:ins w:id="167" w:author="Unknown" w:date="0-00-00T00:00:00Z"/>
        </w:rPr>
      </w:pPr>
      <w:ins w:id="160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ko</w:t>
        </w:r>
      </w:ins>
      <w:r>
        <w:rPr>
          <w:rFonts w:cs="Charter BT;Times New Roman" w:ascii="Charter BT;Times New Roman" w:hAnsi="Charter BT;Times New Roman"/>
          <w:b/>
          <w:sz w:val="21"/>
          <w:lang w:val="tr-TR"/>
        </w:rPr>
        <w:t>ş</w:t>
      </w:r>
      <w:ins w:id="161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ul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</w:t>
      </w:r>
      <w:ins w:id="162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art, yap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63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lmas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64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gereken bir 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ş</w:t>
      </w:r>
      <w:ins w:id="165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ey, "</w:t>
        </w:r>
      </w:ins>
      <w:r>
        <w:rPr>
          <w:sz w:val="21"/>
          <w:lang w:val="tr-TR"/>
        </w:rPr>
        <w:t>условие</w:t>
      </w:r>
      <w:ins w:id="166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"</w:t>
        </w:r>
      </w:ins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ovu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ralık, boşlu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öhne(leş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ski, zayıf, geçersiz (olma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örfe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ki toprak parçasının arasında kalan dar bir deniz, "</w:t>
      </w:r>
      <w:r>
        <w:rPr>
          <w:sz w:val="21"/>
          <w:lang w:val="tr-TR"/>
        </w:rPr>
        <w:t>залив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örp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z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öt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ayak, lobu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ötürü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opal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ö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teş korlar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bb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üyük toparlak çatı, yarım top, gö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ddus olan, Kuddü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tsal Olan (yani: Tanrı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dr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vve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dsi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tsal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ğ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лебед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l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çık kırmızı renk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'kule'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laç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uzunluk ölçüsü (1,5 m); uzatılmış iki elin arasın-daki uzunlu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lüb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liba, küçük ev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manya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yolculuk için hazırlanmış ye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ma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пла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mr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verci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nd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ni doğan bebekler için sargı bez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171" w:author="Unknown" w:date="0-00-00T00:00:00Z"/>
        </w:rPr>
      </w:pPr>
      <w:ins w:id="168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kura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169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seçilmek için kullan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70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lan çöp</w:t>
        </w:r>
      </w:ins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r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ıra, kesin buyru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rs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ursak, mide, işkemb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ru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akam, devlet organı (</w:t>
      </w:r>
      <w:r>
        <w:rPr>
          <w:sz w:val="21"/>
          <w:lang w:val="tr-TR"/>
        </w:rPr>
        <w:t xml:space="preserve">кметство община, министер-ство </w:t>
      </w:r>
      <w:r>
        <w:rPr>
          <w:rFonts w:cs="Charter BT;Times New Roman" w:ascii="Charter BT;Times New Roman" w:hAnsi="Charter BT;Times New Roman"/>
          <w:sz w:val="21"/>
          <w:lang w:val="tr-TR"/>
        </w:rPr>
        <w:t>gibi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runt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yal, boş düşünc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ş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geniş bir kayış (2) nesil, "</w:t>
      </w:r>
      <w:r>
        <w:rPr>
          <w:sz w:val="21"/>
          <w:lang w:val="tr-TR"/>
        </w:rPr>
        <w:t>поколение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tlu olsun!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brik ederim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tsama(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bereket, (mubarekle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Tanrı için ayırmak, temiz kıl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yumc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tın işleri yapan ust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zey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север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uzgu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üyük siyah kuş, "</w:t>
      </w:r>
      <w:r>
        <w:rPr>
          <w:sz w:val="21"/>
          <w:lang w:val="tr-TR"/>
        </w:rPr>
        <w:t>гарва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üçümse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nemsiz gibi göster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üf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üyük, sırtta taşınılan bir sepe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üfürbaz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hep küfür eden bir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ükre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(</w:t>
      </w:r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eyiş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slan gibi bağırmak, (bağırış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ükür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rı bir element, "</w:t>
      </w:r>
      <w:r>
        <w:rPr>
          <w:sz w:val="21"/>
          <w:lang w:val="tr-TR"/>
        </w:rPr>
        <w:t>сяр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ülçe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top halinde işlenmemiş bir metal parças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ülün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z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üm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ığın, grup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</w:t>
      </w:r>
      <w:r>
        <w:rPr>
          <w:rFonts w:cs="Charter BT;Times New Roman" w:ascii="Charter BT;Times New Roman" w:hAnsi="Charter BT;Times New Roman"/>
          <w:sz w:val="21"/>
          <w:lang w:val="tr-TR"/>
        </w:rPr>
        <w:t>: kümes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ü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opraktan yapılmış büyük bir kap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ürsü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nuşmacının yeri, "</w:t>
      </w:r>
      <w:r>
        <w:rPr>
          <w:sz w:val="21"/>
          <w:lang w:val="tr-TR"/>
        </w:rPr>
        <w:t>анво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üsta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rsız, saygısız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kütl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büyük bir şey,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kalaba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L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civer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yu mavi ren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ad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ür, parfüm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afebes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azla ve boş şeyler konuşan ki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âhza(cı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n, çok kısa bir zam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akırd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ş ve önemsiz konuşmala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âk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ünkü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al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cuklara bakan, onları büyüten bir hizmetkâ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atif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oş, güzel, merhametl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ehç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диалек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eh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lleri yapıştırmak için dökülen kalay, "</w:t>
      </w:r>
      <w:r>
        <w:rPr>
          <w:sz w:val="21"/>
          <w:lang w:val="tr-TR"/>
        </w:rPr>
        <w:t>запояване</w:t>
      </w:r>
      <w:r>
        <w:rPr>
          <w:rFonts w:cs="Charter BT;Times New Roman" w:ascii="Charter BT;Times New Roman" w:hAnsi="Charter BT;Times New Roman"/>
          <w:sz w:val="21"/>
          <w:lang w:val="tr-TR"/>
        </w:rPr>
        <w:t>",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</w:t>
      </w:r>
      <w:r>
        <w:rPr>
          <w:rFonts w:cs="Charter BT;Times New Roman" w:ascii="Charter BT;Times New Roman" w:hAnsi="Charter BT;Times New Roman"/>
          <w:sz w:val="21"/>
          <w:lang w:val="tr-TR"/>
        </w:rPr>
        <w:t>: ıslaklı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etaf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naziklik, güzelli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evh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zmak için taht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evyatan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deniz canavrı, timsah (</w:t>
      </w:r>
      <w:r>
        <w:rPr>
          <w:sz w:val="21"/>
          <w:lang w:val="tr-TR"/>
        </w:rPr>
        <w:t>крокодил)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(İbr.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eyl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щъркел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ezi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lezzetl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iba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lbise, urba, giys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iman(lı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пристанище</w:t>
      </w:r>
      <w:r>
        <w:rPr>
          <w:rFonts w:cs="Charter BT;Times New Roman" w:ascii="Charter BT;Times New Roman" w:hAnsi="Charter BT;Times New Roman"/>
          <w:sz w:val="21"/>
          <w:lang w:val="tr-TR"/>
        </w:rPr>
        <w:t>", (dümdüz (sular için)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177" w:author="Unknown" w:date="0-00-00T00:00:00Z"/>
        </w:rPr>
      </w:pPr>
      <w:ins w:id="172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lir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173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çenk, kutusuz tel çalg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74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s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75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, "</w:t>
        </w:r>
      </w:ins>
      <w:r>
        <w:rPr>
          <w:sz w:val="21"/>
          <w:lang w:val="tr-TR"/>
        </w:rPr>
        <w:t>арфа</w:t>
      </w:r>
      <w:ins w:id="176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"</w:t>
        </w:r>
      </w:ins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iyakat(sız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layık, yapabili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odo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kdeniz'den gelen sıcak bir rüzgarın ad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ut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omoseksüel erk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üffah meyvalar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nsanın tenine benzeyen bir kök (sandılar ki, bu kök yenildiği zaman daha kolay gebe kala-caklar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ütf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rhamet et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ütuf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rhame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lütufkâ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rhamet dolu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M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bed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pınak, kutsal ye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'muhabbet'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beynci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kralın sarayına bakan en büyük görevl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dde(sel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>(1) elle tutulabilen şeyler, "</w:t>
      </w:r>
      <w:r>
        <w:rPr>
          <w:sz w:val="21"/>
          <w:lang w:val="tr-TR"/>
        </w:rPr>
        <w:t>матеря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, </w:t>
      </w:r>
      <w:r>
        <w:rPr>
          <w:sz w:val="21"/>
          <w:lang w:val="tr-TR"/>
        </w:rPr>
        <w:t>вещество</w:t>
      </w:r>
      <w:r>
        <w:rPr>
          <w:rFonts w:cs="Charter BT;Times New Roman" w:ascii="Charter BT;Times New Roman" w:hAnsi="Charter BT;Times New Roman"/>
          <w:sz w:val="21"/>
          <w:lang w:val="tr-TR"/>
        </w:rPr>
        <w:t>" ("</w:t>
      </w:r>
      <w:r>
        <w:rPr>
          <w:sz w:val="21"/>
          <w:lang w:val="tr-TR"/>
        </w:rPr>
        <w:t>веществен</w:t>
      </w:r>
      <w:r>
        <w:rPr>
          <w:rFonts w:cs="Charter BT;Times New Roman" w:ascii="Charter BT;Times New Roman" w:hAnsi="Charter BT;Times New Roman"/>
          <w:sz w:val="21"/>
          <w:lang w:val="tr-TR"/>
        </w:rPr>
        <w:t>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>(2) bölüm, parça, paragraf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</w:t>
      </w:r>
      <w:r>
        <w:rPr>
          <w:rFonts w:cs="Charter BT;Times New Roman" w:ascii="Charter BT;Times New Roman" w:hAnsi="Charter BT;Times New Roman"/>
          <w:sz w:val="21"/>
          <w:lang w:val="tr-TR"/>
        </w:rPr>
        <w:t>: mide, tumba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dd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ra ile ilgil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d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ta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fs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ki kemiğin bağlantı yer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ğd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ksızlığa uğramış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ğlu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ni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ğr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üksekgönüllü, kibirli, gururlu</w:t>
      </w:r>
    </w:p>
    <w:p>
      <w:pPr>
        <w:pStyle w:val="Normal"/>
        <w:ind w:left="284" w:hanging="284"/>
        <w:rPr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hçu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tangaç, rezil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hkum (etm.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uçlu (olduğunu söylemek), cezalı (etme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hkumi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uçlu olarak cezalandırılmış ol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hlu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canlı varlık, hayv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hru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oksul, eksi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hsu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yva, topraktan çıkan yiyenti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hş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on gü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hz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raltı deposu (</w:t>
      </w:r>
      <w:r>
        <w:rPr>
          <w:sz w:val="21"/>
          <w:lang w:val="tr-TR"/>
        </w:rPr>
        <w:t>изба</w:t>
      </w:r>
      <w:r>
        <w:rPr>
          <w:rFonts w:cs="Charter BT;Times New Roman" w:ascii="Charter BT;Times New Roman" w:hAnsi="Charter BT;Times New Roman"/>
          <w:sz w:val="21"/>
          <w:lang w:val="tr-TR"/>
        </w:rPr>
        <w:t>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hzu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üzgün, neşesiz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ka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görev, vazife, posizyon, güdücülü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türkünün çeşid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kdi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tsal yer, tapın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k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üyüğüne benzeyen küçük bir mode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ktu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ldürülmü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lik (ol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hip (ol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âlu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line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lzem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aterya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n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nlam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nev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ğil asıl ama başka anlamd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183" w:author="Unknown" w:date="0-00-00T00:00:00Z"/>
        </w:rPr>
      </w:pPr>
      <w:ins w:id="178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ab/>
          <w:t xml:space="preserve">("Pavlus, Korintlilerin </w:t>
        </w:r>
      </w:ins>
      <w:ins w:id="179" w:author="Unknown" w:date="0-00-00T00:00:00Z">
        <w:r>
          <w:rPr>
            <w:rFonts w:cs="Charter BT;Times New Roman" w:ascii="Charter BT;Times New Roman" w:hAnsi="Charter BT;Times New Roman"/>
            <w:i/>
            <w:sz w:val="21"/>
            <w:lang w:val="tr-TR"/>
          </w:rPr>
          <w:t>manevi</w:t>
        </w:r>
      </w:ins>
      <w:ins w:id="180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, yani iman konusun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ins w:id="181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daki babas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82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idi.")</w:t>
        </w:r>
      </w:ins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ng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üçük bir asker grubu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ngı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küçük bir para, stotink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ni ol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ngel ol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ni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nge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nt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oğru bir düşünce-den çıkan sonuç, "</w:t>
      </w:r>
      <w:r>
        <w:rPr>
          <w:sz w:val="21"/>
          <w:lang w:val="tr-TR"/>
        </w:rPr>
        <w:t>логик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nzar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görünüş, bakış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Vitoşa'dan çok güzel bir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manzara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var")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ranata !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l, ya Rab ! (Aramice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rango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oğramacı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rif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ceriklilik, ustalık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ruz kal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orda kal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âsar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cendere, üzüm ve zeytin ezme yer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de-DE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skar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ygısızlık etmek, rezil et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su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uçsuz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te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s tutmak, acı acı ağla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zg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парапе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zh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ygın, sayıl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az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zürl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â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cevap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ccan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l bol, bedav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cli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rar veren bir toplantı, parlamento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çhu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linmeye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den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ültürl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ğ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mek ki..., fakat...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har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ceri, usta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hç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y şeklinde altın süs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kâ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k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совалк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kru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nahlı, iğrenç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leku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rallık, egemenlik, hükümranlık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ikkat</w:t>
      </w:r>
      <w:r>
        <w:rPr>
          <w:rFonts w:cs="Charter BT;Times New Roman" w:ascii="Charter BT;Times New Roman" w:hAnsi="Charter BT;Times New Roman"/>
          <w:sz w:val="21"/>
          <w:lang w:val="tr-TR"/>
        </w:rPr>
        <w:t>: değil 'melek'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mb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u kaynağ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m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vletten görev almış bir ki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muri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mur görev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n (etmek, ol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ngel (koymak, ol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nfa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ayda, çıka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nf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ğrenç, nefret edilen bir şey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nzi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urak, gidilecek yer, hedef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rc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nizde yaşayan kırmızı taş yapan hayvan, "</w:t>
      </w:r>
      <w:r>
        <w:rPr>
          <w:sz w:val="21"/>
          <w:lang w:val="tr-TR"/>
        </w:rPr>
        <w:t>корал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rdu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reddedilmiş, dışarı atılmı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rhe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ylem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rke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rta yeri, "</w:t>
      </w:r>
      <w:r>
        <w:rPr>
          <w:sz w:val="21"/>
          <w:lang w:val="tr-TR"/>
        </w:rPr>
        <w:t>център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rm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мрамор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rteb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rece, pozisyo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rt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ir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rs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ağaç, "</w:t>
      </w:r>
      <w:r>
        <w:rPr>
          <w:sz w:val="21"/>
          <w:lang w:val="tr-TR"/>
        </w:rPr>
        <w:t>мир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rsiy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kahırlı, umutsuz bir türk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safe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uzaklık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saj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ber,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'masaj'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sarif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asraflar, harcamala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se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ikaye, benzetm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serr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utluluk, sevinç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sh (mesh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rev vermek için yağ dökme töreni, (yağ dökme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sk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turma yeri, ev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sku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çinde insan otur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skut (geç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usturulmuş, (susmak, göz yum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sl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anaa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sr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vinçl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st olmak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(eyle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mutlu olmak (et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şakk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orluk, sıkıntı, güçlü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şal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lde tutulan açık ateşli bir ışık, "</w:t>
      </w:r>
      <w:r>
        <w:rPr>
          <w:sz w:val="21"/>
          <w:lang w:val="tr-TR"/>
        </w:rPr>
        <w:t>факел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şe(li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ağaç, "</w:t>
      </w:r>
      <w:r>
        <w:rPr>
          <w:sz w:val="21"/>
          <w:lang w:val="tr-TR"/>
        </w:rPr>
        <w:t>дъб</w:t>
      </w:r>
      <w:r>
        <w:rPr>
          <w:rFonts w:cs="Charter BT;Times New Roman" w:ascii="Charter BT;Times New Roman" w:hAnsi="Charter BT;Times New Roman"/>
          <w:sz w:val="21"/>
          <w:lang w:val="tr-TR"/>
        </w:rPr>
        <w:t>", (meşe ağaçlarından bir orman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şgu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şi var olan, çalış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şh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nınmış, anılmış, "</w:t>
      </w:r>
      <w:r>
        <w:rPr>
          <w:sz w:val="21"/>
          <w:lang w:val="tr-TR"/>
        </w:rPr>
        <w:t>известе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tan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ayanma gücü, sabı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tel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ruş gibi çok küçük bir par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teri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uharebede kazılan çuku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th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iriş fırsatı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tih (methi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vg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vc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alg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vhib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hşiş, armağ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vkip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alay, yürüyü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vs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zon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yi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ğilim, "</w:t>
      </w:r>
      <w:r>
        <w:rPr>
          <w:sz w:val="21"/>
          <w:lang w:val="tr-TR"/>
        </w:rPr>
        <w:t>накло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yill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uylu, hep bir işi yapmaya alışmış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İsrail halkı eskiden putlara tapmaya çok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meyilliydi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yletti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ön vermek, bir tarafa kak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zba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rban yer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ezhe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dinin bir kolu, "</w:t>
      </w:r>
      <w:r>
        <w:rPr>
          <w:sz w:val="21"/>
          <w:lang w:val="tr-TR"/>
        </w:rPr>
        <w:t>деноминация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ırılt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ırıldanma ses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ızr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lle atılan büyük ok, "</w:t>
      </w:r>
      <w:r>
        <w:rPr>
          <w:sz w:val="21"/>
          <w:lang w:val="tr-TR"/>
        </w:rPr>
        <w:t>копия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iğf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skerin kafasını kollayan metal, "</w:t>
      </w:r>
      <w:r>
        <w:rPr>
          <w:sz w:val="21"/>
          <w:lang w:val="tr-TR"/>
        </w:rPr>
        <w:t>шлем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ihmand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isafirleri karşılamakla görevli olan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ihn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roblem, zorluk, felake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ikt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количество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im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архитек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imle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uçlu olarak göste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ina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1) bir ağırlık ölçüsü (600 gram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bir para birimi (yani, bir 'mina' altın ya da gümüş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innett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ükür ede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int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niş bir üst giys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isafirperv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isafir kabul etmeyi seven ki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is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rnek, "</w:t>
      </w:r>
      <w:r>
        <w:rPr>
          <w:sz w:val="21"/>
          <w:lang w:val="tr-TR"/>
        </w:rPr>
        <w:t>пример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adi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şit, denk, ayn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af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zürlü, bir sebep için yapılması gereken işten serbest bırakılmı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Ben askerlikten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muafım</w:t>
      </w:r>
      <w:r>
        <w:rPr>
          <w:rFonts w:cs="Charter BT;Times New Roman" w:ascii="Charter BT;Times New Roman" w:hAnsi="Charter BT;Times New Roman"/>
          <w:sz w:val="21"/>
          <w:lang w:val="tr-TR"/>
        </w:rPr>
        <w:t>; gözlerim çok bozuk diye yapmayacağım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ahed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hit, sözleşme, karşılıklı söz ver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amel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ş, davranı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amm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izli, saklı şey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ayene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(etmek)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araş-tırma, inceleme, "</w:t>
      </w:r>
      <w:r>
        <w:rPr>
          <w:sz w:val="21"/>
          <w:lang w:val="tr-TR"/>
        </w:rPr>
        <w:t>преглед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ayy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ygu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azza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caman, çok saygı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ba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pılması günah olmayan bir i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bahase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nuş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bar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reketlenmi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cid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ni bir şeyi bulan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d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manet olarak brakıl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habb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vg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hafı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ruyucu asker ya da polis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  <w:ins w:id="186" w:author="Unknown" w:date="0-00-00T00:00:00Z"/>
        </w:rPr>
      </w:pPr>
      <w:ins w:id="184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muhakeme (etmek)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185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fark etme, anlamak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, tartışm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halif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rşı giden, "</w:t>
      </w:r>
      <w:r>
        <w:rPr>
          <w:sz w:val="21"/>
          <w:lang w:val="tr-TR"/>
        </w:rPr>
        <w:t>против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hareb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vaş, dövü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hanne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dın gibi hareket eden bir erkek, transvesti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hasara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vaşta bir kasabayı askerlerle sar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hb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ber eden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hteme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htimalen, olabilir bir şey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hteşe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rkemli, şanl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kadd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'alnına yazılmış', kader olarak belli edilmi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kadde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tsa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kavemet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orluğa karşı koymak, dayan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kted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vvetli, yapabile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rabb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örtlü, kvadra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rabahac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aizci, 'lihvacı', tefec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rd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is, Allaha uygun olmay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tab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ynı fikird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teb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ygın, saygıya lay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vaffak(ıyet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şarılı, (başarı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vakkat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çici, kısa bir zaman içi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zaff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nen, kazan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uzı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ararl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beşş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üjdeci, iyi haberi yay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cadele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caıt etmek, uğraş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cevh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tın süsle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crim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suçlu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del w:id="189" w:author="Thomas &amp; Lydi Otto" w:date="1999-09-24T18:51:00Z"/>
        </w:rPr>
      </w:pPr>
      <w:del w:id="187" w:author="Thomas &amp; Lydi Otto" w:date="1999-09-24T18:51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delText xml:space="preserve">mücrim </w:delText>
        </w:r>
      </w:del>
      <w:del w:id="188" w:author="Thomas &amp; Lydi Otto" w:date="1999-09-24T18:51:00Z">
        <w:r>
          <w:rPr>
            <w:rFonts w:cs="Charter BT;Times New Roman" w:ascii="Charter BT;Times New Roman" w:hAnsi="Charter BT;Times New Roman"/>
            <w:sz w:val="21"/>
            <w:lang w:val="tr-TR"/>
          </w:rPr>
          <w:delText xml:space="preserve"> suç işleyen kişi</w:delText>
        </w:r>
      </w:del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dafaa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vun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ddet(çe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üre(ce), zam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hl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bir şartı yerine getirmek için tanınan zaman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Allah Ninive halkı, tövbe etmek için, 40 gün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mühlet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vermişti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hted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inini değiştiren bir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hü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amga, "</w:t>
      </w:r>
      <w:r>
        <w:rPr>
          <w:sz w:val="21"/>
          <w:lang w:val="tr-TR"/>
        </w:rPr>
        <w:t>печа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jd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erhangi iyi bir haber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kâf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dül, iyi bir iş bitirdikten sonra kazanılan şey, "</w:t>
      </w:r>
      <w:r>
        <w:rPr>
          <w:sz w:val="21"/>
          <w:lang w:val="tr-TR"/>
        </w:rPr>
        <w:t>наград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kemme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ksiksiz, "</w:t>
      </w:r>
      <w:r>
        <w:rPr>
          <w:sz w:val="21"/>
          <w:lang w:val="tr-TR"/>
        </w:rPr>
        <w:t>съвърше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layim(li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tlı(lık), uysal, yavaş bir tabiata sahip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lazem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1) çırak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2) sıkı tutmak, hiç </w:t>
        <w:tab/>
        <w:t>bırakma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l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hip olduğun topr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ltec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yerden başka yere kaç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ltez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vletten bir tarlayı ya da görevi kira ile alan, görevli kişi, memur ("vergi mültezimi" = gümrükçü, "</w:t>
      </w:r>
      <w:r>
        <w:rPr>
          <w:sz w:val="21"/>
          <w:lang w:val="tr-TR"/>
        </w:rPr>
        <w:t>бирник</w:t>
      </w:r>
      <w:r>
        <w:rPr>
          <w:rFonts w:cs="Charter BT;Times New Roman" w:ascii="Charter BT;Times New Roman" w:hAnsi="Charter BT;Times New Roman"/>
          <w:sz w:val="21"/>
          <w:lang w:val="tr-TR"/>
        </w:rPr>
        <w:t>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lükâne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kral gibi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m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manlı bir kişi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nasebet(iyle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ygunluk, (ilgili olar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nası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ygu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necc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kımcı, büyüc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rfüm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rebb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cuğu terbiye eden muallim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rekke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мастило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sabak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rış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sav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şit, ayn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stah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k etmi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stamere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sömürge, koloni, devletin özel kurduğu bir kasaba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 xml:space="preserve">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stehz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ay eden ki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stesn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yrı, "</w:t>
      </w:r>
      <w:r>
        <w:rPr>
          <w:sz w:val="21"/>
          <w:lang w:val="tr-TR"/>
        </w:rPr>
        <w:t>по изключение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şabeh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nzerlik, benzetm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şavere meclis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kıl ve karar veren toplantı, "</w:t>
      </w:r>
      <w:r>
        <w:rPr>
          <w:sz w:val="21"/>
          <w:lang w:val="tr-TR"/>
        </w:rPr>
        <w:t>съве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şav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kıl veren, öğütçü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ttak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lahtan korkan ki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vazen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ngede dur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müzaker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nuşma, tartış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N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das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tarlayı temizleyip ekilmeye hazır et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ad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işm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ad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z rastlanan, seyr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afak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iyecek parası, 'ekmek kapısı'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ağm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ürkü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ail ol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almak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ai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ükümdar, güdücü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akış (nakş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riye çiz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akil etmek, nakl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bir yerden başka yere taşı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kişiden kişiye anlat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a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nınmış bir ad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ard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çeşit kokulu o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asır(laş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rt ve duygusuz (olma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asih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ğüt, akıl ver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asi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sme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avlu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mi için bilet parası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azar(an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kış, (ona göre)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azarınd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nınd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azı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kan, hizmet eden, güde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az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ygılı, efendi, biraz şımar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ebiy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dın peygamber, ya da: peygamberin karıs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edam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işman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ed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yakın bir dos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efes, nef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oluk, c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efi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güzel, ho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efsan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dece kendi işini düşüne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efse hakim ol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ndini zaptedebilmek, kontrol edebil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eh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re, ır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e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leem, ıslaklık, ya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 xml:space="preserve">nema </w:t>
      </w:r>
      <w:r>
        <w:rPr>
          <w:rFonts w:cs="Charter BT;Times New Roman" w:ascii="Charter BT;Times New Roman" w:hAnsi="Charter BT;Times New Roman"/>
          <w:sz w:val="21"/>
          <w:lang w:val="tr-TR"/>
        </w:rPr>
        <w:t>- büyüm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ergi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çiçek, "</w:t>
      </w:r>
      <w:r>
        <w:rPr>
          <w:sz w:val="21"/>
          <w:lang w:val="tr-TR"/>
        </w:rPr>
        <w:t>нарцис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eseb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oy, cins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esil, nesl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şak "</w:t>
      </w:r>
      <w:r>
        <w:rPr>
          <w:sz w:val="21"/>
          <w:lang w:val="tr-TR"/>
        </w:rPr>
        <w:t>поколение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esn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ey, parç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etic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onuç, "</w:t>
      </w:r>
      <w:r>
        <w:rPr>
          <w:sz w:val="21"/>
          <w:lang w:val="tr-TR"/>
        </w:rPr>
        <w:t>резулта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 xml:space="preserve">nevi </w:t>
      </w:r>
      <w:r>
        <w:rPr>
          <w:rFonts w:cs="Charter BT;Times New Roman" w:ascii="Charter BT;Times New Roman" w:hAnsi="Charter BT;Times New Roman"/>
          <w:sz w:val="21"/>
          <w:lang w:val="tr-TR"/>
        </w:rPr>
        <w:t>- çeşit, tü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ey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val gibi çalg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ezak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ncelik, zarifli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ezdind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nınd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ez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ski Ahit'te kendini Allaha adamış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ice (niçe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id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vvetli ses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ihayet (ver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on, en sonunda, (bitirme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im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yili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is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dı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isb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ran, derec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işan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z, işaret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işangâ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edef, "</w:t>
      </w:r>
      <w:r>
        <w:rPr>
          <w:sz w:val="21"/>
          <w:lang w:val="tr-TR"/>
        </w:rPr>
        <w:t>цел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itek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ünkü...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itel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качество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iyaz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lvarma (yalvar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i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st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iz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vga, çekişme, davalaşm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iza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ıra, düze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oks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ksi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okt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точк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öb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kçilik, uymadan dikkat etmek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ış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utu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nuş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nüfu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yerde oturan kişil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O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b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fazla yemek yiyen, kınsız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lağ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norma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lağanüstü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ıranın dışında, normal değil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lan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ırsa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lasıl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knz.: ihtima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lay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sele, olmuş bir şey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lgun(lu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yetişmiş, büyümüş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luş(tur)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ğişip olmak, (meydana getir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meg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rekçe alfabesinin (</w:t>
      </w:r>
      <w:r>
        <w:rPr>
          <w:sz w:val="21"/>
          <w:lang w:val="tr-TR"/>
        </w:rPr>
        <w:t>азбука</w:t>
      </w:r>
      <w:r>
        <w:rPr>
          <w:rFonts w:cs="Charter BT;Times New Roman" w:ascii="Charter BT;Times New Roman" w:hAnsi="Charter BT;Times New Roman"/>
          <w:sz w:val="21"/>
          <w:lang w:val="tr-TR"/>
        </w:rPr>
        <w:t>) son harfı (</w:t>
      </w:r>
      <w:r>
        <w:rPr>
          <w:sz w:val="21"/>
          <w:lang w:val="tr-TR"/>
        </w:rPr>
        <w:t>буква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nar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mir et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nay(la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razılık (razı ol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n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eref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r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rtalama, derec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Kimisi az, kimisi çok, her-kes kendi kuvveti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oranında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yardım etti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rd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sker kalabalığ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rdugâ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skerlerin kurduğu kamp (hem de, İsrail halkının çöldeki kampı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ta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niş ve güzel döşenmiş çadır (</w:t>
      </w:r>
      <w:r>
        <w:rPr>
          <w:sz w:val="21"/>
          <w:lang w:val="tr-TR"/>
        </w:rPr>
        <w:t>палатка</w:t>
      </w:r>
      <w:r>
        <w:rPr>
          <w:rFonts w:cs="Charter BT;Times New Roman" w:ascii="Charter BT;Times New Roman" w:hAnsi="Charter BT;Times New Roman"/>
          <w:sz w:val="21"/>
          <w:lang w:val="tr-TR"/>
        </w:rPr>
        <w:t>)</w:t>
      </w:r>
    </w:p>
    <w:p>
      <w:pPr>
        <w:pStyle w:val="Normal"/>
        <w:ind w:left="284" w:hanging="284"/>
        <w:rPr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va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düzlük, balkansız bir yer, "</w:t>
      </w:r>
      <w:r>
        <w:rPr>
          <w:sz w:val="21"/>
          <w:lang w:val="tr-TR"/>
        </w:rPr>
        <w:t>равнина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y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çimlerde karar verme hakkı, "</w:t>
      </w:r>
      <w:r>
        <w:rPr>
          <w:sz w:val="21"/>
          <w:lang w:val="tr-TR"/>
        </w:rPr>
        <w:t>глас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ybirl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çimlerde aynı şeyi iste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y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ıpt, cins, boy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yna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vgili, yavuklu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ys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akat, a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yu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çi boş, boşlu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oz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ürküleri yazan bir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Ö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d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raciğerden çıkan acı bir şey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ğ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lemen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ğren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rs gö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dü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ükafat, "</w:t>
      </w:r>
      <w:r>
        <w:rPr>
          <w:sz w:val="21"/>
          <w:lang w:val="tr-TR"/>
        </w:rPr>
        <w:t>наград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ğüt(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nasihat, akıl (ver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kç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bucun topuğu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ksü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tim, ana-babasız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lümcü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lüme götüre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nbilg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mesele olmadan önce onu anla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ncü(lü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lk defa yapmak, güdücü(lü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nder(li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dücü(lü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nemse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nem ver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neri(</w:t>
      </w:r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klif, "</w:t>
      </w:r>
      <w:r>
        <w:rPr>
          <w:sz w:val="21"/>
          <w:lang w:val="tr-TR"/>
        </w:rPr>
        <w:t>предложение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ngörül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lanlan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rek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ğnek, "</w:t>
      </w:r>
      <w:r>
        <w:rPr>
          <w:sz w:val="21"/>
          <w:lang w:val="tr-TR"/>
        </w:rPr>
        <w:t>хурк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rf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det, gelen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rn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isal, "</w:t>
      </w:r>
      <w:r>
        <w:rPr>
          <w:sz w:val="21"/>
          <w:lang w:val="tr-TR"/>
        </w:rPr>
        <w:t>пример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r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ıcak demiri dövmek için kullanılan ağır bir demir, "</w:t>
      </w:r>
      <w:r>
        <w:rPr>
          <w:sz w:val="21"/>
          <w:lang w:val="tr-TR"/>
        </w:rPr>
        <w:t>наковалня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rümcek ağ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паяжин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türü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bepte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Aşırı sıcaklıktan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ötürü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cebimdeki şokolat eridi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vünç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vünm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ykü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ikay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zdenet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ndi kendini zaptetm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zdeyi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tasöz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zen (göster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iş yaparken dikkat (dikkatlı ol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Aaa şu küpelere bak! Onu yaparken, usta ne kadar da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özen göstermiş</w:t>
      </w:r>
      <w:r>
        <w:rPr>
          <w:rFonts w:cs="Charter BT;Times New Roman" w:ascii="Charter BT;Times New Roman" w:hAnsi="Charter BT;Times New Roman"/>
          <w:sz w:val="21"/>
          <w:lang w:val="tr-TR"/>
        </w:rPr>
        <w:t>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zendi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kişiye, bir iş yapsın diye, iştah ve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Adam öyle güzel konuştu ki, hepimizi İsa'nın yoluna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özendirdi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z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fikrin öz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Musa Kanununun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özeti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şudur: Allahı sev, komşunu da sev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zgü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pesyal, tipik, sadece bir kişini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Sirakov'un kendine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özgü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bir oyun var: topu kafa ile çok sert vuruyor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zgü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rbes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özyap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sıl tabia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P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h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iyat, karşı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alamut ağac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şeye benzeyen ağaç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ara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ramparça etmek, boz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arılt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ıllaklık, aydın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ar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slana benzer büyük bir kedi, pu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a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ürümüş demir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aş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nera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aydaş(lı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raberlik, ortak(lı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eç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rtü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ğlam, ser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ekişti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aha sağlam yap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elesen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ylem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el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cı bir ot, "</w:t>
      </w:r>
      <w:r>
        <w:rPr>
          <w:sz w:val="21"/>
          <w:lang w:val="tr-TR"/>
        </w:rPr>
        <w:t>верму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enç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yvanların silah gibi tırnağ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erhi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iyet, çok az ye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ervasızc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rkmadan, düşünmeden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'pervaz'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eştam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vlu, mağara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eyda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var, meydana gelmiş (meydana getirme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iyad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ygirsiz aske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ohpoh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kişiyi kabartır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orsu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r köpeği, "</w:t>
      </w:r>
      <w:r>
        <w:rPr>
          <w:sz w:val="21"/>
          <w:lang w:val="tr-TR"/>
        </w:rPr>
        <w:t>язовец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orsu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ruyup eski ol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os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ostaki, bir hayvanın tüylü deris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ot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tal eritmek için kullanılan bir kap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us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pan, tuz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u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llen yapılmış ve tapınılan bir şey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utperest(li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uta tapan kişi, puta tap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püskürmek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prıskala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R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b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fendi, güdücü, sahip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ikkat</w:t>
      </w:r>
      <w:r>
        <w:rPr>
          <w:rFonts w:cs="Charter BT;Times New Roman" w:ascii="Charter BT;Times New Roman" w:hAnsi="Charter BT;Times New Roman"/>
          <w:sz w:val="21"/>
          <w:lang w:val="tr-TR"/>
        </w:rPr>
        <w:t>: bu söz çoğu zaman Allah için kullanılıyor, ama asıl anlamı 'efendi'dir.)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'Rabbi!'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1)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İncilde</w:t>
      </w:r>
      <w:r>
        <w:rPr>
          <w:rFonts w:cs="Charter BT;Times New Roman" w:ascii="Charter BT;Times New Roman" w:hAnsi="Charter BT;Times New Roman"/>
          <w:sz w:val="21"/>
          <w:lang w:val="tr-TR"/>
        </w:rPr>
        <w:t>: 'muallimim!' (İbranice dilinden geliyor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Müslüman dininde bu söz 'Rabbim!', yani 'Ey efendim!' anlamında kullanılıyor (Arapça dilinden geliyor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abbuni!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İbranice</w:t>
      </w:r>
      <w:r>
        <w:rPr>
          <w:rFonts w:cs="Charter BT;Times New Roman" w:ascii="Charter BT;Times New Roman" w:hAnsi="Charter BT;Times New Roman"/>
          <w:sz w:val="21"/>
          <w:lang w:val="tr-TR"/>
        </w:rPr>
        <w:t>: 'Ey, muallimim!' (Mar 10:51; Yuh. 20:16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ağm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rşı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âhim, rah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rhametl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ahip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din görevlisi, din adamı, papaz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ahm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rhame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ak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ş kafalı (bir hakaret sözü) (İbr.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aks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ans, oyun (oyna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astlant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smet, beklenilmemi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auf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rhametli, bağışlay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 xml:space="preserve">rayiha </w:t>
      </w:r>
      <w:r>
        <w:rPr>
          <w:rFonts w:cs="Charter BT;Times New Roman" w:ascii="Charter BT;Times New Roman" w:hAnsi="Charter BT;Times New Roman"/>
          <w:sz w:val="21"/>
          <w:lang w:val="tr-TR"/>
        </w:rPr>
        <w:t>- güzel koku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ebab, reba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zun bir saz (çalgı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ed(d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bul etme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efa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enginlik ve rahat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ehb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olu gösteren, kılavuz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eh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aranti olarak geri brakılan bir ma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ei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fendi, güdüc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ekab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rışma, "</w:t>
      </w:r>
      <w:r>
        <w:rPr>
          <w:sz w:val="21"/>
          <w:lang w:val="tr-TR"/>
        </w:rPr>
        <w:t>конкуренция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emi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mbol, kısaltma, gizli ve zor anlaşılan bir söz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emz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mboll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ençb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v yapımında ya da tarlada işleyen işç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es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картин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esmi(yet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vletin önünde geçerli, "</w:t>
      </w:r>
      <w:r>
        <w:rPr>
          <w:sz w:val="21"/>
          <w:lang w:val="tr-TR"/>
        </w:rPr>
        <w:t>официален</w:t>
      </w:r>
      <w:r>
        <w:rPr>
          <w:rFonts w:cs="Charter BT;Times New Roman" w:ascii="Charter BT;Times New Roman" w:hAnsi="Charter BT;Times New Roman"/>
          <w:sz w:val="21"/>
          <w:lang w:val="tr-TR"/>
        </w:rPr>
        <w:t>" ("</w:t>
      </w:r>
      <w:r>
        <w:rPr>
          <w:sz w:val="21"/>
          <w:lang w:val="tr-TR"/>
        </w:rPr>
        <w:t>официялност</w:t>
      </w:r>
      <w:r>
        <w:rPr>
          <w:rFonts w:cs="Charter BT;Times New Roman" w:ascii="Charter BT;Times New Roman" w:hAnsi="Charter BT;Times New Roman"/>
          <w:sz w:val="21"/>
          <w:lang w:val="tr-TR"/>
        </w:rPr>
        <w:t>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esu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nderilen kişi, elçi, aposto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etem közler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n sıcak korla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ey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ikir, oy, anlayış, "</w:t>
      </w:r>
      <w:r>
        <w:rPr>
          <w:sz w:val="21"/>
          <w:lang w:val="tr-TR"/>
        </w:rPr>
        <w:t>глас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eyih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zel koku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ezal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rezillik, ayıp bir şey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ıf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ücelik, ş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ız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razı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ia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şeye saygı göster-mek ve ona uy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isal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roşür, küçük kitap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isal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postolluk görev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iva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öylenti, anlatılan laf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iya(sız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kiyüzlülük, (dürüst, ikiyüzlü olmayan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 xml:space="preserve">riyaset </w:t>
      </w:r>
      <w:r>
        <w:rPr>
          <w:rFonts w:cs="Charter BT;Times New Roman" w:ascii="Charter BT;Times New Roman" w:hAnsi="Charter BT;Times New Roman"/>
          <w:sz w:val="21"/>
          <w:lang w:val="tr-TR"/>
        </w:rPr>
        <w:t>- başkanlık, güdücülü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uhan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ruha gör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uhulkuddü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tsal Ruh, (Allahın üçüncü sıfatı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umu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mbol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utub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ıslaklık, nem, 'leem'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uya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rüy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üsvay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rezil, herkesin önünde ayıplan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ütb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vlet işlerinde derece, basamak, yüksekli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rü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lahtan direkt gösterilen bir şey, "</w:t>
      </w:r>
      <w:r>
        <w:rPr>
          <w:sz w:val="21"/>
          <w:lang w:val="tr-TR"/>
        </w:rPr>
        <w:t>видение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S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ad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utlulu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b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oprağı döndürmek için kullanılan bir demir, "</w:t>
      </w:r>
      <w:r>
        <w:rPr>
          <w:sz w:val="21"/>
          <w:lang w:val="tr-TR"/>
        </w:rPr>
        <w:t>плуг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bi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ğişmeye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çmak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etrafına at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dak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ukaralara verilen yardım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dak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dık ol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f bağ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sıraya dizil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f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oşluk, ferahlık, zev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fh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üzlük, yer, te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fir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kıymetli ta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fsat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çma bir düşünce ve konuşma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ğalt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ifala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ğan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hızlı yağmu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ğduy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kıl, anlayış, "</w:t>
      </w:r>
      <w:r>
        <w:rPr>
          <w:sz w:val="21"/>
          <w:lang w:val="tr-TR"/>
        </w:rPr>
        <w:t>здравомислещ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ğ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duruma getirmek, meydana getir-mek, fırsat vermek, hazır-lamak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'sallamak' ya da 'sağlamlamak')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Bir babanın görevi, çocuklarının huzur içinde büyümelerini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sağlamak-tır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h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zan, 'sağan'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hte(kâr)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yalancı, uydurma (aldatıcı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ka kuş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üçük sarı bir ku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kı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üşmüş, düşkün, değersiz olmu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k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rayda içecek dağıtan hizmetkâ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kin (ol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evde oturan (otur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la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oğrulu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lahi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hak, kuvvet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197" w:author="Unknown" w:date="0-00-00T00:00:00Z"/>
        </w:rPr>
      </w:pPr>
      <w:ins w:id="190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ab/>
          <w:t>("Onun ad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91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a iman edenlere Allah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92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 o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ğ</w:t>
      </w:r>
      <w:ins w:id="193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ullar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194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olmak </w:t>
        </w:r>
      </w:ins>
      <w:ins w:id="195" w:author="Unknown" w:date="0-00-00T00:00:00Z">
        <w:r>
          <w:rPr>
            <w:rFonts w:cs="Charter BT;Times New Roman" w:ascii="Charter BT;Times New Roman" w:hAnsi="Charter BT;Times New Roman"/>
            <w:i/>
            <w:sz w:val="21"/>
            <w:lang w:val="tr-TR"/>
          </w:rPr>
          <w:t>salahiyetini</w:t>
        </w:r>
      </w:ins>
      <w:ins w:id="196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verdi.")</w:t>
        </w:r>
      </w:ins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ldırmak(</w:t>
      </w:r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ı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nmek için karşı git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Babil kralı Yeruşalim'e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saldırdı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. Yeruşalim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saldırıya uğradı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lık ve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vsiye etmek, iyi bir akıl vermek, yol göste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li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oğru olan kişi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l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dec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ltanat (sür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rallık (et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ly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ükürü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lyango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ömüklü böcek, "</w:t>
      </w:r>
      <w:r>
        <w:rPr>
          <w:sz w:val="21"/>
          <w:lang w:val="tr-TR"/>
        </w:rPr>
        <w:t>охлов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m yel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talaklı sıcak bir rüzga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n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anaat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nc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</w:t>
        <w:tab/>
      </w:r>
      <w:r>
        <w:rPr>
          <w:rFonts w:cs="Charter BT;Times New Roman" w:ascii="Charter BT;Times New Roman" w:hAnsi="Charter BT;Times New Roman"/>
          <w:sz w:val="21"/>
          <w:lang w:val="tr-TR"/>
        </w:rPr>
        <w:t>(1) bayrak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ab/>
        <w:t>(2) "</w:t>
      </w:r>
      <w:r>
        <w:rPr>
          <w:sz w:val="21"/>
          <w:lang w:val="tr-TR"/>
        </w:rPr>
        <w:t>облас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ne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ut, elle yapılan ve tapınılan bir şey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n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ahkemede 'suçu var mı, yok mu' diye bakılan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nt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lli bir çalg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p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cılk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p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kötü ve değişik düşüncesi ol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pt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lli etmek, karar ve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Hükümet yeni benzin fiyatları iki hafta sonra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saptayacak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ptır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oldan çıkar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ra(lı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nme(li), epilepsi(li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rf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rca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rfı nazar dolayısıyl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nu bir kenara bırakalım...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rısabı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çeşit hoş kokulu yapraklar (aloe vera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rnıç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oprak altında su deposu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rraf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tın satan ve para bozan tücca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rs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li kolu hep titreye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tı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büyük keskin bıç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yazılan sayfanın bir sırası, "</w:t>
      </w:r>
      <w:r>
        <w:rPr>
          <w:sz w:val="21"/>
          <w:lang w:val="tr-TR"/>
        </w:rPr>
        <w:t>ред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202" w:author="Unknown" w:date="0-00-00T00:00:00Z"/>
        </w:rPr>
      </w:pPr>
      <w:ins w:id="198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satrap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İ</w:t>
      </w:r>
      <w:ins w:id="199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ran emperatorlu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ğ</w:t>
      </w:r>
      <w:ins w:id="200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un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ins w:id="201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da sancak güdücüsü</w:t>
        </w:r>
      </w:ins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v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uçla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vul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ol vermek, kenara cekil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vun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ötülüğe karşı kollamak, tarafı tut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vurg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şuna harcayan, sefih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ydam(lı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çık(lık), renksiz(lik) (içi gözüken şeyler için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ay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bep, ondan içi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ins w:id="203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ab/>
          <w:t>("Çorbac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204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bize iki ton kömür verdi. Sa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ğ</w:t>
      </w:r>
      <w:ins w:id="205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olsun, </w:t>
        </w:r>
      </w:ins>
      <w:ins w:id="206" w:author="Unknown" w:date="0-00-00T00:00:00Z">
        <w:r>
          <w:rPr>
            <w:rFonts w:cs="Charter BT;Times New Roman" w:ascii="Charter BT;Times New Roman" w:hAnsi="Charter BT;Times New Roman"/>
            <w:i/>
            <w:sz w:val="21"/>
            <w:lang w:val="tr-TR"/>
          </w:rPr>
          <w:t>onun sayesinde</w:t>
        </w:r>
      </w:ins>
      <w:ins w:id="207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k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şı</w:t>
      </w:r>
      <w:ins w:id="208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ç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209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kard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210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k.")</w:t>
        </w:r>
      </w:ins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211" w:author="Unknown" w:date="0-00-00T00:00:00Z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b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rarlılık, karardan dönme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cd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pınma, eğilme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d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s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def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idyenin parlak içyüz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dy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olculukla taşınan örtülü bir iskemle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f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rahat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fahat, sefah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ş harcamakla geçen bir haya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fal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üşkünlük, zavallı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fi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evke ve eğlenceye düş-kün, boşluk içinde yaşayan kişi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fi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erişan, zavall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ğir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ıplamak, koş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h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neşin doğduğu vakı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hp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üçük ve alçak bir masa (mesela: saksı için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u taşkınlığ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lam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uzur, barış, anlaşma, yavaş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l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ğlam, düzgü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mer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yva, ürün, bir şeyden ortaya çıkan şeyl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mi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l olmak, dolgun ol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mi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yi beslenmiş, dolgu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na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vgü (öv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ndele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östeklen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n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nlaşmayı gösteren kağıt, dokumen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pt günü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cumartesi, dernek günü, Yahudilerin kutsal dinlenme günü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raf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çeşit mel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rd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ubay, "</w:t>
      </w:r>
      <w:r>
        <w:rPr>
          <w:sz w:val="21"/>
          <w:lang w:val="tr-TR"/>
        </w:rPr>
        <w:t>официр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rser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ş gezen mülüs kişi</w:t>
      </w:r>
    </w:p>
    <w:p>
      <w:pPr>
        <w:pStyle w:val="Normal"/>
        <w:ind w:left="284" w:hanging="284"/>
        <w:rPr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rtel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rşı koymak, karşı dur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rv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enginli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rvi (selvi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ağaç, "</w:t>
      </w:r>
      <w:r>
        <w:rPr>
          <w:sz w:val="21"/>
          <w:lang w:val="tr-TR"/>
        </w:rPr>
        <w:t>кипарис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slen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nuşmak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'seslemek'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opraktan yığılmış kocaman bir duvar, "</w:t>
      </w:r>
      <w:r>
        <w:rPr>
          <w:sz w:val="21"/>
          <w:lang w:val="tr-TR"/>
        </w:rPr>
        <w:t>преград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vk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ndermek, yola kakmak ("sevkile" = bir kişinin kakmasıyla)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yah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olculu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ezmek (sezgi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nlamak, hisset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ıçramak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fırla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ıfı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iç, "</w:t>
      </w:r>
      <w:r>
        <w:rPr>
          <w:sz w:val="21"/>
          <w:lang w:val="tr-TR"/>
        </w:rPr>
        <w:t>нул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ığın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klanmak için bir y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ığ(lık)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derin değil, (derin olmayan yer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ına(n)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nemek, (denen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ınav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испи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ını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nar, "</w:t>
      </w:r>
      <w:r>
        <w:rPr>
          <w:sz w:val="21"/>
          <w:lang w:val="tr-TR"/>
        </w:rPr>
        <w:t>границ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ıp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şek yavrusu, kodi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ıp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ymak, boy, cins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ı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izlili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ırda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ynı sırrı paylaşan ve güvendiğin ki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ırı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riden ip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ıtk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dakat, sadık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2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ıvışmak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gizlice kaç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idr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lotos ağac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ihirba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üyücü, ilusionis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ilahşö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ğır silahlı ask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ilaht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askerin silahlarını taşıyan ki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imge(sel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mbol(lü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ip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üşmanın ateşinden saklanmak için çukur, kollayıc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i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vada duman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ite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leştiri, maana bulmak, aşağıla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iyas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olitik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ohb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uhabbet, güzel konuşm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olgu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olmuş, rengi kalmamış, silik renkl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omu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kmeğin toparlak biçim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onuçlan(dır)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ona gelmek (sona getir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org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devlet adamın önünde sor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orumlu(lu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отговорен</w:t>
      </w:r>
      <w:r>
        <w:rPr>
          <w:rFonts w:cs="Charter BT;Times New Roman" w:ascii="Charter BT;Times New Roman" w:hAnsi="Charter BT;Times New Roman"/>
          <w:sz w:val="21"/>
          <w:lang w:val="tr-TR"/>
        </w:rPr>
        <w:t>, (</w:t>
      </w:r>
      <w:r>
        <w:rPr>
          <w:sz w:val="21"/>
          <w:lang w:val="tr-TR"/>
        </w:rPr>
        <w:t>отговорност</w:t>
      </w:r>
      <w:r>
        <w:rPr>
          <w:rFonts w:cs="Charter BT;Times New Roman" w:ascii="Charter BT;Times New Roman" w:hAnsi="Charter BT;Times New Roman"/>
          <w:sz w:val="21"/>
          <w:lang w:val="tr-TR"/>
        </w:rPr>
        <w:t>)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oru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roblem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"soru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oyağac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şaktan kuşağa bir haneyi gösteren yaz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oytar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aytapçı, ciddi olmayan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öğü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ağaç, "</w:t>
      </w:r>
      <w:r>
        <w:rPr>
          <w:sz w:val="21"/>
          <w:lang w:val="tr-TR"/>
        </w:rPr>
        <w:t>върб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ins w:id="218" w:author="Unknown" w:date="0-00-00T00:00:00Z"/>
        </w:rPr>
      </w:pPr>
      <w:ins w:id="212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sömürmek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213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bir ki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ş</w:t>
      </w:r>
      <w:ins w:id="214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iye hakk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215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216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vermemek ve onu sade kendi i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ş</w:t>
      </w:r>
      <w:ins w:id="217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i için kullanmak</w:t>
        </w:r>
      </w:ins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Üç aydan beri aylık alamadık. Çorbacı bizi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sömürüyor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ual(sız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oru(suz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uiz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üphe, işkil, güvenmemezli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ulb (sülbünden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şak (çocuklar, soy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ul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rı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un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rban yer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sabanın duvar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ur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ekil, benzerlik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'surat'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uvar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yvanlara su içi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ükut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us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ükün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ssizli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ülü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n emen bir kur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ümbü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zümbül, bir çiçek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ümü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knz.: sömü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üng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гъба</w:t>
      </w:r>
      <w:r>
        <w:rPr>
          <w:rFonts w:cs="Charter BT;Times New Roman" w:ascii="Charter BT;Times New Roman" w:hAnsi="Charter BT;Times New Roman"/>
          <w:sz w:val="21"/>
          <w:lang w:val="tr-TR"/>
        </w:rPr>
        <w:t>"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ikkat</w:t>
      </w:r>
      <w:r>
        <w:rPr>
          <w:rFonts w:cs="Charter BT;Times New Roman" w:ascii="Charter BT;Times New Roman" w:hAnsi="Charter BT;Times New Roman"/>
          <w:sz w:val="21"/>
          <w:lang w:val="tr-TR"/>
        </w:rPr>
        <w:t>: sade temizlemek için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ürç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östeklenmek, takılıp düş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ürgü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ili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ürgü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ceza olarak uzak bir yere gönde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ürtüşm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vga, çekişm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ürüng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rtenkele ("</w:t>
      </w:r>
      <w:r>
        <w:rPr>
          <w:sz w:val="21"/>
          <w:lang w:val="tr-TR"/>
        </w:rPr>
        <w:t>гущер</w:t>
      </w:r>
      <w:r>
        <w:rPr>
          <w:rFonts w:cs="Charter BT;Times New Roman" w:ascii="Charter BT;Times New Roman" w:hAnsi="Charter BT;Times New Roman"/>
          <w:sz w:val="21"/>
          <w:lang w:val="tr-TR"/>
        </w:rPr>
        <w:t>") ve yılan gibi yerde sürünen hayvanla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üs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ynuzlarla vur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ütlim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ümdüz ve saki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ütu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ir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üv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pının üst dire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süzm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üzülmü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Ş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han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(1) kralın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kral gibi, çok güzel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ahı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i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ahsen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kişisel, "</w:t>
      </w:r>
      <w:r>
        <w:rPr>
          <w:sz w:val="21"/>
          <w:lang w:val="tr-TR"/>
        </w:rPr>
        <w:t>лично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ahsi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işili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ak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fanın yan tarafı, tulum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akir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leb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akul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ülgerlerin kullandığı kurşunlu ip, "</w:t>
      </w:r>
      <w:r>
        <w:rPr>
          <w:sz w:val="21"/>
          <w:lang w:val="tr-TR"/>
        </w:rPr>
        <w:t>отвес</w:t>
      </w:r>
      <w:r>
        <w:rPr>
          <w:rFonts w:cs="Charter BT;Times New Roman" w:ascii="Charter BT;Times New Roman" w:hAnsi="Charter BT;Times New Roman"/>
          <w:sz w:val="21"/>
          <w:lang w:val="tr-TR"/>
        </w:rPr>
        <w:t>", (plan yap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alv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niş bir pantolo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amd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umluk, kandilli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ar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oğu, "</w:t>
      </w:r>
      <w:r>
        <w:rPr>
          <w:sz w:val="21"/>
          <w:lang w:val="tr-TR"/>
        </w:rPr>
        <w:t>изток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a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ğ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efa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racılık duası, başkası için yalvar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efk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cıma, yumuşak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ehad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ahitli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eh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sab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ehv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kuvvetli arzu (seks için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eke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ağırlık ve para ölçüsü (İbr.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eki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çim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ekv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ikayet, ağlaş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emmas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yardımcı, diyako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ötülük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'şer atmak', iftira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eri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nu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 xml:space="preserve">şerik </w:t>
      </w:r>
      <w:r>
        <w:rPr>
          <w:rFonts w:cs="Charter BT;Times New Roman" w:ascii="Charter BT;Times New Roman" w:hAnsi="Charter BT;Times New Roman"/>
          <w:sz w:val="21"/>
          <w:lang w:val="tr-TR"/>
        </w:rPr>
        <w:t>- eş, ortak, aynı işi paylaşan ki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erir(li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ötülü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eri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лент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zel giyinmiş, modaya uygu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idd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orbalık, kuvvet, vuruş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ifa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hastalıktan ilaçla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ikâ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vlanırken vurulan hayv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ika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ğlaş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ilt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öş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im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zey, "</w:t>
      </w:r>
      <w:r>
        <w:rPr>
          <w:sz w:val="21"/>
          <w:lang w:val="tr-TR"/>
        </w:rPr>
        <w:t>север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imşir agac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зеленинк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ira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(şıra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üzüm suyu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ir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tlı, cana yakı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ir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rtak koşma, Allaha eş koşm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irk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rtaklık, fir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öhr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ün, tanınmış ol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öl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nket, sofra, düğü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u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ışın, ışık çizgisi, "</w:t>
      </w:r>
      <w:r>
        <w:rPr>
          <w:sz w:val="21"/>
          <w:lang w:val="tr-TR"/>
        </w:rPr>
        <w:t>лъч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şükran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teşekkü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T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bi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yaradılış, var olan herşey, "</w:t>
      </w:r>
      <w:r>
        <w:rPr>
          <w:sz w:val="21"/>
          <w:lang w:val="tr-TR"/>
        </w:rPr>
        <w:t>природ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bir kişinin huyu, "</w:t>
      </w:r>
      <w:r>
        <w:rPr>
          <w:sz w:val="21"/>
          <w:lang w:val="tr-TR"/>
        </w:rPr>
        <w:t>характер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bi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normal, sıraya uygun, "</w:t>
      </w:r>
      <w:r>
        <w:rPr>
          <w:sz w:val="21"/>
          <w:lang w:val="tr-TR"/>
        </w:rPr>
        <w:t>естестве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bir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nlam (açıklama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b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skerlik grubu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c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üccar, "</w:t>
      </w:r>
      <w:r>
        <w:rPr>
          <w:sz w:val="21"/>
          <w:lang w:val="tr-TR"/>
        </w:rPr>
        <w:t>търговец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gann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vme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hammül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şımak, dayanmak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har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mizli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hı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er çeşit eki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h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miz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hk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şey doğru mu, değil mi diye araştır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hk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or görülmüş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hmin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şağı yukarı bil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hrik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yandırmak, kışkırtmak</w:t>
      </w:r>
    </w:p>
    <w:p>
      <w:pPr>
        <w:pStyle w:val="Normal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hr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zılma, sayılma</w:t>
      </w:r>
    </w:p>
    <w:p>
      <w:pPr>
        <w:pStyle w:val="Normal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hsi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(1) toplama 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okumuşlu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hsis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ylaşmak, bir kişi için bir şey ayır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h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ralın iskemlesi, "</w:t>
      </w:r>
      <w:r>
        <w:rPr>
          <w:sz w:val="21"/>
          <w:lang w:val="tr-TR"/>
        </w:rPr>
        <w:t>тро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htırev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dye, yolculukta omuzlarda taşınan iskeml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k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vve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kbi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yıplama, suçlam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kd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aha önemli bir kişiye bir şey ve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Yıldızbilimciler bebek İsa'ya altın, mür ve tütsü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takdim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ettiler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kdim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rban, ad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kd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üzmek, bir şeyin kıymetini biçmek, karar vermek, saygı göste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kdis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tsal (etmek), Allah için (ayır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kı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süs olarak takılan altınla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kı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grup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kv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lah korkusu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lan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1) bir ağırlık ölçüsü (40 kg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para birimi (yani, bir talant kadar, (= 40 kg) gümüş ya da altın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l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onra gele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'Talita kumi!'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İbranice dilinde: 'Kızım, kalk!'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lim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rs (öğret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mah(kâr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çgözlülük, (açgözlü)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mb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z gibi bir çalgı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m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üzeltirme, "</w:t>
      </w:r>
      <w:r>
        <w:rPr>
          <w:sz w:val="21"/>
          <w:lang w:val="tr-TR"/>
        </w:rPr>
        <w:t>ремон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neşin doğmas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nık(lı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ahit(li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nıt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çıklamak, haber ve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227" w:author="Unknown" w:date="0-00-00T00:00:00Z"/>
        </w:rPr>
      </w:pPr>
      <w:ins w:id="219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ab/>
          <w:t>("Sofya'da TSUM'un önünde mallar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220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n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221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</w:t>
        </w:r>
      </w:ins>
      <w:ins w:id="222" w:author="Unknown" w:date="0-00-00T00:00:00Z">
        <w:r>
          <w:rPr>
            <w:rFonts w:cs="Charter BT;Times New Roman" w:ascii="Charter BT;Times New Roman" w:hAnsi="Charter BT;Times New Roman"/>
            <w:i/>
            <w:sz w:val="21"/>
            <w:lang w:val="tr-TR"/>
          </w:rPr>
          <w:t>tan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>ı</w:t>
      </w:r>
      <w:ins w:id="223" w:author="Unknown" w:date="0-00-00T00:00:00Z">
        <w:r>
          <w:rPr>
            <w:rFonts w:cs="Charter BT;Times New Roman" w:ascii="Charter BT;Times New Roman" w:hAnsi="Charter BT;Times New Roman"/>
            <w:i/>
            <w:sz w:val="21"/>
            <w:lang w:val="tr-TR"/>
          </w:rPr>
          <w:t>tmak</w:t>
        </w:r>
      </w:ins>
      <w:ins w:id="224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 xml:space="preserve"> için her gün bedava parfüm da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ğı</w:t>
      </w:r>
      <w:ins w:id="225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t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ı</w:t>
      </w:r>
      <w:ins w:id="226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yorlar.")</w:t>
        </w:r>
      </w:ins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nrıç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dın olarak düşünülen bir tanr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nrıs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lahla ilgil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ntan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andana, gürültü ve boş övünm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pın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tsal y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rçı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канел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rif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nasıl olduğunu anlatmak, "</w:t>
      </w:r>
      <w:r>
        <w:rPr>
          <w:sz w:val="21"/>
          <w:lang w:val="tr-TR"/>
        </w:rPr>
        <w:t>описвам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rihç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şeyin tarihini anlatan yaz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ri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o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rik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dinin daha hızlı bir kolu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korkusuz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rtış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konuda değişik fikirleri paylaşmak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'dartışmak'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salan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hırdan üzül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sarı (tasarla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lan (plan yap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savvur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üşünce, hayal, (göz önüne getirme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sdik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bir şeyin doğru olduğuna garanti (vermek),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Bir imza, kişinin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tasdiğini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gösteriyor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sfiy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m temizleme (mesela ateşle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s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ndini yalan yere büyük göste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smim etmek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kesin karar vermek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sv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nzetme, hayalda resim gibi düşün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Afrika'yı çok sevdim. Gözlerimi kapatıp orayı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tasvir ediyorum.</w:t>
      </w:r>
      <w:r>
        <w:rPr>
          <w:rFonts w:cs="Charter BT;Times New Roman" w:ascii="Charter BT;Times New Roman" w:hAnsi="Charter BT;Times New Roman"/>
          <w:sz w:val="21"/>
          <w:lang w:val="tr-TR"/>
        </w:rPr>
        <w:t>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şr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sabadan uzak ve boş yerle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tarc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üçük bir sin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tbik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ygulama(k) yerine koyup kullanmak, yerine getir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Yaralara yod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tatbik </w:t>
      </w:r>
      <w:r>
        <w:rPr>
          <w:rFonts w:cs="Charter BT;Times New Roman" w:ascii="Charter BT;Times New Roman" w:hAnsi="Charter BT;Times New Roman"/>
          <w:sz w:val="21"/>
          <w:lang w:val="tr-TR"/>
        </w:rPr>
        <w:t>edi-yoruz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İmanımız kafada kalmasın, onu hayatımıza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tatbik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ede-lim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thir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- </w:t>
      </w:r>
      <w:r>
        <w:rPr>
          <w:rFonts w:cs="Charter BT;Times New Roman" w:ascii="Charter BT;Times New Roman" w:hAnsi="Charter BT;Times New Roman"/>
          <w:sz w:val="21"/>
          <w:lang w:val="tr-TR"/>
        </w:rPr>
        <w:t>temizleme(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tmin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oyurmak, tam istenilen şeye karşılık ve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vaf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yerin etrafı-nı dolaş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vsiye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kıl, öğüt, iyi bir fikir verme(k), salık ve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yf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mide çalışan bir işç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yin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vletten verilmiş bir şey, görev (vermek) (ata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z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zayıf ve hızlı bir köpek cins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aziy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sell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briy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klanma, suçsuz çıkarma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</w:t>
      </w:r>
      <w:r>
        <w:rPr>
          <w:rFonts w:cs="Charter BT;Times New Roman" w:ascii="Charter BT;Times New Roman" w:hAnsi="Charter BT;Times New Roman"/>
          <w:sz w:val="21"/>
          <w:lang w:val="tr-TR"/>
        </w:rPr>
        <w:t>: terbiye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cavüz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ınırı geçmek, kotülük ve haksızlık (yapma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crüb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(1) deneme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denenmişlik, "</w:t>
      </w:r>
      <w:r>
        <w:rPr>
          <w:sz w:val="21"/>
          <w:lang w:val="tr-TR"/>
        </w:rPr>
        <w:t>опи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Korkma be,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tecrübe</w:t>
      </w:r>
      <w:r>
        <w:rPr>
          <w:rFonts w:cs="Charter BT;Times New Roman" w:ascii="Charter BT;Times New Roman" w:hAnsi="Charter BT;Times New Roman"/>
          <w:sz w:val="21"/>
          <w:lang w:val="tr-TR"/>
        </w:rPr>
        <w:t>li şoförüm. Şoför kâğıdımı çak 20 sene önce aldım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darik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erekli olanı verme(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dbir (al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nlem (almak), kötü bir durum olmasın diye, önceden hazırlık (yap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dhişç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röris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di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rbiye, cez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dirg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ndişel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f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mburin (bir ritim çalgısı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fs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orum, açıklama, 'komentar'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ftiş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ikkatlice araştır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hdit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rkutma(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hlike(li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orkunçluk (korkunçlu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hli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md, övgü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kbir (getir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lahı övmek, yüceltir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kdir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zarlama (azarla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k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rkek keç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klif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предложение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lef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steyerek boz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lef ol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zul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mbe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ülüs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mci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üceltirme, şanlandırm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min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arant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msil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başkasının yerinde görevli olarak iş (bitirmek), bir şeyi göstermek, "</w:t>
      </w:r>
      <w:r>
        <w:rPr>
          <w:sz w:val="21"/>
          <w:lang w:val="tr-TR"/>
        </w:rPr>
        <w:t>представям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Bir diplomat, devletini gurbette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temsil ediyor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, onun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temsilcisidir.</w:t>
      </w:r>
      <w:r>
        <w:rPr>
          <w:rFonts w:cs="Charter BT;Times New Roman" w:ascii="Charter BT;Times New Roman" w:hAnsi="Charter BT;Times New Roman"/>
          <w:sz w:val="21"/>
          <w:lang w:val="tr-TR"/>
        </w:rPr>
        <w:t>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Esinleme kitabında beyaz giysiler, doğruluğu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temsil ediyor.</w:t>
      </w:r>
      <w:r>
        <w:rPr>
          <w:rFonts w:cs="Charter BT;Times New Roman" w:ascii="Charter BT;Times New Roman" w:hAnsi="Charter BT;Times New Roman"/>
          <w:sz w:val="21"/>
          <w:lang w:val="tr-TR"/>
        </w:rPr>
        <w:t>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nezzül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ayıflara ve garibanlara dikkat (çevirme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nh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labalık değil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pki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bir harekete verilen karşılık, "</w:t>
      </w:r>
      <w:r>
        <w:rPr>
          <w:sz w:val="21"/>
          <w:lang w:val="tr-TR"/>
        </w:rPr>
        <w:t>реакция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preni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çışma, hareke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raf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İsrail halkının yaptığı putların adı (İbr.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ran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lodi, hava, türkü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raz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nta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rcih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yeğlemek, bir şeyi başka bir şeyden daha çok sevip seçmek,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Dükkanda iki tür ekmek vardı: dobruca ve beyaz. Ben de dobruca'yı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tercih ettim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reddü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rarsızlık içinde bekle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rennü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md, övme, sevinçli türkü söyle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rkip olmak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birleşmek, bağlan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sadüf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rastgel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sir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knz: etki, (etkile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"İşsizlik enflasyona tesir etmeye başladı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smiy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d koy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spit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ğlamlamak, kesin karar ver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ster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ıçk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şkil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1) biçim vermek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Allah toprak alıp bir insanı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teşkil etti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şartlara uy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Naçalniğin izni olmadan 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herhangi bir mal zavoddan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kıra çıkarmak, hırsızlık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teşkil ediyor</w:t>
      </w:r>
      <w:r>
        <w:rPr>
          <w:rFonts w:cs="Charter BT;Times New Roman" w:ascii="Charter BT;Times New Roman" w:hAnsi="Charter BT;Times New Roman"/>
          <w:sz w:val="21"/>
          <w:lang w:val="tr-TR"/>
        </w:rPr>
        <w:t>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şkilâ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rganizasyo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vaz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çakgönüllülü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vlit 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cuk edin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ezk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tırlatmak, andır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ımar (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ralara ya da ağaçlara bakım (bakmak)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ip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r fırtınası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iryak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şeye çok fazla alışmış ve düşkün olan (mesela: sigara tiryakiliği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iti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nce düşüncel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ok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zmek ya da vurmak için toparlak uçlu bir demi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om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ürümlenmiş bir yazı kâğıd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omru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lın bir ağaç parças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op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rlada bir toprak parças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oplu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laba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ort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ıçı ya da kadehin dibinde kalan parçala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oz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olaşmak, gez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öhm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kişiyi suçlu san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ökez(le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östek, (düşür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ör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detle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ör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тържество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uf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üyük bir sel, su baskın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ulu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riden çuval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kafanın yan tarafı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unç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kır gibi bir metal, çinko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urfand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er senenin ilk meyveler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urn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leylek gibi büyük bir kuş, "</w:t>
      </w:r>
      <w:r>
        <w:rPr>
          <w:sz w:val="21"/>
          <w:lang w:val="tr-TR"/>
        </w:rPr>
        <w:t>жерав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utk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vvetli bir alışkan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uts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ahpus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utukl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ahpus ki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utu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üşünce, fikir, kafa, davranış, huy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Şefimiz işe geç gelenlere karşı çok sert bir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tutum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takınıyor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uz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p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ümen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ordu, 2000-3000 kişilik asker birliği, "</w:t>
      </w:r>
      <w:r>
        <w:rPr>
          <w:sz w:val="21"/>
          <w:lang w:val="tr-TR"/>
        </w:rPr>
        <w:t>дивизия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ürb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üyük ve süslü bir meza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üre(t)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rtaya çıkmak (çıkar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tütsü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uhu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U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fu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k ve yerin birleştiği nokta, "</w:t>
      </w:r>
      <w:r>
        <w:rPr>
          <w:sz w:val="21"/>
          <w:lang w:val="tr-TR"/>
        </w:rPr>
        <w:t>хоризон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ğr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ğramak yer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ğr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ırsız, bandit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ğult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zun, kalın ve kuvvetli bir ses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ğur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kişiyi yolcu et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ğur(lu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smet(li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kala(lı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lgiç, kendini akıllı sanan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l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haberci 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l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üce, yüks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lu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anla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lu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l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mu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lk, toplum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nvan (ünvan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revi gösteren bir ad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Yahudiler yüzlerce sene bir kurtarıcı beklerlerdi; ona 'Mesih' derlerdi. Allah da, İsa'ya bu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unvanı </w:t>
      </w:r>
      <w:r>
        <w:rPr>
          <w:rFonts w:cs="Charter BT;Times New Roman" w:ascii="Charter BT;Times New Roman" w:hAnsi="Charter BT;Times New Roman"/>
          <w:sz w:val="21"/>
          <w:lang w:val="tr-TR"/>
        </w:rPr>
        <w:t>verdi."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ıban, deri üstünde kabarık yar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rg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lın ip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fırtına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sanç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bıtkınlı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su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tod, yo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ş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izmetkâr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kızan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yarınc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ygun olarak, gör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 xml:space="preserve">("Pavlus, Allahın planı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uyarınca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bir apostol olarak seçildi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yar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kişinin dikkatini çevirmek, "</w:t>
      </w:r>
      <w:r>
        <w:rPr>
          <w:sz w:val="21"/>
          <w:lang w:val="tr-TR"/>
        </w:rPr>
        <w:t>предупреждавам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ygu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ratik yapmak, yerine geti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ylu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lç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ysal(lı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şkasının fikirlerini hemen kabul ede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yu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birlerine uygunlu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yuşmak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birbirleriyle aynı fikirde ol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yuşukluk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uyuklama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zay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ıldızların olduğu yer, "</w:t>
      </w:r>
      <w:r>
        <w:rPr>
          <w:sz w:val="21"/>
          <w:lang w:val="tr-TR"/>
        </w:rPr>
        <w:t>космос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uzm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işi çok iyi bilen, "</w:t>
      </w:r>
      <w:r>
        <w:rPr>
          <w:sz w:val="21"/>
          <w:lang w:val="tr-TR"/>
        </w:rPr>
        <w:t>специялис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Ü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cr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z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ücr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ylık, işçilik paras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üğendir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bknz.: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üvendire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ülk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vle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Ülk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di yıldızlı bir yıldız grubunun ad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üluhi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nrılık, tanrı olmak durumu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ümm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l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ü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nınmış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ünlü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şhur, tanınmı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üretmek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meydana geti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ürkek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korkak</w:t>
      </w:r>
    </w:p>
    <w:p>
      <w:pPr>
        <w:pStyle w:val="Normal"/>
        <w:ind w:left="284" w:hanging="284"/>
        <w:rPr/>
      </w:pPr>
      <w:ins w:id="228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ürkmek</w:t>
        </w:r>
      </w:ins>
      <w:r>
        <w:rPr>
          <w:rFonts w:cs="Charter BT;Times New Roman" w:ascii="Charter BT;Times New Roman" w:hAnsi="Charter BT;Times New Roman"/>
          <w:b/>
          <w:sz w:val="21"/>
          <w:lang w:val="tr-TR"/>
        </w:rPr>
        <w:t xml:space="preserve"> (</w:t>
      </w:r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ü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229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korkmak, ürpelenmek</w:t>
        </w:r>
      </w:ins>
      <w:r>
        <w:rPr>
          <w:rFonts w:cs="Charter BT;Times New Roman" w:ascii="Charter BT;Times New Roman" w:hAnsi="Charter BT;Times New Roman"/>
          <w:sz w:val="21"/>
          <w:lang w:val="tr-TR"/>
        </w:rPr>
        <w:t>, (korku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sz w:val="21"/>
          <w:lang w:val="tr-TR"/>
          <w:ins w:id="230" w:author="Unknown" w:date="0-00-00T00:00:00Z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ürpe(r)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ürpelenmek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ürü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yva, mahsul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üst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usta, zanaatını iyi bile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üstelemek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tekrarla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üşüş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kişi bir yere kopuşuyo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üvendir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öküzü gütmek için sivri demir uçlu uzunca bir sop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üy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rç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V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at (vaadet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verilen bir söz (söz verme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acip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cbur, yapılması gerekl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ad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urumuş bir der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ahiy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irekt Allahtan gelen bir fikir veya söz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ahş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rda yaşayan, uslanmay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akanüvi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arih kitapları yaz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akfetmek (vakfol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damak, teslim etmek, (adan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akıa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tabii ki...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aki ol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ydana gelmek, ol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al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sancakta hükümetin en büyük adam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arid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zanılan para, firmaya giren par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ari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irasç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asıta(sıyla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raç, instru-ment, (eliyle, yardımıyla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asi(yet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işinin ölmeden önce son istediği şey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eb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ulaşıcı bir hasta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eci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llahın sevgisine dalıp kendinden geç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eçhil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oldan, fırsatt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"her veçhile"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ürlü türlü yoldan, her fırsatta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efa(kâr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dıklık, güvenilir olmak, bağlılık, (sadık, bağlı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efası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nankör, sadık değil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ek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ğırbaşlı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el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şkasını kollayan ve büyüte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elinim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ok büyük bir iyilik yapmış ol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elvel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hırlı bir nağara, ağlayı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erg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данък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erimli (</w:t>
      </w:r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siz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l (az) meyval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esay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nun, sıra, buyru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ızılt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ineğin çıkardığı sesine benzeyen ince ses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icd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uygu, "</w:t>
      </w:r>
      <w:r>
        <w:rPr>
          <w:sz w:val="21"/>
          <w:lang w:val="tr-TR"/>
        </w:rPr>
        <w:t>съвес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ilâ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valinin çalıştığı yer (2) sanc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ir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ozuk, yıkılmı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iran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ıkık bir ev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uku bul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ydana gelmek, ol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vücu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en, bede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Y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b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rmanı savurmak için bir kür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ban(i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vahşi, kendiliğinden büyüye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banı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rda yaşay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ft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zı tahtas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ğız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pkara renk (beygirler için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ğma(la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avaşta mal kazanmak, toplu halde hır-sızlık yap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karmak (</w:t>
      </w:r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ış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simi duyurmak, yalvarmak (dua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kın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ğlaşmak, şikayet etmek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</w:t>
      </w:r>
      <w:r>
        <w:rPr>
          <w:rFonts w:cs="Charter BT;Times New Roman" w:ascii="Charter BT;Times New Roman" w:hAnsi="Charter BT;Times New Roman"/>
          <w:sz w:val="21"/>
          <w:lang w:val="tr-TR"/>
        </w:rPr>
        <w:t>: yakınlamak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ku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ymetli bir ta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lab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parlak, şırlay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ltak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kişinin ağzına bal sürmek, hoş sözlerle kandır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maç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yır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m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giysiyi tamir et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nda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rtak, arkada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nkı(lan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ехо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nılgı (yanılgıya düş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nlış düşünc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nı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cevap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nsıt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aynada gibi görmek, "</w:t>
      </w:r>
      <w:r>
        <w:rPr>
          <w:sz w:val="21"/>
          <w:lang w:val="tr-TR"/>
        </w:rPr>
        <w:t>отразявам се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pı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bina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pım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ev kaldırma, inşaa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pı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ser, bir ustanın ya da yazarın yaptığı bir iş (resim, kitap, şarkı gibi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" '</w:t>
      </w:r>
      <w:r>
        <w:rPr>
          <w:sz w:val="21"/>
          <w:lang w:val="tr-TR"/>
        </w:rPr>
        <w:t>Под Игото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' İvan Vazov'un en çok tanınan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yapıtıdır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(eseridir).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rada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erşeyi meydana getiren (yani: Allah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radılı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pılan herşey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raş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kışmak, uygun ol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ratı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ahluk, canl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rdakç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rdımcı, suç ortağ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ren(li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hbap, dost, (dostça muhabbet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rgı(lama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avalama(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rgıç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avalayan, hakem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üzünt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s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nun, "</w:t>
      </w:r>
      <w:r>
        <w:rPr>
          <w:sz w:val="21"/>
          <w:lang w:val="tr-TR"/>
        </w:rPr>
        <w:t>зако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sa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nuna uygu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şı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ynı yaşta olan kişile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y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ok atmak için kullanılan silah, "</w:t>
      </w:r>
      <w:r>
        <w:rPr>
          <w:sz w:val="21"/>
          <w:lang w:val="tr-TR"/>
        </w:rPr>
        <w:t>лък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kalkıp inen metal parçaları, "</w:t>
      </w:r>
      <w:r>
        <w:rPr>
          <w:sz w:val="21"/>
          <w:lang w:val="tr-TR"/>
        </w:rPr>
        <w:t>пружин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aygarac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n ufak mesele için ortalığı karıştıran bir kiş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edek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fazlalık olarak bulunan şeyler, "</w:t>
      </w:r>
      <w:r>
        <w:rPr>
          <w:sz w:val="21"/>
          <w:lang w:val="tr-TR"/>
        </w:rPr>
        <w:t>резерв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egan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ici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eğ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nim kardeşimin kızan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eğle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knz.: tercih etmek, bir şeyi başka bir şeyden daha çok sevip seç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ekdiğerin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birini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el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eygirin saçlar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elken (çekme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sz w:val="21"/>
          <w:lang w:val="tr-TR"/>
        </w:rPr>
        <w:t>платно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gemisi (gemi ile yola çık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 xml:space="preserve">yenilgiye uğramak </w:t>
      </w:r>
      <w:r>
        <w:rPr>
          <w:rFonts w:cs="Charter BT;Times New Roman" w:ascii="Charter BT;Times New Roman" w:hAnsi="Charter BT;Times New Roman"/>
          <w:sz w:val="21"/>
          <w:lang w:val="tr-TR"/>
        </w:rPr>
        <w:t>- yenilmek, savaşı kaybet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e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kişi hakkında kötü konuş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eşim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kıymetli bir ta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eten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biliyet, beceri, bir şeyi yapma kuvveti</w:t>
      </w:r>
    </w:p>
    <w:p>
      <w:pPr>
        <w:pStyle w:val="Normal"/>
        <w:ind w:left="284" w:right="86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et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üç</w:t>
      </w:r>
    </w:p>
    <w:p>
      <w:pPr>
        <w:pStyle w:val="Normal"/>
        <w:ind w:left="284" w:right="86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et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nasız babasız kız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etk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k, otorit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etk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ükemmel, tamamlanmış, eksiksiz, "</w:t>
      </w:r>
      <w:r>
        <w:rPr>
          <w:sz w:val="21"/>
          <w:lang w:val="tr-TR"/>
        </w:rPr>
        <w:t>съвърше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ıldırı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imş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ılmak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korkup vazgeç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inelemek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tekrarla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itir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ütün kaybet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ok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raştırmak, say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oksu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eksi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olda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rkadaş, "</w:t>
      </w:r>
      <w:r>
        <w:rPr>
          <w:sz w:val="21"/>
          <w:lang w:val="tr-TR"/>
        </w:rPr>
        <w:t>другар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onm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ontulmu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or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orum, tabir, açıklam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oru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çıklama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osu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nizde yaşayan yeşil o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 xml:space="preserve">yozlaşmak </w:t>
      </w:r>
      <w:r>
        <w:rPr>
          <w:rFonts w:cs="Charter BT;Times New Roman" w:ascii="Charter BT;Times New Roman" w:hAnsi="Charter BT;Times New Roman"/>
          <w:sz w:val="21"/>
          <w:lang w:val="tr-TR"/>
        </w:rPr>
        <w:t>- bozulmak, çürü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ö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idilecek taraf, istikamet "</w:t>
      </w:r>
      <w:r>
        <w:rPr>
          <w:sz w:val="21"/>
          <w:lang w:val="tr-TR"/>
        </w:rPr>
        <w:t>посок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önel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ol ve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önetim (</w:t>
      </w:r>
      <w:r>
        <w:rPr>
          <w:rFonts w:cs="Charter BT;Times New Roman" w:ascii="Charter BT;Times New Roman" w:hAnsi="Charter BT;Times New Roman"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mek)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-</w:t>
      </w:r>
      <w:r>
        <w:rPr>
          <w:rFonts w:cs="Charter BT;Times New Roman" w:ascii="Charter BT;Times New Roman" w:hAnsi="Charter BT;Times New Roman"/>
          <w:b/>
          <w:i/>
          <w:sz w:val="21"/>
          <w:lang w:val="tr-TR"/>
        </w:rPr>
        <w:t xml:space="preserve"> </w:t>
      </w:r>
      <w:r>
        <w:rPr>
          <w:rFonts w:cs="Charter BT;Times New Roman" w:ascii="Charter BT;Times New Roman" w:hAnsi="Charter BT;Times New Roman"/>
          <w:sz w:val="21"/>
          <w:lang w:val="tr-TR"/>
        </w:rPr>
        <w:t>güdücülük (yapma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  <w:ins w:id="233" w:author="Unknown" w:date="0-00-00T00:00:00Z"/>
        </w:rPr>
      </w:pPr>
      <w:ins w:id="231" w:author="Unknown" w:date="0-00-00T00:00:00Z">
        <w:r>
          <w:rPr>
            <w:rFonts w:cs="Charter BT;Times New Roman" w:ascii="Charter BT;Times New Roman" w:hAnsi="Charter BT;Times New Roman"/>
            <w:b/>
            <w:sz w:val="21"/>
            <w:lang w:val="tr-TR"/>
          </w:rPr>
          <w:t>yöre</w:t>
        </w:r>
      </w:ins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ins w:id="232" w:author="Unknown" w:date="0-00-00T00:00:00Z">
        <w:r>
          <w:rPr>
            <w:rFonts w:cs="Charter BT;Times New Roman" w:ascii="Charter BT;Times New Roman" w:hAnsi="Charter BT;Times New Roman"/>
            <w:sz w:val="21"/>
            <w:lang w:val="tr-TR"/>
          </w:rPr>
          <w:t>etraf, bölge</w:t>
        </w:r>
      </w:ins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ubil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evinç ve serbest bırakma senesi (her elli senede bir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ul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hayvanların ağzını kapatan bir şey, "</w:t>
      </w:r>
      <w:r>
        <w:rPr>
          <w:sz w:val="21"/>
          <w:lang w:val="tr-TR"/>
        </w:rPr>
        <w:t>оглавник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umr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deri üstünde toparlak leke veya çıban (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>değil: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'yumruk'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unusbalığ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делфи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ur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mleke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urtsev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ndi vatanını sev-ip onun faydası için uğraşan kişi, İsa'nın zamanında İsra-il'de Romalılara karşı savaş-an teröristler kendilerine bu adını verdiler (bg: "</w:t>
      </w:r>
      <w:r>
        <w:rPr>
          <w:sz w:val="21"/>
          <w:lang w:val="tr-TR"/>
        </w:rPr>
        <w:t>зелот</w:t>
      </w:r>
      <w:r>
        <w:rPr>
          <w:rFonts w:cs="Charter BT;Times New Roman" w:ascii="Charter BT;Times New Roman" w:hAnsi="Charter BT;Times New Roman"/>
          <w:sz w:val="21"/>
          <w:lang w:val="tr-TR"/>
        </w:rPr>
        <w:t>"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urttaş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vatanda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üce(li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anlı, (şan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ücel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anla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ünel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önelmek, bir yolu tut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üzbaş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subay, "</w:t>
      </w:r>
      <w:r>
        <w:rPr>
          <w:sz w:val="21"/>
          <w:lang w:val="tr-TR"/>
        </w:rPr>
        <w:t>капитан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yüzkarası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yıp ve utanılacak bir durum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36"/>
          <w:lang w:val="tr-TR"/>
        </w:rPr>
        <w:t>Z</w:t>
      </w:r>
      <w:r>
        <w:rPr>
          <w:rFonts w:cs="Charter BT;Times New Roman" w:ascii="Charter BT;Times New Roman" w:hAnsi="Charter BT;Times New Roman"/>
          <w:b/>
          <w:sz w:val="21"/>
          <w:lang w:val="tr-TR"/>
        </w:rPr>
        <w:t>abi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ubay, "</w:t>
      </w:r>
      <w:r>
        <w:rPr>
          <w:sz w:val="21"/>
          <w:lang w:val="tr-TR"/>
        </w:rPr>
        <w:t>официр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afe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ngi, galibiyet,"</w:t>
      </w:r>
      <w:r>
        <w:rPr>
          <w:sz w:val="21"/>
          <w:lang w:val="tr-TR"/>
        </w:rPr>
        <w:t>победа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ahir ol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rtaya çıkmak, görünmek, belli ol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ahir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toplanmış eki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ahire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(1) dışarıdan, dış görünüş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sz w:val="21"/>
          <w:lang w:val="tr-TR"/>
        </w:rPr>
        <w:tab/>
        <w:t>(2) ezbere, "</w:t>
      </w:r>
      <w:r>
        <w:rPr>
          <w:sz w:val="21"/>
          <w:lang w:val="tr-TR"/>
        </w:rPr>
        <w:t>наизуст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ali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cımasız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amb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лилия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ani (zaniye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ina eden erkek (kadın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ap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ıkı tutmak, kontrol etmek, durdur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aptı nefs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endi nefsine hâkim olmak, kendi kendini kontrol edebilme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a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organı kaplayan ince der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arf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  <w:r>
        <w:rPr>
          <w:sz w:val="21"/>
          <w:lang w:val="tr-TR"/>
        </w:rPr>
        <w:t>плик</w:t>
      </w:r>
      <w:r>
        <w:rPr>
          <w:rFonts w:cs="Charter BT;Times New Roman" w:ascii="Charter BT;Times New Roman" w:hAnsi="Charter BT;Times New Roman"/>
          <w:sz w:val="21"/>
          <w:lang w:val="tr-TR"/>
        </w:rPr>
        <w:t>"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arfınd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çind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arif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üslü, ince, kaba deği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aruri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mutlaka lazım olan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a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i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eberc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ir kıymetli taş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ebun(lu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zayıf(lık), kuvvetsiz(lik)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edelen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aralanmak, zaval gör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eh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tal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ekâ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kıllı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eki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akıllı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emin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yer, temel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emma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iftiracı,şer atan kişi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evc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rı, eş, evli kadı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ıplama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fırlama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ırh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öğüsü koruyan demi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if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atran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inci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incir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ira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çünkü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iyade</w:t>
      </w:r>
      <w:r>
        <w:rPr>
          <w:rFonts w:cs="Charter BT;Times New Roman" w:ascii="Charter BT;Times New Roman" w:hAnsi="Charter BT;Times New Roman"/>
          <w:sz w:val="21"/>
          <w:lang w:val="tr-TR"/>
        </w:rPr>
        <w:t xml:space="preserve"> - daha fazla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iyaf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üyük yemek, banke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iyn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üs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orl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şiddetle, kavga ile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orunlu(luk)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mecbur(iyet)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ufa otu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süpürge gibi bir ot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uhur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ortaya çıkış, görünme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ulmetmek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skı yapmak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ulüm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baskı</w:t>
      </w:r>
    </w:p>
    <w:p>
      <w:pPr>
        <w:pStyle w:val="Normal"/>
        <w:ind w:left="284" w:hanging="284"/>
        <w:rPr>
          <w:rFonts w:ascii="Charter BT;Times New Roman" w:hAnsi="Charter BT;Times New Roman" w:cs="Charter BT;Times New Roman"/>
          <w:b/>
          <w:b/>
          <w:sz w:val="21"/>
          <w:lang w:val="tr-TR"/>
        </w:rPr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ümre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grup, sınıf, kalabalık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ümrü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kıymetli bir taş</w:t>
      </w:r>
    </w:p>
    <w:p>
      <w:pPr>
        <w:pStyle w:val="Normal"/>
        <w:ind w:left="284" w:hanging="284"/>
        <w:rPr/>
      </w:pPr>
      <w:r>
        <w:rPr>
          <w:rFonts w:cs="Charter BT;Times New Roman" w:ascii="Charter BT;Times New Roman" w:hAnsi="Charter BT;Times New Roman"/>
          <w:b/>
          <w:sz w:val="21"/>
          <w:lang w:val="tr-TR"/>
        </w:rPr>
        <w:t>zürriyet</w:t>
      </w:r>
      <w:r>
        <w:rPr>
          <w:rFonts w:cs="Charter BT;Times New Roman" w:ascii="Charter BT;Times New Roman" w:hAnsi="Charter BT;Times New Roman"/>
          <w:i/>
          <w:sz w:val="21"/>
          <w:lang w:val="tr-TR"/>
        </w:rPr>
        <w:t xml:space="preserve"> - </w:t>
      </w:r>
      <w:r>
        <w:rPr>
          <w:rFonts w:cs="Charter BT;Times New Roman" w:ascii="Charter BT;Times New Roman" w:hAnsi="Charter BT;Times New Roman"/>
          <w:sz w:val="21"/>
          <w:lang w:val="tr-TR"/>
        </w:rPr>
        <w:t>nesil, soy, kuşak</w:t>
      </w:r>
    </w:p>
    <w:sectPr>
      <w:footerReference w:type="default" r:id="rId3"/>
      <w:footerReference w:type="first" r:id="rId4"/>
      <w:type w:val="nextPage"/>
      <w:pgSz w:orient="landscape" w:w="16838" w:h="11906"/>
      <w:pgMar w:left="1151" w:right="794" w:gutter="0" w:header="0" w:top="737" w:footer="799" w:bottom="1021"/>
      <w:pgNumType w:fmt="decimal"/>
      <w:cols w:num="4" w:space="65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Seagull Hv BT">
    <w:altName w:val="Times New Roman"/>
    <w:charset w:val="00"/>
    <w:family w:val="auto"/>
    <w:pitch w:val="variable"/>
  </w:font>
  <w:font w:name="Charter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6804" w:leader="none"/>
      </w:tabs>
      <w:ind w:right="-35" w:hanging="0"/>
      <w:jc w:val="right"/>
      <w:rPr/>
    </w:pPr>
    <w:r>
      <w:rPr>
        <w:rFonts w:cs="Charter BT;Times New Roman" w:ascii="Charter BT;Times New Roman" w:hAnsi="Charter BT;Times New Roman"/>
      </w:rPr>
      <w:t xml:space="preserve">- </w:t>
    </w:r>
    <w:r>
      <w:rPr>
        <w:rFonts w:cs="Charter BT;Times New Roman" w:ascii="Charter BT;Times New Roman" w:hAnsi="Charter BT;Times New Roman"/>
      </w:rPr>
      <w:fldChar w:fldCharType="begin"/>
    </w:r>
    <w:r>
      <w:rPr>
        <w:rFonts w:cs="Charter BT;Times New Roman" w:ascii="Charter BT;Times New Roman" w:hAnsi="Charter BT;Times New Roman"/>
      </w:rPr>
      <w:instrText xml:space="preserve"> PAGE </w:instrText>
    </w:r>
    <w:r>
      <w:rPr>
        <w:rFonts w:cs="Charter BT;Times New Roman" w:ascii="Charter BT;Times New Roman" w:hAnsi="Charter BT;Times New Roman"/>
      </w:rPr>
      <w:fldChar w:fldCharType="separate"/>
    </w:r>
    <w:r>
      <w:rPr>
        <w:rFonts w:cs="Charter BT;Times New Roman" w:ascii="Charter BT;Times New Roman" w:hAnsi="Charter BT;Times New Roman"/>
      </w:rPr>
      <w:t>4</w:t>
    </w:r>
    <w:r>
      <w:rPr>
        <w:rFonts w:cs="Charter BT;Times New Roman" w:ascii="Charter BT;Times New Roman" w:hAnsi="Charter BT;Times New Roman"/>
      </w:rPr>
      <w:fldChar w:fldCharType="end"/>
    </w:r>
    <w:r>
      <w:rPr>
        <w:rFonts w:cs="Charter BT;Times New Roman" w:ascii="Charter BT;Times New Roman" w:hAnsi="Charter BT;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4601" w:leader="none"/>
        <w:tab w:val="left" w:pos="14742" w:leader="none"/>
      </w:tabs>
      <w:rPr/>
    </w:pPr>
    <w:r>
      <w:rPr>
        <w:rFonts w:cs="Charter BT;Times New Roman" w:ascii="Charter BT;Times New Roman" w:hAnsi="Charter BT;Times New Roman"/>
        <w:sz w:val="18"/>
      </w:rPr>
      <w:t>- a b c ç d e f g ğ h ı i j k l m n o ö p r s ş t u ü v y z -</w:t>
      <w:tab/>
    </w:r>
    <w:r>
      <w:rPr>
        <w:rFonts w:cs="Charter BT;Times New Roman" w:ascii="Charter BT;Times New Roman" w:hAnsi="Charter BT;Times New Roman"/>
      </w:rPr>
      <w:t xml:space="preserve">- </w:t>
    </w:r>
    <w:r>
      <w:rPr>
        <w:rFonts w:cs="Charter BT;Times New Roman" w:ascii="Charter BT;Times New Roman" w:hAnsi="Charter BT;Times New Roman"/>
      </w:rPr>
      <w:fldChar w:fldCharType="begin"/>
    </w:r>
    <w:r>
      <w:rPr>
        <w:rFonts w:cs="Charter BT;Times New Roman" w:ascii="Charter BT;Times New Roman" w:hAnsi="Charter BT;Times New Roman"/>
      </w:rPr>
      <w:instrText xml:space="preserve"> PAGE </w:instrText>
    </w:r>
    <w:r>
      <w:rPr>
        <w:rFonts w:cs="Charter BT;Times New Roman" w:ascii="Charter BT;Times New Roman" w:hAnsi="Charter BT;Times New Roman"/>
      </w:rPr>
      <w:fldChar w:fldCharType="separate"/>
    </w:r>
    <w:r>
      <w:rPr>
        <w:rFonts w:cs="Charter BT;Times New Roman" w:ascii="Charter BT;Times New Roman" w:hAnsi="Charter BT;Times New Roman"/>
      </w:rPr>
      <w:t>29</w:t>
    </w:r>
    <w:r>
      <w:rPr>
        <w:rFonts w:cs="Charter BT;Times New Roman" w:ascii="Charter BT;Times New Roman" w:hAnsi="Charter BT;Times New Roman"/>
      </w:rPr>
      <w:fldChar w:fldCharType="end"/>
    </w:r>
    <w:r>
      <w:rPr>
        <w:rFonts w:cs="Charter BT;Times New Roman" w:ascii="Charter BT;Times New Roman" w:hAnsi="Charter BT;Times New Roman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4601" w:leader="none"/>
        <w:tab w:val="left" w:pos="14742" w:leader="none"/>
      </w:tabs>
      <w:rPr/>
    </w:pPr>
    <w:r>
      <w:rPr>
        <w:rFonts w:cs="Charter BT;Times New Roman" w:ascii="Charter BT;Times New Roman" w:hAnsi="Charter BT;Times New Roman"/>
        <w:sz w:val="18"/>
      </w:rPr>
      <w:t>- a b c ç d e f g ğ h ı i j k l m n o ö p r s ş t u ü v y z -</w:t>
      <w:tab/>
    </w:r>
    <w:r>
      <w:rPr>
        <w:rFonts w:cs="Charter BT;Times New Roman" w:ascii="Charter BT;Times New Roman" w:hAnsi="Charter BT;Times New Roman"/>
      </w:rPr>
      <w:t xml:space="preserve">- </w:t>
    </w:r>
    <w:r>
      <w:rPr>
        <w:rFonts w:cs="Charter BT;Times New Roman" w:ascii="Charter BT;Times New Roman" w:hAnsi="Charter BT;Times New Roman"/>
      </w:rPr>
      <w:fldChar w:fldCharType="begin"/>
    </w:r>
    <w:r>
      <w:rPr>
        <w:rFonts w:cs="Charter BT;Times New Roman" w:ascii="Charter BT;Times New Roman" w:hAnsi="Charter BT;Times New Roman"/>
      </w:rPr>
      <w:instrText xml:space="preserve"> PAGE </w:instrText>
    </w:r>
    <w:r>
      <w:rPr>
        <w:rFonts w:cs="Charter BT;Times New Roman" w:ascii="Charter BT;Times New Roman" w:hAnsi="Charter BT;Times New Roman"/>
      </w:rPr>
      <w:fldChar w:fldCharType="separate"/>
    </w:r>
    <w:r>
      <w:rPr>
        <w:rFonts w:cs="Charter BT;Times New Roman" w:ascii="Charter BT;Times New Roman" w:hAnsi="Charter BT;Times New Roman"/>
      </w:rPr>
      <w:t>5</w:t>
    </w:r>
    <w:r>
      <w:rPr>
        <w:rFonts w:cs="Charter BT;Times New Roman" w:ascii="Charter BT;Times New Roman" w:hAnsi="Charter BT;Times New Roman"/>
      </w:rPr>
      <w:fldChar w:fldCharType="end"/>
    </w:r>
    <w:r>
      <w:rPr>
        <w:rFonts w:cs="Charter BT;Times New Roman" w:ascii="Charter BT;Times New Roman" w:hAnsi="Charter BT;Times New Roma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Dropcap0">
    <w:name w:val="WW8Dropcap0"/>
    <w:qFormat/>
    <w:rPr>
      <w:sz w:val="18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">
    <w:name w:val="Bodytext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omas Otto</dc:creator>
  <dc:description/>
  <dc:language>en-US</dc:language>
  <cp:lastModifiedBy/>
  <cp:lastPrinted>2000-09-30T10:31:00Z</cp:lastPrinted>
  <cp:revision>1</cp:revision>
  <dc:subject/>
  <dc:title> </dc:title>
</cp:coreProperties>
</file>