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770"/>
        <w:gridCol w:w="1065"/>
        <w:gridCol w:w="992"/>
        <w:gridCol w:w="993"/>
        <w:gridCol w:w="1120"/>
        <w:gridCol w:w="1141"/>
        <w:gridCol w:w="1141"/>
        <w:gridCol w:w="1559"/>
        <w:gridCol w:w="1701"/>
      </w:tblGrid>
      <w:tr>
        <w:trPr>
          <w:tblHeader w:val="true"/>
        </w:trPr>
        <w:tc>
          <w:tcPr>
            <w:tcW w:w="22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-1907" w:firstLine="1907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bg-BG"/>
              </w:rPr>
              <w:t>DEVLET</w:t>
            </w:r>
          </w:p>
        </w:tc>
        <w:tc>
          <w:tcPr>
            <w:tcW w:w="17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bg-BG"/>
              </w:rPr>
              <w:t>N</w:t>
            </w:r>
            <w:r>
              <w:rPr>
                <w:rFonts w:cs="Arial" w:ascii="Arial" w:hAnsi="Arial"/>
                <w:b/>
                <w:lang w:val="fr-FR"/>
              </w:rPr>
              <w:t>Ü</w:t>
            </w:r>
            <w:r>
              <w:rPr>
                <w:rFonts w:cs="Arial" w:ascii="Arial" w:hAnsi="Arial"/>
                <w:b/>
                <w:lang w:val="bg-BG"/>
              </w:rPr>
              <w:t>FUS</w:t>
            </w:r>
          </w:p>
        </w:tc>
        <w:tc>
          <w:tcPr>
            <w:tcW w:w="10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ROTESTANT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vangelikal</w:t>
            </w:r>
          </w:p>
        </w:tc>
        <w:tc>
          <w:tcPr>
            <w:tcW w:w="9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Penti</w:t>
            </w:r>
            <w:r>
              <w:rPr>
                <w:rFonts w:cs="Arial" w:ascii="Arial" w:hAnsi="Arial"/>
                <w:b/>
                <w:lang w:val="tr-TR"/>
              </w:rPr>
              <w:t>i</w:t>
            </w:r>
            <w:r>
              <w:rPr>
                <w:rFonts w:cs="Arial" w:ascii="Arial" w:hAnsi="Arial"/>
                <w:b/>
                <w:lang w:val="de-DE"/>
              </w:rPr>
              <w:t>kost</w:t>
            </w:r>
          </w:p>
        </w:tc>
        <w:tc>
          <w:tcPr>
            <w:tcW w:w="11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bg-BG"/>
              </w:rPr>
              <w:t>KATOLİK</w:t>
            </w:r>
          </w:p>
        </w:tc>
        <w:tc>
          <w:tcPr>
            <w:tcW w:w="11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ORTODOKS</w:t>
            </w:r>
          </w:p>
        </w:tc>
        <w:tc>
          <w:tcPr>
            <w:tcW w:w="11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AŞKA (bağımsız)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dan gönderilen miszonerler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or</w:t>
            </w:r>
            <w:r>
              <w:rPr>
                <w:rFonts w:cs="Arial" w:ascii="Arial" w:hAnsi="Arial"/>
                <w:b/>
              </w:rPr>
              <w:t xml:space="preserve">ada </w:t>
            </w:r>
            <w:r>
              <w:rPr>
                <w:rFonts w:cs="Arial" w:ascii="Arial" w:hAnsi="Arial"/>
                <w:b/>
                <w:lang w:val="tr-TR"/>
              </w:rPr>
              <w:t>işleyen misyonerler</w:t>
            </w:r>
          </w:p>
        </w:tc>
      </w:tr>
      <w:tr>
        <w:trPr>
          <w:tblHeader w:val="true"/>
        </w:trPr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-533" w:hanging="0"/>
              <w:jc w:val="both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eastAsia="Arial" w:cs="Arial" w:ascii="Arial" w:hAnsi="Arial"/>
                <w:b/>
                <w:caps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caps/>
                <w:lang w:val="bg-BG"/>
              </w:rPr>
              <w:t>%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eastAsia="Arial" w:cs="Arial" w:ascii="Arial" w:hAnsi="Arial"/>
                <w:b/>
                <w:caps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caps/>
                <w:lang w:val="bg-BG"/>
              </w:rPr>
              <w:t>%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eastAsia="Arial" w:cs="Arial" w:ascii="Arial" w:hAnsi="Arial"/>
                <w:b/>
                <w:caps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caps/>
                <w:lang w:val="bg-BG"/>
              </w:rPr>
              <w:t>%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eastAsia="Arial" w:cs="Arial" w:ascii="Arial" w:hAnsi="Arial"/>
                <w:b/>
                <w:caps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caps/>
                <w:lang w:val="bg-BG"/>
              </w:rPr>
              <w:t>%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eastAsia="Arial" w:cs="Arial" w:ascii="Arial" w:hAnsi="Arial"/>
                <w:b/>
                <w:caps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caps/>
                <w:lang w:val="bg-BG"/>
              </w:rPr>
              <w:t>%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lang w:val="tr-TR"/>
              </w:rPr>
            </w:pPr>
            <w:r>
              <w:rPr>
                <w:rFonts w:cs="Arial" w:ascii="Arial" w:hAnsi="Arial"/>
                <w:b/>
                <w:caps/>
                <w:lang w:val="tr-TR"/>
              </w:rPr>
              <w:t>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AFGAN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14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0)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ALMA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0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1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3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bg-BG"/>
              </w:rPr>
              <w:t>AMERİKA BİRLEŞİK DEVLETLER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58,20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1.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0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3.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9,07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,32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ANDORR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3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ANGOL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1,53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9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8.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5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59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ARJANTİ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4,26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6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5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1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ARNAVUTLUK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bg-BG"/>
              </w:rPr>
              <w:t>3,52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8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AVSTRAL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,69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9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6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,54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2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AVUSTUR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,47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9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8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AZERBAYC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,64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5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AHREY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0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7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ANGLADEŞ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2,21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ELÇİK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,98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3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7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7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ELİZ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5.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9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4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ENİ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,57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9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2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1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27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EYAZ RUS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,48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9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6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İRLEŞİK ARAP EMİRLİKLER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,17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.3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de-DE"/>
              </w:rPr>
              <w:t>0.0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4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3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7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bg-BG"/>
              </w:rPr>
              <w:t>BOLİV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8,42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9.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8.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3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65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.0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4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,01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bg-BG"/>
              </w:rPr>
              <w:t>BOSNA  HERZEK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4,42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.0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.0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7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OTSVAN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DE"/>
              </w:rPr>
              <w:t>1,52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DE"/>
              </w:rPr>
              <w:t>20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DE"/>
              </w:rPr>
              <w:t>4.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DE"/>
              </w:rPr>
              <w:t>2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DE"/>
              </w:rPr>
              <w:t>6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DE"/>
              </w:rPr>
              <w:t>24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bg-BG"/>
              </w:rPr>
              <w:t>BREZİL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65,08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1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7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5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,75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,38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BRUNEY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0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BULGAR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,01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2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9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6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URKİNA  FASO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,38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3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4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6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BURM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6,275,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2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,3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URUND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6,29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8.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75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9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BU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7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2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BİRLEŞİK KRALİYET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8,21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3.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02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,01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CEZAYİ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9,30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3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CİBUT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7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AD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,44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9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4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ÇEK CUMHURİYET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,39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BAK SLOVAKYaY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ÇİN  (TİBET)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,214,22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7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DANİMARK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bg-BG"/>
              </w:rPr>
              <w:t>5,129,0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0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8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DOMİNİK CUMHURİYET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,91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1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EKVATO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2,31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3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11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EKVATOR GİNES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9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2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87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EL SALVADO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,94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0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9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6.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8.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ERİTRE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,67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4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ERMEN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,42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5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5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4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it-IT"/>
              </w:rPr>
              <w:t>78.5</w:t>
            </w:r>
            <w:r>
              <w:rPr>
                <w:rFonts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bg-BG"/>
              </w:rPr>
              <w:t>4</w:t>
            </w:r>
            <w:r>
              <w:rPr>
                <w:rFonts w:cs="Arial" w:ascii="Arial" w:hAnsi="Arial"/>
                <w:sz w:val="24"/>
                <w:lang w:val="it-IT"/>
              </w:rPr>
              <w:t>.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ESTO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63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8.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.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0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ETİYOP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52,56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4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7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3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61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FALKLAND ADALARI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991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FAS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9,11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0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0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(150)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FEERO  ADALARI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9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FİLDİŞİ KIYISI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,31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0.1   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7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9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FİLİPİNLE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9,92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15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95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FİNLANDİ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,03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8.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3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FRANS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it-IT"/>
              </w:rPr>
              <w:t>57,18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7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6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3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8.0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5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22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FRANSIZ  GUYAN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3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ABO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38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54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8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6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AMBİ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98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AN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,54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7.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8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7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0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İNE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,80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8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İNE BİSAV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,10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8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RЦNLAND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7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UATEMAL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,62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4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3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0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9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ÜNEY  AFRİKA CUMHURİYET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9,18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8.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6.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0.34 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50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,29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ЬNEY KORE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4,85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7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1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23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0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ÜRC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,59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GUYAN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5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HAİT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7,14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5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0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6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72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7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HİND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904</w:t>
            </w:r>
            <w:r>
              <w:rPr>
                <w:rFonts w:cs="Arial" w:ascii="Arial" w:hAnsi="Arial"/>
                <w:sz w:val="24"/>
                <w:lang w:val="de-AT"/>
              </w:rPr>
              <w:t>,</w:t>
            </w:r>
            <w:r>
              <w:rPr>
                <w:rFonts w:cs="Arial" w:ascii="Arial" w:hAnsi="Arial"/>
                <w:sz w:val="24"/>
                <w:lang w:val="bg-BG"/>
              </w:rPr>
              <w:t>800</w:t>
            </w:r>
            <w:r>
              <w:rPr>
                <w:rFonts w:cs="Arial" w:ascii="Arial" w:hAnsi="Arial"/>
                <w:sz w:val="24"/>
                <w:lang w:val="de-AT"/>
              </w:rPr>
              <w:t>,</w:t>
            </w:r>
            <w:r>
              <w:rPr>
                <w:rFonts w:cs="Arial" w:ascii="Arial" w:hAnsi="Arial"/>
                <w:sz w:val="24"/>
                <w:lang w:val="bg-BG"/>
              </w:rPr>
              <w:t>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9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3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7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1,28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76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HIRVAT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,83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9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72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4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HOLLAND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,31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.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2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5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.0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18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6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bg-BG"/>
              </w:rPr>
              <w:t>HONDURAS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,96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.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5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.1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8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bg-BG"/>
              </w:rPr>
              <w:t>İNDONEZ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95,62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.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9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51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59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bg-BG"/>
              </w:rPr>
              <w:t>IRAK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2,41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0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.2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7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İR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4,52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3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İRLAND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,90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3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1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7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İSPA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0,06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7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10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İSRAİL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,43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2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3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4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İSVEÇ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,32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0.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74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İSVİÇRE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fr-FR"/>
              </w:rPr>
              <w:t>6,55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fr-FR"/>
              </w:rPr>
              <w:t>4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fr-FR"/>
              </w:rPr>
              <w:t>47.2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0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34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bg-BG"/>
              </w:rPr>
              <w:t>İTAL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fr-FR"/>
              </w:rPr>
              <w:t>57,59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0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.59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8.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.0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9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6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bg-BG"/>
              </w:rPr>
              <w:t>İZLAND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7.0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8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.9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bg-BG"/>
              </w:rPr>
              <w:t>JAMAYK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,70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69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8.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1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0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JAPO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26,31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1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3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3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0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,00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KAMBOЗ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9,20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2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0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AMERU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12,87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4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8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4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3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68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KANAD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7,56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2.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7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5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5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,43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0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KATA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1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5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KAZAK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7,20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7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5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E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30,84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4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3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11.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5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de-AT"/>
              </w:rPr>
              <w:t>2.9</w:t>
            </w:r>
            <w:r>
              <w:rPr>
                <w:rFonts w:cs="Arial" w:ascii="Arial" w:hAnsi="Arial"/>
                <w:sz w:val="24"/>
                <w:lang w:val="bg-BG"/>
              </w:rPr>
              <w:t xml:space="preserve">   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,16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,32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IRGIZ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,69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0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bg-BG"/>
              </w:rPr>
              <w:t>0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OLUMBİ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4,93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3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4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OMOROLA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0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2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ONGO  BRAZZAVİL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28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8.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0.02 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ONGO  DEM. CUMHURİYETİ (ZAİRE)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1,81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2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0.02 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08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,40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OSTA RİK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bg-BG"/>
              </w:rPr>
              <w:t>3,37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5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ЬB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,78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8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5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1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UVEYT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,30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KUZEY KIBR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GЬNEY KIBRIS 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7,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94,2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4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KUZEY KORE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54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LAOS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,58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LESOTO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,02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34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3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LETO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75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LİBER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,00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5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LİB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,44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LİHTENŞTAY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0,5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7.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LİTVA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,84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3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8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LЬBN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,28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7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4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3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LЬKSEMBURG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6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2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94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MACAR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0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MADAGASKA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4,07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6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MAKEDO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3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MALAV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,95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5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0.01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9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6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MALAYSİ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9,18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6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8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MAL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,87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0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MALT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6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MEKSİK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7,96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7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7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89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MISI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it-IT"/>
              </w:rPr>
              <w:t>60,47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7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3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13 </w:t>
            </w:r>
            <w:r>
              <w:rPr>
                <w:rFonts w:cs="Arial" w:ascii="Arial" w:hAnsi="Arial"/>
                <w:sz w:val="24"/>
                <w:lang w:val="bg-BG"/>
              </w:rPr>
              <w:t xml:space="preserve">     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8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3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1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MOĞOL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,59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0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MOLDAV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,54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6.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MONAKO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0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3</w:t>
            </w:r>
            <w:r>
              <w:rPr>
                <w:rFonts w:cs="Arial" w:ascii="Arial" w:hAnsi="Arial"/>
                <w:sz w:val="24"/>
                <w:lang w:val="bg-BG"/>
              </w:rPr>
              <w:t xml:space="preserve"> (RADYO)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MORİTA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,32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2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(30)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MORİTYUS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17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6.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5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MOZAMBİK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,91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9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NAMİB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19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7.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NEPAL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,18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3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8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NİJE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,31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0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6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NİJER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0,58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6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0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87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6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NİKARAGU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,54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.3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9.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NORVEЗ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,54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,65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ORTA AFRİKA CUMHURİYET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3,30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47.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3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3.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3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1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0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ÖZBEK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3,37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.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PAK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41,59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0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2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5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3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73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PANAM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,65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6.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3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0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72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2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PAPUA-YENİ GİNE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,55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1.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,27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PARAGUAY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,89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9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1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2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PERU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5,12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9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,03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POLO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9,36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4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PORTEKİZ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,42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2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9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69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3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6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3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PUERTO  RİKO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,95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2.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9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6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4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REUNYO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64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4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81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ROMA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3,81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5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.0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69.5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6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RUAND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,58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0.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9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5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RUS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53,64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it-IT"/>
              </w:rPr>
              <w:t>0.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5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2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4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7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SAN MARİNO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SAN PİYER VE MİKELO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4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  <w:t>birkaç kişi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bg-BG"/>
              </w:rPr>
              <w:t>97</w:t>
            </w:r>
            <w:r>
              <w:rPr>
                <w:rFonts w:cs="Arial" w:ascii="Arial" w:hAnsi="Arial"/>
                <w:sz w:val="24"/>
                <w:lang w:val="it-IT"/>
              </w:rPr>
              <w:t>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SAO TOME  VE  PRENS ADALARI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2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91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SENEGAL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8,44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6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SEYŞELLE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7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9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87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3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SİERRA LEONE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4,72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</w:t>
            </w:r>
            <w:r>
              <w:rPr>
                <w:rFonts w:cs="Arial" w:ascii="Arial" w:hAnsi="Arial"/>
                <w:sz w:val="24"/>
                <w:lang w:val="it-IT"/>
              </w:rPr>
              <w:t>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.1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0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13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it-IT"/>
              </w:rPr>
              <w:t>23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SİNGAPUR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,83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.6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6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8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SLOVAK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,33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.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.1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6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lang w:val="it-IT"/>
              </w:rPr>
              <w:t>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5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bg-BG"/>
              </w:rPr>
              <w:t>SLOVE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,97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8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SOMAL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8,50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SRİ LANK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32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SUD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1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SURİNAM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SURİYE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90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SUUDİ ARAB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1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SVAZİLAND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93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1.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1.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5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SЬLEYMAN ADALARI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38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6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9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TACİK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1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TANZA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32,89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9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31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0.0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,36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TAYLAND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60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9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TAYV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50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0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TOGO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4,03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.8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0.9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TRİNİDAD VE TOBAGO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,45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0.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6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9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9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TUNUS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9,01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0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0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0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TÜRKİYE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61,15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5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TÜRKMEN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,039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UGAND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2,01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3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4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5.9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5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92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38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UKRAYN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3,77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.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.7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UMM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,735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1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0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ЬRDЬ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,81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4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0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5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.6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03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URUGUAY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,246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.6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.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.55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8.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.9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6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18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VANUATU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191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6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1.7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16.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de-AT"/>
              </w:rPr>
              <w:t>32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VENEZUEL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22,213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5.34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4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3.43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87.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01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13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  <w:t>637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bg-BG"/>
              </w:rPr>
              <w:t>VİETNAM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30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YEME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10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0)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YENİ KALEDON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8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3.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6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YENİ ZELLANDA                             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,50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0.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5.6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6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,70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21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YUGOSLAVYA CUMHURİYETİ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,787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8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9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YUNANİSTAN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,12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08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5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6.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4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ZAMBYA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,174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5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74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0.04  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5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26</w:t>
            </w:r>
          </w:p>
        </w:tc>
      </w:tr>
      <w:tr>
        <w:trPr/>
        <w:tc>
          <w:tcPr>
            <w:tcW w:w="223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ZİMBABVE</w:t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1,352,000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4.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9.7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140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096" w:leader="none"/>
        <w:tab w:val="right" w:pos="8306" w:leader="none"/>
      </w:tabs>
      <w:rPr/>
    </w:pPr>
    <w:r>
      <w:rPr>
        <w:sz w:val="24"/>
        <w:lang w:val="tr-TR"/>
      </w:rPr>
      <w:t>sene: 2003</w:t>
    </w:r>
    <w:r>
      <w:rPr>
        <w:sz w:val="24"/>
        <w:lang w:val="bg-BG"/>
      </w:rPr>
      <w:t xml:space="preserve">               </w:t>
    </w:r>
    <w:r>
      <w:rPr>
        <w:lang w:val="bg-BG"/>
      </w:rPr>
      <w:t xml:space="preserve">          </w:t>
    </w:r>
    <w:r>
      <w:rPr>
        <w:lang w:val="tr-TR"/>
      </w:rPr>
      <w:tab/>
    </w:r>
    <w:r>
      <w:rPr>
        <w:lang w:val="bg-BG"/>
      </w:rPr>
      <w:t xml:space="preserve"> </w:t>
    </w:r>
    <w:r>
      <w:rPr>
        <w:rFonts w:cs="Arial" w:ascii="Arial" w:hAnsi="Arial"/>
        <w:b/>
        <w:sz w:val="28"/>
        <w:lang w:val="tr-TR"/>
      </w:rPr>
      <w:t>DÜNYA H</w:t>
    </w:r>
    <w:r>
      <w:rPr>
        <w:rFonts w:cs="Arial" w:ascii="Arial" w:hAnsi="Arial"/>
        <w:b/>
        <w:sz w:val="28"/>
        <w:lang w:val="bg-BG"/>
      </w:rPr>
      <w:t xml:space="preserve">RİSTİYANLIK İSTATİSTİKLERİ            </w:t>
    </w:r>
    <w:r>
      <w:rPr>
        <w:rFonts w:cs="Arial" w:ascii="Arial" w:hAnsi="Arial"/>
        <w:b/>
        <w:sz w:val="28"/>
        <w:lang w:val="tr-TR"/>
      </w:rPr>
      <w:tab/>
    </w:r>
    <w:r>
      <w:rPr>
        <w:rStyle w:val="PageNumber"/>
        <w:rFonts w:cs="Arial" w:ascii="Arial" w:hAnsi="Arial"/>
        <w:sz w:val="24"/>
        <w:lang w:val="bg-BG"/>
      </w:rPr>
      <w:t>H</w:t>
    </w:r>
    <w:r>
      <w:rPr>
        <w:rStyle w:val="PageNumber"/>
        <w:rFonts w:cs="Arial" w:ascii="Arial" w:hAnsi="Arial"/>
        <w:sz w:val="24"/>
        <w:lang w:val="de-DE"/>
      </w:rPr>
      <w:t>azırlayan:</w:t>
    </w:r>
    <w:r>
      <w:rPr>
        <w:rStyle w:val="PageNumber"/>
        <w:rFonts w:cs="Arial" w:ascii="Arial" w:hAnsi="Arial"/>
        <w:sz w:val="24"/>
        <w:lang w:val="bg-BG"/>
      </w:rPr>
      <w:t xml:space="preserve"> ROD HARBOTTLE</w:t>
    </w:r>
  </w:p>
  <w:p>
    <w:pPr>
      <w:pStyle w:val="Header"/>
      <w:rPr>
        <w:rStyle w:val="PageNumber"/>
        <w:rFonts w:ascii="Arial" w:hAnsi="Arial" w:cs="Arial"/>
        <w:sz w:val="24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en-US"/>
    </w:rPr>
  </w:style>
  <w:style w:type="paragraph" w:styleId="Sender">
    <w:name w:val="Envelope Return"/>
    <w:basedOn w:val="Normal"/>
    <w:pPr/>
    <w:rPr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>
      <w:lang w:val="en-US"/>
    </w:rPr>
  </w:style>
  <w:style w:type="paragraph" w:styleId="Style11">
    <w:name w:val="Style1"/>
    <w:basedOn w:val="Index6"/>
    <w:qFormat/>
    <w:pPr/>
    <w:rPr>
      <w:u w:val="single"/>
      <w:lang w:val="bg-BG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en-US"/>
    </w:rPr>
  </w:style>
  <w:style w:type="paragraph" w:styleId="Gruformel">
    <w:name w:val="Grußformel"/>
    <w:basedOn w:val="Normal"/>
    <w:qFormat/>
    <w:pPr>
      <w:ind w:left="4252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n-US"/>
    </w:rPr>
  </w:style>
  <w:style w:type="paragraph" w:styleId="Liste2">
    <w:name w:val="Liste 2"/>
    <w:basedOn w:val="Normal"/>
    <w:qFormat/>
    <w:pPr>
      <w:ind w:left="566" w:hanging="283"/>
    </w:pPr>
    <w:rPr>
      <w:lang w:val="en-US"/>
    </w:rPr>
  </w:style>
  <w:style w:type="paragraph" w:styleId="Liste3">
    <w:name w:val="Liste 3"/>
    <w:basedOn w:val="Normal"/>
    <w:qFormat/>
    <w:pPr>
      <w:ind w:left="849" w:hanging="283"/>
    </w:pPr>
    <w:rPr>
      <w:lang w:val="en-US"/>
    </w:rPr>
  </w:style>
  <w:style w:type="paragraph" w:styleId="Liste4">
    <w:name w:val="Liste 4"/>
    <w:basedOn w:val="Normal"/>
    <w:qFormat/>
    <w:pPr>
      <w:ind w:left="1132" w:hanging="283"/>
    </w:pPr>
    <w:rPr>
      <w:lang w:val="en-US"/>
    </w:rPr>
  </w:style>
  <w:style w:type="paragraph" w:styleId="Liste5">
    <w:name w:val="Liste 5"/>
    <w:basedOn w:val="Normal"/>
    <w:qFormat/>
    <w:pPr>
      <w:ind w:left="1415" w:hanging="283"/>
    </w:pPr>
    <w:rPr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>
      <w:lang w:val="en-US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>
      <w:lang w:val="en-US"/>
    </w:rPr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ind w:left="849" w:hanging="283"/>
    </w:pPr>
    <w:rPr>
      <w:lang w:val="en-US"/>
    </w:rPr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ind w:left="1132" w:hanging="283"/>
    </w:pPr>
    <w:rPr>
      <w:lang w:val="en-US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ind w:left="1415" w:hanging="283"/>
    </w:pPr>
    <w:rPr>
      <w:lang w:val="en-US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lang w:val="en-US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lang w:val="en-US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lang w:val="en-US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lang w:val="en-US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lang w:val="en-US"/>
    </w:rPr>
  </w:style>
  <w:style w:type="paragraph" w:styleId="Listennummer">
    <w:name w:val="Listennummer"/>
    <w:basedOn w:val="Normal"/>
    <w:qFormat/>
    <w:pPr>
      <w:numPr>
        <w:ilvl w:val="0"/>
        <w:numId w:val="7"/>
      </w:numPr>
      <w:ind w:left="283" w:hanging="283"/>
    </w:pPr>
    <w:rPr>
      <w:lang w:val="en-US"/>
    </w:rPr>
  </w:style>
  <w:style w:type="paragraph" w:styleId="Listennummer2">
    <w:name w:val="Listennummer 2"/>
    <w:basedOn w:val="Normal"/>
    <w:qFormat/>
    <w:pPr>
      <w:numPr>
        <w:ilvl w:val="0"/>
        <w:numId w:val="8"/>
      </w:numPr>
      <w:ind w:left="566" w:hanging="283"/>
    </w:pPr>
    <w:rPr>
      <w:lang w:val="en-US"/>
    </w:rPr>
  </w:style>
  <w:style w:type="paragraph" w:styleId="Listennummer3">
    <w:name w:val="Listennummer 3"/>
    <w:basedOn w:val="Normal"/>
    <w:qFormat/>
    <w:pPr>
      <w:numPr>
        <w:ilvl w:val="0"/>
        <w:numId w:val="9"/>
      </w:numPr>
      <w:ind w:left="849" w:hanging="283"/>
    </w:pPr>
    <w:rPr>
      <w:lang w:val="en-US"/>
    </w:rPr>
  </w:style>
  <w:style w:type="paragraph" w:styleId="Listennummer4">
    <w:name w:val="Listennummer 4"/>
    <w:basedOn w:val="Normal"/>
    <w:qFormat/>
    <w:pPr>
      <w:numPr>
        <w:ilvl w:val="0"/>
        <w:numId w:val="10"/>
      </w:numPr>
      <w:ind w:left="1132" w:hanging="283"/>
    </w:pPr>
    <w:rPr>
      <w:lang w:val="en-US"/>
    </w:rPr>
  </w:style>
  <w:style w:type="paragraph" w:styleId="Listennummer5">
    <w:name w:val="Listennummer 5"/>
    <w:basedOn w:val="Normal"/>
    <w:qFormat/>
    <w:pPr>
      <w:numPr>
        <w:ilvl w:val="0"/>
        <w:numId w:val="11"/>
      </w:numPr>
      <w:ind w:left="1415" w:hanging="283"/>
    </w:pPr>
    <w:rPr>
      <w:lang w:val="en-US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andardeinzug">
    <w:name w:val="Standardeinzug"/>
    <w:basedOn w:val="Normal"/>
    <w:qFormat/>
    <w:pPr>
      <w:ind w:left="720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>
      <w:lang w:val="en-US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me</dc:creator>
  <dc:description/>
  <dc:language>en-US</dc:language>
  <cp:lastModifiedBy/>
  <cp:lastPrinted>1998-11-09T17:03:00Z</cp:lastPrinted>
  <cp:revision>1</cp:revision>
  <dc:subject/>
  <dc:title>NORTH AMERICA		СЕВЕРНА АМЕРИКА		КУЭЕЙ АМЕРИКА</dc:title>
</cp:coreProperties>
</file>