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126"/>
        <w:gridCol w:w="2410"/>
        <w:gridCol w:w="1247"/>
        <w:gridCol w:w="971"/>
        <w:gridCol w:w="971"/>
        <w:gridCol w:w="971"/>
        <w:gridCol w:w="1143"/>
        <w:gridCol w:w="1143"/>
        <w:gridCol w:w="1029"/>
        <w:gridCol w:w="1051"/>
      </w:tblGrid>
      <w:tr>
        <w:trPr>
          <w:tblHeader w:val="true"/>
        </w:trPr>
        <w:tc>
          <w:tcPr>
            <w:tcW w:w="1985" w:type="dxa"/>
            <w:tcBorders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ind w:left="-1907" w:firstLine="1907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>DEVLET</w:t>
            </w:r>
          </w:p>
        </w:tc>
        <w:tc>
          <w:tcPr>
            <w:tcW w:w="2126" w:type="dxa"/>
            <w:tcBorders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aps/>
                <w:lang w:val="bg-BG"/>
              </w:rPr>
            </w:pPr>
            <w:r>
              <w:rPr>
                <w:rFonts w:eastAsia="Arial Cyr" w:cs="Arial Cyr" w:ascii="Arial Cyr" w:hAnsi="Arial Cyr"/>
                <w:b/>
                <w:bCs/>
                <w:caps/>
                <w:lang w:val="bg-BG"/>
              </w:rPr>
              <w:t>ДЪРЖАВА</w:t>
            </w:r>
          </w:p>
        </w:tc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aps/>
                <w:lang w:val="bg-BG"/>
              </w:rPr>
            </w:pPr>
            <w:r>
              <w:rPr>
                <w:rFonts w:eastAsia="Arial Cyr" w:cs="Arial Cyr" w:ascii="Arial Cyr" w:hAnsi="Arial Cyr"/>
                <w:b/>
                <w:bCs/>
                <w:caps/>
                <w:lang w:val="bg-BG"/>
              </w:rPr>
              <w:t>нереде?</w:t>
            </w:r>
          </w:p>
        </w:tc>
        <w:tc>
          <w:tcPr>
            <w:tcW w:w="1247" w:type="dxa"/>
            <w:tcBorders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caps/>
                <w:lang w:val="bg-BG"/>
              </w:rPr>
            </w:pPr>
            <w:r>
              <w:rPr>
                <w:rFonts w:eastAsia="Arial Cyr" w:cs="Arial Cyr" w:ascii="Arial Cyr" w:hAnsi="Arial Cyr"/>
                <w:b/>
                <w:bCs/>
                <w:caps/>
                <w:lang w:val="bg-BG"/>
              </w:rPr>
              <w:t>Население</w:t>
            </w:r>
          </w:p>
        </w:tc>
        <w:tc>
          <w:tcPr>
            <w:tcW w:w="9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R</w:t>
            </w: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val="bg-BG"/>
              </w:rPr>
              <w:t>İST</w:t>
            </w:r>
          </w:p>
        </w:tc>
        <w:tc>
          <w:tcPr>
            <w:tcW w:w="9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val="bg-BG"/>
              </w:rPr>
              <w:t>İSLAM</w:t>
            </w:r>
          </w:p>
        </w:tc>
        <w:tc>
          <w:tcPr>
            <w:tcW w:w="9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val="bg-BG"/>
              </w:rPr>
              <w:t xml:space="preserve">HİNDU </w:t>
            </w:r>
          </w:p>
        </w:tc>
        <w:tc>
          <w:tcPr>
            <w:tcW w:w="11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val="bg-BG"/>
              </w:rPr>
              <w:t xml:space="preserve">BUDİZM </w:t>
            </w:r>
          </w:p>
        </w:tc>
        <w:tc>
          <w:tcPr>
            <w:tcW w:w="11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val="bg-BG"/>
              </w:rPr>
              <w:t>ANİMİZ</w:t>
            </w:r>
          </w:p>
        </w:tc>
        <w:tc>
          <w:tcPr>
            <w:tcW w:w="10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val="bg-BG"/>
              </w:rPr>
              <w:t>YAHUDİ</w:t>
            </w:r>
          </w:p>
        </w:tc>
        <w:tc>
          <w:tcPr>
            <w:tcW w:w="1051" w:type="dxa"/>
            <w:tcBorders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  <w:lang w:val="bg-BG"/>
              </w:rPr>
              <w:t>DİNSİZ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aps/>
                <w:lang w:val="bg-BG"/>
              </w:rPr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bCs/>
                <w:lang w:val="bg-BG"/>
              </w:rPr>
            </w:pPr>
            <w:r>
              <w:rPr>
                <w:rFonts w:eastAsia="Arial Cyr" w:cs="Arial Cyr" w:ascii="Arial Cyr" w:hAnsi="Arial Cyr"/>
                <w:b/>
                <w:bCs/>
                <w:lang w:val="bg-BG"/>
              </w:rPr>
              <w:t>милйон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>%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AFGAN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фганист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ре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3,14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LMA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ерма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bg-BG"/>
              </w:rPr>
              <w:t>80</w:t>
            </w:r>
            <w:r>
              <w:rPr>
                <w:rFonts w:eastAsia="Arial" w:cs="Arial" w:ascii="Arial" w:hAnsi="Arial"/>
                <w:lang w:val="tr-TR"/>
              </w:rPr>
              <w:t>,00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1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AMERİKA BİRLEŞİK DEVLETLER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АЩ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58,20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6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NDORR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ндор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ранса / Испания арасънд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tr-TR"/>
              </w:rPr>
              <w:t>0</w:t>
            </w:r>
            <w:r>
              <w:rPr>
                <w:rFonts w:eastAsia="Arial" w:cs="Arial" w:ascii="Arial" w:hAnsi="Arial"/>
                <w:lang w:val="bg-BG"/>
              </w:rPr>
              <w:t>,05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NGOL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нгол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1,53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4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ARJANTİ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ргенти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4,26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RNAVUTLUK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лбан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52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1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VSTRAL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встрал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сифик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7,69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6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VUSTUR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вст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7,47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ZERBAYC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зербейдж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фкас (Тюркийе / Русия ортасънда)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7,64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6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.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BAHREY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ахрей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60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val="bg-BG"/>
              </w:rPr>
              <w:t>BANGLADEŞ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англадеш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32,21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ELÇİK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елг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9,98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9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0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ELİZ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елизе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20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ENİ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ени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57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BEYAZ RUS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еларус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48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7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İRLEŞİK ARAP EMİRLİKLER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ъединенни Арабските Емират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17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4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OLİV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олив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8,42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BOSNA  HERZEK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осния - Херцеговин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42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BOTSVAN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отсван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52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REZİL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разил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65,08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BRUNEY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руней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30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ULGAR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ълга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9,01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URKİNA  FASO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уркина Фас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38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4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3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BURM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урм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6,27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BURUND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Sender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урунд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6,29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1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BU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ут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ндия / Китай ортасънд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67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 xml:space="preserve">BÜYÜK BRİTANİYA 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Веклико Британ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8,21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CEZAYİR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лге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9,30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CİBUT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Джибути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47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>Ç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AD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Чад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39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ÇEK CUMHURİYETİ</w:t>
            </w: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(Чехия)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Чех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97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>BAK SLOVAKYaYa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Çİ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итай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.214,22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9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DANİMARK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Данимарк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12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DOMİNİK CUMHURİYET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Доминик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б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7,91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EKVATO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Еквадор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2,31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EKVATOR GİNES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Екваторялна Гвине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49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EL SALVADO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Ел Салвадор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94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ERİTRE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Еритре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67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ERMEN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рме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фкас (Тюркийе / Русия ортасънда)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42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ESTO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Есто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63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8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ETİYOP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Етийоп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2,56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FALKLAND ADALARI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алкландски Остров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9.11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FAS  (</w:t>
            </w: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Мароко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рок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8,00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FEERO ADALARI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ароерски Островввив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13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FİLDİŞİ KIYISI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Бряг на Слонски Костове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5,31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FİLİPİNLE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илипините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69,92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FİNLANDİ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инланд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03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FRANS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ранс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57,188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9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FRANSIZ  GUYAN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ренски Гуян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7,14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GABO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або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38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GAMBİ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амб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98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GAN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ан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7,54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GİN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вине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7,80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3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GİNE BİSAV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винея Бисау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10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GR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NLAND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ренланд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05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GUATEMAL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ватемал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62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GÜNEY  AFRİKA CUMHURİYET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 xml:space="preserve">Южна Афраканска Република 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9,18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GЬNEY KOR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Коре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ю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4,85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GÜRC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руъ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фкас (Тюркийе / Русия ортасънда)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59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8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GUYAN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уян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75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HAİT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Хаит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7,14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HİND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нд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904,800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HIRVAT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Хърватск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ю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4,832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HOLLAND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Холанд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5,31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4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9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0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HONDURAS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Хондурас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96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NDONEZ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ндонез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95,62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IRAK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рак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2,41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00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R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р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64,52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0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9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  <w:lang w:val="bg-BG"/>
              </w:rPr>
              <w:t>PARSİ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0.04</w:t>
            </w: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 xml:space="preserve"> BAHAİ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0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RLAND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рланд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90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SPA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спа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0,06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SRAİL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раел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43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SVEÇ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Швец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8,32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4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SVİÇR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Швеца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6,55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TAL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тал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7,59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ZLAND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ланд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26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JAMAYK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Жаайк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70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JAPO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Япо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26,31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YENİ DİNLEİ 24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AMBO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>Ç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мбодж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9,20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AMERU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меру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2,87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ANAD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над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7,56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3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ATA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тар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51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KAZAK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захст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ре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7,20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2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E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е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0,84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2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KIRGIZ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иргиз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69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7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KOLUMBİ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олумб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4,93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OMOROLA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оморски Острове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50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KONGO  BRAZZAVİL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онг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28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ONGO  DEM.</w:t>
            </w: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 xml:space="preserve"> CUMHURETİ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(ZAİRE)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Демократска Република Конг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1,81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KOSTA RİK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оста Рик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37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KЬB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уб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78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RUHЗU 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0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UVEYT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увейт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30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KUZEY KIBR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>Ü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NEY KIBRIS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ипер (Север)</w:t>
            </w:r>
          </w:p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ипер (Юг)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17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59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KUZEY KOR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Коре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5,54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val="bg-BG"/>
              </w:rPr>
              <w:t>KONFUÇUS ŞAMAN 2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LAOS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аос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58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LESOTO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есот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02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LETO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итв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75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3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LİBER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ибе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00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LİB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иб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44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LİHTENŞTAY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ихтенщай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Австрия / Швейцария ортасунд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tr-TR"/>
              </w:rPr>
              <w:t>0,0</w:t>
            </w:r>
            <w:r>
              <w:rPr>
                <w:rFonts w:eastAsia="Arial" w:cs="Arial" w:ascii="Arial" w:hAnsi="Arial"/>
                <w:lang w:val="bg-BG"/>
              </w:rPr>
              <w:t>3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LİTVA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итва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8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6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LЬBN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ив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28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LЬKSEMBURG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Луксембуррг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36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ACAR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Унга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50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6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MADAGASKA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дагаскар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4,07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MAKEDO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кедо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13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0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ALAV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лав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9,95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ALAYSİ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лайз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9,18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AL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л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87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6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MALT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лт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талия / Тунизия ортасънда бир остров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36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EKSİK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ексик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97,96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MISI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Египът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60,47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MOLDAV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олдов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54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7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MONAKO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онак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Франция'нън южна тарафънд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03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OOL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онгол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ре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59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ORİTA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оритан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32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ORİTYUS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аврициус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17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MOZAMBİK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Мозамбик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7,91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NAMİB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амиб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19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NERAL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епал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ндия / Китай ортасънд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0,18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NİJE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игер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8,31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NİJER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ихе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0,58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NİKARAGU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икарагу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5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NORVEЗ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оервег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54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ORT</w:t>
            </w: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A AFRİKA CUMHURİYET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фриканска Републик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30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ÖZBEK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Узбекист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ре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3,37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6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PAK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кист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41,59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0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PANAM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нам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65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PAPUA-YENİ GİN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пуа  - Нова Гвине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55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6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PARAGUAY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рагвай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89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PERU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еру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5,12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POLO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олш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9,36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PORTEKİZ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ортугал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42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PUERTO  RİKO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уерто Рик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95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REUNYO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Реунио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64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ROMA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Румъ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3,81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4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RUAND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Руанд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8,58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RUS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Рус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 / север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53,64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2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AN MARİNO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ан Марин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талия'нън ичинде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02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AN PİYER VE MİKELO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ан Пиер и Микело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6,40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SAO TOME  VE  PRENS ADALARI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 xml:space="preserve">Сао Томе и 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12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SENEGAL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негал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8,44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val="bg-BG"/>
              </w:rPr>
              <w:t>SEYŞELLE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йшелски Остров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ндия'я якън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07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7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İERRA L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EON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иера Леоне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72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val="bg-BG"/>
              </w:rPr>
              <w:t>Ş</w:t>
            </w: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İL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Шил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4,23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İNGAPUR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ингапур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,83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SLOVAK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ловак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,33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6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SLOVE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лове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централ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97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OMALİ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омал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8,50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.9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Rİ LANK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Шри Ланк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8,32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SUD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уд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9,11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URİNAM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уринам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43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URİY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ир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14,904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UUDİ ARAB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удийска Араб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7,11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7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SЬLEYMAN ADALARI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оломонски Острови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сифик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0,389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SVAZİLAND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вазиланд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93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TACİK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аджикист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ре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6,311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2.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TANZA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анза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32,892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TAYLAND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айланд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9,60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TAYV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айв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1,50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4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TOGO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ог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bg-BG"/>
              </w:rPr>
              <w:t>4,038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TRİNİDAD VE TOBAGO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ринидад и Тобаго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Карибски острови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,45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TUNUS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униз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евер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9,01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TÜRKİY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урц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61,15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TÜRKMENİST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Тюркменист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сре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4,03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7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8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UGAND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Уганд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2,01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3.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UKRAYN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Украйн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ч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53,77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9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5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UMMA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Ома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1,730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URUGUAY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Уругвай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3,246  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7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>ЬRDЬ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Йорда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81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2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VANUATU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Вануату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сифик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19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2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VENEZUEL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Венецуела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ме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22,21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0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.3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VİETNAM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Виетнам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-източ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75,03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9.8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YEME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Йемен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падна Азия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6,10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9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YENİ KALEDON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ова Каледон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сифик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0,17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.6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YENİ ZELLANDA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                    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Нова Зеланд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Пасифик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3,50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1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3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8.7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YUGOSLAVYA 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гослва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ю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78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YUNANİSTA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N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Гърц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изтоюна Европ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12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0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4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ZAMBYA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амбия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>10,17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2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>0.5</w:t>
            </w:r>
          </w:p>
        </w:tc>
      </w:tr>
      <w:tr>
        <w:trPr/>
        <w:tc>
          <w:tcPr>
            <w:tcW w:w="19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bg-BG"/>
              </w:rPr>
              <w:t>ZİMBABVE</w:t>
            </w:r>
          </w:p>
        </w:tc>
        <w:tc>
          <w:tcPr>
            <w:tcW w:w="2126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Зимбабве</w:t>
            </w:r>
          </w:p>
        </w:tc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lang w:val="bg-BG"/>
              </w:rPr>
            </w:pPr>
            <w:r>
              <w:rPr>
                <w:rFonts w:eastAsia="Arial Cyr" w:cs="Arial Cyr" w:ascii="Arial Cyr" w:hAnsi="Arial Cyr"/>
                <w:lang w:val="bg-BG"/>
              </w:rPr>
              <w:t>южна Африка</w:t>
            </w:r>
          </w:p>
        </w:tc>
        <w:tc>
          <w:tcPr>
            <w:tcW w:w="1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>11,35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sectPr>
      <w:headerReference w:type="default" r:id="rId2"/>
      <w:type w:val="nextPage"/>
      <w:pgSz w:orient="landscape" w:w="16838" w:h="11906"/>
      <w:pgMar w:left="1440" w:right="1440" w:gutter="0" w:header="993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Arial Tur">
    <w:charset w:val="a2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bg-BG"/>
      </w:rPr>
    </w:pPr>
    <w:r>
      <w:rPr>
        <w:lang w:val="de-DE"/>
      </w:rPr>
      <w:t>sene: 2003</w:t>
    </w:r>
    <w:r>
      <w:rPr>
        <w:lang w:val="bg-BG"/>
      </w:rPr>
      <w:t xml:space="preserve">                           </w:t>
    </w:r>
    <w:r>
      <w:rPr>
        <w:rFonts w:eastAsia="Arial Cyr" w:cs="Arial Cyr" w:ascii="Arial Cyr" w:hAnsi="Arial Cyr"/>
        <w:b/>
        <w:bCs/>
        <w:sz w:val="28"/>
        <w:szCs w:val="28"/>
        <w:lang w:val="bg-BG"/>
      </w:rPr>
      <w:t xml:space="preserve">Дюня Динлери Истатистиклери       </w:t>
    </w:r>
    <w:r>
      <w:rPr>
        <w:rFonts w:eastAsia="Arial" w:cs="Arial" w:ascii="Arial" w:hAnsi="Arial"/>
        <w:b/>
        <w:bCs/>
        <w:sz w:val="28"/>
        <w:szCs w:val="28"/>
        <w:lang w:val="de-DE"/>
      </w:rPr>
      <w:tab/>
      <w:tab/>
    </w:r>
    <w:r>
      <w:rPr>
        <w:rStyle w:val="PageNumber"/>
        <w:rFonts w:eastAsia="Arial Cyr" w:cs="Arial Cyr" w:ascii="Arial Cyr" w:hAnsi="Arial Cyr"/>
        <w:sz w:val="24"/>
        <w:szCs w:val="24"/>
        <w:lang w:val="bg-BG"/>
      </w:rPr>
      <w:t>хазърлаян Род Харботъл</w:t>
    </w:r>
    <w:r>
      <w:rPr>
        <w:rFonts w:eastAsia="Arial" w:cs="Arial" w:ascii="Arial" w:hAnsi="Arial"/>
        <w:b/>
        <w:bCs/>
        <w:sz w:val="28"/>
        <w:szCs w:val="28"/>
        <w:lang w:val="bg-BG"/>
      </w:rPr>
      <w:t xml:space="preserve">     </w:t>
    </w:r>
    <w:r>
      <w:rPr>
        <w:rFonts w:eastAsia="Arial" w:cs="Arial" w:ascii="Arial" w:hAnsi="Arial"/>
        <w:b/>
        <w:bCs/>
        <w:sz w:val="28"/>
        <w:szCs w:val="28"/>
        <w:lang w:val="de-DE"/>
      </w:rPr>
      <w:tab/>
      <w:tab/>
    </w:r>
    <w:r>
      <w:rPr>
        <w:rFonts w:eastAsia="Arial Cyr" w:cs="Arial Cyr" w:ascii="Arial Cyr" w:hAnsi="Arial Cyr"/>
        <w:b/>
        <w:bCs/>
        <w:sz w:val="22"/>
        <w:szCs w:val="22"/>
        <w:lang w:val="bg-BG"/>
      </w:rPr>
      <w:t xml:space="preserve">сайф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rFonts w:ascii="Arial" w:hAnsi="Arial" w:eastAsia="Arial" w:cs="Arial"/>
        <w:sz w:val="24"/>
        <w:szCs w:val="24"/>
        <w:lang w:val="bg-BG"/>
      </w:rPr>
    </w:pPr>
    <w:r>
      <w:rPr/>
    </w:r>
  </w:p>
  <w:p>
    <w:pPr>
      <w:pStyle w:val="Header"/>
      <w:rPr>
        <w:rStyle w:val="PageNumber"/>
        <w:rFonts w:ascii="Arial" w:hAnsi="Arial" w:eastAsia="Arial" w:cs="Arial"/>
        <w:sz w:val="24"/>
        <w:szCs w:val="24"/>
        <w:lang w:val="bg-BG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>
      <w:lang w:val="en-US"/>
    </w:rPr>
  </w:style>
  <w:style w:type="paragraph" w:styleId="Style11">
    <w:name w:val="Style1"/>
    <w:basedOn w:val="Index6"/>
    <w:qFormat/>
    <w:pPr/>
    <w:rPr>
      <w:u w:val="single"/>
      <w:lang w:val="bg-BG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List3">
    <w:name w:val="List Bullet 4"/>
    <w:basedOn w:val="Normal"/>
    <w:pPr>
      <w:ind w:left="849" w:hanging="283"/>
    </w:pPr>
    <w:rPr>
      <w:lang w:val="en-US"/>
    </w:rPr>
  </w:style>
  <w:style w:type="paragraph" w:styleId="List4">
    <w:name w:val="List Bullet 5"/>
    <w:basedOn w:val="Normal"/>
    <w:pPr>
      <w:ind w:left="1132" w:hanging="283"/>
    </w:pPr>
    <w:rPr>
      <w:lang w:val="en-US"/>
    </w:rPr>
  </w:style>
  <w:style w:type="paragraph" w:styleId="List5">
    <w:name w:val="List Number"/>
    <w:basedOn w:val="Normal"/>
    <w:pPr>
      <w:ind w:left="1415" w:hanging="28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7"/>
      </w:numPr>
      <w:ind w:left="283" w:hanging="283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6" w:hanging="283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9"/>
      </w:numPr>
      <w:ind w:left="849" w:hanging="283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132" w:hanging="283"/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415" w:hanging="283"/>
    </w:pPr>
    <w:rPr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>
      <w:lang w:val="en-US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37:00Z</dcterms:created>
  <dc:creator>Name</dc:creator>
  <dc:description/>
  <dc:language>en-US</dc:language>
  <cp:lastModifiedBy>xxxx xxxx </cp:lastModifiedBy>
  <cp:lastPrinted>1998-10-05T14:49:00Z</cp:lastPrinted>
  <dcterms:modified xsi:type="dcterms:W3CDTF">2005-05-06T09:14:00Z</dcterms:modified>
  <cp:revision>3</cp:revision>
  <dc:subject/>
  <dc:title>??????_</dc:title>
</cp:coreProperties>
</file>