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445</wp:posOffset>
            </wp:positionH>
            <wp:positionV relativeFrom="paragraph">
              <wp:posOffset>-13335</wp:posOffset>
            </wp:positionV>
            <wp:extent cx="4461510" cy="6684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934" b="-11"/>
                    <a:stretch>
                      <a:fillRect/>
                    </a:stretch>
                  </pic:blipFill>
                  <pic:spPr bwMode="auto">
                    <a:xfrm>
                      <a:off x="0" y="0"/>
                      <a:ext cx="4461510" cy="6684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980815</wp:posOffset>
                </wp:positionH>
                <wp:positionV relativeFrom="paragraph">
                  <wp:posOffset>5719445</wp:posOffset>
                </wp:positionV>
                <wp:extent cx="3797935" cy="698500"/>
                <wp:effectExtent l="0" t="0" r="0" b="0"/>
                <wp:wrapNone/>
                <wp:docPr id="2" name=""/>
                <a:graphic xmlns:a="http://schemas.openxmlformats.org/drawingml/2006/main">
                  <a:graphicData uri="http://schemas.microsoft.com/office/word/2010/wordprocessingShape">
                    <wps:wsp>
                      <wps:cNvSpPr txBox="1"/>
                      <wps:spPr>
                        <a:xfrm>
                          <a:off x="0" y="0"/>
                          <a:ext cx="379800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Comic Sans MS" w:hAnsi="Comic Sans MS" w:eastAsia="SimSun" w:cs="Comic Sans MS"/>
                                <w:color w:val="E6E64C"/>
                                <w:lang w:val="tr-TR" w:eastAsia="zh-CN" w:bidi="hi-IN"/>
                              </w:rPr>
                              <w:t>КАДИР'ИН МИРАСЪ</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45pt;margin-top:450.35pt;width:299pt;height:54.95pt;mso-wrap-style:square;v-text-anchor:top" type="_x0000_t202">
                <v:textbox>
                  <w:txbxContent>
                    <w:p>
                      <w:pPr>
                        <w:kinsoku w:val="true"/>
                        <w:overflowPunct w:val="true"/>
                        <w:autoSpaceDE w:val="true"/>
                        <w:bidi w:val="0"/>
                        <w:jc w:val="both"/>
                        <w:rPr/>
                      </w:pPr>
                      <w:r>
                        <w:rPr>
                          <w:sz w:val="56"/>
                          <w:b/>
                          <w:shadow/>
                          <w:kern w:val="2"/>
                          <w:szCs w:val="56"/>
                          <w:bCs/>
                          <w:rFonts w:ascii="Comic Sans MS" w:hAnsi="Comic Sans MS" w:eastAsia="SimSun" w:cs="Comic Sans MS"/>
                          <w:color w:val="E6E64C"/>
                          <w:lang w:val="tr-TR" w:eastAsia="zh-CN" w:bidi="hi-IN"/>
                        </w:rPr>
                        <w:t>КАДИР'ИН МИРАСЪ</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r>
    </w:p>
    <w:p>
      <w:pPr>
        <w:pStyle w:val="Normal"/>
        <w:jc w:val="center"/>
        <w:rPr/>
      </w:pPr>
      <w:r>
        <w:rPr>
          <w:b/>
          <w:bCs/>
          <w:sz w:val="36"/>
          <w:szCs w:val="36"/>
        </w:rPr>
        <w:t>КАДИР'ИН МИРАС</w:t>
      </w:r>
      <w:r>
        <w:rPr>
          <w:b/>
          <w:bCs/>
          <w:sz w:val="36"/>
          <w:szCs w:val="36"/>
          <w:lang w:val="bg-BG"/>
        </w:rPr>
        <w:t>Ъ</w:t>
      </w:r>
    </w:p>
    <w:p>
      <w:pPr>
        <w:pStyle w:val="Normal"/>
        <w:rPr/>
      </w:pPr>
      <w:r>
        <w:rPr/>
      </w:r>
    </w:p>
    <w:p>
      <w:pPr>
        <w:pStyle w:val="Normal"/>
        <w:rPr/>
      </w:pPr>
      <w:r>
        <w:rPr/>
        <w:t>Бир инсан ьолдю мю, онун парасъ, еви, тарласъ ве хер неси варса ешине, чоджукларъна ве къзларъна, я да ен якън акрабаларъна калър. ЬОлмюш олан киши хер не бъракмъшса, буна “мирас” дерлер. Мирасъ аланлара “мирасчъ” дерлер.</w:t>
      </w:r>
    </w:p>
    <w:p>
      <w:pPr>
        <w:pStyle w:val="Normal"/>
        <w:rPr/>
      </w:pPr>
      <w:r>
        <w:rPr/>
      </w:r>
    </w:p>
    <w:p>
      <w:pPr>
        <w:pStyle w:val="Normal"/>
        <w:rPr/>
      </w:pPr>
      <w:r>
        <w:rPr/>
        <w:t>Кадир зенгин бир ханенин тек чоджууйду. Баба ве анасъйла берабер бюйюк касабалардан узак бир кьойде яшардъ. Кадир ики яшъндайкен анасъ, даха сонра да бабасъ ьолдю. Чоджуун акси, синирли, саде кенди рахатънъ дюшюнен амджасъ, ону истемеди. Кючюк Кадир’и башка бир кьойде яшаян узак бир акрабасъна йолладъ. Чоджук орада бираз даха ийи каршъландъ.</w:t>
      </w:r>
    </w:p>
    <w:p>
      <w:pPr>
        <w:pStyle w:val="Normal"/>
        <w:rPr/>
      </w:pPr>
      <w:r>
        <w:rPr/>
      </w:r>
    </w:p>
    <w:p>
      <w:pPr>
        <w:pStyle w:val="Normal"/>
        <w:rPr/>
      </w:pPr>
      <w:r>
        <w:rPr/>
        <w:t>Арадан бир ай кадар гечмишти. Кьотю калпли амджа, кьойюн бюйюк адамларъна, "йееним ьолдю" дийе ялан сьойледи. Кьотю амджанън истеи, кардешинден калан мирасъ тек башъна еле гечирмекти. Ен сонунда бу истеи олду.</w:t>
      </w:r>
    </w:p>
    <w:p>
      <w:pPr>
        <w:pStyle w:val="Normal"/>
        <w:rPr/>
      </w:pPr>
      <w:r>
        <w:rPr/>
      </w:r>
    </w:p>
    <w:p>
      <w:pPr>
        <w:pStyle w:val="Normal"/>
        <w:rPr/>
      </w:pPr>
      <w:r>
        <w:rPr/>
        <w:t>Сенелер гечти, Кадир бюйюдю ве тарлада чалъшмая башладъ. Хер сабах еркенден ятаъндан калкардъ, торбасъна бираз екмек, пейнир коярдъ ве тарлая гидерди. Акшам гюнеш баттъктан сонра еве дьонерди. Бу кадар чок чалъшмасъна каршълък евдекилер ону хор гьорюрдю, биз ийийиз де сана бакъйоруз, дерлерди. Ама заваллъ Кадир'и мектебе биле йолламамъшлардъ. О, бираз окумайъ аркадашларънън ярдъмъйла ьоренмишти. Гюнлери хеп ишле гечен Кадир 22 яшъна гирмишти. Бир гюн Кадир евде ялнъздъ. Капъ чалъндъ. Кадир хемен кошту ве капъйъ ачтъ. Поштаджъ она бир мектуп узаттъ. Мектубун юстюнде "Сайън Кадир ефендийе" язълъйдъ. Генч адам мектубу алдъ, чок шашърдъ. Чюнкю кимсе она мектуп язмаздъ. Аджаба она бу мектубу ким язмъштъ? Мектубу койнуна сокту, сонра рахатча окумак ичин бир йер арадъ. Uйгун бир йер булду. Етрафъна бактъ. Кимсе йокту. Мектубу ачтъ ве окумая башладъ.</w:t>
      </w:r>
    </w:p>
    <w:p>
      <w:pPr>
        <w:pStyle w:val="Normal"/>
        <w:rPr/>
      </w:pPr>
      <w:r>
        <w:rPr/>
      </w:r>
    </w:p>
    <w:p>
      <w:pPr>
        <w:pStyle w:val="Normal"/>
        <w:rPr/>
      </w:pPr>
      <w:r>
        <w:rPr/>
        <w:t>5. Майъс 1945</w:t>
      </w:r>
    </w:p>
    <w:p>
      <w:pPr>
        <w:pStyle w:val="Normal"/>
        <w:rPr/>
      </w:pPr>
      <w:r>
        <w:rPr/>
      </w:r>
    </w:p>
    <w:p>
      <w:pPr>
        <w:pStyle w:val="Normal"/>
        <w:rPr/>
      </w:pPr>
      <w:r>
        <w:rPr/>
        <w:t>Сайън Мюфит олу Кадир Ефенди, бу мектубу сана язан бен Нуреттин олу Азиз, сенин дайънъм. Чок арама яптъм. Сонунда хабер алдъм сен сасън, яшъйорсун. Буна чок севиндим. Сен беним етимден, джанъмдан бир парчасън. Севгили йееним, галиба дурумундан хаберсизсин. Сен кючюктюн, бабан ьолмюштю ве сана бюйюк бир мирас бъракмъштъ. Анджак сен бир дюшманън елине дюштюн. О дюшман ялан сьойледи ве о мирасъ еле гечирди. Сенин мирасънъ алан адам кувветли ве курназдър, онун ичин истемедим онунла ишим олсун. Сенин хакларънъ гери алмак ве сана веребилмек ичин чок чалъштъм ве мирасънъ сатън алдъм, чюнкю башка чаре буламадъм. Сенин мирасънън документлери сени беклийор. Ханги кьойде додун билийорсун. Документлерин о кьойюн касабасънън бюйюк адамънън янъндадър. Онларъ имзаладън мъ, хемен алабилирсин. Орая гиттин ми, бу мектубу ве пасапортуну сенинле ал. Билийорум бени хемен гьормек истейеджен, ама бен шимди узун бир йолджулуа чъкъйорум. Буралара дьондюм мю, сенинле гьорюшеджем. О вакът бирликте севинеджез. Шимдилик Аллаха еманет ол. Гьозлеринден ьоперим.</w:t>
      </w:r>
    </w:p>
    <w:p>
      <w:pPr>
        <w:pStyle w:val="Normal"/>
        <w:rPr/>
      </w:pPr>
      <w:r>
        <w:rPr/>
        <w:t>Дайън Азиз.</w:t>
      </w:r>
    </w:p>
    <w:p>
      <w:pPr>
        <w:pStyle w:val="Normal"/>
        <w:rPr/>
      </w:pPr>
      <w:r>
        <w:rPr/>
      </w:r>
    </w:p>
    <w:p>
      <w:pPr>
        <w:pStyle w:val="Normal"/>
        <w:rPr/>
      </w:pPr>
      <w:r>
        <w:rPr/>
        <w:t>Кадир, мектубу окуду ве хейеджанландъ. Кендисине язълан бютюн бу шейлер дору му? Бен бюйюк бир зенгинлиин мирасчъймъшъм, аджаба бу дору му? Йокса екмеини чъкармак ичин чок чалъшмак зорунда олан факир бир генч мийим? дийе дюшюндю. Кафасъндаки бу сорулара джевап булмак ичин мектубу гене окуду. Сонра, мектубу ондан зорла алабилирлер дийе коркту. Бунун ичин мектубу евден узак бир йерде бир ташън алтъна сакладъ. Бурада хич кимсе бу деерли мектубу буламаздъ. Евинин йолуну тутту ве кенди кендине деди: Аджаба сайъ мъ беним бьойле бир дайъм вар? Бана мюжделенен мирас дору му? Мектуп беним адъма гелди, ама...</w:t>
      </w:r>
    </w:p>
    <w:p>
      <w:pPr>
        <w:pStyle w:val="Normal"/>
        <w:rPr/>
      </w:pPr>
      <w:r>
        <w:rPr/>
      </w:r>
    </w:p>
    <w:p>
      <w:pPr>
        <w:pStyle w:val="Normal"/>
        <w:rPr/>
      </w:pPr>
      <w:r>
        <w:rPr/>
        <w:t>Кадир’ин дюшюнджели хâли евдекилерин диккатини чекти ве она, нейин вар, дийе сордулар. ЬОндже, ничин дюшюнджелидир онлардан сакламак истеди. Ама чок диреттилер. О вакът онлара деди ки, дайъсъндан бир мектуп алдъ ве додуу кьойюн касабасъна гидеджек ве араштъраджак. О вакът онунла майтаплашмая башладълар: "Санки коджа дюняда сенден башка Кадир адънда бириси йок! Бу мектуп деил сана, башкасъна язълмъштър." Мектубу гьормек истедилер, ама Кадир мектубу гьостермеди.</w:t>
      </w:r>
    </w:p>
    <w:p>
      <w:pPr>
        <w:pStyle w:val="Normal"/>
        <w:rPr/>
      </w:pPr>
      <w:r>
        <w:rPr/>
      </w:r>
    </w:p>
    <w:p>
      <w:pPr>
        <w:pStyle w:val="Normal"/>
        <w:rPr/>
      </w:pPr>
      <w:r>
        <w:rPr/>
        <w:t>Ертеси гюн пасапортуну алдъ ве мектубуна текрар бакмая гитти. Хани мектубу бир ташън алтъна сакламъштъ. О йере гитти. Орада пасапортуну дайъсъндан гелен документлерле каршълаштърдъ. Кâътлардаки ад, соядъ, доум йери, доум тарихи, ана ве баба адъ бирбиринин айнъсъйдъ. Кадир артък емин олду. Бу мектуп она язълмъштъ.</w:t>
      </w:r>
    </w:p>
    <w:p>
      <w:pPr>
        <w:pStyle w:val="Normal"/>
        <w:rPr/>
      </w:pPr>
      <w:r>
        <w:rPr/>
      </w:r>
    </w:p>
    <w:p>
      <w:pPr>
        <w:pStyle w:val="Normal"/>
        <w:rPr/>
      </w:pPr>
      <w:r>
        <w:rPr/>
        <w:t>Дайъсънън мектубуйла берабер кенди пасапортуну да ташън алтъна сакладъ. Акшам йемеи ичин еве гелди. О вакът Кадир гьордю, кьойюн бютюн бюйюк адамларъ евлерине гелмишлерди. Кадир'е, "Бу кадар акълсъз деилсин ки, гелен мектуба инанасън; бу мектуп сахтедир, бириси сана кьотю бир шака япмак истийор. Мектубу бизе гьостер, биз сана гьостереджез бу мектуп уйдурулмуштур, сахтедир” дедилер.</w:t>
      </w:r>
    </w:p>
    <w:p>
      <w:pPr>
        <w:pStyle w:val="Normal"/>
        <w:rPr/>
      </w:pPr>
      <w:r>
        <w:rPr/>
      </w:r>
    </w:p>
    <w:p>
      <w:pPr>
        <w:pStyle w:val="Normal"/>
        <w:rPr/>
      </w:pPr>
      <w:r>
        <w:rPr/>
        <w:t>Кьойюн бюйюклеринин бу сьозлеринден сонра Кадир шюпхеленмейе башладъ. Кенди кендине шьойле деди: “Мектубум сахте олабилир ми? Бьойле бир шей шимдийе кадар хич дюшюнмемиштим. Ичимде бир шей бана ‘мектубум дорудур’ сьойлюйор, ама гене де гидейим, бу Азиз дайъм ичин бир шейлер ьоренейим, ийи оладжак."</w:t>
      </w:r>
    </w:p>
    <w:p>
      <w:pPr>
        <w:pStyle w:val="Normal"/>
        <w:rPr/>
      </w:pPr>
      <w:r>
        <w:rPr/>
      </w:r>
    </w:p>
    <w:p>
      <w:pPr>
        <w:pStyle w:val="Normal"/>
        <w:rPr/>
      </w:pPr>
      <w:r>
        <w:rPr/>
        <w:t>Бир гюн Кадир чаршъя гитти. Оранън ен гювенилир адамънъ булду ве она, о касабада Азиз адънда бириси яшар мъ яшамаз мъ сорду. Адам, "Евет, орада Азиз адънда чок ийи бир адам яшъйор, ама биркач гюн ьондже узун бир йолджулуа чъктъ. Азиз ефенди чок зенгин бир адамдър, анджак дуйдум, бир мирас меселеси йюзюнден сон заман чок чалъшмъш ве сонунда бу мирасъ гери сатън алмъш" джевабънъ верди. Генджин йюреи рахатладъ ве севинчле кьойе гери дьондю.</w:t>
      </w:r>
    </w:p>
    <w:p>
      <w:pPr>
        <w:pStyle w:val="Normal"/>
        <w:rPr/>
      </w:pPr>
      <w:r>
        <w:rPr/>
      </w:r>
    </w:p>
    <w:p>
      <w:pPr>
        <w:pStyle w:val="Normal"/>
        <w:rPr/>
      </w:pPr>
      <w:r>
        <w:rPr/>
        <w:t>Кенди кендине, "Вай бе, демек ки, бу дайъм беним ичин чалъшмъш!" деди. Йюреинде дайъсъна каршъ бюйюк бир севги доду.</w:t>
      </w:r>
    </w:p>
    <w:p>
      <w:pPr>
        <w:pStyle w:val="Normal"/>
        <w:rPr/>
      </w:pPr>
      <w:r>
        <w:rPr/>
      </w:r>
    </w:p>
    <w:p>
      <w:pPr>
        <w:pStyle w:val="Normal"/>
        <w:rPr/>
      </w:pPr>
      <w:r>
        <w:rPr/>
        <w:t xml:space="preserve">Еве гелди ве ефендисине бир кере да “Йолджулуа чъкаджам” деди. Ефендиси буна чок къздъ ве "бизи бърактън мъ, бизден там айрълмъш, там кесилмиш оладжан" деди ве она, кендисини беклейен зорлуклардан сьоз етти. Ама анладъ Кадир’и дурдурамаяджак. О вакът Кадир'ин бу апталлъъ гечеджек дийе ону бир одая капаттъ. </w:t>
      </w:r>
    </w:p>
    <w:p>
      <w:pPr>
        <w:pStyle w:val="Normal"/>
        <w:rPr/>
      </w:pPr>
      <w:r>
        <w:rPr/>
      </w:r>
    </w:p>
    <w:p>
      <w:pPr>
        <w:pStyle w:val="Normal"/>
        <w:rPr/>
      </w:pPr>
      <w:r>
        <w:rPr/>
        <w:t>Бир гедже херкес дерин дерин уйкудайдъ. Кадир калктъ, оданън керпич дуварънъ делди ве кендисине гечебиледжек бир йер ачтъ. Ай айдънлъънда сессиздже евден узаклаштъ. Хич кимсе ону гьормеден ташън алтъндан дайъсънън мектубуну ве пасапортуну алдъ ве кошту, кьойден узаклаштъ. Кадир гюндюз сакланърдъ, геджелейин йолуна девам едерди. Базъ ханларда бираз чалъшабилди, ама гене де карнънъ дойурабилмек ичин пабучларънъ ве джекетини сатмак зорунда калдъ. Евет, Кадир бюйюк бир мирасън сахибийди, ама шу андаки гьорюнюмю бунун там терсини гьостерийорду.</w:t>
      </w:r>
    </w:p>
    <w:p>
      <w:pPr>
        <w:pStyle w:val="Normal"/>
        <w:rPr/>
      </w:pPr>
      <w:r>
        <w:rPr/>
      </w:r>
    </w:p>
    <w:p>
      <w:pPr>
        <w:pStyle w:val="Normal"/>
        <w:rPr/>
      </w:pPr>
      <w:r>
        <w:rPr/>
        <w:t>Кадир юч хафта йюрюдю ве сонунда йоргун ве перишан бир дурумда касабая йетишти. Каймакамлък евини булду. Орадаки хизметчилере дайъсъндан гелен мектубу ве пасапортуну гьостерди. Кадир´и хемен каймакам бейин ьонюне чъкардълар. Каймакам, Кадир кимдир хемен анладъ. "Чоджуум,” деди, “ийи еттин де гелдин, чюнкю дайън истеди бурая гелесин. Шимди документлер шахитлерин ьонюнде сана вериледжек. Кенди имзанъ аттън мъ, бютюн мираса сахип оладжан. Дайънън мектубуну алдън ве гювендин. Бютюн енгеллери аштън, бурая гелдин. Бу гювенин сени бюйюк бир зенгинлие кавуштурду" деди. О гедже Кадир ятаъна факир бир йолджу гиби гирмеди. О шимди чок зенгин бир кишийди, бирчок мала, тарлая сахип олмушту.</w:t>
      </w:r>
    </w:p>
    <w:p>
      <w:pPr>
        <w:pStyle w:val="Normal"/>
        <w:rPr/>
      </w:pPr>
      <w:r>
        <w:rPr/>
      </w:r>
    </w:p>
    <w:p>
      <w:pPr>
        <w:pStyle w:val="Normal"/>
        <w:rPr/>
      </w:pPr>
      <w:r>
        <w:rPr/>
        <w:t>Кадир, кендисини севен ве онун ичин бу кадар чалъшмъш олан Азиз дайъсънъ йюз йюзе гьореджек анъ ьозлемле беклерди. О гюн не кадар севинчли бир гюн оладжак!</w:t>
      </w:r>
    </w:p>
    <w:p>
      <w:pPr>
        <w:pStyle w:val="Normal"/>
        <w:rPr/>
      </w:pPr>
      <w:r>
        <w:rPr/>
        <w:t>~~~</w:t>
      </w:r>
    </w:p>
    <w:p>
      <w:pPr>
        <w:pStyle w:val="Normal"/>
        <w:rPr/>
      </w:pPr>
      <w:r>
        <w:rPr/>
      </w:r>
    </w:p>
    <w:p>
      <w:pPr>
        <w:pStyle w:val="Normal"/>
        <w:rPr/>
      </w:pPr>
      <w:r>
        <w:rPr/>
        <w:t>Къйметли окуйуджумуз, бизе де, сана да бир мектуп гелди. Бу мектуп, гьоктен гелен Инджил Мюждесидир. Бу мектуп сана гечиджи, дюнямъзда олан бир зенгинликтен деил, ама сенин ичин гьоклерде саклъ, чюрюмез, лекесиз ве солмаз бир мирастан сьоз едер (1 Петрус 1: 4). Бу мирасън анламъ, Аллахла баръшма имкâнъдър, Онун сана олан лютфю, ийилии ве севгисидир. Бир баба чоджууна мирас бърактъъ гиби, Аллах да инсанлара бир мирас ваат едер.</w:t>
      </w:r>
    </w:p>
    <w:p>
      <w:pPr>
        <w:pStyle w:val="Normal"/>
        <w:rPr/>
      </w:pPr>
      <w:r>
        <w:rPr/>
      </w:r>
    </w:p>
    <w:p>
      <w:pPr>
        <w:pStyle w:val="Normal"/>
        <w:rPr/>
      </w:pPr>
      <w:r>
        <w:rPr/>
        <w:t>Инджил бизе дер ки:</w:t>
      </w:r>
    </w:p>
    <w:p>
      <w:pPr>
        <w:pStyle w:val="Normal"/>
        <w:rPr/>
      </w:pPr>
      <w:r>
        <w:rPr/>
        <w:t>Дюшманъмъз олан шейтан бизи кандърмъш, бизи Аллахтан айърмъштър. Каранлъкта калмъшъз ве Аллахън зенгинлиинден ве бизим ичин хазър дуран бюйюк мирастан хаберсиздик. Шейтан, хичбир заман бизим бу мираса конмамъзъ истемез. Бунун ичин де Инджил'ин мюждесини бизден сакламая я да яланламая чалъшър чешитли йолларла.</w:t>
      </w:r>
    </w:p>
    <w:p>
      <w:pPr>
        <w:pStyle w:val="Normal"/>
        <w:rPr/>
      </w:pPr>
      <w:r>
        <w:rPr/>
      </w:r>
    </w:p>
    <w:p>
      <w:pPr>
        <w:pStyle w:val="Normal"/>
        <w:rPr/>
      </w:pPr>
      <w:r>
        <w:rPr/>
        <w:t>Евет, къйметли достум, шейтан, Инджил Мюждесини сенден сакламак истер. Ама мектуп Кадир'ин елине гечти. Бунун гиби, Инджил Мюждеси сана да улаштъ. Сени бу мираса кавуштурмак ичин чок урашан Иса Месих, сенин ичин кендисини курбан етмиштир, сонсуз аджълар чекмиш ве ьолмюштюр. О, кенди джанъ фиятъна гюнахларънън аффънъ саладъ ве сени бу мираса сахип яптъ. Кендиси сучсуз ве лекесизди. Ама сенин гюнахларънъ йюкленди ве сенин Аллаха олан борчларънъ ьодеди. Насъл? Иса Месих сенин йеринде чармъхта канънъ акъттъ ве джанънъ верди, ьолдю. Аллах да Иса'нън бу лекесиз севгиси, бу кусурсуз итаати ве федакâрлъъндан хошнут калдъ. Иса’йъ ючюнджю гюнде ьолюлерден дирилтти. О шимди сонсузлуа кадар яшар. Демек ки, Аллаха олан борджун ьоденмиштир, силинмиштир, къйметли достум. Сенин япаджаън, ески яшамънъ бъракмак, сонра иман ве куражла сени беклейен бу бюйюк хедийейи алмак ичин Аллаха гитмендир.</w:t>
      </w:r>
    </w:p>
    <w:p>
      <w:pPr>
        <w:pStyle w:val="Normal"/>
        <w:rPr/>
      </w:pPr>
      <w:r>
        <w:rPr/>
      </w:r>
    </w:p>
    <w:p>
      <w:pPr>
        <w:pStyle w:val="Normal"/>
        <w:rPr/>
      </w:pPr>
      <w:r>
        <w:rPr/>
        <w:t>Бьойле бир карар вердин ми, чеврендеки инсанлар истейеджеклер сен онларла берабер каласън, онларън йолунда йюрюйесин, онларън адетлерийле девам едесин. Истейеджеклер сен Иса Месих’ин йолуну бъракасън. Ама унутма ки, онларън адетлери, онларън йолларъ сени сонсуз мираса кавуштурамаз.</w:t>
      </w:r>
    </w:p>
    <w:p>
      <w:pPr>
        <w:pStyle w:val="Normal"/>
        <w:rPr/>
      </w:pPr>
      <w:r>
        <w:rPr/>
      </w:r>
    </w:p>
    <w:p>
      <w:pPr>
        <w:pStyle w:val="Normal"/>
        <w:rPr/>
      </w:pPr>
      <w:r>
        <w:rPr/>
        <w:t>Кадир'е, “мектуп сенин ичин гелмеди” дедилер. Там бунун гиби сана да, “Инджил сенин ичин гелмеди, Хъристиянлара гелди” дийеджеклер. Ама Инджил Мюждеси, миллет, сой ве дил айръмъ япълмадан, херкесе верилди.</w:t>
      </w:r>
    </w:p>
    <w:p>
      <w:pPr>
        <w:pStyle w:val="Normal"/>
        <w:rPr/>
      </w:pPr>
      <w:r>
        <w:rPr/>
      </w:r>
    </w:p>
    <w:p>
      <w:pPr>
        <w:pStyle w:val="Normal"/>
        <w:rPr/>
      </w:pPr>
      <w:r>
        <w:rPr/>
        <w:t>Базъ кишилер, Кадир'ин кьойюнюн ихтиярларъ гиби, “бу мюжде сахтедир, гювенилмездир” дийеджеклер. Ама сен Инджил Китабънъ самими бир шекилде оку, араштър ве сен де гьоребиледжен, Аллахън Сьозю олан Инджил кусурсуз ве дорудур. Биз де кенди яшамъмъзда гьордюк, Инджил сьозлери дорудур. Инджил сьозлери яшамъмъзъ деиштирди ве бизи йениледи.</w:t>
      </w:r>
    </w:p>
    <w:p>
      <w:pPr>
        <w:pStyle w:val="Normal"/>
        <w:rPr/>
      </w:pPr>
      <w:r>
        <w:rPr/>
      </w:r>
    </w:p>
    <w:p>
      <w:pPr>
        <w:pStyle w:val="Normal"/>
        <w:rPr/>
      </w:pPr>
      <w:r>
        <w:rPr/>
        <w:t xml:space="preserve">Севгили окуйуджу, кенди йюреинде олан Аллахън сесине кулак вер. Чюнкю О, сана ‘бу мюжде ялан деилдир’ дийе гаранти верир ве шахитлик едер. Базъ инсанлар истейеджеклер сен ески йолларънда, ески дурумунда каласън. Онларъ сеслеме! Окумак ве араштърмакта сана енгел олмак истейенлерден айръл. Дуа иле Раббе яклаш. Она сьойле: “Ей Аллахъм, бен гюнахлъйъм. Ама окудум Иса Месих гюнахлъларъ куртармак ичин йерйюзюне гелди. Бунун ичин куражла Сенин янъна гелийорум. Сен бени баъшлаяджан, бени кабул едеджен, Сана гювенийорум. Бени чок севдин ве бана чок деер вердин. Сана чок чок тешеккюр едерим.” Евет, Иса Месих сенин ичин ьолдю. Бунун ичин бу мирас сенин хаккъндър. Иса Месих бу мирасънъ гери сатън алмак ичин бюйюк бир каршълък верди. Бунун ичин Аллахън янъна гит, аффедиледжен. </w:t>
      </w:r>
    </w:p>
    <w:p>
      <w:pPr>
        <w:pStyle w:val="Normal"/>
        <w:rPr/>
      </w:pPr>
      <w:r>
        <w:rPr/>
      </w:r>
    </w:p>
    <w:p>
      <w:pPr>
        <w:pStyle w:val="Normal"/>
        <w:rPr/>
      </w:pPr>
      <w:r>
        <w:rPr/>
        <w:t>Мирасън документлерини насъл елде едеджен? Сенин ичин кендисини курбан етмиш олан Раббе шюкретмекле! Аллах сана ийилик ве джьомертлик ве севги гьостерди. Бунун гиби сен де башка инсанлара ийилик, джьомертлик ве севги гьостереджен. Онларъ аффедеджен, онлара ярдъм едеджен. Аллахтан гелен зенгинлиин (мирасън) къйметини хер гюн бираз да фазла танъяджан, она севинеджен. Иса Месих'ин текрар геледжеи гюню ьозлемле беклейеджен. Чюнкю Ону о гюн йюз йюзе гьореджен. О заман Месих ве сен берабер севинеджексиниз, чюнкю Онун мектубуна гювендин.</w:t>
      </w:r>
    </w:p>
    <w:p>
      <w:pPr>
        <w:pStyle w:val="Normal"/>
        <w:rPr/>
      </w:pPr>
      <w:r>
        <w:rPr/>
      </w:r>
    </w:p>
    <w:p>
      <w:pPr>
        <w:pStyle w:val="Normal"/>
        <w:rPr>
          <w:b/>
          <w:b/>
          <w:bCs/>
        </w:rPr>
      </w:pPr>
      <w:r>
        <w:rPr>
          <w:b/>
          <w:bCs/>
        </w:rPr>
        <w:t>Мутлу Кайнак</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7:15Z</dcterms:created>
  <dc:creator/>
  <dc:description/>
  <dc:language>en-US</dc:language>
  <cp:lastModifiedBy/>
  <dcterms:modified xsi:type="dcterms:W3CDTF">2012-12-11T15:48:19Z</dcterms:modified>
  <cp:revision>4</cp:revision>
  <dc:subject/>
  <dc:title/>
</cp:coreProperties>
</file>